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282892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8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ŞEKKÜ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222.7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ŞEKKÜR</w:t>
                      </w:r>
                    </w:p>
                  </w:txbxContent>
                </v:textbox>
                <v:path textpathok="t"/>
                <v:textpath on="t" fitshape="t" string="TEŞEKKÜR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E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İŞ HEKİMLİĞİ FAKÜLTESİN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İŞLERİMİN TEDAVİSİNİ ÇAĞDAŞ VE SON TEKNOLOJİK YÖNTEMLERİ KULLANARAK GERÇEKLEŞTİR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YMETLİ ÖĞRENCİM PROF. DR. SERVET KANDEMİR’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. DR. ŞÜKRÜ KANDEMİR’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J KLİNİĞİNDE GÖREVLİ TÜM ASİSTAN DİŞ HEKİMLERİ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VGİLİ STAJİYER DİŞ HEKİMİ AYŞE TURAN’A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ŞGÖRÜLÜ DAVRANIŞLARI, ÖZVERİLİ VE BAŞARILI ÇALIŞMALARINDAN DOLAY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NSUZ TEŞEKKÜRLERİMİ SUNARI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 MAYIS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KLİ ÖĞRETMEN NURİYE ALTINIŞI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1:22:00Z</dcterms:created>
  <dc:creator>hp</dc:creator>
  <dc:description/>
  <cp:keywords/>
  <dc:language>en-US</dc:language>
  <cp:lastModifiedBy>hp</cp:lastModifiedBy>
  <dcterms:modified xsi:type="dcterms:W3CDTF">2008-05-27T21:25:00Z</dcterms:modified>
  <cp:revision>3</cp:revision>
  <dc:subject/>
  <dc:title> </dc:title>
</cp:coreProperties>
</file>