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ayın Valim, Sayın Protokol, Değerli Sağlık Çalışanı Dostlarım, Değerli Misafirlerimiz, Sevgili Öğrencilerimiz, Basınımızın Seçkin Temsilcileri,</w:t>
      </w:r>
    </w:p>
    <w:p>
      <w:pPr>
        <w:pStyle w:val="Normal"/>
        <w:jc w:val="both"/>
        <w:rPr/>
      </w:pPr>
      <w:r>
        <w:rPr>
          <w:sz w:val="28"/>
          <w:szCs w:val="28"/>
        </w:rPr>
        <w:t>Tüm çalışma arkadaşlarım adına, hepinize hoş geldiniz diyerek saygılarımı sunuyorum. Açılış törenimize gösterdiğiniz ilgi ve verdiğiniz destek için çok teşekkür ediyorum.</w:t>
      </w:r>
    </w:p>
    <w:p>
      <w:pPr>
        <w:pStyle w:val="Normal"/>
        <w:jc w:val="both"/>
        <w:rPr>
          <w:sz w:val="28"/>
          <w:szCs w:val="28"/>
        </w:rPr>
      </w:pPr>
      <w:r>
        <w:rPr>
          <w:sz w:val="28"/>
          <w:szCs w:val="28"/>
        </w:rPr>
        <w:t>Fakültemiz, üniversitemizle birlikte 1992 yılında kurulmuş ve ilk öğretim elemanı 1993 yılında atanmıştır.</w:t>
      </w:r>
    </w:p>
    <w:p>
      <w:pPr>
        <w:pStyle w:val="Normal"/>
        <w:jc w:val="both"/>
        <w:rPr>
          <w:sz w:val="28"/>
          <w:szCs w:val="28"/>
        </w:rPr>
      </w:pPr>
      <w:r>
        <w:rPr>
          <w:sz w:val="28"/>
          <w:szCs w:val="28"/>
        </w:rPr>
        <w:t>İlk beş yıl dersliğimiz ve öğrencimiz yoktu. 1998–1999 eğitim-öğretim yılında Şehir merkezindeki Aydın Sağlık yüksek okulunun küçük bir dersliğinde, 28 öğrenci ile mezuniyet öncesi tıp eğitimine başladık. 2001- 2002 eğitim-öğretim yılında, Aydın Sağlık yüksek okulunun dersliklerinin yetersiz kalması üzerine Aydın lisesinin bahçesinde, Rektörlüğün boşalttığı eski binada 5 derslik oluşturarak eğitime devam ettik. 2005 yılı yazında bu binayı boşaltmak zorunda kalmamız üzerine Aydın İl Özel İdare binasına taşındık. 2005–2006 eğitim-öğretim yılından itibaren dört eğitim-öğretim yılını Aydın Sağlık yüksek okulundaki derslikleri ve Aydın İl Özel İdare binasında düzenlediğimiz derslikleri kullanarak geçirdik. Birazdan resmi açılışı yapılacak binamızın yapımına 2006 yılında başlandı. Özetlersem; fakültemiz, binasız ve öğretim elamansız olarak kurulmuş, kuruluşundan ancak altı yıl sonra eğitim-öğretime başlayabilmiş, 11 yıl kapısında “Sağlık Yüksekokulu”, “Lise”, “İl Özel İdare” yazan çeşitli binalarda eğitimi sürdürmüştür. 2009–2010 eğitim-öğretim yılında birinci sınıftaki öğrenci sayımızın kullandığımız dersliklerin kapasitesinin oldukça üzerinde olmasının öngörülmesi üzerine, Sayın Rektörümüz Prof. Dr. Şükrü BOYLU’nun ilgi ve destekleri, zamanın dekanı Sevgili Arkadaşım Prof. Dr. Öner ŞAVK ve ekibinin yoğun mesaileri sonucunda, açılışını yapacağımız binanın yapımı tamamlandı ve 20 Ağustos 2009 tarihinden itibaren girişinde ilk kez “Tıp Fakültesi” yazan bu binaya taşınmaya başladık.</w:t>
      </w:r>
    </w:p>
    <w:p>
      <w:pPr>
        <w:pStyle w:val="Normal"/>
        <w:jc w:val="both"/>
        <w:rPr>
          <w:sz w:val="28"/>
          <w:szCs w:val="28"/>
        </w:rPr>
      </w:pPr>
      <w:r>
        <w:rPr>
          <w:sz w:val="28"/>
          <w:szCs w:val="28"/>
        </w:rPr>
        <w:t xml:space="preserve">Dekanlık ve eğitim binamız, toplam 7250 metrekare kapalı alana sahiptir. </w:t>
      </w:r>
    </w:p>
    <w:p>
      <w:pPr>
        <w:pStyle w:val="Normal"/>
        <w:jc w:val="both"/>
        <w:rPr/>
      </w:pPr>
      <w:r>
        <w:rPr>
          <w:sz w:val="28"/>
          <w:szCs w:val="28"/>
        </w:rPr>
        <w:t>Bu binada 140’ar kişilik 3 adet anfi, 56-90’ar kişilik 6 büyük derslik, 12’şer kişilik 8 adet küçük derslik veya Probleme dayalı öğrenim dersliği,  80’er kişilik 2 adet uygulama laboratuarı, 1 adet anatomi laboratuarı, 4 adet beceri laboratuarı, 7 adet araştırma laboratuarı, 7 adet öğretim elemanı odası, 10 adet idari büro, 2 adet çay ocağı ile Dekanlık Üst yönetimi ve 1 adet bölüm başkanı odası bulunmaktadır.</w:t>
      </w:r>
    </w:p>
    <w:p>
      <w:pPr>
        <w:pStyle w:val="Normal"/>
        <w:jc w:val="both"/>
        <w:rPr>
          <w:sz w:val="28"/>
          <w:szCs w:val="28"/>
        </w:rPr>
      </w:pPr>
      <w:r>
        <w:rPr>
          <w:sz w:val="28"/>
          <w:szCs w:val="28"/>
        </w:rPr>
        <w:t>Binamız, bodrum katı, zemin kat, 1. kat ve 2. kat olmak üzere dört kat üzerine kuruludur.</w:t>
      </w:r>
    </w:p>
    <w:p>
      <w:pPr>
        <w:pStyle w:val="Normal"/>
        <w:jc w:val="both"/>
        <w:rPr>
          <w:sz w:val="28"/>
          <w:szCs w:val="28"/>
        </w:rPr>
      </w:pPr>
      <w:r>
        <w:rPr>
          <w:sz w:val="28"/>
          <w:szCs w:val="28"/>
        </w:rPr>
        <w:t>Bodrum katta anatomi laboratuarı ve araştırma laboratuarları vardır. Ayrıca deney hayvanları üretim merkezi yapım ve izin aşamasındadır.</w:t>
      </w:r>
    </w:p>
    <w:p>
      <w:pPr>
        <w:pStyle w:val="Normal"/>
        <w:jc w:val="both"/>
        <w:rPr/>
      </w:pPr>
      <w:r>
        <w:rPr>
          <w:sz w:val="28"/>
          <w:szCs w:val="28"/>
        </w:rPr>
        <w:t>Zemin katta, anfiler ile 4 adet büyük derslik ve 4 adet küçük derslik ile uygulama laboratuarları vardır.</w:t>
      </w:r>
    </w:p>
    <w:p>
      <w:pPr>
        <w:pStyle w:val="Normal"/>
        <w:jc w:val="both"/>
        <w:rPr>
          <w:sz w:val="28"/>
          <w:szCs w:val="28"/>
        </w:rPr>
      </w:pPr>
      <w:r>
        <w:rPr>
          <w:sz w:val="28"/>
          <w:szCs w:val="28"/>
        </w:rPr>
        <w:t>1. Katta, bölüm başkanı odası, 2 adet büyük derslik ve 4 adet küçük derslik, 4 adet beceri laboratuarı, 7 adet öğretim üyesi ve asistan odası ile bir adet öğretim üyeleri çay ocağı bulunmaktadır. Burada 5–6 Öğretim Üyemizin ve daha fazla sayıda asistanımızın aynı odayı paylaşmak durumunda olmalarından büyük sıkıntı içinde olduğumuzu ifade etmeden geçemeyeceğim. Dileğimiz, öğretim üyelerimiz ve asistanlarımızın yalnızca kendilerine ait, hak ettikleri konforlu odalarına kısa zaman içinde kavuşmalarıdır. Bu dileğimizin yakın zamanda gerçekleşeceğini, Rektörümüz Sayın Prof. Dr Şükrü BOYLU’nun ilgi, teveccüh ve destekleriyle tüm öğretim üyelerimizi aynı çatı altında toplayacak bir öğretim üyeleri binasının yeni hastane binamızın yakınında çok kısa zamanda bitirileceğini çalışma arkadaşlarıma müjdelemek isterim. Böylece öğretim üyelerimiz, yalnızca kendilerine ait, hak ettikleri konforlu odalarına kavuşacaklardır.</w:t>
      </w:r>
    </w:p>
    <w:p>
      <w:pPr>
        <w:pStyle w:val="Normal"/>
        <w:jc w:val="both"/>
        <w:rPr/>
      </w:pPr>
      <w:r>
        <w:rPr>
          <w:sz w:val="28"/>
          <w:szCs w:val="28"/>
        </w:rPr>
        <w:t>2. Katta, Dekanlık üst yönetimi odaları ile 10 adet idari büro ve 1 adet idari personel çay ocağı bulunmaktadır.</w:t>
      </w:r>
    </w:p>
    <w:p>
      <w:pPr>
        <w:pStyle w:val="Normal"/>
        <w:jc w:val="both"/>
        <w:rPr>
          <w:sz w:val="28"/>
          <w:szCs w:val="28"/>
        </w:rPr>
      </w:pPr>
      <w:r>
        <w:rPr>
          <w:sz w:val="28"/>
          <w:szCs w:val="28"/>
        </w:rPr>
        <w:t>Binamızın derslik ve laboratuarlarında, 37 grup halinde toplam 524 mezuniyet öncesi tıp öğrencisi sürekli olarak eğitim görmektedir. Dersliklerimizi ve laboratuarlarımızı ayrıca Aydın Sağlık Yüksekokulu ve Aydın Sağlık Hizmetleri Meslek Yüksekokulu öğrencileri ile de paylaşmaktayız.  Tüm derslik ve laboratuarların üç ayrı okul tarafından en yoğun bir şekilde kullanılmasını planlayıp gerçekleştiren Başkoordinatörümüz Sayın Prof. Dr. Harun GÜRSOY ve ekibine huzurlarınızda teşekkür ediyorum.</w:t>
      </w:r>
    </w:p>
    <w:p>
      <w:pPr>
        <w:pStyle w:val="Normal"/>
        <w:jc w:val="both"/>
        <w:rPr>
          <w:sz w:val="28"/>
          <w:szCs w:val="28"/>
        </w:rPr>
      </w:pPr>
      <w:r>
        <w:rPr>
          <w:sz w:val="28"/>
          <w:szCs w:val="28"/>
        </w:rPr>
        <w:t>Ayrıca; binamızın çevre düzenlemesiyle otoparkımızın ve öğrenci kantinimizin çok kısa bir sürede tamamlanmasında ilgi ve desteklerini gördüğümüz Rektörümüz Sayın Prof. Dr. Şükrü BOYLU’ya, olağanüstü gayretleriyle bunu sağlayan Yapı İşleri Teknik Daire Başkanı Sayın Sıraç GÖK’e, İhale Şube Müdürü Sayın Baki DURMUŞ’a, Peyzaj Mimarı Sayın Elvan Derya AĞIRBAŞ’a ve gece gündüz çalışan işçi kardeşlerimize çok teşekkür ediyoruz.</w:t>
      </w:r>
    </w:p>
    <w:p>
      <w:pPr>
        <w:pStyle w:val="Normal"/>
        <w:jc w:val="both"/>
        <w:rPr/>
      </w:pPr>
      <w:r>
        <w:rPr>
          <w:sz w:val="28"/>
          <w:szCs w:val="28"/>
        </w:rPr>
        <w:t>Yeni binamız, bu yıl eğitimimizi sorunsuz sürdürmemiz için yeterlidir. Ancak korkumuz, 2010–2011 eğitim-öğretim yılı için alınacak öğrenci sayımızın arttırılmasıyla birinci sınıftaki öğrenci sayımızın 140 sayısının üzerinde olmasıdır. Bu durumda bu sınıftaki öğrencilerimizin eğitim görmeleri için mevcut anfilerimiz yetersiz kalacaktır. Büyük anfileri olan yeni binalar en kısa zamanda yapılmalıdır.</w:t>
      </w:r>
    </w:p>
    <w:p>
      <w:pPr>
        <w:pStyle w:val="Normal"/>
        <w:jc w:val="both"/>
        <w:rPr>
          <w:sz w:val="28"/>
          <w:szCs w:val="28"/>
        </w:rPr>
      </w:pPr>
      <w:r>
        <w:rPr>
          <w:sz w:val="28"/>
          <w:szCs w:val="28"/>
        </w:rPr>
        <w:t>Binamızın açılışından sonra içeride oda müziği eşliğinde küçük bir ikramımız olacak, Saat 18.00’de Atatürk Kültür Merkezi Maiandros Salonunda tiyatro topluluğumuzun sergileyeceği tiyatro oyununu hep birlikte izlemek için sizleri davet etmekten büyük mutluluk duyuyorum. Oyundan sonra, fakültemiz öğretim üyelerinden oluşan postmatür müzik topluluğunun konseri ve eğlence var. Tüm etkinliklerimize davetlisiniz. Katılımınız ve desteğiniz bize büyük onur verecektir.</w:t>
      </w:r>
    </w:p>
    <w:p>
      <w:pPr>
        <w:pStyle w:val="Normal"/>
        <w:jc w:val="both"/>
        <w:rPr>
          <w:sz w:val="28"/>
          <w:szCs w:val="28"/>
        </w:rPr>
      </w:pPr>
      <w:r>
        <w:rPr>
          <w:sz w:val="28"/>
          <w:szCs w:val="28"/>
        </w:rPr>
        <w:t>Tekrar en içten sevgi ve saygılarımla arz ederim.</w:t>
      </w:r>
    </w:p>
    <w:p>
      <w:pPr>
        <w:pStyle w:val="Normal"/>
        <w:jc w:val="both"/>
        <w:rPr>
          <w:sz w:val="28"/>
          <w:szCs w:val="28"/>
        </w:rPr>
      </w:pPr>
      <w:r>
        <w:rPr>
          <w:sz w:val="28"/>
          <w:szCs w:val="28"/>
        </w:rPr>
        <w:t>Prof. Dr. Mustafa ALTINIŞIK</w:t>
      </w:r>
    </w:p>
    <w:p>
      <w:pPr>
        <w:pStyle w:val="Normal"/>
        <w:jc w:val="both"/>
        <w:rPr>
          <w:sz w:val="28"/>
          <w:szCs w:val="28"/>
        </w:rPr>
      </w:pPr>
      <w:r>
        <w:rPr>
          <w:sz w:val="28"/>
          <w:szCs w:val="28"/>
        </w:rPr>
        <w:t>ADÜ Tıp Fakültesi</w:t>
      </w:r>
    </w:p>
    <w:p>
      <w:pPr>
        <w:pStyle w:val="Normal"/>
        <w:jc w:val="both"/>
        <w:rPr>
          <w:sz w:val="28"/>
          <w:szCs w:val="28"/>
        </w:rPr>
      </w:pPr>
      <w:r>
        <w:rPr>
          <w:sz w:val="28"/>
          <w:szCs w:val="28"/>
        </w:rPr>
        <w:t>Dekan V.</w:t>
      </w:r>
    </w:p>
    <w:p>
      <w:pPr>
        <w:pStyle w:val="Normal"/>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02:00Z</dcterms:created>
  <dc:creator>oem</dc:creator>
  <dc:description/>
  <cp:keywords/>
  <dc:language>en-US</dc:language>
  <cp:lastModifiedBy>EXPER</cp:lastModifiedBy>
  <cp:lastPrinted>2010-03-12T14:43:00Z</cp:lastPrinted>
  <dcterms:modified xsi:type="dcterms:W3CDTF">2010-03-15T12:10:00Z</dcterms:modified>
  <cp:revision>68</cp:revision>
  <dc:subject/>
  <dc:title>Bina Açılışı Konuşması</dc:title>
</cp:coreProperties>
</file>