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SARIL BAN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Koş bana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Sarıl bana yavrum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Sarıl halaylar çekelim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Türküler söyleyelim coşkuyla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Koş bana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Sarıl bana yavrum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Göz göze el ele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Bakışalım saatlerce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Koş bana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Sarıl bana yavrum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Konuşalım gülüşelim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Düşünelim ömürlerce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Nuriye Altınışık, 16 Nisan 2009, 09.00, Kuşadası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AMAN AMA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Aman aman ama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Derse bir an insa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Durup düşünmeli bir a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Elbet bulunur derma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Kim şifa bulmuş birada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Onu bunu kaynatmada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Aman aman ama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Sen sarıl Yarada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Aman aman ama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İnsan yaşar mı nefes almada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Öyleyse durmadan hiç durmada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Eserler bırakmalı solmadan 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Nuriye Altınışık, 14 Nisan 2009, 08:00, Aydın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GÖKSEL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“</w:t>
      </w:r>
      <w:r>
        <w:rPr>
          <w:rFonts w:cs="Comic Sans MS" w:ascii="Comic Sans MS" w:hAnsi="Comic Sans MS"/>
          <w:color w:val="000080"/>
          <w:sz w:val="28"/>
          <w:szCs w:val="28"/>
        </w:rPr>
        <w:t xml:space="preserve">Fırtınalar” içi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Bir kızım va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Dokuz yüz altmış dokuz doğumlu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Uyumlu mu uyumlu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Dünya nimetlerine doyumlu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Biz onu çok seviyoruz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Onu bir görseniz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Dersiniz neyi va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Tanıdıkça dersiniz ki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Daha eksik neyi var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Doğaya duyarlıdı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Bilime uyarlıdı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Evine hünerlidi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Biz onu çok seviyoruz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Daha güzel yerlere gelsi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Cennette yolu açık olsu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Kim olduğunu hiç unutması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Biz onu çok seviyoruz 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Nuriye Altınışık, 7 Mart 2009, 09.50, Kuşadası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ÖZG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Torunum Özge’ye 11.yaş günü içi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Adı Özg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Kendi bilg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Küçücük yaşına gör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Neler neler yaşatıyor biz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Resim yapa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Piyano çala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Zeus mağarasında bile yüze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Biz onu çok seviyoruz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Gün gelir şiirler yaza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Her telefonda hatırımızı sora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Şaşırtır ezber boza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Biz onu çok seviyoruz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Kuzenlerini kardeş saya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Kocaman bir aileyle yaşa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Daha çok çok güzel şeyler başa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Seni biz çok seviyoruz 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Nuriye Altınışık, 27 Şubat 2009, 11:30, Kuşadası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24 ŞUBAT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Adı Zeki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Kendi Zeki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Ailemizin bir direği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Doğdu bugün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Çok sevindi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Mutlu oldu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Sağlık diledi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Dualar etti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Dünya çocuğu olsun dedik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Nuriye Altınışık, 23 Şubat 2009, 11.00, Tire yolu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YAŞ 63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Yaş 63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Yolun yarısı bile etmez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İnsanoğlu ne kadar yaşars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Yaşası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Hatta ömrünü bitmez tükenmez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Çilelerl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Kısa kısa mutluluklarl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Yokluk içind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Hatta hastane köşelerind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Hatta bilinçsiz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Hatta uykuda geçirs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Yine de hep içinde yaşama isteği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Mutlu olma çabası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Daha daha uzun yaşam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Yaşamı iyi değerlendirm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Yakınlarına onurlu bir geçmiş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Güzel anılarla dolu yılla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Anlatılamayan pek çok duygula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Bırakmak iste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Ya BE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Bunları başardım mı? 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Nuriye Altınışık, 21 Şubat 2009, 09:45, Denizli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ANNEMİN ARDINDA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O gitti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ir daha gelmeyece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O gitti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Hakkı ödenmeyece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Dünya dönece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Güneş doğaca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Güneş bataca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İlkbahar-yaz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onbahar-kış olaca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Dereler dolup taşaca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O gitti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Fakat bir daha gelmeyece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Çocuklar doğup büyüyece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üyükler yaşlanaca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Dünya durmadan dönece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Güneş yine doğaca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Güneş yine bataca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Fakat o geri gelmeyece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nılardan dualardan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Ebediyen silinmeyecek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Nuriye Altınışık, 27 Ocak 2009 Saat 01.20, Kuşadası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ELHAMDÜLİLLAH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41. Nişanlanma Yıldönümünde Mustafa’y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in dokuz yüz kırk altı yılınd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Kütahya’nın Simav diyarınd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Dünyaya açılan yarığınd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Doğdum! Elhamdülillah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Annem Ferizat sayarım mühi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abam Kaşif bilinir ali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Acep ben ne oldum Yâri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uldum! Elhamdülillah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Dünya benim için hep acab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İnsan, onun içinde bir parç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Onlar için olursan bin parç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Oldum! Elhamdülillah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“</w:t>
      </w: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Durdun ve düşündün demi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aktın bu yol daha emi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Ettin ayrılmamaya bin yemi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i/>
            <w:iCs/>
            <w:color w:val="0000FF"/>
            <w:sz w:val="28"/>
            <w:u w:val="single"/>
          </w:rPr>
          <w:t>Dedin sana geliyorum.</w:t>
        </w:r>
      </w:hyperlink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”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Geldin! Elhamdülillah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Nuriye der emekler gitmiyor boş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u yolda git koşa koş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Allahım güzel şeyler getirsin baş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Şükür! Elhamdülillah 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Nuriye Altınışık, 11 Kasım 2008 Saat 09.15, Kuşadası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MUSTAF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Bugün 10 Kasım 2008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Yetmiş yıldır O’nsuz boynu bükük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Pek çok programlar yapılıyo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Değişik yönlerini anlata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Hepsinin ortak bulduğu yönü;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Vatanını, her şeyin üstünde tuttuğu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Ve Cumhuriyet aşkı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Zeybeğini onlar için oynadı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Rakısını onlar için yudumladı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Hatta kadınını onlar için sevdi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Ben O’nu çok seviyoru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O’nun bir hücresi olamayacağımı da biliyoru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Her an O’nu düşünüyoru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Daha çok tanımaya çalışıyoru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Ve yolundan hiç ayrılmıyoru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“</w:t>
      </w: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Büyüyor git gide gözlerden uzaklaştıkça” diyorum. 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Nuriye Altınışık, 10 Kasım 2008 Saat 11.45, Kuşadası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FAZIL HÜSNÜ DAĞLARCA’NIN ARDINDA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2002 yılında ebediyete göçen kardeşim Nermin’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Dün bir dağ daha devrildi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Gözün aydın, senin dünyana geliyo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ize doksan dört yıl hizmet verdi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azen tanıdık bazen unuttuk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Ama O, hep yürüdü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Doğru bildiği yold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azen Erzurum’daki karıncayı anlattı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azen “Sular bizden akıllıdır, uyumaz” dedi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Ayırım yapmazdı şunu yazma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unu düşünmem diy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Pek çok defterle gezerdi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Ayrı ayrı notlar alırdı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En çok da çocuklara önem verirdi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ilirdi ki gelecek onlarla garantiydi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ir gün Zülfü Livaneli’de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Canlı saz çalıp söylemesini istedi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Şuh içinde hem dinledi hem yazdı;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“</w:t>
      </w: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Sağ eli saz çalıyor, sol eli gelecekte” 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Nuriye Altınışık, 17 Ekim 2008 Gece, Kuşadası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DUYABİLDİĞİN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Kuşu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Kanadında arzu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Alabildiğine…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Tohumu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Toprağında sızı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Derinliğine…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Denizi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Mavisinde davet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Görebildiğine…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Gözyaşını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İçinde sevinç-kede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Duyabildiğine…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İnsanı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Alnında yazı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Çözebildiğine… 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Necdet Evliyagil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SAYENİZDE BUGÜN BURAD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abama ve de Annem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İçtiğim kahved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Rahatlatıcı ve sıcak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Dinlediğim melodid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ir fısıltı kadar yumuşak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Gülüşündeki ses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Gözlerindeki pırıltı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Duyduğum acıdan daha gerçek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Neden bu hüzün bilme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Kara bulutlar başımd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Tuşlara dikkatle basıyoru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Çünkü düşen göz yaşımd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u kadar sevgi dolu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Gökler kadar geniş kalbinizl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Size daha ne desem yetmeyecek 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Hakan Altınışık, 30 Mart 2008, Londr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BEN DAHA NE İSTERİ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Oğlum Hakan’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Dokuz yüz yetmiş bir Ocağında doğdu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Bizi mutluluklara boğdu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Çok güzel ve akıllıydı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Hiç üzmeden büyüdü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Hep arkadaşlarına örnek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Benim de yoldaşım oldu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Bir de baktım ki büyümüşsü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Koskoca bir mühendis olmuşsu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Sonra bunlarla da yetinmeyip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Yurtdışlarına açılmışsı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Türklüğün yüceliğini, efendiliğini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Onlara da göstermişsi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İyi bir eş, çok fedakâr bir bab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Bize de babaanne ve dedeliği sunmuşsu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Bütün bunlar yetmezmiş gibi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“</w:t>
      </w: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Size daha ne desem yetmeyecek” diye şiirler yazmışsı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Yetti oğlum yetti!.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Sana sütüm helal olsun. 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Nuriye Altınışık, 4 Nisan 2008, Kuşadası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HAKAN’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ilmem kaç yıl oldu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Sen oralara gideli!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Alıştın mı yokluğuna derseniz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Alışamadım alışamam da hiç bir zama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Ağlarım gün geçmez öfkeyl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Sustum diye ardında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"Sen gittin ya senden sonra mutluluğum olmadı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Sen gittin ya yaşantımın bir anlamı kalmadı”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Hep hüznümü gömdüm içim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Sızım sızım yaşadım vermedim dışarı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SONUÇ: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Yok senden başka bir düny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Yok, senden başka bir dünya 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Nuriye Altınışık, 5 Ocak 2008, Kuşadası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YİNE DE İYİMSERLİK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kardeşim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onu tatlıya bağlanan kitaplar yollayın bana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uçak sağ salim inebilsin meydana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doktor gülerek çıksın ameliyattan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kör çocuğun açılsın gözleri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delikanlı kurtarılsın kurşuna dizilirken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irbirine kavuşsun yavuklular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düğün dernek yapılsın hem de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usuzluk da suya kavuşsun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ekmek de hürriyete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kardeşim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onu tatlıya bağlanan kitaplar yollayın bana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onların dediği çıkaca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eninde de sonunda da...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Nazım Hikmet Ran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TEK BAŞINALI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en tek başına ne yapabilirim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Diye düşündü biri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Ve hiçbir şey yapmamaya karar verdi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en tek başına ne yapabilirim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Diye düşündü bir öteki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Ve yalnızlığının kuytuluğuna çekildi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en tek başına ne yapabilirim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Diye düşündü bir üçüncü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Ve tek başına düşünmeyi sürdürdü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en tek başına ne yapabilirim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Diye düşündü yüz binler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Ve tek başınalıklarını sürdürdüler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en tek başına ne yapabilirim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Diye düşündü milyonlar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Milyonlarcaydılar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Ve tek başınaydılar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u arada birileri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Onlar adına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Karar vermekteydi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Tek başına olduklarını sananlar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Topluca ortadan kaldırıldılar...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Ataol BEHRAMOĞLU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hyperlink r:id="rId3">
        <w:r>
          <w:rPr>
            <w:rStyle w:val="InternetLink"/>
            <w:rFonts w:cs="Comic Sans MS" w:ascii="Comic Sans MS" w:hAnsi="Comic Sans MS"/>
            <w:i/>
            <w:iCs/>
            <w:color w:val="0000FF"/>
            <w:sz w:val="28"/>
            <w:u w:val="single"/>
          </w:rPr>
          <w:t>ŞEYH BEDREDDİN DESTANI</w:t>
        </w:r>
      </w:hyperlink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drawing>
          <wp:inline distT="0" distB="0" distL="0" distR="0">
            <wp:extent cx="153035" cy="175260"/>
            <wp:effectExtent l="0" t="0" r="0" b="0"/>
            <wp:docPr id="1" name="ico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Doc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Nazım Hikmet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ULUT MU OLSAM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Denizin üstünde ala bulut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yüzünde gümüş gemi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içinde sarı balı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dibinde mavi yosun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kıyıda bir çıplak adam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durmuş düşünür.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ulut mu olsam,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gemi mi yoksa?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alık mı olsam,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yosun mu yoksa?..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Ne o, ne o, ne o.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Deniz olunmalı, oğlum,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ulutuyla, gemisiyle, balığıyla, yosunuyla.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Nazım Hikmet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YDIN MISIN?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Kilim gibi dokumada mutsuzluğu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Gidip gelen karakuşlar havada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aflar tutulmuş top sesleri gerilerden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Tabanında depremi kara güllelerin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Duymuyor musun?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Kaldır başını kan uykulardan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öyle yürek böyle atardamar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tmaz olsun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es ol ışık ol yumruk ol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Karayeller başına indirmeden çatını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el suları bastığın toprağı dönüm dönüm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lıp götürmeden büyük denizlere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Çabuk ol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Tam çağı ise başlamanın doğan günle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ul içine tükürdüğün kitapları yeniden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Her satırında buram buram alın teri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Her sayfası günlük güneşli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Utanma suçun tümü senin değil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Yırt otuzunda aldığın diplomayı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lfabelik çocuk ol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Yollar kesilmiş alanlar sarılmış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Tel örgüler çevirmiş yöreni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Fırıl fırıl alıcı kuşlar tepende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enden geçti mi demek istiyorsun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ç iki kolunu iki yanına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Korkuluk ol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Rıfat Ilgaz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GÜNAYDIN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Nurullah Ataç'a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Günaydın tavuklar, horozlar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Artık memnunum yaşamaktan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Sabah erkenden kalktığım zaman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Siz varsınız;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Gündüz, isim var, arkadaşlarım,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Gece, yıldızlar var, karım var,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Günaydın tavuklar, horozlar.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Necati Cumalı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GÜNEŞ SAATİ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Darılmışım kendi kendime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rtık hiçbir şey açmaz beni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Ne kadın, ne şarkılar, ne etrafta manzara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h, her zaman insanın içi nasılsa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Dışı da öyle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aatlerdir elimde değne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Deniz kenarı sazdan bir kahvede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Toprağı eşerim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anki Robenson'un adası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Oturduğum masa ile iskemle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Vakit ikindi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iri beni geçti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eni de geçece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iz seninle sevişemedi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evişemeyeceğiz de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Gölgeler önümde bir karış ileri gitti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ğaçlar denize doğru gidiyor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Deniz karşı dağlara doğru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Gittikçe küçülüyor, ufalıyorum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Olduğum yerde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Neredeysen uzat ellerini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aşım dönüyor.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Necati Cumalı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RAHATI KAÇAN AĞAÇ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Tanıdığım bir ağaç va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Etlik bağlarına yakı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Saadetin adını bile duymamış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Tanrının işine bakı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Geceyi gündüzü biliyo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Dört mevsimi, rüzgârı, karı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Ay ışığına bayılıyo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Ama kötülemiyor karanlığı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Ona bir kitap vereceği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Rahatını kaçırmak içi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ir öğrene görsün aşkı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Ağacı o vakit seyredin. 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Melih Cevdet Anday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YENİ ŞEYLER, BAŞLANGIÇLAR... </w:t>
      </w:r>
    </w:p>
    <w:p>
      <w:pPr>
        <w:pStyle w:val="Normal"/>
        <w:autoSpaceDE w:val="false"/>
        <w:spacing w:before="100" w:after="100"/>
        <w:rPr>
          <w:rFonts w:ascii="Comic Sans MS" w:hAnsi="Comic Sans MS" w:cs="Comic Sans MS"/>
          <w:i/>
          <w:i/>
          <w:iCs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Yüreğimi titretiyor; yeni şeyler, başlangıçlar</w:t>
        <w:br/>
        <w:t>Hiçbir şeyden zevk almadım,</w:t>
        <w:br/>
        <w:t>İlk öptüğüm dudaklar kadar.</w:t>
        <w:br/>
        <w:t>Baharın geliverişi,</w:t>
        <w:br/>
        <w:t>Kış henüz daha sürerken.</w:t>
        <w:br/>
        <w:t>Bir aşkın filizlenişi,</w:t>
        <w:br/>
        <w:t>Masum masum gülümserken.</w:t>
        <w:br/>
        <w:t>İlk çığlığı bir bebeğin,</w:t>
        <w:br/>
        <w:t>İlk uçuşu kelebeğin,</w:t>
        <w:br/>
        <w:t>Başını havaya dikip,</w:t>
        <w:br/>
        <w:t>İlk ötüşü bir leyleğin,</w:t>
        <w:br/>
        <w:t>Yüreğimi hoplatıyor.</w:t>
        <w:br/>
        <w:t>Tüm çareler tükenmişken,</w:t>
        <w:br/>
        <w:t>Yeşerişi bir umudun.</w:t>
        <w:br/>
        <w:t>O vefakâr, sadık tadı</w:t>
        <w:br/>
        <w:t>Fırından çıkmış simidin.</w:t>
        <w:br/>
        <w:t>İlk buluşma, ilk ayrılık</w:t>
        <w:br/>
        <w:t>Oltama vuran ilk balık,</w:t>
        <w:br/>
        <w:t>Bahçemde kızaran ilk nar</w:t>
        <w:br/>
        <w:t>Daha neler var, neler var</w:t>
        <w:br/>
        <w:t>Beni benden geçiriyor,</w:t>
        <w:br/>
        <w:t>Yeni şeyler başlangıçlar.</w:t>
      </w:r>
    </w:p>
    <w:p>
      <w:pPr>
        <w:pStyle w:val="Normal"/>
        <w:autoSpaceDE w:val="false"/>
        <w:spacing w:before="100" w:after="100"/>
        <w:ind w:left="708" w:firstLine="708"/>
        <w:rPr>
          <w:rFonts w:ascii="Comic Sans MS" w:hAnsi="Comic Sans MS" w:cs="Comic Sans MS"/>
          <w:i/>
          <w:i/>
          <w:iCs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İlhan Eryılmaz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UGÜN PAZA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ugün pazar.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ugün beni ilk defa güneşe çıkardılar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Ve ben ömrümde ilk defa gökyüzünü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u kadar benden uzak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u kadar mavi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u kadar geniş olduğuna şaşarak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kımıldamadan durdum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Sonra saygıyla toprağa oturdum,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dayadım sırtımı duvara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u anda ne düşmek dalgalara,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u anda ne kavga, ne hürriyet, ne karım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Toprak, güneş ve ben..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ahtiyarım... 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Nazım Hikmet Ra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UZU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Dağlar uyur mu, uyur,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Göklerin siyah çobanında,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yışığı ve saadet için,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Ölmüş kuşlar yanında.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ğaçlar uyur mu, uyur,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Rüzgâra, meyvalara ait,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Akar sanki büyük oluklarından,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aşka gecelere vakit.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ular uyur mu, uyur,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essizliği, sonrasızlığı seven.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Uyur ama terk etmez bizi,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Ve över kendiliğinden.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Fazıl Hüsnü Dağlarca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ANLA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Eğer, yeniden başlayabilseydim yaşamaya,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ikincisinde daha çok hata yapardım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Kusursuz olmaya çalışmaz, sırtüstü yatardım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Neşeli olurdum, ilkinde olmadığım kadar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Çok az şeyi ciddiyetle yapardım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Temizlik sorun bile olmazdı asla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Daha çok riske girerdim,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seyahat ederdim daha fazla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Daha çok güneş doğuşu izler,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daha çok dağa tırmanır,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daha çok nehirde yüzerdim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Görmediğim bir çok yere giderdim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Dondurma yerdim doyasıya,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Daha az bezelye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Gerçek sorunlarım olurdu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hayali olanların yerine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Yaşamın her anını gerçek v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verimli kılan insanlardan olurdum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Farkında mısınız bilmem, yaşam budur zaten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Anlar, sadece anlar, siz de "an"ı yaşayın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Hiçbir yere, yanına; termometre, su, şemsiye v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paraşüt almadan gitmeyen insanlardanım ben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Yeniden başlayabilseydim,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ilkbaharda, papuçlarımı atardım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Ve sonbahar bitene kadar yürürdüm çıplak ayakla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ilinmeyen yollar keşfeder, güneşin tadına varır,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çocuklarla oynardım, bir şansım olsaydı eğer..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.............................................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Jorge Luis Borges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ÇEKİLMEZ BİR ADAM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Çekilmez bir adam oldum yin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Uykusuz, aksi, lanet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Bir bakıyorsun ki ana avrat söver gibi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Azgın bir hayvanı döver gibi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O gün çalışıyoru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Sonra birde bakıyorsun ki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Ağzımda sönük bir cigara gibi tembel bir türkü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Sabahtan akşama kadar sırt üstü yatıyoru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Ve beni çileden çıkarıyor büsbütü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Kendime karşı duyduğum nefret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Kendime karşı duyduğum merhamet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Çekilmez bir adam oldum yin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Uykusuz, aksi, lanet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Yine her seferki gibi haksızı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Sebep yok olması da imkansız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Bu yaptığım iş ayıp rezalet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Fakat elimde değil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Kıskanıyorum.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Nazım Hikmet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NİCEDİR ÖZLEMİŞİ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nicedir özlemişi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u rüzgarı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hani doğu`dan ese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ahar akşamları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nicedir özlemişi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ir elma ağacını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dibine oturmayı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nicedir özlemişi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şoseleri,dağları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nicedir özlemişi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ir dosta sarılıp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ağlamayı 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Ataol Behramoğlu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"UMMAKTIR SEVMEK SEVİLMEK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ÇEVİR BAŞINI BAK YÜZÜN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GÖZLERİNE BAK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SEVGİNİN UMUDUDUR BU BAKIŞLAR..." 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ADUN DERLER ADIMA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30 Mayıs 2007</w:t>
      </w:r>
    </w:p>
    <w:p>
      <w:pPr>
        <w:pStyle w:val="Normal"/>
        <w:autoSpaceDE w:val="false"/>
        <w:spacing w:before="100" w:after="100"/>
        <w:rPr>
          <w:rFonts w:ascii="Comic Sans MS" w:hAnsi="Comic Sans MS" w:cs="Comic Sans MS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</w:rPr>
        <w:t>UMUT</w:t>
      </w: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br/>
      </w: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yaşamak ummaktır...</w:t>
        <w:br/>
        <w:t>yeşil yapraklar umar,</w:t>
        <w:br/>
        <w:t>şu beli bükülmüş ağaç</w:t>
        <w:br/>
        <w:t>yelkenler rüzgar umar..</w:t>
        <w:br/>
        <w:t>bir kız tanırım, sarışın</w:t>
        <w:br/>
        <w:t>sevgilisini esmer umar</w:t>
        <w:br/>
        <w:t>aç, karnına istiklal umar</w:t>
        <w:br/>
        <w:t>bombaylı amele, cavalı topraksız,</w:t>
        <w:br/>
        <w:t>hamburglu ana ekmek umar</w:t>
        <w:br/>
        <w:t>parisli çocuk intikam,</w:t>
        <w:br/>
        <w:t>ben sulh umarım</w:t>
        <w:br/>
        <w:t>ramazan oğlu recep,</w:t>
        <w:br/>
        <w:t>kışlanın duvarına vermiş sırtını</w:t>
        <w:br/>
        <w:t>memleketten mektup umar</w:t>
        <w:br/>
        <w:t>ve her talim dönüşünde,</w:t>
        <w:br/>
        <w:t>her nöbete çıkışında tezkere umar</w:t>
        <w:br/>
        <w:t>ummaktır yaşamak</w:t>
        <w:br/>
        <w:t>çık bu saatte evinden,</w:t>
        <w:br/>
        <w:t>kilitli odanın ve kalbinin kapılarını,</w:t>
        <w:br/>
        <w:t>keder seni evde bulmasın</w:t>
        <w:br/>
        <w:t>pişmanlık geri dönsün kapından</w:t>
        <w:br/>
        <w:t>vehimlerini azat et</w:t>
        <w:br/>
        <w:t>soyun hatıralarından,</w:t>
        <w:br/>
        <w:t>tazelensin adımlarındaki kuvvet</w:t>
        <w:br/>
        <w:t>doğacak günü yolda karşıla</w:t>
        <w:br/>
        <w:t>yeni umutlarla başlar yeni gün</w:t>
        <w:br/>
        <w:t>tahammül umuttan doğar..</w:t>
        <w:br/>
        <w:t>zaman bizim dostumuzdur,unutma</w:t>
        <w:br/>
        <w:t>en az hürriyet kadar</w:t>
        <w:br/>
        <w:t>ummaktır yaşamak</w:t>
        <w:br/>
        <w:t>ibret al,ders al geceden</w:t>
        <w:br/>
        <w:t>çevir başını gök yüzüne</w:t>
        <w:br/>
        <w:t>yıldızlara bak</w:t>
        <w:br/>
        <w:t>güneşli sabahların umududur yıldızlar...</w:t>
        <w:br/>
        <w:t>bir vedalık hükmü var hayatın</w:t>
        <w:br/>
        <w:t>ölümün vakti,saati sorulmaz</w:t>
        <w:br/>
        <w:t>serçe kuşu gibidir umut..</w:t>
        <w:br/>
        <w:t>dal yorulur, serçe yorulmaz....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Suat Taşer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DÜŞLERİ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en uçmak isterim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Göklerde dolaşma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Kuşlarla oynaşma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Mutlu olmak isterim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en koşmak isterim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Dağları tepeleri aşma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Her yeri dolaşma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Mutlu olmak isterim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unlar benim düşlerim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Onlarsız hayatımın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ir anlamı olmaz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Onlar benimdir, benim düşlerim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Özge Kıter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EN GÜZEL GÜNÜM OLU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"Anneler gününde anneme"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Seninle dolaşırsa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Seni öpüp koklarsam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İşte o gün beni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En mutlu günüm olur.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Senin yanında kalırsam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Seninle gülüp oynarsam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İşte o gün benim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En güzel günüm olu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Eğer senin yanındaysam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Hiçbir zaman ayrılmazsam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Senle birlikte olursam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Her günüm güzel olur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Özge Kıter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TÜRKİYE, ÜZGÜN YURDUM, GÜZEL YURDU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Türkiye, üzgün yurdum, güzel yurdu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Boynu bükük ay çiçeği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Şiirin ve aşkın geleceği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Türkiye, üzgün yurdum, güzel yurdu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Dağ rüzgarı, portakal balı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Alçak gönüllü, hünerli, sevdalı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Türkiye, üzgün yurdum, güzel yurdu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Yazgısı kara yazılmış geli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Kurumuş sütü memelerini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Türkiye, üzgün yurdum, güzel yurdu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Harlı bir ateş gibi derinde yana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Haramilerin elinde buluna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Türkiye, üzgün yurdum, güzel yurdu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Güngörmüş, bilge toprağı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Yunus, Pir Sultan ve Nazı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Türkiye, üzgün yurdum, güzel yurdu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Bozlat, ağıt, halay ve zeybek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Dumanı üstünde ekmek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Türkiye, üzgün yurdum, güzel yurdu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Yüzü kırış kırış ana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Ağlayan narım, gülen ayva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Türkiye, üzgün yurdum, güzel yurdu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Asmaların üstünde gün ışığı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En güzel geleceğin yakışığı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Türkiye, üzgün yurdum, güzel yurdu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Zinciri altında kımıldaya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itecek sanıldığı yerde başlayan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taol Behramoğlu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"Bir zamanla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Yüksek duvarları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Sarmaşıklar işgal ederdi.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Komik sert taşlar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Yeşil yapraklara dönüşürdü.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Şimdiyse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Gidişat kötü.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Yeşil alanları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Yüksek duvarlar işgal etti.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Haşmetli yeşil gövdeler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Yüksek duvarların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alkon saksılarında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Sığınmacı oldu."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Ayşegül Ekşi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YALNIZC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Çiçeğim, bu yaşamak değil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Tek tek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Ne geceler bir şeye benzer, ne yollar böyl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Tek te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Kuzular meler mi ıssızlıklarda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Kuş uçar mı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Kavaklar sallanır mı hiç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Tek te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İşte görüyorsun doğar yavaşça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üyür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Çoğalır yıldızlar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Tek te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İşte görüyorsun kıyılarda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aşlar maviden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Kaplar mor dalgalar denizleri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Tek tek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Çiçeğim, olmaz ki dağlar dağ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ular su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Ölümler ölüm karanlıklarda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Tek tek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Fazıl Hüsnü Dağlarca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"Gülümse, gülümse!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Gülümseyen gözlerinle başlasın gün.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ir gökkuşağından dökülsün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Yağmura dönüşen gülüşün."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Cevat Çapa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ANNABELL LE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Senelerce senelerce evveldi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Bir deniz ülkesind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Yaşayan bir kız vardı, bileceksiniz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Adı Annabell Le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Hiçbir şey düşünmezdi sevilmekte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Sevmekten başka beni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O çocuk ben çocuk, memleketimiz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O deniz ülkesiydi,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Sevdalı değil karasevdalıydık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Ben ve Annabell Le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Göklerde uçan melekler bil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Kıskanırlardı bizi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ir gün işte bu yüzden göze geldi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O deniz ülkesinde,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Üşüdü rüzgarından bir bulutu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Güzelim Annabell Le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Götürdüler el üstünd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Koyup gittiler beni,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Mezarı oradadır şimdi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O deniz ülkesinde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Biz daha bahtiyardık meleklerde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Onlar kıskandı bizi,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Evet, bu yüzden (Şahidimdir herkes ve o deniz ülkesi)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Bir gece bulutun rüzgarında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Üşüdü gitti Annabell Lee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Sevdadan yana, kim olursa olsu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Yaşça başça ileri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Geçemezdi ki bizi,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Ne yedi kat göklerdeki melekle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Ne deniz dibi cinleri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Hiçbiri ayıramazdı beni sende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Güzelim Annabell Le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Ay gelip ışır, hayalin erişi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Güzelim Annabell Le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Bu yıldızlar gözlerin gibi parlar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Güzelim Annabell Le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Orda gecelerim, uzanır bekleri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Sevgilim, sevgilim, hayatım, gelini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O azgın sahildeki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Yattığın yerde seni. 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 xml:space="preserve">Edgar Allan Poe 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Çeviri: Melih Cevdet Anday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ANI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ir çift güvercin havalans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Yanık yanık koksa karanfil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Değil bu anılacak şey değil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Apansız geliyor aklım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Nerdeyse gün doğacaktı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Herkes gibi kalkacaktınız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elki daha uykunuz da vardı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Geceniz geliyor aklım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Sevdiğim çiçek adları gibi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Sevdiğim sokak adları gibi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ütün sevdiklerimin adları gibi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Adınız geliyor aklım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Rahat döşeklerin utanması bunda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Öpüşürken o dalgınlık bunda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Tel örgünün deliğinde buluşa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Parmaklarınız geliyor aklım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Nice aşklar arkadaşlıklar gördüm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Kahramanlıklar okudum tariht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Çağımıza yakışan vakur, sade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Davranışınız geliyor aklım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Bir çift güvercin havalansa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Yanık yanık koksa karanfil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Değil, unutulur şey değil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Çaresiz geliyor aklıma.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Melih Cevdet Anday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"Başım dağ saçlarım kardır,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Deli rüzgârlarım vardır,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Ovalar bana çok dardır,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enim meskenim dağlardır."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abahattin Ali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İR ŞAHİT ARANIYOR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Yaşadım!</w:t>
        <w:br/>
        <w:t>Erik ağaçları şahidimdir</w:t>
        <w:br/>
        <w:t>Yıldızlar şahidimdir</w:t>
        <w:br/>
        <w:br/>
        <w:t>Yaşadım!</w:t>
        <w:br/>
        <w:t>İncirin dallarına yürüyen süt</w:t>
        <w:br/>
        <w:t>Yonca tarlasından gelen nefes</w:t>
        <w:br/>
        <w:t>Horozun ibiğinden damlayan kan</w:t>
        <w:br/>
        <w:t>Yollar ve sevgili türküler şahidimdir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708" w:firstLine="708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edri Rahmi Eyüboğlu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ERENAD</w:t>
      </w:r>
    </w:p>
    <w:p>
      <w:pPr>
        <w:pStyle w:val="Normal"/>
        <w:autoSpaceDE w:val="false"/>
        <w:spacing w:before="100" w:after="100"/>
        <w:rPr>
          <w:rFonts w:ascii="Comic Sans MS" w:hAnsi="Comic Sans MS" w:cs="Comic Sans MS"/>
          <w:i/>
          <w:i/>
          <w:iCs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Yeşil pencerenden bir gül at bana</w:t>
        <w:br/>
        <w:t>Işıklarla dolsun kalbimin içi.</w:t>
        <w:br/>
        <w:t>Geldim işte mevsim gibi kapına,</w:t>
        <w:br/>
        <w:t>Gözlerimde bulut, saçlarımda çiğ.</w:t>
        <w:br/>
        <w:br/>
        <w:t>Açılan bir gülsün sen yaprak yaprak</w:t>
        <w:br/>
        <w:t>Ben aşkımla bahar getirdim sana.</w:t>
        <w:br/>
        <w:t>Tozlu yollardan geçtiğim uzak</w:t>
        <w:br/>
        <w:t>iklimden şarkılar getirdim sana.</w:t>
        <w:br/>
        <w:br/>
        <w:t>Şeffaf damlalarla titreyen ağır</w:t>
        <w:br/>
        <w:t>Goncanın altında bükülmüş her sak;</w:t>
        <w:br/>
        <w:t>Seninçin dallardan süzülen ıtır,</w:t>
        <w:br/>
        <w:t>Seninçin yasemin, karanfil, zambak...</w:t>
        <w:br/>
        <w:br/>
        <w:t>Bir kuş sesi gelir dudaklarından</w:t>
        <w:br/>
        <w:t>Gözlerin gönlümde açar nergisler,</w:t>
        <w:br/>
        <w:t>Düşen bin öpüştür yanaklarından</w:t>
        <w:br/>
        <w:t>Mor akasyalarla ürperen seher.</w:t>
        <w:br/>
        <w:br/>
        <w:t>Pencerenden bir gül attığın zaman</w:t>
        <w:br/>
        <w:t>Işıklarla dolacak kalbimin içi..</w:t>
        <w:br/>
        <w:t>Geçiyorum mevsim gibi kapından,</w:t>
        <w:br/>
        <w:t>Gözlerimde bulut, saçlarımda çiğ.</w:t>
      </w:r>
    </w:p>
    <w:p>
      <w:pPr>
        <w:pStyle w:val="Normal"/>
        <w:autoSpaceDE w:val="false"/>
        <w:spacing w:before="100" w:after="100"/>
        <w:ind w:left="708" w:firstLine="708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hmet Muhip Dranas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DİN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enim dinim ne ümittir ne korku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Allah'ıma sevdiğimden taparım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Ne cennet ne cehennemden bir korku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Almaksızın vazifemi yaparım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Vaiz!.. Deme cehennemin ateşi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Çıkar bilmem kaç bin çeki odunda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De ki vardır bir güzellik güneşi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Doğmuş bizim aşkımızın od'undan..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De ki vardır Tuba adlı bir ağaç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Kökü gökte, gönüllerde dalları..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Yemişinden yedi ruhum, değil aç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ütün sevgi, şefkat onun balları..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Vaiz!.. Muhabbeti şerheyl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en aramam şeytan nedir, melek ne?.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Erenlerin esrarından söz söyle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Seven kimdir, sevilen kim, sevmek ne?.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eni cennet va'di ile avutma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O kalbimdir, çünkü sevgi elidir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Cehennemin azabıyla korkutm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Korku nedir bilmez gönlüm, delidir..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708" w:firstLine="708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Ziya Gökalp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"Kaldır başını kan uykularda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öyle yürek böyle atardamar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tmaz olsu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es ol, yumruk ol, ışık ol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Karayeller başına indirmeden çatını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el suları bastığın toprağı dönüm dönü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lıp götürmeden büyük dereler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Çabuk ol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enden geçti mi demek istiyorsu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ç, iki kolunu iki yan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Korkuluk ol öyleyse."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708" w:firstLine="708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Rıfat Ilgaz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"Dünyanın en tuhaf mahlukusun yani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Hani şu derya içinde olup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Deryayı bilmeyen balıktan da tuhaf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Ve bu dünyada, bu zulü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Senin sayend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Ve açsak, yorgunsak, al kan içindeysek eğer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Ve hâlâ şarabımızı vermek için üzüm gibi eziliyorsa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 xml:space="preserve">Kabahat senin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Demeye de dilim varmıyor am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Kabahatin çoğu senin canım kardeşim."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708" w:firstLine="708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Nazım Hikmet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"Senin gözlerin olmas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Gökyüzü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İnmez evime hiç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enin gülüşün olmas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Duvarlar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Yaşanmaz yerlerinde hiç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enin ellerin olmas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Güneş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Gecelemez düşlerimde hiç."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708" w:firstLine="708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Vasko Pap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İNSANLARDA KANUNLAR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İnsanlarda tek sıcak kanun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üzümden şarap yapmaları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kömürden ateş yapmaları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öpücüklerden insan yapmalarıdır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İnsanlarda tek zorlu kanun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tekmil harplere, sefaletlere rağme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kendilerini ayakta tutmaları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ölüme rağmen yaşamalarıdır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İnsanlarda tek güzel kanun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suyu ışık yapmaları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hayali gerçek yapmaları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düşmanı kardeş yapmalarıdır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Hep varolan kanunlardır bunlar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ir çocukcağızın ta yüreğinden başlar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yayılır, genişler, uzar, gider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ta akla kadar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708" w:firstLine="708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Paul Eluard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KARA ORMAN AĞIDI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ir gün gelece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oşalacak dağ ov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ğaç nerde diyecekler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ir gün gelece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okaklara inecek yıldızın biri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ğaç uykusunu yitirmiş diyecekler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ir gün gelece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Üşüyecek bütün yapılar ağustost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ğaç yapraksız diyecekler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ir gün gelece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Tanımayacağız birbirimizi biz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ğaç kim diyecekler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708" w:firstLine="708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Fazıl Hüsnü Dağlarc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GECELİ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Ulul uyku varı almış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Yoğu bırakmış o gec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Çoban demiş dağ ışısı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Kendini yakmış o gec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Yavaşça uyanmış ölü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ir yıldız akmış o gec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Karanlığı yenmek içi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Şimşekler çakmış o gec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ütün bitkiler şölence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Çiçekler takmış o gec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Çocuk evine girerke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Yunus'a bakmış o gec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708" w:firstLine="708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Fazıl Hüsnü Dağlarc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DİLE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Gün doğar doğmaz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akınırsın ya dört yan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Dağlarını sayarke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eni de say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Kuşlar kaç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Uçanlar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Daldakiler kaç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Kat o kümelere beni de say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Yollardaki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Şu gördüğün çocuklar içind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uğday benizli sarışın kumral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elki utangaç... beni de say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ğaçlar dizilmişlerdir ya yol kıyılarına hep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İkişer ikişer, tek te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ralıklarında dur biraz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eni de say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Ölülerini sayarke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ir ülkü uğruna yaşamasını vermiş ölülerini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Unutm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eni de say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708" w:firstLine="708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Fazıl Hüsnü Dağlarc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ASKER MEKTUBU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ir gün ölürsem vasiyetimdir diye yazdım san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Senden önce gidersem; kırılmayasın sağdıcım olamadın diy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Nazlı bir gelin gibi taktım ölümü koluma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Umarsız değil gidişim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Sen bilirsin diye söylüyorum sevdiğimi; çocuk kahkahalarını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Ve bir o kadar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Anason kokusunu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Utanç duymadan yaşadım, ne geçmişe ahım var ne geleceğe küskünüm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ir masal gibi anlat oğluma yaşadığımız her anı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Pişmanlık duymadan geçen, dostluğumuza dair geçen zamanı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eni sen bilirsin diye söylüyorum; dostlarım üzülmesin, düşmanlarım sevinmesin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Küllerimi savur bir Ege sabahına denizle kardeş olsun külden yüreğim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Mezar taşım yerine bir erguvan dalı bırak deniz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Ve kadeh kaldır dostluğumuzun, kardeşliğimizin şerefin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Sakın ağlamayasın, kimseye ulaşmasın sessizliğim bizim sırrımız olarak kalsın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Sana şiirlerimi bıraktım, deli sevdalarımı, yürek ağrılarımı, canımın parçası oğlumu bıraktım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Gökyüzünde yıldızları, sudaki yakamozu, anason kokusunu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Kırmızı gülleri bıraktım, yüreğimden kopardığım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Veda etmedim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Hiç sevmedim ayrılıkları, öylesine gider gibi gidiyorum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Söyleyemediklerim yüreğimd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İR ÜLK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"Bir ülke ki camiinde Türkçe ezan okunur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Köylü anlar manasını namazdaki duanın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ir ülke ki mektebinde Türkçe Kuran okunur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Küçük büyük herkes bilir buyruğunu Hüda'nı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Ey Türkoğlu, işte senin orasıdır vatanın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ir ülke ki çarşısında dönen bütün sermay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anatına yol gösteren ilimle fen Türkündür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Hirfetleri birbirini daim eder himay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Tersaneler, fabrikalar, vapur, tren Türkündür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Ey Türkoğlu, işte senin orasıdır vatanın."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708" w:firstLine="708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Ziya Gökalp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"Ben olmayınca bu güller, bu serviler yok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Kızıl dudaklar, mis kokulu şaraplar yok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Sabahlar, akşamlar, sevinçler, tasalar yok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en düşündükçe var dünya, ben yok o da yok."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708" w:firstLine="708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Ömer Hayya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"Dört kitabın manası bellidir bir elifte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en elifi bilmezsin, bu nice okumaktır?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şk imandır bize, gönül cemaat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Dost yüzü kıbledir, daimdir salât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ir kez gönül yıktın ise bu kıldığın namaz değil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Yetmiş iki millet dahi elin yüzün yumaz değil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Cümle yaratılmışa bir göz ile bakmayan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Halka müderris ise, hakikatte âsidir."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708" w:firstLine="708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Yunus Emr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"Gelin bağa yeşiller kuşanan doğayı görü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Her köşede bir çiçek dükkanı açan doğayı görü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Güller gülerek sesleniyor bülbüllere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Susun, susarak doğayı görün."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708" w:firstLine="708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Mevlânâ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"Dünya üç beş bilgisizin elinde;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Onlarca her bilgi kendilerind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Üzülme; eşek eşeği beğenir;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Hayır var sana kötü demelerind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708" w:firstLine="708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Ömer Hayya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"Son söz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oğazından lıkır lıkır geçe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Şu suyun kıymetini bil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Nedir bu mavilik dem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Pencereden görebildiğin kadar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Göğün kıymetini bil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Kıymetini bil çiçek açmış bademi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Güneşli odanın çamurlu sokağı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eyazın siyahın yeşili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Pembenin kıymetini bil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Dirilik öyle bir şey yürekt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Sevinçle çırpınır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Kavak yelleri eser insanın başınd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İnsanoğlu kızar öfkelenir savaşır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Halk için girişilen savaşt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O korkulu sevinci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Öfkenin kıymetini bil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il ki bu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udur işt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Güneş yalnız dirileri ısıtır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Güneşin kıymetini bil."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708" w:firstLine="708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Oktay Rıfat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"Benim denizlerim senin saçlarındır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ya da gözleri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astığın yerde çimenler büyür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yeşil yeşil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Yorgunum, umutsuzum, kapkarayı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en yoksa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enim gökyüzüm senden başkası değil."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Ümit Yaşar Oğuzca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"Bizim ülkemizde yıldönümleri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Ve iş bitimi ve doğum günü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Şans dilemek gerekir iyiler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Çünkü bizim ülkemizd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İyinin vay haline."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708" w:firstLine="708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recht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"Evet, çocuklar hep çocuk kals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ürekli masal anlat gitsin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ma büyüyorlar işt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nlatabilir misin?"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708" w:firstLine="708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recht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"UYU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oşluğa bulut buluta yağmur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yağmura toprak ne güzel uymuş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gündüze güneş güneşe tarl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tarlaya başak ne güzel uymuş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aşağa buğday buğdaya insa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insana emek ne güzel uymuş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emeğe eylem eyleme yüre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yüreğe sevgi ne güzel uymuş"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708" w:firstLine="708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ülent Ecevit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"Seviyorum seni ekmeği tuza banıp yer gibi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Geceleyin ateşler içinde uyanara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ğzımı dayayıp su içer gibi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ğır posta paketini, neyin nesi belirsiz, telaşlı kuşkulu açar gibi"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708" w:firstLine="708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Nazım Hikmet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"Seni sevmek mor denizledir biraz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Umutlar ve yıkılmalar ardında direnile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Seni sevmek mevsimler içinde en güzel yaz"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708" w:firstLine="708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Afşar Timuçi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"Seni düşünmek güzel şey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ümitli şey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dünyanın en güzel sesinde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en güzel şarkıyı dinlemek gibi bir şey"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708" w:firstLine="708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Nazım Hikmet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"KÖY ENSTİTÜLERİ DESTANI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Çadırlardan geldik enstitüler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Ayaklarımızda çarık, mintanlarımız yırtı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Pantolonlar yamalı ceplerde yoklu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Gönüllerimiz dolu ve umutlu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Soyunduk okul işlerin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Yatakhane, yemekhane, derslik yaptı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Demircilik, marangozluk atölyeleri açtı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Müzikhanede mandolin çalmaya başladı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Arıcılık, tavukçuluk, aşıcılık öğrendi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Öğrendikçe sevindik, sevindikçe öğrendi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Kümesler, ahırlar, bahçeler yaptı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Tavuklara, ineklere, sebzelere baktı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Koyunlar sağdık gümbür gümbür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Ak sütler bakraçlardan taştı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Günden gün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Gönüllerimiz kaymaklaştı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Arap atları, İngiliz atları yetiştirdi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Çorak toprakları yeşillendirdi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Yortular açtık sular getirdi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Hem kendimiz içtik hem içirdi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Halaylar çektik türküler öğrendi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Öğrendiklerimizi köylerimize getirdi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Uyansın hal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Ülke çiçeğe dönsün dedi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Kuru fasulye, nohut, mercimek, bulgur yedi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Hem kurbağanın anatomisini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Hem Anadolu'nun anatomisini öğrendi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ir elimizde kale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ir elimizde çekiç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O yıldızlı gecelerd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Kerpiç kestik kerpiç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Usanmadık hiç mi hiç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Edep ile vardık okullarımız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Lütuf ile çevrildi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Gül verdik öğretmenlerimiz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Yoksa gülümüz gülüverdi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Sevdalandırıldık Anadolu'y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Keman, saz, flüt, piyano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Akordeon, davul, zurn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Daha neler neler çaldı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Psikoloji, sosyoloji, pedagoji, edebiyat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Müzik, resim, iş, aile, tabiat bilgisi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Matematik, cebir, kimya, fizi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Tarih, coğrafya, yurttaşlık, askerli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Edep, şeref, insanlık öğrendi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Her öğretmen bir metot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Her metot bir öğretmen denildi biz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Dolu dolu uğurlandık ülkemiz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Kasabadan görev için giderken köy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ir cebimizde tebeşir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ir elimizde halkalı şeker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Zayıf, sıska, nalı düşük bir eşe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azen de huysuz bir katır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Elleri nasırlı, nura susamış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Ahmetler, Elifler, Döneler vardı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İçimizde satır satır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Her köy bir kitap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Açılmamış yaprağı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Kırk binde birim diy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ağlar vatan toprağı"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708" w:firstLine="708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Mehmet Tütüncü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"YURDA SESLENİŞ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Dertli oldum, verem oldum aşkında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Yunus oldum, Kerem oldum aşkında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Garip oldum, çıktığımda köşkünde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ıla burcu burcu Türkiye'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ana candır Türkün borcu Türkiye'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Dadaş oldum Erzurum'un barınd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Zeybek Oldum Aydın ufuklarınd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Türk diyorlar, diyecekler yarın d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en bir Türküm, Türk oğluyum Türkiye'm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eni nasıl terk eyliyem Türkiye'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İzmirliyim, Ağrılıyım, dağlıyı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enin kadar toprağıma bağlıyı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Kastamonu'da ben sepetçi oğluyu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Zeybeğinim dadaşınım Türkiye'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ırdaşınım adaşınım Türkiye'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Karacaoğlan ile gurbet gezmişi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Köroğlu'yla Çamlıbel'de tozmuşu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şık olmuş sana beyit düzmüşü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Mısra mısra, beyit beyit Türkiye'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dı gibi kendi yiğit Türkiye'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Dört mevsimin baharısın yazısı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şığımın bülbülleşmiş sazısı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Talihimsin, anlımdaki yazısı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Nasibimsin kısmetimsin Türkiye'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Şerefimsin iffetimsin Türkiye'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Yavuz ile Kanuni ile bir idi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Fatih ile yeni çağa yürüdü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Duman oldum üç kıtayı bürüdü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Tarih dizlerinde yattı Türkiye'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O zamanlar saltanattı Türkiye'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tlarıma içek yaptım Tuna'yı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en doğurdum zafer adlı sunayı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l bağrına bu vefakar anayı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nam sensin, babam sensin Türkiye'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Evim sensin obam sensin Türkiye'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fyon'da toprağını suladı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ntep'ini gaziliğe doladı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Maraş'ını bütün kana boyadı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evinci de acıyı da Türkiye'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Oğulu da bacıyı da Türkiye'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avaş oldum pençeleştim bağrınd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arış oldum yara sardım böğründ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Gazi oldum şehit oldum uğrund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lınmadı yani öcüm Türkiye'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Varım yoğum bütün gücüm Türkiye'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enim kalbim ne Yunan'da ne Çin'd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enim kalbim varlığımın içind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El değilim bana sor ne 'niçin?' d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ana hemen cevap verem Türkiye'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even bu kalp sende diyem Türkiye'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ağlarımın gülü solsa ne çıkar?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Irmaklarım şehit olsa ne çıkar?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Çıkarsalar neticeden şu çıkar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eni benden alamazlar Türkiye'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Eller senin olamazlar Türkiye'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Çiftçi oldum toprağını işledi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Kılıcımı taşlarında biledi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nan oldum kundağında beledi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Elletmedim seni ele Türkiye'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Düşürmedim bir gün ele Türkiye'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ayrak oldum burçlarına çekildi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Yağmur oldum ellerine döküldü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Irmak oldum yaylalarla söküldü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Zaman gelsin harıl harıl Türkiye'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kacağım gürül gürül Türkiye'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Pınar oldum her yaylanın düzünd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Yaşmak oldum Zeynep'imin yüzünd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İlmek oldum tezgahının bezind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tan ele kurban olam Türkiye'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Dört mevsimde urban olam Türkiye'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l aratta bağalarda yu beni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akarya'da şehit diye ko beni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İçlenirim bir hoş eder bu beni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Gerisini gösteremem Türkiye'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ana destan yetiremem Türkiye'm"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708" w:firstLine="708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Osman Eli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"DİKKAT ET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Kalbim yalnız sana ait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Onu iyi kulla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Hırpalam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Yakm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Çünkü içinde sen varsı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Yoksa sen d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Hırpalanır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Yanarsın"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"ŞAMPİYO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ir gün yine omuzlarda taşınacağı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Fakat o zaman alkışlanmayacağım"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"İSTİYORU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ir çiçek istiyorum; ben takmasam solaca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ir kanat istiyorum; beni yerden alaca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ir güneş istiyorum; gece bende kalaca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ir mermer istiyorum; arzumu oymak içi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ir kadın istiyorum; ruhumu soymak içi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ir çift diz istiyorum; başımı koymak içi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ir zincir istiyorum; ruhumu bağlayaca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ir yangın istiyorum; hırsımı dağlayaca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ir ana istiyorum; başımda ağlayaca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ir bilinmez kaleyi fethetmek tek başım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Vurulup düşmek birden; son burcun son taşın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Uzanan bir çift dudak istiyorum; gözlerimin yaşın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ir ilham istiyorum; bir gün vahye erece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ir çift göz istiyorum; can evimi görece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ir sevgi istiyorum; ömürlere sürece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ir mihrap istiyorum; önünde diz çökmeğ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iraz yer istiyorum; fidan dikmeğ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ir tohum istiyorum; boş tarlamı ekmeğ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ir kapı; temeline elimle taş koyaca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ir sevgi; her derdin gözüne yer koyacak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Bir iman istiyorum; uğruna baş koyacak"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708" w:firstLine="708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Yahya Kemal Beyatlı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"Ne ararsın Tanrı ile aramda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80"/>
        </w:rPr>
        <w:t>Sen kimsin ki orucumu sorarsın?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80"/>
        </w:rPr>
        <w:t>Hakikaten gözün yoksa haramda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aşı açığa neden türban sorarsın?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Rakı şarap içiyorsam sana ne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Yoksa sana bir zararı içerim.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İkimiz de gelsek kıldan köprüye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en dürüstsem sarhoş iken de geçerim.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80"/>
        </w:rPr>
        <w:t>Esir iken mümkün müdür ibadet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80"/>
        </w:rPr>
        <w:t>Yatıp kalkıp Atatürk'e dua et.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80"/>
        </w:rPr>
        <w:t>Senin gibi dürzülerin yüzünden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80"/>
        </w:rPr>
        <w:t>Dininden de soğuyacak bu millet.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İşgaldeki hali sakın unutma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Atatürk'e dil uzatma sebepsiz.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Sen anandan yine çıkardın amma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Baban kimdi bilemezdin şerefsiz."</w:t>
      </w:r>
    </w:p>
    <w:p>
      <w:pPr>
        <w:pStyle w:val="Normal"/>
        <w:autoSpaceDE w:val="false"/>
        <w:spacing w:before="100" w:after="100"/>
        <w:ind w:left="708" w:firstLine="708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Neyzen Tevfik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-11112008.doc" TargetMode="External"/><Relationship Id="rId3" Type="http://schemas.openxmlformats.org/officeDocument/2006/relationships/hyperlink" Target="../in/s-SeyhBedreddinDestani.doc" TargetMode="External"/><Relationship Id="rId4" Type="http://schemas.openxmlformats.org/officeDocument/2006/relationships/image" Target="file:///tmp/in/images/icoDoc.gi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24:00Z</dcterms:created>
  <dc:creator>TIP FAKÜLTESİ</dc:creator>
  <dc:description/>
  <cp:keywords/>
  <dc:language>en-US</dc:language>
  <cp:lastModifiedBy>TIP FAKÜLTESİ</cp:lastModifiedBy>
  <dcterms:modified xsi:type="dcterms:W3CDTF">2009-11-19T14:33:00Z</dcterms:modified>
  <cp:revision>1</cp:revision>
  <dc:subject/>
  <dc:title>SARIL BANA </dc:title>
</cp:coreProperties>
</file>