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YH BEDREDDİN DEST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rde al yeşil, dal dal Bursa ipekli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varda mavi bir bahçe gibi Kütahyalı çinil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müş ibriklerde şarap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ır lengerlerde kızarmış kuzular n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 kardeşi Musa’yı ok kirişleriyle boğu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i bir altın leğende kardeş kanıyla aptest alar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lebi Sultan Mehmet tahta çıkmış hünk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elebi hünkar idi amm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i Osman ülkesinde e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kısırlık çığlığı, bir ölüm türküsü rüzg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ylünün göz nuru zeam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ın teri tim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ık testiler susu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başlarında bıyık buran sipahiler v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lcu, yollarda topraksız insanı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insansız toprağın feryadını duy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yolların sonu kale kapısında kılıçlar şakırda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püklü atlar kişner i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rşıda her konca kesmiş kendi pirinden ümidi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um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hasıl hünkar idi, timar idi, rüzgar idi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üzar i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göl İznik gölü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gun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lı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kuyu suyu gibi içindedir dağları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im burada göl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anlıdı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ıklarının eti yavan olu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zlıklarından ısıtma geli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göl insan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alına ak düşmeden öl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göl İznik gölü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ında İznik kasabas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znik kasabası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ık bir yürek gibidir demircilerin örs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klar aç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tulmuş balığa benzer kadınları mem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delikanlılar türkü söyle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asaba İznik kasabas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 ev esnaf mahallesinde bir e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ev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ihtiyar vardır Bedreddin adı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u küçü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alı büyük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alı 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ekik çocuk gözleri kurn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arı parmakları saz gi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edd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ir koyun postu üstüne oturmu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tı talik ile yazıyo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shil”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şısında diz çökmüş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karşıd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dağa bakar gibi bakıyorlar 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ıy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şı tıraşl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ın kaşl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 uzun boylu Börklüce Mustaf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ıy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l gagalı Torlak Kem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maktan bıkıp usanmayıp bakmağa doymıya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nik sürgünü Bedreddine bakıyo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yıda çıplak ayaklı bir kadın ağlamakta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gölde ipi kopmuş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ş bir balıkçı kayığ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kuş ölüsü gib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un üstünde yüzü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iyor suyun götürdüğü ye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iyor parçalanmak için karşı dağl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nik gölünde akşam old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ğ başlarının kalın sesli sipahile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neşin boynunu vurup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ını göle akıtt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yıda çıplak ayaklı bir kadın ağlamakta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sazan balığı yüzünd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ye zincirlenen balıkçını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ın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nik gölünde akşam ol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eddin eğildi suy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uçlayıp doğrul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maklarından dökülü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rar göle dönerk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 kendi ken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-O ateş ki kalbimin içindedi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uşmuştu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n güne artıy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övülmüş demir olsa dayanmaz b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yecek yüreğ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gayrı zuhur ve huruç edeceğim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prak adamların toprağı fethe gideceğ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kuvveti ilmi, sırrı tevhidi gerçeklendir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 milletlerin ve mezheplerin kanunlarını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tal edeceğiz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tesi gü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lde kayık parçalanı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de bir baş kesili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yıda bir kadın ağ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yazar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avneli “Teslih”i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lak Kemalle Mustaf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ptüle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yhlerinin el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atların kolanını sıkt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İznik kapısınd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zlerinde çırılçıplak bir kılıç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belerinde el yazma bir kitapla çıktılar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plarının ad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aridat”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yduk ki Mustafa huruç eylemi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ın elinde Karaburu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eddin kelamını söylemi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lünün huzuru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yduk ki; “cümle derdinden kurtulu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i pak olsun diye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beş yaşında bir civan teni gibi, toprağın et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ğalar topyekûn kılıçtan geçiril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miş ortaya hünkar beylerinin timarı zeamet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yduk ki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 işler duyulur da durmak olur m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sabah erk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mana ovasında bir garip kuş öterk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ska bir söğüt altında zeytin danesi ye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aralım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elim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şıp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anı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ı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ol kardeş toprağını biz de bir yol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lim, dedik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üştük dağlara dağla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tık dağları dağları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l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yolculuk etmem tek başı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ikindi vakti can yoldaşıma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m ki: geldik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m ki: b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şladı karşımızda bir çocuk gibi gülmeğ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adam geride ağlayan topr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 ki, incirler iri zümrüt gibidi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tükler zor taşıyor kehribar salkımlar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z sepetlerde oynayan balıkları gö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ıslak derileri pul pul, ışıl ışıldı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körpe kuzu eti gibi aktır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muşaktır etle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m ki ba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ada insan toprak gibi, güneş gibi, deniz gibi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ket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a insan gibi verimli deniz, güneş ve toprak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gece bir denizde yalnız yıldızla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bir yelkenli var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gece bir denizde bir yelkenli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ayalnızdı yıldızlar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dızlar sayısız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kenler sönükt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karanlıkt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göz alabildiğine dümdüzd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ı Anastasla Adalı Bekir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ladayd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ç Salihle ben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v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Bedreddi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makları sakalına gömül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liyordu küreklerin şapırtısın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Ya Bedreddin! Dedi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yuklayan yelkenlerin tepesind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dızlardan başka bir şey görmü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ısıltılar dolaşmıyor havalar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denizin içind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rültüler duymu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e bir dilsiz, karanlık s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e onun uyku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kalı boyundan büyük küçük ihtiyar güldü,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en bakma havanın durgunluğ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ya dediğin uyur uyur uy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gece bir denizde yalnız yıldızla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bir yelkenli vard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r gece bir yelkenli geçip Karadenizi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diyordu Deliormana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açdenizin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orman ki Deliormandır gelip durmuşu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k Ağaçdenizinde çadır kurmuş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lum için geldik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um derdi derunumuz” diye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daldan her köye bir şahin uçurmuş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şahin peşine yüz aslan takıp gel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ylü, bey ekinini, çırak çarşıyı yakıp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ya zinciri bırakıp gelmi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i Rumeliden bizden ne varsa tekmil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 kol Ağaçdenizine akıp gelmiş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kızılca kıyam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ışmış birbirin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, insan, mızrak, demir, yaprak, deri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rgenlerin dalları, meşelerin kökle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böyle bir alem görmüşlüğü vardı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öyle bir uğultu duymuşluğu v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orman deli olalı ber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ı kanlı, demiri kör bir bıçaktı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lutlar doluydul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utlar boşanaca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şana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, kımıldanmadan baktı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alarda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i gözü iki kartal gibi indi ova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a en yumuşak, en s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utumlu, en cöme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büyük, en güzel kadın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RA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deyse doğuracak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ra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ı Karaburun dağlarından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ı bu toprağın sonundaki ufka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tarak kaşların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larda çocuk başlar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lı gelincikler gibi koparı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ırılçıplak çığlıkları sürükleyip peşin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ş tuğlu bir yangın geliyordu karşıdan ufka sarı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gel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hzade Murat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kmü hümayun sadır olmuştu ki Şehzade Muradın is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ın eline varı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eddin halifesi mülhid Mustafanın başına 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eddin halifesi mülhid Mustafa bakt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ı köylü Mustaf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ı korkmada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zmada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lme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ı dimdi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doğ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ı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yumuşak, en s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utumlu, en cöme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büyük, en güzel kadın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RAK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deyse doğuracak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ra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eddin yiğitleri kayalardan ufka bakt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tgide yaklaşıyordu bu toprağın sonu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anlı bir ölüm kuşunun kanatlarıy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ysaki onlar bu toprağı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kayalardan bakanlar, on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zümü, inciri, nar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yleri baldan sarı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ütleri baldan koyu davarlar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 belli, aslan yeleli atlarıy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varsız ve sınırsı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kardeş sofrası gibi açmışt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eddin yiğitleri baktılar uf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yumuşak, en se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utumlu, en cöme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büyük, en güzel kadın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R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deyse doğuracak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ra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utlar doluyd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deyse tatlı bir söz gibi ilk damla düşecekti y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den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i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alardan dökülü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kten yağa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rden biter gib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oprağın verdiği en son eser gib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eddin yiğitleri şehzade ordusunun karşısına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ıkt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kişsiz ak libaslı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ş açı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nayak ve yalın kılıçtı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balağa cenk olun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ının Türk köylüler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ızlı Rum gemiciler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hudi esnaflar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bin mülhid yoldaşı Börklüce Mustafanı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şman ordusuna on bin balta gibi dal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yrakları al, yeşi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anları kakma, tolgası tunç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 pare edildi am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şanan yağmur içinde gün inerken akş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inler iki bin kal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p bir ağızdan türkü söyley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 beraber sulardan çekmek ağı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miri oya gibi işleyip hep bera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p beraber sürebilmek toprağ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ı incirleri hep beraber yiyebilme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rin yanağından gayrı her şeyde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yerd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p beraber!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yebilmek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ç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inler verdi sekiz binini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ldi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enler, yenilenleri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kişsiz, ak gömleğinde sildile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lıçlarının kanın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hep beraber söylenen bir türkü gib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p beraber kardeş elleriyle işlenen topr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rne sarayında damızlanmış atları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şildi nallarıy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lıkta durd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ü O aldı, d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-Ayazluğ şehrinde pazar kurd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ne kimin 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ne kimin boynun vurdular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mur yağıyordu boyu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ü onlar alıp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ler o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-Daha pazar kurulmadı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lac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n rüzg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ulmadı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ulac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nu dah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rulmadı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ulacak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nlık ıslanırken perde per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rdim onların olduğu yer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ü ben aldım, dedi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-Ayazluğ şehrinin kapısı nerde?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ster geçeyim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si var m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yle yıkay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ç alırlar mı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ki vermeyim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ü O aldı, d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-Ayazluğ şehrinin kapısı dardı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p çıkı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si vardır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y yıkı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 git al atlı yiği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git işine!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m :“-Girip çıkarım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m: “-Yakıp yıkarım!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di: “-Yağış kesildi 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n ağarıyor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at Ali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afayı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ğırıyor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 git al atlı yiğit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git işine!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m: “-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ırakın ben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ırakın ben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eyim onu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eyim onu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mayınız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anamam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mayınız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dığım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leme belli etmeden yanamam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Olmaz!’ demeyi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Olmaz!’ demeyin boşun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ından kopacak armut değil b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ut değil b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ralı olsa da düşmez dalından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yüre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yürek benzemez serçe kuşuna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çe kuşuna!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yoru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lar biliyorum nerde, ne haldedir O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yorum gitti gelmez bir daha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yoru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deve hörgücünd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yan bir çarmıh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ırılçıplak beden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ıhlıdır kollarında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ırakın beni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ırakın ben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la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varayım göreyim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eyim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reddin kullarından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rklüce Mustafayı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yı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nu vurulacak iki bin 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afa ve çarmıh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at, kütük ve satı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şey hazır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şey tam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zıl sırma işlemeli bir haş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ın üzengi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 bir 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ın üstünde kalın kaşlı bir çoc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sya padişahı şehzade sultan Mu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yanında onu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mem kaçıncı tuğuna ettiğim Bayezid Paş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ırı çaldı cel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ıplak boyunlar yarıldı nar gi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şil bir daldan düşen elmalar gib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biri ardınca düştü ba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her baş düşerken y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rmıhından Mustaf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ı son def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her yere düşen başı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lı deprem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İriş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e Sultanım iriş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di bi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 bir söz deme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ğmur çiseliy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kar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vaş ses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ihanet konuşması gi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ğmur çiseliy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az ve çıplak mürted ayakların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ıslak ve karanlık toprağın üstünde koşması gib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ğmur çiseliy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ezin esnaf çarşısınd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bakırcı dükkanının karşısı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eddinim bir ağaca asıl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ğmur çiseliy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enin geç ve yıldızsız bir saat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yağmurda ıslan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raksız bir dalda sallanan şeyhimin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ırılçıplak et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mur çiseli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ez çarşısı dilsiz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z çarşısı kö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ada konuşmamanın, görmemenin kahrolası hüzn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erez çarşısı kapatmış elleriyle yüzün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mur çiseli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zım Hik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36" w:bottom="1645"/>
      <w:pgBorders w:display="allPages" w:offsetFrom="text">
        <w:top w:val="double" w:sz="60" w:space="24" w:color="000000"/>
        <w:left w:val="double" w:sz="60" w:space="24" w:color="000000"/>
        <w:bottom w:val="double" w:sz="60" w:space="3266" w:color="000000"/>
        <w:right w:val="double" w:sz="6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16:00Z</dcterms:created>
  <dc:creator>adunet</dc:creator>
  <dc:description/>
  <cp:keywords/>
  <dc:language>en-US</dc:language>
  <cp:lastModifiedBy>USER</cp:lastModifiedBy>
  <dcterms:modified xsi:type="dcterms:W3CDTF">2008-11-18T15:31:00Z</dcterms:modified>
  <cp:revision>16</cp:revision>
  <dc:subject/>
  <dc:title/>
</cp:coreProperties>
</file>