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Çok değerli çalışma arkadaşları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erhalde 2010 Ekim ayı içinde, 2547 Sayılı Yükseköğretim Kanununa göre, Üniversitemizde, profesör akademik unvanına sahip kişiler arasından görevdeki rektörün çağrısı ile toplanacak üniversite öğretim üyeleri tarafından 6 Rektör adayı seçilecek. Bunlardan Yükseköğretim Kurulu’nun seçeceği üç kişi atanmak üzere Sayın Cumhurbaşkanımıza sunulacak ve Sayın Cumhurbaşkanımız bu üç kişi arasından bir sevgili hocamızı Rektör olarak atayacak. Ben bu sürecin 6 Rektör adayının seçilmesine kadar olan birinci bölümünü, Rektör adaylıklarını açıklayan sevgili hocalarımızın hizmet ve sorumluluk alma yarışı olarak değerlendiriyorum. Ayrıca, Rektör adaylıklarını açıklayan sevgili hocalarımızın hizmet ve sorumluluk alma yarışı olarak değerlendirdiğim 6 Rektör adayının seçilmesi süreci sonunda yapılacak seçimle, Üniversitemiz Öğretim Üyelerinin ve hatta tüm akademik ve idari personelin liderinin seçileceğini düşünüyorum. Bu süreçte akademik ve etik değerlerin korunmasını, kırgınlıklar ve gerginlikler olmamasını, sürecin sağlıklı geçmesini yürekten diliyorum ve böyle olacağına kuvvetle inanıyorum. Bu bağlamda ne düşünüyorsun diye soranlara yanıtım şudur: “Tarafsızım; adaylıklarını açıklayan tüm hocalarımıza eşit mesafedeyim, demokratik ve sağlıklı bir seçim olsu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Sevgili Öztin Akgüç, bir liderde bulunması gereken özellikleri, nitelikleri şöyle özetliyor:</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ürüstlük: liderliğin temeli etik ve kişisel dürüstlüktür. Dürüstlük yalnız akçeli konularla sınırlı değildir. Düşünce, ilke ve değer yargılarına bağlılıkla da dürüst olmak gerekir. Olduğundan farklı gözükmek, takıyye yapmak liderlikle bağdaşmaz. Lider, başkalarına hoş görünmek, maddi ya da politik çıkar sağlamak, etkili çevrelerin isteklerini yerine getirmek için, ilkelerinden ödün veremez. Lider kendi çıkarına ters düşse bile doğru olanı yapar, ilkeleri doğrultusunda hareket eder; tutarlı davranır.</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Olgunluk: lider öğrenme sürecini sürdürür, olaylara, sorunlara karşı daima hazırlıklı olur. Başkalarının deneyiminden, eleştirilerinden yararlanır. Az, öz ve hazırlıklı olarak konuşur. Sözlerinde ve davranışlarında titizdir. Çevreyi, grubu, beraber çalıştığı kişileri önemser, kendisi ile aynı düşüncede olmayan kişileri düşman ilan etmez.</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Vizyon sahibi olmak: lider başında bulunduğu örgütün nereye gitmesi gerektiği ve oraya nasıl varılacağı konusunda kesin bir görüşe sahip olmalıdır. Ayrıca liderin bir öncelikler listesi de bulunmalıdır. Tüm hedefler bir anda gerçekleştirilemez. Odaklanılacak hedef ve hedefler öncelikle belirlenmelidir. Farklı tercihler arasında bir ileri bir geri adım atan, önceliklerini sık sık değiştiren bir lider, güvenilirliğini yitirir, lider tutarlı olmadığında örgüt üyeleri, çalışanlar, hatta izleyenler nasıl hareket etmeleri gerektiği konusunda kararsızlığa hatta çelişkiye düşerler.</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İletişim kurma becerisi: liderlik, bir yerde kitleleri belli hedeflerin gerçekleştirilmesi doğrultusunda harekete geçirme becerisidir. Liderde kitlelerle iletişim kurma, kitleleri ikna etme, motive etme becerisi olmalıdır. Bunu başarmak için lider güven vermelidir. Savunduğu görüşlerle yaşam biçimi tutarlı olmalıdır. Belli mevkie geldiğinde “ben eskiden neysem yine oyum, değişmedim” iletisi verebilmelidir. Sadelik, sade bir yaşam, ileti kurmada, güven vermede önemli bir meziyettir.</w:t>
      </w:r>
    </w:p>
    <w:p>
      <w:pPr>
        <w:pStyle w:val="Normal"/>
        <w:spacing w:lineRule="auto" w:line="240" w:before="0" w:after="120"/>
        <w:jc w:val="both"/>
        <w:rPr/>
      </w:pPr>
      <w:r>
        <w:rPr>
          <w:rFonts w:cs="Times New Roman" w:ascii="Times New Roman" w:hAnsi="Times New Roman"/>
          <w:sz w:val="28"/>
          <w:szCs w:val="28"/>
        </w:rPr>
        <w:t>*Özgüven ve cesaret: liderin özgüveninin, moral gücünün olması, hem cesareti arttırır, hem çevreye, örgüte güven verir; karşılıklı güveni de pekiştirir. Özgüven liderin dayanma gücünü de arttırır. Liderin sabırlı tutkusu, inancı olmalıdır. Tepki görse, eleştiriye uğrasa da inançlarının, ilkelerinin arkasında durmalıdır. Amaca adanmak ve inançları doğrultusunda savaşım vermek, lider olmanın koşuludur.</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Gerektiğinde risk almak: lider kararları ile risk alır. Ancak risk alınırken akılcı davranma olmalıdır. Hedeflere ulaşmada sabırsız davranılmamalıdır. Ancak akılcı ve yapıcı sabırsızlık da liderin özelliğidir.</w:t>
      </w:r>
    </w:p>
    <w:p>
      <w:pPr>
        <w:pStyle w:val="Normal"/>
        <w:spacing w:lineRule="auto" w:line="240" w:before="0" w:after="120"/>
        <w:jc w:val="both"/>
        <w:rPr/>
      </w:pPr>
      <w:r>
        <w:rPr>
          <w:rFonts w:cs="Times New Roman" w:ascii="Times New Roman" w:hAnsi="Times New Roman"/>
          <w:sz w:val="28"/>
          <w:szCs w:val="28"/>
        </w:rPr>
        <w:t>*Çevreyi etkileme, sürükleme gücü: liderin en temel özelliklerinden biri çevreyi etkileme, kitlelerde izleme arzusu yaratma gücü ve esin kaynağı olmasıdır. Sadelik, verilen sözlerde durmak, sevecen davranmak, nezaket kurallarına uyarak kitlelerle iletişim kurmak, kişilere ilgi göstermek, başarıları paylaşmak, iletişimde olumlu dil kullanmak, kendini beğenmiş tavırlardan kaçınmak, alçakgönüllü olmak gibi meziyetler liderlerin çevreyi etkileme gücünü arttırır. Lider, bir tanıma göre kitlelerin, örgütün peşinden gitmeğe karar verdiği kişidir. Bunun için lider, davranışları ile erdem ve meziyetleri ile çevreyi, kitleleri etkileyebilmelidir.</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Sürekli başkalarını suçlama, tek taraflı yargılama, eleştirilerden yakınma, olumsuz gelişmelere mazeret, özür bulma, sorumluluğu başkalarının üstüne atma, başarıyı tek başına üstlenme, çevreyi küçük görme, ilişkilerde nezaket kurallarına uymama, sözünde durmama, söylenti yayma, söylentilerle dedikodu ile kendini savunma, dengesiz tepkiler verme, aşırı kendini beğenme, liderlikle bağdaşmayacak yanlış davranışlardır.”</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Dolayısıyla Rektör adaylıklarını açıklayan sevgili hocalarımızın hizmet ve sorumluluk alma yarışı sonunda yapılacak seçimi önemsiyorum. Bu bağlamda Sevgili Jared Diamond’dan, seçimin önemini anlatan bir anekdotu paylaşmak istiyorum: “Çin, dünya teknolojisinde başı çektiği dönemde (belli başlı teknolojik ilklerin uzun listesinde dökme demir, pusula, barut, kâğıt, matbaa ve daha pek çok şey var) siyasal güç, denizcilik, denizlerin denetimi bakımından da dünyada en öndeydi. Colomb'un üç çelimsiz gemisi dar Atlas Okyanusu'nu aşıp Amerika'nın doğu kıyısına ulaşmadan yıllar önce, 15.yüzyıl başlarında Çin, Hint Okyanusu’nun ta öteki ucundaki Afrika'nın doğu kıyılarına, her biri 120 metre uzunluğunda yüzlerce yelkenliden oluşan, toplam 28.000 tayfası olan donanmalar göndermişti. Niçin Vasco da Gama'nın üç çelimsiz gemisi Afrika'nın en güneyindeki Ümit Burnu'ndan dolaşıp doğuya giderek Avrupa'nın Doğu Asya sömürgeciliğini başlatmadan önce Çin gemileri Afrika'nın en güney ucundan geçerek batıya gidip Avrupa'yı sömürgeleri haline getirmediler? Çin gemileri niçin Büyük Okyanus'u geçip Amerika'nın batı kıyılarını Çin sömürgesi haline getirmedi? Çin donanmalarının sonu, bize bu konuda ipucu veriyor. Bu donanmaların yedi tanesi MS 1405 ile MS 1433 arasında Çin'den yelken açmıştı. Daha sonra, dünyanın her yerinde olabilecek tipik bir yerel siyaset sapması yüzünden, Çin sarayında iki hizip (hadımlarla karşıtları) arasındaki kavga sonucu bu donanmaların gönderilmesine son verildi. Donanmaları gönderenler ve onlara kaptanlık edenler birinci hiziptendi. Bu yüzden iktidar savaşını ikinci hizip kazandığı zaman donanma göndermeyi bıraktı; sonunda tersaneleri kapattılar, okyanus aşırı gemiciliği yasakladılar.”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en, sevgili öğretim üyelerimizin doğru liderlerini seçme yetkinliğinde olduklarından, bu seçimin öneminin bilincinde olduklarından ve doğru liderlerini seçeceklerinden hiç kuşku duymuyorum. Bu nedenle, pek çok hocamızın ve başkalarının kızacağını (olsun. Ben size birbirinize kızmayın da bana kızın demiyor muyum?) bildiğim halde, üniversitemiz öğretim üyelerinin seçeceği 6 Rektör adayı içinden Yükseköğretim Kurulu’nun seçeceği üç kişinin atanmak üzere Sayın Cumhurbaşkanımıza sunulması ve Sayın Cumhurbaşkanımızın bu üç kişi arasından bir sevgili hocamızı Rektör olarak ataması bölümü için şimdiden açıklayayım ki, tarafım. Yükseköğretim Kurulunun Sayın Cumhurbaşkanımıza Sunacağı üç kişinin, en çok oy alan ve aldıkları oy sayısına göre sıralanmış üç sevgili hocamız olması ve Sayın Cumhurbaşkanımızın, en çok oy alan sevgili hocamızı Rektörümüz olarak ataması tarafındayım. Aksi halde çok üzülürüm; çok sevdiğim üniversitemizin ileriye taşınması konusunda endişelerim olur, özenle oluşturmaya çalıştığımız güven ve huzur ortamının bozulmasından ve bir daha oluşturulamamasından korkarı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Son olarak; öncelikle hizmet ve sorumluluk alma yarışına katılan tüm sevgili hocalarımıza yarışta, sonra da üniversitemiz genelinde eksiklerimizi tamamlayıp, akademik başarılarımızı arttırarak üniversitemizin uluslararası alanda tanınması ve yarışması hedefine ulaşmada tüm Adnan Menderes Üniversitesi ailesine başarılar diliyoru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akdir sizindir.</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En içten sevgilerim, saygılarım, sağlık ve başarı dileklerimle arz ederim.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Dr. Mustafa ALTINIŞIK</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GÜNEŞ DELİS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kan suyu severim be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Işıldayan kar’ı severi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ir yeşil yaprak</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ir telli böcek</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Yeşeren tohu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Güneşte görse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Sevinç doldurur içim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ir gün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Güzel bir gün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Güneşli bir gün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içbir şeye değişme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Onun için savaşı sevme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Onun için zulmü sevme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Onun için yalanı sevme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ilirim yaşamaz güneşt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ilirim yaşamaz yan yana aşkl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e haksızlık</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e kork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e açlık”</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ecati Cumalı</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9:03:00Z</dcterms:created>
  <dc:creator>Mustafa Nuriye</dc:creator>
  <dc:description/>
  <dc:language>en-US</dc:language>
  <cp:lastModifiedBy>Mustafa Nuriye</cp:lastModifiedBy>
  <dcterms:modified xsi:type="dcterms:W3CDTF">2010-08-14T09:08:00Z</dcterms:modified>
  <cp:revision>1</cp:revision>
  <dc:subject/>
  <dc:title/>
</cp:coreProperties>
</file>