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ayın Valim, Sayın Protokol, Değerli Sağlık Çalışanı Dostlarım, Değerli Misafirlerimiz, Sevgili Öğrencilerimiz, Basınımızın Seçkin Temsilcileri,</w:t>
      </w:r>
    </w:p>
    <w:p>
      <w:pPr>
        <w:pStyle w:val="Normal"/>
        <w:rPr>
          <w:sz w:val="28"/>
          <w:szCs w:val="28"/>
        </w:rPr>
      </w:pPr>
      <w:r>
        <w:rPr>
          <w:sz w:val="28"/>
          <w:szCs w:val="28"/>
        </w:rPr>
        <w:t xml:space="preserve">14 Mart Tıp Bayramı Haftası etkinlikleri kapsamında Fakültem,  Aydın İl Sağlık Müdürlüğü ve Aydın Tabip Odası tarafından ortaklaşa düzenlediğimiz toplantımıza göstermiş olduğunuz ilgi ve desteğe çok teşekkür ediyorum ve saygılarımı sunuyorum. </w:t>
      </w:r>
    </w:p>
    <w:p>
      <w:pPr>
        <w:pStyle w:val="Normal"/>
        <w:rPr>
          <w:sz w:val="28"/>
          <w:szCs w:val="28"/>
        </w:rPr>
      </w:pPr>
      <w:r>
        <w:rPr>
          <w:sz w:val="28"/>
          <w:szCs w:val="28"/>
        </w:rPr>
        <w:t xml:space="preserve">14 Mart, 14 Mart 1827 de Sultan II. Mahmut’un Şehzadebaşı’nda açmış olduğu ilk modern tıp okulunun kuruluşunun, bir bakıma güzel ülkemizde tıp alanında, alaylılıktan okulluluğa,  geleneksellikten bilimselliğe geçişin yıldönümüdür. </w:t>
      </w:r>
    </w:p>
    <w:p>
      <w:pPr>
        <w:pStyle w:val="Normal"/>
        <w:rPr>
          <w:sz w:val="28"/>
          <w:szCs w:val="28"/>
        </w:rPr>
      </w:pPr>
      <w:r>
        <w:rPr>
          <w:sz w:val="28"/>
          <w:szCs w:val="28"/>
        </w:rPr>
        <w:t xml:space="preserve">Türkiye’de ilk 14 Mart kutlamaları, İstanbul’da işgale karşı açık tepkilerin gerçekleştirildiği ilk siyasi eylem olarak 14 Mart 1919’da yapıldı.  Ben sizlere 1919 yılından önceki yılları hiç unutmamamız dileklerimle anımsatmak istiyorum.  1915 yılında Çanakkale savaşları sırasında öğrenimlerini yarıda bırakarak vatan savunması için iki tümen halinde Gelibolu'ya gelen üniversiteli gençler, 18 Mayıs'ı 19 Mayıs'a bağlayan gece sabaha karşı bir Anzak baskını sonucu şehit edildiler ve İstanbul Tıp Fakültesi bu nedenle 1921 yılında hiç mezun vermedi.  Çanakkale Savaşları'nda şehit olan tıbbiyeli öğrencilerle kurtuluşumuzu borçlu olduğumuz tüm şehitlerimizi ve laik Cumhuriyetimizi borçlu olduğumuz büyük önder Gazi Mustafa Kemal ATATÜRK’ü, İstiklal Marşımızın kabul yıl dönümü olan bu kutlu günde saygıyla ve şükranla anıyoruz. Şimdi, sizlerle özelde fakültemin, genelde tıp fakültelerinin eğitim ve araştırma görevleri ile hizmet görevleri hakkındaki bilgi ve düşüncelerimi paylaşmaya çalışacağım. </w:t>
      </w:r>
    </w:p>
    <w:p>
      <w:pPr>
        <w:pStyle w:val="Normal"/>
        <w:rPr>
          <w:sz w:val="28"/>
          <w:szCs w:val="28"/>
        </w:rPr>
      </w:pPr>
      <w:r>
        <w:rPr>
          <w:sz w:val="28"/>
          <w:szCs w:val="28"/>
        </w:rPr>
        <w:t xml:space="preserve">Fakültemde, bir yıl öncesine göre öğretim üyesi ve öğrenci sayılarında önemli değişiklikler oldu. Bir yıl içinde 12 doçentimiz profesörlüğe yükseldi ve 1 profesörümüz aramıza katıldı. 3 yardımcı doçentimiz doçent olurken 3 doçent arkadaşımız aramıza katıldı, 1 uzman doktorumuz yardımcı doçent oldu ve 7 yardımcı doçent aramıza katıldı. Böylece eğitici ekibimiz, 53 profesör, 44 doçent, 64 yardımcı doçent olmak üzere toplam 161 öğretim üyesinden oluşmaktadır. </w:t>
      </w:r>
    </w:p>
    <w:p>
      <w:pPr>
        <w:pStyle w:val="Normal"/>
        <w:rPr>
          <w:sz w:val="28"/>
          <w:szCs w:val="28"/>
        </w:rPr>
      </w:pPr>
      <w:r>
        <w:rPr>
          <w:sz w:val="28"/>
          <w:szCs w:val="28"/>
        </w:rPr>
        <w:t>Mezuniyet öncesi tıp eğitimine 126 yeni öğrencimiz başlarken 66 öğrencimiz eğitimlerini bitirip tıp doktoru oldular, diğer taraftan; tıpta uzmanlık eğitimine 57 tıp doktorumuz başladı, 41 tıpta uzmanlık öğrencimiz eğitimlerini bitirip uzman doktor oldular. Bugün itibariyle toplam 524 Mezuniyet Öncesi Tıp öğrencimize ve toplam 182 uzmanlık öğrencimize eğitim vermekteyiz.</w:t>
      </w:r>
    </w:p>
    <w:p>
      <w:pPr>
        <w:pStyle w:val="Normal"/>
        <w:rPr>
          <w:sz w:val="28"/>
          <w:szCs w:val="28"/>
        </w:rPr>
      </w:pPr>
      <w:r>
        <w:rPr>
          <w:sz w:val="28"/>
          <w:szCs w:val="28"/>
        </w:rPr>
        <w:t>2009 yılında Sayın Dekanımızın verdiği güzel haber, Rektörümüz Sayın Prof. Dr. Şükrü BOYLU’nun ilgi ve destekleri, Dekan Sevgili Arkadaşım Prof. Dr. Öner ŞAVK ve ekibinin yoğun mesaileri sonucunda yakın zamanda gerçekleşti ve fakültemizin 7250 metrekarelik eğitim binası bitti.  Böylece, eğitime başladıktan 11 yıl sonra ilk kez girişinde “Tıp Fakültesi” yazan kendi binamıza kavuştuk. Mezuniyet Öncesi Tıp öğrencilerimizin eğitim gördüğü yeni binamızda öğretim üyelerimizin 5-6’sının aynı odayı paylaşmak zorunda kalmaları ve ayrıca yeni alınacak öğrenci sayısının beklenenden oldukça yüksek olması nedeniyle acilen ek binalara ihtiyacımız olduğunu ifade etmeliyim. Sayın Rektörümüz Prof. Dr Şükrü BOYLU’nun ilgi, teveccüh ve destekleriyle ek binaların yapılma aşamasına geldiğini ve tüm öğretim üyelerimizi aynı çatı altında toplayacak bir öğretim üyeleri binasının yeni hastane binamızın yakınında çok kısa zamanda bitirileceğini çalışma arkadaşlarıma müjdelemek isterim. Böylece öğretim üyelerimiz, yalnızca kendilerine ait, hak ettikleri konforlu odalarına kavuşacaklardır.</w:t>
      </w:r>
    </w:p>
    <w:p>
      <w:pPr>
        <w:pStyle w:val="Normal"/>
        <w:rPr>
          <w:sz w:val="28"/>
          <w:szCs w:val="28"/>
        </w:rPr>
      </w:pPr>
      <w:r>
        <w:rPr>
          <w:sz w:val="28"/>
          <w:szCs w:val="28"/>
        </w:rPr>
      </w:r>
    </w:p>
    <w:p>
      <w:pPr>
        <w:pStyle w:val="Normal"/>
        <w:rPr>
          <w:sz w:val="28"/>
          <w:szCs w:val="28"/>
        </w:rPr>
      </w:pPr>
      <w:r>
        <w:rPr>
          <w:sz w:val="28"/>
          <w:szCs w:val="28"/>
        </w:rPr>
        <w:t xml:space="preserve">Bugün öğleden sonra saat 16.00’da yeni binamızın resmi açılış törenini yapacağız. Açılış töreni öncesinde, öğretim üyelerimiz ile öğrencilerimiz arasında geleneksel voleybol maçı yapılacak. Açılış töreni sonrasında ise oda müziği eşliğinde küçük bir ikramımız olacak. Saat 18.00’de Atatürk Kültür Merkezi Maiandros Salonunda tiyatro topluluğumuzun sergileyeceği tiyatro oyununu hep birlikte izlemek için sizleri davet etmekten büyük mutluluk duyuyorum. Oyundan sonra, fakültemiz öğretim üyelerinden oluşan postmatür müzik topluluğunun konseri, kokteyl ve eğlence var. Tüm etkinliklerimize davetlisiniz. Katılımınız ve desteğiniz bize büyük onur verecektir. </w:t>
      </w:r>
    </w:p>
    <w:p>
      <w:pPr>
        <w:pStyle w:val="Normal"/>
        <w:rPr>
          <w:sz w:val="28"/>
          <w:szCs w:val="28"/>
        </w:rPr>
      </w:pPr>
      <w:r>
        <w:rPr>
          <w:sz w:val="28"/>
          <w:szCs w:val="28"/>
        </w:rPr>
        <w:t xml:space="preserve">Tıp eğitiminin amacı, tüm insanların sağlıklı yaşamalarını sağlamak için hekim yetiştirmektir.  Bizim eğitimde değişmeyen misyonumuz da, öncelikle, toplumu tanıyan, toplumun sorunlarına duyarlılık, akıl ve bilimsellikle yaklaşan hekimleri yetiştirmektir. Bunun için, eğitim programlarımızı, öğrencilerimizi araştırmaya, sorgulamaya, eleştirel düşünmeye, sosyal sorumluluk kazandırmaya yönelik olarak sürekli geliştirip, hep daha iyiye eriştirmeye çalışıyoruz. Eğitim anlayışımız, eğitimi  “insan davranışlarını istenen yönde değiştirmek için düzenlenip uygulanan bir sistem” olarak kabul eden klasik anlayıştan farklıdır.  Çünkü bu anlamıyla eğitim, sorgulamayan, araştırmayan, eleştirmeyen, problem çıkarmayan, ancak verilen işi sorgusuz yapan bireyler yetiştirmeyi hedeflemektedir ve bunun sonucu olarak; çocuklarımız, ezberci, sorumluluk kazanmamış, sorgulamayan, araştırmayan, eleştirmeyen bireyler olarak yetişmektedirler.  Eğitim sistemi içinde ödül-ceza beklentisi de öğrencileri, eğitim sürecinde ya da sonucunda elde edecekleri doğal hazdan uzaklaştırmaktadır. Biz, eğitimi, bireyin kendi potansiyellerini açığa çıkartıp bunları en iyi şekilde kullandığı, geliştirdiği ve tüm gelişim alanlarını içeren yaşamsal bir uğraş olarak algılıyoruz. Bu bağlamda öğrencilerimizin, ödül-ceza beklentisinden kurtuldukları, süreç içinde doğal haz duyacakları bir eğitim sistemi geliştirmeye çalışıyoruz.  Sivas kongresinde Mustafa Kemal’e “''Temsilcisi bulunduğum Tıbbiyeliler beni buraya istiklâl davamızı başarma yolundaki mesaiye katılmak üzere gönderdiler. Mandayı kabul edemem. Eğer kabul edecek olanlar varsa, bunları, her kim olursa olsun şiddetle red ve takbih ederiz. Farzı muhal manda fikrini siz kabul ederseniz, sizi de reddeder, Mustafa Kemal'i 'vatan kurtarıcı' değil, 'vatan batırıcı' olarak adlandırır ve telin ederiz...” diyen Tıbbiyeli Hikmet Bey’in yürekliliğine ve bilincine sahip olan öğrencilerimiz, övüncümüz ve güvencemizdirler. </w:t>
      </w:r>
    </w:p>
    <w:p>
      <w:pPr>
        <w:pStyle w:val="Normal"/>
        <w:rPr>
          <w:sz w:val="28"/>
          <w:szCs w:val="28"/>
        </w:rPr>
      </w:pPr>
      <w:r>
        <w:rPr>
          <w:sz w:val="28"/>
          <w:szCs w:val="28"/>
        </w:rPr>
        <w:t xml:space="preserve">Araştırma alanındaki etkinliklerimize göz atacak olursak; Fakültemde bilimsel araştırma görevleri ile ilgili olarak; 2009 yılında toplam 46 proje tamamlanmış ve toplam 80 proje devam etmektedir. Ulusal ve uluslar arası dergilerde yayımlanan makale sayısı 172, Ulusal ve uluslar arası toplantılarda sunulan sözlü bildiri sayısı 52, Ulusal ve uluslar arası toplantılarda sunulan poster bildirisi sayısı 230’dur. Bu sayılar, öğretim üyelerimizin bilimsel araştırma görevlerinde de oldukça başarılı olduklarının göstergesi olarak kabul edilmelidir. Bundan başka, öğretim üyelerimiz, bilimsel araştırmalarında, atama ve yükselmelerde istenen sayı koşullarından etkilenmeden, toplumu tanıyan, toplumun sorunlarına duyarlılık, akıl ve bilimsellikle yaklaşan hekimler yetiştirmeye yönelik üretici olmayı hedeflemektedirler.  </w:t>
      </w:r>
    </w:p>
    <w:p>
      <w:pPr>
        <w:pStyle w:val="Normal"/>
        <w:rPr>
          <w:sz w:val="28"/>
          <w:szCs w:val="28"/>
        </w:rPr>
      </w:pPr>
      <w:r>
        <w:rPr>
          <w:sz w:val="28"/>
          <w:szCs w:val="28"/>
        </w:rPr>
        <w:t xml:space="preserve">Fakültemde yürütülen hizmet görevleri ile ilgili olarak sizlerle paylaşmak istediğim en önemli gelişme, 2009 yılında Sayın Dekanımızın verdiği bir diğer güzel haberin gerçekleşmesidir. Rektörümüz Sayın Prof. Dr. Şükrü BOYLU’nun ilgi ve destekleri, Başhekimimiz Sayın Doç.Dr. Sabri BARUTÇA ve ekibinin yoğun çalışmaları sonucunda, 500 yatak kapasiteli yeni hastane binamız bitti. Yeni hastane binamız, oldukça konforlu hasta odaları, 7 ameliyathane, 8 yoğun bakım ünitesi ve hemen her türlü tetkikin yapılabildiği modern laboratuarları ile bölgenin ve Türkiye’nin en tercih edilir hastanesi olmaya adaydır. Burada görev yapan tüm doktorlarımız, hemşirelerimiz ve hasta bakıcılarımızın birbirilerine ve hastalarımıza karşı aile bireylerinden biri gibi davranmalarının sonucu olarak; hastalarımız kendilerini evlerinde gibi hissetmekte ve sonuçta çabucak şifaya kavuşmaktadırlar. Ancak yeni hastane binamızın da eğitim binamız gibi daha şimdiden bir yıl önce Sayın Dekanımızın öngörüsü doğrultusunda yetersiz kaldığını ifade etmeliyim. Çünkü burada inşaatı biten bölüm, tüm projenin beşte üçüdür. Bitmeyen iki bölümün de inşaatının başlaması ve bitirilmesi için tüm yöneticilere ve Aydın halkına çok görev düştüğünü tekrar hatırlatmak isterim. </w:t>
      </w:r>
    </w:p>
    <w:p>
      <w:pPr>
        <w:pStyle w:val="Normal"/>
        <w:rPr>
          <w:sz w:val="28"/>
          <w:szCs w:val="28"/>
        </w:rPr>
      </w:pPr>
      <w:r>
        <w:rPr>
          <w:sz w:val="28"/>
          <w:szCs w:val="28"/>
        </w:rPr>
        <w:t>Genelde tıp fakültelerinin hizmet görevleri ile ilgili sıkıntımız, 2547 sayılı yükseköğretim yasasının 22. maddesine göre öğretim üyelerinin öncelikli görevleri eğitim-öğretim ve araştırma olarak belirlenmiş olmasına karşın, son yıllarda sağlık sisteminde yapılan ve yapılmaya çalışılan değişiklikler ile sağlık hizmetinin ticari boyutunun ön plana çıkarılmasıdır.</w:t>
      </w:r>
    </w:p>
    <w:p>
      <w:pPr>
        <w:pStyle w:val="Normal"/>
        <w:rPr>
          <w:sz w:val="28"/>
          <w:szCs w:val="28"/>
        </w:rPr>
      </w:pPr>
      <w:r>
        <w:rPr>
          <w:sz w:val="28"/>
          <w:szCs w:val="28"/>
        </w:rPr>
        <w:t xml:space="preserve">Fakültemde önemli bir sorunumuz, ihtiyacımız olan ve istediğimiz kadro sayısı kadar araştırma görevlisi kadrosu alamamamızdır. 2010 Nisan Dönemi TUS sınavı için istediğimiz 40 araştırma görevlisi kadrosuna karşılık 19 araştırma görevlisi kadrosu verildi. Bu konudaki girişimlerimiz sonuç verene dek yönetim olarak biz, tüm çalışanlarımızın üstün yeteneklerine, özverili çalışmalarına güveniyoruz; sorunlarımıza rağmen eğitim, araştırma ve hizmet görevlerimizde en üstün başarıyı yakalayacağımıza inanıyoruz. </w:t>
      </w:r>
    </w:p>
    <w:p>
      <w:pPr>
        <w:pStyle w:val="Normal"/>
        <w:rPr>
          <w:sz w:val="28"/>
          <w:szCs w:val="28"/>
        </w:rPr>
      </w:pPr>
      <w:r>
        <w:rPr>
          <w:sz w:val="28"/>
          <w:szCs w:val="28"/>
        </w:rPr>
        <w:t>Ülkemizde yaşanan sıkıntılı günleri de halkımızın sağduyusu ile aşacağımıza inanıyoruz.</w:t>
      </w:r>
    </w:p>
    <w:p>
      <w:pPr>
        <w:pStyle w:val="Normal"/>
        <w:rPr>
          <w:sz w:val="28"/>
          <w:szCs w:val="28"/>
        </w:rPr>
      </w:pPr>
      <w:r>
        <w:rPr>
          <w:sz w:val="28"/>
          <w:szCs w:val="28"/>
        </w:rPr>
        <w:t>Bitirmeden önce Sevgili Özdemir Asaf’tan dizeler sunmak istiyorum:</w:t>
      </w:r>
    </w:p>
    <w:p>
      <w:pPr>
        <w:pStyle w:val="Normal"/>
        <w:rPr>
          <w:sz w:val="28"/>
          <w:szCs w:val="28"/>
        </w:rPr>
      </w:pPr>
      <w:r>
        <w:rPr>
          <w:sz w:val="28"/>
          <w:szCs w:val="28"/>
        </w:rPr>
        <w:t>“</w:t>
      </w:r>
      <w:r>
        <w:rPr>
          <w:sz w:val="28"/>
          <w:szCs w:val="28"/>
        </w:rPr>
        <w:t>KÖZ</w:t>
      </w:r>
    </w:p>
    <w:p>
      <w:pPr>
        <w:pStyle w:val="Normal"/>
        <w:rPr>
          <w:sz w:val="28"/>
          <w:szCs w:val="28"/>
        </w:rPr>
      </w:pPr>
      <w:r>
        <w:rPr>
          <w:sz w:val="28"/>
          <w:szCs w:val="28"/>
        </w:rPr>
        <w:t>Sen bakmasını bildikçe görünür yanmışlığım,</w:t>
      </w:r>
    </w:p>
    <w:p>
      <w:pPr>
        <w:pStyle w:val="Normal"/>
        <w:rPr>
          <w:sz w:val="28"/>
          <w:szCs w:val="28"/>
        </w:rPr>
      </w:pPr>
      <w:r>
        <w:rPr>
          <w:sz w:val="28"/>
          <w:szCs w:val="28"/>
        </w:rPr>
        <w:t>Tartmasını bilirsen, tartılır inanmışlığım.</w:t>
      </w:r>
    </w:p>
    <w:p>
      <w:pPr>
        <w:pStyle w:val="Normal"/>
        <w:rPr/>
      </w:pPr>
      <w:r>
        <w:rPr>
          <w:sz w:val="28"/>
          <w:szCs w:val="28"/>
        </w:rPr>
        <w:t>Sen bilmezsen, bilmedikçe, sen bilmeyeceksen,</w:t>
      </w:r>
    </w:p>
    <w:p>
      <w:pPr>
        <w:pStyle w:val="Normal"/>
        <w:rPr>
          <w:sz w:val="28"/>
          <w:szCs w:val="28"/>
        </w:rPr>
      </w:pPr>
      <w:r>
        <w:rPr>
          <w:sz w:val="28"/>
          <w:szCs w:val="28"/>
        </w:rPr>
        <w:t>Uyandırır uyumuşluğunu uyanmışlığım.”</w:t>
      </w:r>
    </w:p>
    <w:p>
      <w:pPr>
        <w:pStyle w:val="Normal"/>
        <w:rPr>
          <w:sz w:val="28"/>
          <w:szCs w:val="28"/>
        </w:rPr>
      </w:pPr>
      <w:r>
        <w:rPr>
          <w:sz w:val="28"/>
          <w:szCs w:val="28"/>
        </w:rPr>
        <w:t>Son olarak öğrencilerimize mesajım şudur: Çok okuyun, anlayın, düşünün, sorgulayın ve üretin.</w:t>
      </w:r>
    </w:p>
    <w:p>
      <w:pPr>
        <w:pStyle w:val="Normal"/>
        <w:rPr>
          <w:sz w:val="28"/>
          <w:szCs w:val="28"/>
        </w:rPr>
      </w:pPr>
      <w:r>
        <w:rPr>
          <w:sz w:val="28"/>
          <w:szCs w:val="28"/>
        </w:rPr>
        <w:t>Karşılıklı sevgi, saygı ve güven temeline dayalı, hepimizin huzurlu ve mutlu olduğu çalışma ortamında daha birçok 14 Mart Tıp Bayramı kutlamamız dileklerimle tekrar saygılarımı sunarım.</w:t>
      </w:r>
    </w:p>
    <w:p>
      <w:pPr>
        <w:pStyle w:val="Normal"/>
        <w:rPr>
          <w:sz w:val="28"/>
          <w:szCs w:val="28"/>
        </w:rPr>
      </w:pPr>
      <w:r>
        <w:rPr>
          <w:sz w:val="28"/>
          <w:szCs w:val="28"/>
        </w:rPr>
        <w:t>Prof. Dr. Mustafa ALTINIŞIK</w:t>
      </w:r>
    </w:p>
    <w:p>
      <w:pPr>
        <w:pStyle w:val="Normal"/>
        <w:rPr>
          <w:sz w:val="28"/>
          <w:szCs w:val="28"/>
        </w:rPr>
      </w:pPr>
      <w:r>
        <w:rPr>
          <w:sz w:val="28"/>
          <w:szCs w:val="28"/>
        </w:rPr>
        <w:t>ADÜ Tıp Fakültesi</w:t>
      </w:r>
    </w:p>
    <w:p>
      <w:pPr>
        <w:pStyle w:val="Normal"/>
        <w:rPr>
          <w:sz w:val="28"/>
          <w:szCs w:val="28"/>
        </w:rPr>
      </w:pPr>
      <w:r>
        <w:rPr>
          <w:sz w:val="28"/>
          <w:szCs w:val="28"/>
        </w:rPr>
        <w:t>Dekan V.</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04:00Z</dcterms:created>
  <dc:creator>oem</dc:creator>
  <dc:description/>
  <cp:keywords/>
  <dc:language>en-US</dc:language>
  <cp:lastModifiedBy>mustafa</cp:lastModifiedBy>
  <cp:lastPrinted>2010-03-05T23:25:00Z</cp:lastPrinted>
  <dcterms:modified xsi:type="dcterms:W3CDTF">2010-03-14T20:53:00Z</dcterms:modified>
  <cp:revision>57</cp:revision>
  <dc:subject/>
  <dc:title>T�p Bayram� Konu�mas�</dc:title>
</cp:coreProperties>
</file>