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yın Rektörüm, Sayın İl Sağlık Müdürüm, Sayın Tabip Odası Başkanım,Değerli Katılımcı Dostlarım,</w:t>
      </w:r>
    </w:p>
    <w:p>
      <w:pPr>
        <w:pStyle w:val="Normal"/>
        <w:rPr/>
      </w:pPr>
      <w:r>
        <w:rPr>
          <w:sz w:val="28"/>
          <w:szCs w:val="28"/>
        </w:rPr>
        <w:t>Öncelikle hepinizi saygı ile selamlıyor, hoş geldiniz diyor ve katılımınız için teşekkürlerimi sunuyorum</w:t>
      </w:r>
    </w:p>
    <w:p>
      <w:pPr>
        <w:pStyle w:val="Normal"/>
        <w:rPr>
          <w:sz w:val="28"/>
          <w:szCs w:val="28"/>
        </w:rPr>
      </w:pPr>
      <w:r>
        <w:rPr>
          <w:sz w:val="28"/>
          <w:szCs w:val="28"/>
        </w:rPr>
        <w:t>Dünya Tıp Eğitimi Federasyonuna göre; Tıp eğitiminin amacı, tüm insanların sağlıklı yaşamalarını sağlamak için hekim yetiştirmektir.  “Sağlıklı bir topluma ulaşmanın koşulları arasında öncelikle toplumu tanıyan, toplumun sorunlarına duyarlılık, akıl ve bilimsellikle yaklaşan hekimlere sahip olmak vardır. Adnan Menderes Üniversitesi Tıp Fakültesi olarak,  bu hedefe ulaşma yolunda,  bugün itibariyle, 53 profesör, 44 doçent, 63 yardımcı doçent olmak üzere toplam 160 öğretim üyesiyle, toplam 438 Mezuniyet Öncesi Tıp Eğitimi Öğrencisi ve 187 uzmanlık öğrencisine eğitim vermekteyiz. 6 yıl süreli Mezuniyet Öncesi Tıp Eğitimimizin birinci ilkesi, gerek temel tıp bilimleri derslerinin gerekse klinik tıp bilimleri derslerinin kendi içlerinde uyum gösterecek biçimde işlenmesi, yani yatay uyumun sağlanmasıdır. İkinci ilkesi, temel ve klinik tıp bilimleri derslerinin birbirinden kopuk değil, birbiriyle bütünleşmiş biçimde işlenmesi, yani dikey uyumun gerçekleşmesidir.  Bu bağlamda 3, 4 ve 5. sınıfları kapsayan Klinik Tıp Bilimleri Döneminde bir öğrenci,  1291 saat teorik ve 1338 saat uygulama olmak üzere toplam 2629 saat ders almaktadır. Bugünkü toplantının konusu olan Kadın Hastalıkları ve Doğum Pratiği ile ilgili olarak, Kadın Hastalıkları ve Doğum Anabilim Dalımız kadrosundaki 1 Profesör, 3 doçent ve 2 yardımcı doçent olmak üzere toplam 6 öğretim üyemizden bir öğrencimizin aldığı ders sayısı, Klinik Tıp Bilimleri Döneminde aldığı teorik derslerin  %5,6’sını, uygulamaların %10’unu, toplam derslerin %7,7’sini oluşturmaktadır. Bu oranlar, Mezuniyet Sonrası sürekli tıp eğitiminin gerekliliğini, önemini ve bu toplantının düzenlenmesindeki isabeti apaçık ortaya koymaktadır. Bu bakımdan toplantıyı düzenleyen başta Anabilim Dalı Başkanı Sayın Prof. Dr. Mutlu MEYDANLI olmak üzere tüm Kadın Hastalıkları Ve Doğum Anabilim Dalı Öğretim Üyelerimize, Fakültem ve siz katılımcılar adına çok teşekkür ederim. Gün boyunca, çok değerli bilim insanları, Kadın hastalıkları ve Doğum Pratiğinde Güncel Sorunları bizlere sunacaklardır. İngiliz yazar Gilbert Keith Chesterton, “</w:t>
      </w:r>
      <w:r>
        <w:rPr>
          <w:b/>
          <w:sz w:val="28"/>
          <w:szCs w:val="28"/>
          <w:u w:val="single"/>
        </w:rPr>
        <w:t>SORUN</w:t>
      </w:r>
      <w:r>
        <w:rPr>
          <w:sz w:val="28"/>
          <w:szCs w:val="28"/>
        </w:rPr>
        <w:t>, ÇÖZÜMÜ GÖREMEMELERİNDE DEĞİL SORUNU GÖREMEMELERİNDE.” diyor. Öyleyse, Toplantılar hedefleri bakımından da çok önemlidir. Dikkatle izleyeceğinizi ve çok yararlanacağınızı umuyorum. Son olarak;  üniversitemizin eğitim-öğretim, temel bilimsel araştırmalar, toplum hizmetleri olmak üzere üç grupta toplanan işlevler bütününün sergilendiği bu tür toplantıların fakültemizdeki tüm disiplinler tarafından yapılması ve sürdürülmesi, sizlerin de katılımlarınızla desteklemeniz dilek ve beklentilerimi saygılarımla sunarım.</w:t>
      </w:r>
    </w:p>
    <w:p>
      <w:pPr>
        <w:pStyle w:val="Normal"/>
        <w:rPr>
          <w:sz w:val="28"/>
          <w:szCs w:val="28"/>
        </w:rPr>
      </w:pPr>
      <w:r>
        <w:rPr>
          <w:sz w:val="28"/>
          <w:szCs w:val="28"/>
        </w:rPr>
        <w:t>İyi çalışmalar.</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1:00Z</dcterms:created>
  <dc:creator>oem</dc:creator>
  <dc:description/>
  <cp:keywords/>
  <dc:language>en-US</dc:language>
  <cp:lastModifiedBy>oem</cp:lastModifiedBy>
  <dcterms:modified xsi:type="dcterms:W3CDTF">2010-02-17T19:37:00Z</dcterms:modified>
  <cp:revision>44</cp:revision>
  <dc:subject/>
  <dc:title>KadınHastalıkları ve Doğum Pratiği</dc:title>
</cp:coreProperties>
</file>