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Sevgili Dostlar,</w:t>
      </w:r>
    </w:p>
    <w:p>
      <w:pPr>
        <w:pStyle w:val="Normal"/>
        <w:spacing w:before="0" w:after="120"/>
        <w:jc w:val="both"/>
        <w:rPr/>
      </w:pPr>
      <w:r>
        <w:rPr/>
        <w:t>30 Ağustos 2011 Salı gününü, 26 Ağustos 1922'de başlayıp 30 Ağustos 1922’de Dumlupınar'da Mustafa Kemal'in başkumandanlığında zaferle sonuçlanan Başkomutanlık Meydan Muharebesi'nin (Büyük Taarruz) 89. Yıldönümünü, “Zafer Bayramı” olarak kutlayacağız.</w:t>
      </w:r>
    </w:p>
    <w:p>
      <w:pPr>
        <w:pStyle w:val="Normal"/>
        <w:spacing w:before="0" w:after="120"/>
        <w:jc w:val="both"/>
        <w:rPr/>
      </w:pPr>
      <w:r>
        <w:rPr/>
        <w:t>30 Ağustos 1922 tarihi, Türk ulusunun, kendisini topyekûn esir alıp yok ederek ülkesini parçalayıp paylaşmak isteyen emperyalist güçlere karşı, kadınıyla çocuğuyla, ordusuyla topyekûn verdiği bir savaşın ve Türk ulusunun ulusal benliğini kurtardığı ve Zafer Destanı’nın yazıldığı gündür.</w:t>
      </w:r>
    </w:p>
    <w:p>
      <w:pPr>
        <w:pStyle w:val="Normal"/>
        <w:spacing w:before="0" w:after="120"/>
        <w:jc w:val="both"/>
        <w:rPr/>
      </w:pPr>
      <w:r>
        <w:rPr/>
        <w:t xml:space="preserve">30 Ağustos Zaferi, ilk olarak 30 Ağustos 1923'te Ankara, Afyon ve İzmir'de şenlikler düzenlenerek kutlandı. İzleyen yıllarda ülke genelinde kutlanmaya başlandı ve Mayıs 1935'te 2739 sayılı yasayla “Zafer Bayramı” olarak kabul edildi. </w:t>
      </w:r>
    </w:p>
    <w:p>
      <w:pPr>
        <w:pStyle w:val="Normal"/>
        <w:spacing w:before="0" w:after="120"/>
        <w:jc w:val="both"/>
        <w:rPr/>
      </w:pPr>
      <w:r>
        <w:rPr/>
        <w:t>Zafer Bayramı'nda yapılacak törenler 1981'de çıkarılan 3456 ve 4400 sayılı iki bakanlar kurulu kararnamesi ve ekli bir yönetmelikle yeniden belirlendi. Ulusal bayram ve genel tatilleri düzenleyen 17 Mart 1983 tarihli 2429 sayılı yasayla 30 Ağustos gününün Zafer Bayramı olduğu ve o gün yapılacak törenlerin düzenlenmesi işinin Milli Savunma, İçişleri, Dışişleri, Milli Eğitim ve Kültür bakanlıklarına ve bunların yerel örgütlerine verildiği belirtildi. Zafer Bayramında, devlet erkânı ve birçok vatandaş, Ankara'da Anıtkabir'i, diğer illerde de anıt ve şehitlikleri ziyaret edip, Mustafa Kemal Atatürk'e, silâh arkadaşlarına ve komutasında savaşmış askerlere şükranlarını sunar. Hemen hemen her yerleşim yerinde, askerî birlikler geçit törenlerine katılır. Ayrıca dış temsilciliklerde de çeşitli kutlamalar yapılır. Her yıl, Harp Okulları ve Astsubay Meslek Yüksekokulları bu tarihte mezun verir. Tüm subay ve astsubay rütbe değişiklikleri bu tarihte geçerli olur.</w:t>
      </w:r>
    </w:p>
    <w:p>
      <w:pPr>
        <w:pStyle w:val="Normal"/>
        <w:spacing w:before="0" w:after="120"/>
        <w:jc w:val="both"/>
        <w:rPr/>
      </w:pPr>
      <w:r>
        <w:rPr/>
        <w:t xml:space="preserve">Sevgili Hocamız Prof. Dr. Özer Ozankaya’nın aktardıklarından öğrendiğimiz kadarıyla, Mustafa Kemal Atatürk 30 Ağustos zaferi ve sonrası için diyor ki: “Efendiler, 'Türk yurdunu ele geçirmek düşüncesini, Türk'ü tutsak etmek düşünü, yaygın bir düşünceye dönüştürmeye çalışanların layık oldukları sondan kurtulamamış olduklarını gözlerimizle gördük. Türk ulusunun burada elde ettiği yengi kadar kesin sonuç veren ve yalnız bizim tarihimize değil, tüm dünya tarihine yeni bir akış vermekte kesin etkide bulunan bir meydan savaşı anımsamıyorum. </w:t>
      </w:r>
    </w:p>
    <w:p>
      <w:pPr>
        <w:pStyle w:val="Normal"/>
        <w:spacing w:before="0" w:after="120"/>
        <w:jc w:val="both"/>
        <w:rPr/>
      </w:pPr>
      <w:r>
        <w:rPr/>
        <w:t>Hiç kuşku duyulmamalıdır ki, yeni Türk devletinin, genç Türk Cumhuriyeti'nin temeli burada güçlendirildi. Sonsuzluğa değin sürecek olan yaşamı burada taçlandı.</w:t>
      </w:r>
    </w:p>
    <w:p>
      <w:pPr>
        <w:pStyle w:val="Normal"/>
        <w:spacing w:before="0" w:after="120"/>
        <w:jc w:val="both"/>
        <w:rPr/>
      </w:pPr>
      <w:r>
        <w:rPr/>
        <w:t>Efendiler, bu pek büyük yenginin türlü etkenlerinin üstünde en önemlisi ve yücesi, Türk ulusunun bağılsız ve koşulsuz olarak egemenliğini eline almış olmasıdır. Bu olayın tarihimizde ve bütün cihanda ne büyük, ne verimli bir devrim olduğunu açıklamağa gerek görmem. Ulusumuzun uzun yüzyıllardan beri hanlar, hakanlar, sultanlar, halifeler elinde, onların baskı ve ezinci altında ne denli ezildiğini, onların açgözlülüklerini doyurma yolunda ne denli büyük yıkımlara ve yitiklere uğradığını düşünürsek, ulusumuzun egemenliğini eline almış olması olayının tüm ululuk ve önemi gözlerimizin önünde belirir.</w:t>
      </w:r>
    </w:p>
    <w:p>
      <w:pPr>
        <w:pStyle w:val="Normal"/>
        <w:spacing w:before="0" w:after="120"/>
        <w:jc w:val="both"/>
        <w:rPr/>
      </w:pPr>
      <w:r>
        <w:rPr/>
        <w:t>Efendiler, ulusal egemenlik öyle bir ışıktır ki, onun karşısında zincirler erir, taç ve tahtlar yanar, yok olur. Ulusların tutsaklığı üzerine kurulmuş kurumlar her yerde yıkılmağa yazgılıdırlar.</w:t>
      </w:r>
    </w:p>
    <w:p>
      <w:pPr>
        <w:pStyle w:val="Normal"/>
        <w:spacing w:before="0" w:after="120"/>
        <w:jc w:val="both"/>
        <w:rPr/>
      </w:pPr>
      <w:r>
        <w:rPr/>
        <w:t>Saraylarının içinde Türk'ten başka öğelere dayanarak, düşmanlarla birleşerek Anadolu'nun, Türklüğün aleyhine yürüyen çürümüş gölge adamların Türk yurdundan kovulması, düşmanların denize dökülmesinden daha kurtarıcı bir devinimdir.</w:t>
      </w:r>
    </w:p>
    <w:p>
      <w:pPr>
        <w:pStyle w:val="Normal"/>
        <w:spacing w:before="0" w:after="120"/>
        <w:jc w:val="both"/>
        <w:rPr/>
      </w:pPr>
      <w:r>
        <w:rPr/>
        <w:t>Efendiler, kendilerine bir ulusun geleceği (talihi) güvenilip bırakılan adamlar, ulusun güç ve yeteneğini yalnız ve ancak yine ulusun gerçek ve elde edilebilir yararları yolunda kullanmakla yükümlü olduklarını bir an düşüncelerinden çıkarmamalıdırlar.</w:t>
      </w:r>
    </w:p>
    <w:p>
      <w:pPr>
        <w:pStyle w:val="Normal"/>
        <w:spacing w:before="0" w:after="120"/>
        <w:jc w:val="both"/>
        <w:rPr/>
      </w:pPr>
      <w:r>
        <w:rPr/>
        <w:t>Efendiler, artık yurt bayındırlık istiyor, zenginlik ve gönenç istiyor. Bilim ve beceri, yüksek uygarlık, özgür düşünce ve özgür düşünüş istiyor.</w:t>
      </w:r>
    </w:p>
    <w:p>
      <w:pPr>
        <w:pStyle w:val="Normal"/>
        <w:spacing w:before="0" w:after="120"/>
        <w:jc w:val="both"/>
        <w:rPr/>
      </w:pPr>
      <w:r>
        <w:rPr/>
        <w:t>Efendiler, ulusumuzun ereği, ulusumuzun ülküsü, bütün cihanda tam anlamıyla uygar bir toplumsal kurul olmaktır. Bilirsiniz ki dünyada her ulusun varlığı, değeri, özgürlük ve bağımsızlık hakkı, sahip olduğu ve yapacağı uygar yapıtlarla orantılıdır. Uygar yapıt ortaya koyma yeteneğinden yoksun olan topluluklar, özgürlük ve bağımsızlıklarından yoksun kılınmağa yazgılıdırlar. Uygarlık yolunda yürümek ve başarılı olmak yaşamanın koşuludur.</w:t>
      </w:r>
    </w:p>
    <w:p>
      <w:pPr>
        <w:pStyle w:val="Normal"/>
        <w:spacing w:before="0" w:after="120"/>
        <w:jc w:val="both"/>
        <w:rPr/>
      </w:pPr>
      <w:r>
        <w:rPr/>
        <w:t>Efendiler, uygarlık yolunda başarı yenileşmeğe bağlıdır. Toplumsal yaşamda, ekonomik yaşamda, bilim ve uygulayım alanında başarılı olmak için tam gelişme ve ilerleme yolu budur. Yaşam ve geçime egemen olan kuralların zamanla değişmesi, gelişmesi ve yenilenmesi zorunludur.</w:t>
      </w:r>
    </w:p>
    <w:p>
      <w:pPr>
        <w:pStyle w:val="Normal"/>
        <w:spacing w:before="0" w:after="120"/>
        <w:jc w:val="both"/>
        <w:rPr/>
      </w:pPr>
      <w:r>
        <w:rPr/>
        <w:t>Efendiler, ulusumuz burada saptadığımız yengiden daha önemli bir görevin arkasındadır. O yenginin sonuçlarının tam olarak kazanılması ulusumuzun ekonomi alanındaki başarılarıyla olanaklı olacaktır.  Hiç bir uygar devlet yoktur ki, ordu ve donanmasından önce ekonomisini düşünmüş olmasın.</w:t>
      </w:r>
    </w:p>
    <w:p>
      <w:pPr>
        <w:pStyle w:val="Normal"/>
        <w:spacing w:before="0" w:after="120"/>
        <w:jc w:val="both"/>
        <w:rPr/>
      </w:pPr>
      <w:r>
        <w:rPr/>
        <w:t xml:space="preserve">Çağın savaşımlarında ulusumuzu başarılı kılacak bir ekonomik yaşam sağlanmasını amaçlayan genel eğitim ve öğretim düzenlerimiz, her gün daha çok temellenecek ve kuşkusuz başarılı olacaktır.  </w:t>
      </w:r>
    </w:p>
    <w:p>
      <w:pPr>
        <w:pStyle w:val="Normal"/>
        <w:spacing w:before="0" w:after="120"/>
        <w:jc w:val="both"/>
        <w:rPr/>
      </w:pPr>
      <w:r>
        <w:rPr/>
        <w:t>Efendiler, artık bugün yaşam ve insanlık gerekleri bütün gerçeğiyle belirmiştir. Bunlara aykırı söylentiler ahlak ve inanca temel olamaz. Uydurmalar, boş inançlar kafalardan çıkmalıdır. Her türlü yükselme ve yetkinleşmeğe yetenekli olan ulusumuzun toplumsal ve düşünsel devrim atılımlarını kısaltmak isteyen engeller kesinlikle ortadan kaldırılmalıdır.</w:t>
      </w:r>
    </w:p>
    <w:p>
      <w:pPr>
        <w:pStyle w:val="Normal"/>
        <w:spacing w:before="0" w:after="120"/>
        <w:jc w:val="both"/>
        <w:rPr/>
      </w:pPr>
      <w:r>
        <w:rPr/>
        <w:t>Uygarlığın temeli, ilerlemenin ve güçlü olmanın dayanağı, aile yaşamındadır. Aileyi oluşturan kadın ve erkeğin doğal haklarına sahip olmaları, aile görevlerini yürütmeğe yeterli bulunmaları zorunludur.</w:t>
      </w:r>
    </w:p>
    <w:p>
      <w:pPr>
        <w:pStyle w:val="Normal"/>
        <w:spacing w:before="0" w:after="120"/>
        <w:jc w:val="both"/>
        <w:rPr/>
      </w:pPr>
      <w:r>
        <w:rPr/>
        <w:t>Özgürlük ve bağımsızlık benim karakterimdir. Ben milletimin en büyük ve ecdadımın en değerli mirası olan bağımsızlık aşkı ile dolu bir adamım. Çocukluğumdan bugüne kadar ailevî, hususî ve resmî hayatımın her safhasını yakından bilenlerce bu aşkım malumdur. Bence bir millete şerefin, haysiyetin, namusun ve insanlığın vücut ve beka bulabilmesi mutlaka o milletin özgürlük ve bağımsızlığına sahip olmasıyla kaimdir. Ben şahsen bu saydığım vasıflara, çok ehemmiyet veririm. Ve bu vasıfların kendimde mevcut olduğunu iddia edebilmek için milletimin de aynı vasıfları taşımasını esas şart bilirim. Ben yaşabilmek için mutlaka bağımsız bir milletin evladı kalmalıyım. Bu sebeple milli bağımsızlık bence bir hayat meselesidir. Millet ve memleketin menfaatleri icap ettirirse, insanlığı teşkil eden milletlerden her biriyle medeniyet icabı olan dostluk ve siyaset münasebetlerini büyük bir hassasiyetle takdir ederim. Ancak, benim milletimi esir etmek isteyen herhangi bir milletin, bu arzusundan vazgeçinceye kadar, amansız düşmanıyım.</w:t>
      </w:r>
    </w:p>
    <w:p>
      <w:pPr>
        <w:pStyle w:val="Normal"/>
        <w:spacing w:before="0" w:after="120"/>
        <w:jc w:val="both"/>
        <w:rPr/>
      </w:pPr>
      <w:r>
        <w:rPr/>
        <w:t>Efendiler, son sözlerimi yalnızca ülkemizin gençliğine yöneltmek istiyorum. Gençler! Yürekliliğimizi arttıran ve sürdüren sizsiniz. Siz, almakta olduğunuz eğitim ve kültür ile insanlık niteliğinin, yurt sevgisinin, düşünce özgürlüğünün en değerli simgesi olacaksınız. Ey yükselen yeni kuşak! Gelecek sizindir. Cumhuriyeti biz kurduk, onu yüceltecek ve yaşatacak sizsiniz.” Katılır mısınız?</w:t>
      </w:r>
    </w:p>
    <w:p>
      <w:pPr>
        <w:pStyle w:val="Normal"/>
        <w:spacing w:before="0" w:after="120"/>
        <w:jc w:val="both"/>
        <w:rPr/>
      </w:pPr>
      <w:r>
        <w:rPr/>
        <w:t xml:space="preserve">Sevgili Ali Rıza Koca da şöyle diyor: “30 Ağustos, ulusal iradenin ve çelikleşmiş azmin zaferidir. </w:t>
      </w:r>
    </w:p>
    <w:p>
      <w:pPr>
        <w:pStyle w:val="Normal"/>
        <w:spacing w:before="0" w:after="120"/>
        <w:jc w:val="both"/>
        <w:rPr/>
      </w:pPr>
      <w:r>
        <w:rPr/>
        <w:t>Binlerce yıldır bu topraklara kök salmış Türkler, yoğunlaşan akınlarla 1071 Malazgirt Savaşı sonrasında Anadolu’yu kadim yurt edinmiş, köklerini daha da derinlere salmıştır.</w:t>
      </w:r>
    </w:p>
    <w:p>
      <w:pPr>
        <w:pStyle w:val="Normal"/>
        <w:spacing w:before="0" w:after="120"/>
        <w:jc w:val="both"/>
        <w:rPr/>
      </w:pPr>
      <w:r>
        <w:rPr/>
        <w:t>Osmanlı imparatorluğu, başka birçok neden yanında imparatorlukların dağılma sürecine yakalanmış, tarih içindeki görkemli yerini koruyamamış, Balkanlarda, Ortadoğu da ve imparatorluğun çeşitli bölgelerinde toprak kaybına uğramıştır.</w:t>
      </w:r>
    </w:p>
    <w:p>
      <w:pPr>
        <w:pStyle w:val="Normal"/>
        <w:spacing w:before="0" w:after="120"/>
        <w:jc w:val="both"/>
        <w:rPr/>
      </w:pPr>
      <w:r>
        <w:rPr/>
        <w:t>Çanakkale savaşları yenik- yıkık ruhumuzu yeniden diriltmiş Anadolu’nun Türk yurdu kalmasının anahtarını emperyalistlerle dövüşerek yüz binleri şehit vererek geri almayı başarmıştır.</w:t>
      </w:r>
    </w:p>
    <w:p>
      <w:pPr>
        <w:pStyle w:val="Normal"/>
        <w:spacing w:before="0" w:after="120"/>
        <w:jc w:val="both"/>
        <w:rPr/>
      </w:pPr>
      <w:r>
        <w:rPr/>
        <w:t xml:space="preserve">Kurtuluş Savaşımızın kazanılmasını yaratan ulusun iradesi, çelikleşmiş azmi, kaynağını Çanakkale Zaferinden almıştır. Ulusun iradesinin ve çelikleşmiş azminin yansıdığı Erzurum Kongresi kararı, emperyalist saldırganların yenilgi fermanı gibidir:’ Hiçbir yabancı gücün ne boyunduruğu ne de koruması kabul edilemez.  Ulusal sınırlar içinde Yurt bir bütündür. Hiçbir parçası koparılamaz. Bu amaçlar ancak ulusun gücüne dayanılarak ve ulusun istenci egemen kılınarak sağlanabilir.’ </w:t>
      </w:r>
    </w:p>
    <w:p>
      <w:pPr>
        <w:pStyle w:val="Normal"/>
        <w:spacing w:before="0" w:after="120"/>
        <w:jc w:val="both"/>
        <w:rPr/>
      </w:pPr>
      <w:r>
        <w:rPr/>
        <w:t xml:space="preserve">Osmanlı topraklarını paylaşma iştahı ile İngiliz, Fransız ve İtalyan’ların yönlendirdiği Yunanlılar,  paylaşımcı ortaklarının kurgulamasına kapılmanın bedelini çok ağır ödemişler, ölülerini dağlarda, komutanlarını tutsak bırakarak kaçmışlardır. Gazi Mustafa Kemal’in Başkomutanlığını yaptığı ordumuz Afyon Koca tepede düşman mevzilerini ele geçirerek Yunan Başkomutanı Trikopis’i de esir almış savaşı 30 Ağustos 1922’de zaferle noktalamıştır. </w:t>
      </w:r>
    </w:p>
    <w:p>
      <w:pPr>
        <w:pStyle w:val="Normal"/>
        <w:spacing w:before="0" w:after="120"/>
        <w:jc w:val="both"/>
        <w:rPr/>
      </w:pPr>
      <w:r>
        <w:rPr/>
        <w:t xml:space="preserve">Başta Mustafa Kemal Atatürk olmak üzere Kurtuluş Savaşını zaferle noktalayan Devrim kadrosu, Türk Yurdunu bağımsız, Türk Ulusunu egemen kılmak şiarı ile modern Türk Devletinin temellerini atmıştır. Ekonomik, sosyal kültürel topyekûn kalkınmayı yaratacak Türk Aydınlanma devrimi ile zaferi ikinci kez taçlandırmışlardır. </w:t>
      </w:r>
    </w:p>
    <w:p>
      <w:pPr>
        <w:pStyle w:val="Normal"/>
        <w:spacing w:before="0" w:after="120"/>
        <w:jc w:val="both"/>
        <w:rPr/>
      </w:pPr>
      <w:r>
        <w:rPr/>
        <w:t xml:space="preserve">Osmanlı İmparatorluğu’nun dağılışını, Çanakkale zaferini, Kurtuluş Savaşı’nın arkasından yeniden doğan devletimizi bir bütünlük içinde kavramak, tarihimize anlam, yüreklerimize coşku verecektir. </w:t>
      </w:r>
    </w:p>
    <w:p>
      <w:pPr>
        <w:pStyle w:val="Normal"/>
        <w:spacing w:before="0" w:after="120"/>
        <w:jc w:val="both"/>
        <w:rPr/>
      </w:pPr>
      <w:r>
        <w:rPr/>
        <w:t>Günümüzün yönetim kadroları, siyasal iktidarlar, 30 Ağustosun arkasındaki ulusal iradeyi bir bütünlük içinde görmezse zaferin yıldönümü kutlamaları içi boş bir tören olarak kalacaktır.</w:t>
      </w:r>
    </w:p>
    <w:p>
      <w:pPr>
        <w:pStyle w:val="Normal"/>
        <w:spacing w:before="0" w:after="120"/>
        <w:jc w:val="both"/>
        <w:rPr/>
      </w:pPr>
      <w:r>
        <w:rPr/>
        <w:t xml:space="preserve">Bugün boş hayaller peşinde koşmak yerine insanlığın muhtaç olduğu Yurtta barış Dünyada barış ilkesine sadık kalmak yurtta topyekûn kalkınmayı hedeflemek ilke olmalıdır.”               </w:t>
      </w:r>
    </w:p>
    <w:p>
      <w:pPr>
        <w:pStyle w:val="Normal"/>
        <w:spacing w:before="0" w:after="120"/>
        <w:jc w:val="both"/>
        <w:rPr/>
      </w:pPr>
      <w:r>
        <w:rPr/>
        <w:t>Mutlu tesadüf; bu yıl, Zafer Bayramı ile Ramazan Bayramını aynı günde kutluyoruz. Bu çifte bayram gününde, zaferi bize yaşatan Atatürk ve silah arkadaşları ile kahraman Türk Ordusu’na şükran ve minnetlerimi sunuyorum; ekonomik, sosyal, siyasal, kültürel anlamda topyekûn kalkınmış ve gelişmiş demokratik Türkiye özlemiyle, ulusumuzun Zafer Bayramı kutlu olsun diyorum.</w:t>
      </w:r>
    </w:p>
    <w:p>
      <w:pPr>
        <w:pStyle w:val="Normal"/>
        <w:spacing w:before="0" w:after="120"/>
        <w:jc w:val="both"/>
        <w:rPr/>
      </w:pPr>
      <w:r>
        <w:rPr/>
        <w:t>En içten sevgilerim, saygılarım, sağlık ve başarı dileklerimle…</w:t>
      </w:r>
    </w:p>
    <w:p>
      <w:pPr>
        <w:pStyle w:val="Normal"/>
        <w:spacing w:before="0" w:after="120"/>
        <w:rPr/>
      </w:pPr>
      <w:r>
        <w:rPr/>
        <w:t>Dr. Mustafa ALTINIŞIK</w:t>
      </w:r>
    </w:p>
    <w:p>
      <w:pPr>
        <w:pStyle w:val="Normal"/>
        <w:spacing w:before="0" w:after="120"/>
        <w:rPr/>
      </w:pPr>
      <w:r>
        <w:rPr>
          <w:b/>
        </w:rPr>
        <w:t>“</w:t>
      </w:r>
      <w:r>
        <w:rPr>
          <w:b/>
        </w:rPr>
        <w:t>ZAFER TÜRKÜSÜ</w:t>
      </w:r>
    </w:p>
    <w:p>
      <w:pPr>
        <w:pStyle w:val="Normal"/>
        <w:spacing w:before="0" w:after="120"/>
        <w:rPr/>
      </w:pPr>
      <w:r>
        <w:rPr/>
        <w:t xml:space="preserve">Yaşamaz ölümü göze almayan, </w:t>
      </w:r>
    </w:p>
    <w:p>
      <w:pPr>
        <w:pStyle w:val="Normal"/>
        <w:spacing w:before="0" w:after="120"/>
        <w:rPr/>
      </w:pPr>
      <w:r>
        <w:rPr/>
        <w:t xml:space="preserve">Zafer göz yummadan koşana gider. </w:t>
      </w:r>
    </w:p>
    <w:p>
      <w:pPr>
        <w:pStyle w:val="Normal"/>
        <w:spacing w:before="0" w:after="120"/>
        <w:rPr/>
      </w:pPr>
      <w:r>
        <w:rPr/>
        <w:t xml:space="preserve">Bayrağa kanının alı çalmayanın, </w:t>
      </w:r>
    </w:p>
    <w:p>
      <w:pPr>
        <w:pStyle w:val="Normal"/>
        <w:spacing w:before="0" w:after="120"/>
        <w:rPr/>
      </w:pPr>
      <w:r>
        <w:rPr/>
        <w:t>Gözyaşı boşana boşana gider.</w:t>
      </w:r>
    </w:p>
    <w:p>
      <w:pPr>
        <w:pStyle w:val="Normal"/>
        <w:spacing w:before="0" w:after="120"/>
        <w:rPr/>
      </w:pPr>
      <w:r>
        <w:rPr/>
        <w:t xml:space="preserve"> </w:t>
      </w:r>
    </w:p>
    <w:p>
      <w:pPr>
        <w:pStyle w:val="Normal"/>
        <w:spacing w:before="0" w:after="120"/>
        <w:rPr/>
      </w:pPr>
      <w:r>
        <w:rPr/>
        <w:t xml:space="preserve">Kazanmak istersen sen de zaferi, </w:t>
      </w:r>
    </w:p>
    <w:p>
      <w:pPr>
        <w:pStyle w:val="Normal"/>
        <w:spacing w:before="0" w:after="120"/>
        <w:rPr/>
      </w:pPr>
      <w:r>
        <w:rPr/>
        <w:t xml:space="preserve">Gürleyen sesinle doldur gökleri. </w:t>
      </w:r>
    </w:p>
    <w:p>
      <w:pPr>
        <w:pStyle w:val="Normal"/>
        <w:spacing w:before="0" w:after="120"/>
        <w:rPr/>
      </w:pPr>
      <w:r>
        <w:rPr/>
        <w:t xml:space="preserve">Zafer dedikleri kahraman peri, </w:t>
      </w:r>
    </w:p>
    <w:p>
      <w:pPr>
        <w:pStyle w:val="Normal"/>
        <w:spacing w:before="0" w:after="120"/>
        <w:rPr/>
      </w:pPr>
      <w:r>
        <w:rPr/>
        <w:t>Susandan kaçar da coşana gider.</w:t>
      </w:r>
    </w:p>
    <w:p>
      <w:pPr>
        <w:pStyle w:val="Normal"/>
        <w:spacing w:before="0" w:after="120"/>
        <w:rPr/>
      </w:pPr>
      <w:r>
        <w:rPr/>
        <w:t xml:space="preserve"> </w:t>
      </w:r>
    </w:p>
    <w:p>
      <w:pPr>
        <w:pStyle w:val="Normal"/>
        <w:spacing w:before="0" w:after="120"/>
        <w:rPr/>
      </w:pPr>
      <w:r>
        <w:rPr/>
        <w:t xml:space="preserve">Bu yolda herkes bir, ey delikanlı! </w:t>
      </w:r>
    </w:p>
    <w:p>
      <w:pPr>
        <w:pStyle w:val="Normal"/>
        <w:spacing w:before="0" w:after="120"/>
        <w:rPr/>
      </w:pPr>
      <w:r>
        <w:rPr/>
        <w:t xml:space="preserve">Diriler şerefli, ölüler şanlı. </w:t>
      </w:r>
    </w:p>
    <w:p>
      <w:pPr>
        <w:pStyle w:val="Normal"/>
        <w:spacing w:before="0" w:after="120"/>
        <w:rPr/>
      </w:pPr>
      <w:r>
        <w:rPr/>
        <w:t xml:space="preserve">Yurt için dövüşen başı dumanlı, </w:t>
      </w:r>
    </w:p>
    <w:p>
      <w:pPr>
        <w:pStyle w:val="Normal"/>
        <w:spacing w:before="0" w:after="120"/>
        <w:rPr/>
      </w:pPr>
      <w:r>
        <w:rPr/>
        <w:t>Her zaman bu şandan, o şana gider.”</w:t>
      </w:r>
    </w:p>
    <w:p>
      <w:pPr>
        <w:pStyle w:val="Normal"/>
        <w:spacing w:before="0" w:after="120"/>
        <w:rPr/>
      </w:pPr>
      <w:r>
        <w:rPr/>
        <w:t xml:space="preserve">                                   </w:t>
      </w:r>
      <w:r>
        <w:rPr/>
        <w:t>Faruk Nafiz ÇAMLIBEL</w:t>
      </w:r>
    </w:p>
    <w:p>
      <w:pPr>
        <w:pStyle w:val="Normal"/>
        <w:spacing w:before="0" w:after="12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41:00Z</dcterms:created>
  <dc:creator>NuriyeMustafa</dc:creator>
  <dc:description/>
  <cp:keywords/>
  <dc:language>en-US</dc:language>
  <cp:lastModifiedBy>NuriyeMustafa</cp:lastModifiedBy>
  <dcterms:modified xsi:type="dcterms:W3CDTF">2011-08-28T19:27:00Z</dcterms:modified>
  <cp:revision>2</cp:revision>
  <dc:subject/>
  <dc:title>Sevgili Dostlar,</dc:title>
</cp:coreProperties>
</file>