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Sevgili Dostlar,</w:t>
      </w:r>
    </w:p>
    <w:p>
      <w:pPr>
        <w:pStyle w:val="Normal"/>
        <w:spacing w:lineRule="auto" w:line="240" w:before="0" w:after="120"/>
        <w:jc w:val="both"/>
        <w:rPr/>
      </w:pPr>
      <w:r>
        <w:rPr/>
        <w:t>Türkiye Cumhuriyeti’nin kurucusu Ulu Önder Mustafa Kemal ATATÜRK’ün emekli olduğu 30 Haziran 1927 tarihi anısına 30 Haziran, “Emekliler Günü” , takip eden hafta da “Emekliler Haftası” olarak kabul edilmiştir ve şehrimizdeki ilan panolarından öğrendiğime göre kutlanmaktadır. Ben de “Tüm emekli dostlara ve ailelerine kutlu olsun” diyorum.</w:t>
      </w:r>
    </w:p>
    <w:p>
      <w:pPr>
        <w:pStyle w:val="Normal"/>
        <w:spacing w:lineRule="auto" w:line="240" w:before="0" w:after="120"/>
        <w:jc w:val="both"/>
        <w:rPr/>
      </w:pPr>
      <w:r>
        <w:rPr/>
        <w:t>Çalışan dostlar da uzun, sağlık ve başarı dolu çalışma yıllarından sonra emekliliklerine kavuşurlar ve gene sağlıklı ve mutlu uzun emeklilik yılları yaşarlar inşallah.</w:t>
      </w:r>
    </w:p>
    <w:p>
      <w:pPr>
        <w:pStyle w:val="Normal"/>
        <w:spacing w:lineRule="auto" w:line="240" w:before="0" w:after="120"/>
        <w:jc w:val="both"/>
        <w:rPr/>
      </w:pPr>
      <w:r>
        <w:rPr/>
        <w:t>Bu vesileyle, Koç Üniversitesi’nin 16’ıncı mezunlarına Sayın Rahmi Koç’un gençlere verdiği öğütleri paylaşmak istiyorum:</w:t>
      </w:r>
    </w:p>
    <w:p>
      <w:pPr>
        <w:pStyle w:val="Normal"/>
        <w:spacing w:lineRule="auto" w:line="360"/>
        <w:rPr/>
      </w:pPr>
      <w:r>
        <w:rPr/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özünüz özünüz bir olsun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 Yaydan çıkan ok, ağızdan çıkan söz, kaçırılmış fırsat, geçmiş zaman hiçbir zaman geri gelmez.</w:t>
        <w:br/>
        <w:t>- Hayatta daima sözünüz, özünüz bir olsun.</w:t>
        <w:br/>
        <w:t>- Aklınıza geleni ve doğru bildiğinizi açıkça ama yapıcı olarak ifade etmekten çekinmeyin.</w:t>
        <w:br/>
        <w:t>- Kararsız olmayın. Yanlış karar bile kararsızlıktan daha iyidir. Ama yanlışta ısrar etmeyin.</w:t>
        <w:br/>
        <w:t>- Başkalarının tecrübelerinden yararlanın. Bu şekilde hataları en aza indirebilirsiniz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tr-TR"/>
        </w:rPr>
        <w:t>Ani karar vermeyi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- Herhangi bir nedenle kızdığınızda ani hareket etmeyin, üstüne bir uyuyun. Sonra karar verin.</w:t>
        <w:br/>
        <w:t>- Hayatta daima iyimser olun. Herkesin iyi tarafını görmeye çalışın.</w:t>
        <w:br/>
        <w:t>- Örf ve adetlerimize sadık olun. Hangi ülkeye giderseniz gidin, memleketinizi ve ailenizi unutmayın.</w:t>
        <w:br/>
        <w:t>- Yaptığınız iş ile iftihar edin. İşinizi sevmek başarınızın önemli bir parçasıdır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tr-TR"/>
        </w:rPr>
        <w:t>Sağlık demokrasi gibidi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- Sağlık demokrasi gibidir. Elden gitmeyince kıymeti takdir edilmez.</w:t>
        <w:br/>
        <w:t>- İnsan vücudu da bir makine gibidir. Genç yaşta hor kullanırsanız ileriki yaşlarda bedelini ödersiniz.</w:t>
        <w:br/>
        <w:t>- Her türlü ortamda çalışmayı, psikolojik olarak içinize sindirin. Kötüyü görmeyen, iyiyi takdir edemez.</w:t>
        <w:br/>
        <w:t>- Denizlerimizin temiz tutulması için elinizden geleni yapın. Küçük bir çöpü bile denizden almanız, bir katkı demektir. Ama ne var ki baştan kirletmemek, sonra temizlemeye çalışmaktan çok daha ekonomiktir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tr-TR"/>
        </w:rPr>
        <w:t>Gerçekçi olu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- Bulunduğunuz topluma, ülkenize ve insanlığa karşı sorumluluklarınızı unutmayın.</w:t>
        <w:br/>
        <w:t>- İleride, mali imkânlarınız ölçüsünde üniversitenize yardım edin.</w:t>
        <w:br/>
        <w:t>- Kendinize mutlaka bir hedef belirleyin.</w:t>
        <w:br/>
        <w:t>- Geniş vizyon sahibi olun. Bu hedefi gerçekçi olarak tanımlayın, aksi takdirde vizyonunuz, illüzyona dönüşebilir.”</w:t>
        <w:b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120"/>
        <w:rPr/>
      </w:pPr>
      <w:r>
        <w:rPr/>
        <w:t>En içten sevgilerim, saygılarım, sağlık ve başarı dileklerimle…</w:t>
      </w:r>
    </w:p>
    <w:p>
      <w:pPr>
        <w:pStyle w:val="Normal"/>
        <w:spacing w:lineRule="auto" w:line="240" w:before="0" w:after="120"/>
        <w:rPr/>
      </w:pPr>
      <w:r>
        <w:rPr/>
        <w:t>Dr. Mustafa  ALTINIŞIK</w:t>
      </w:r>
    </w:p>
    <w:p>
      <w:pPr>
        <w:pStyle w:val="Normal"/>
        <w:spacing w:lineRule="auto" w:line="240" w:before="0" w:after="120"/>
        <w:rPr/>
      </w:pPr>
      <w:r>
        <w:rPr/>
        <w:t>“</w:t>
      </w:r>
      <w:r>
        <w:rPr/>
        <w:t>POETİKA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Yalnızlığı sevmiyorum </w:t>
      </w:r>
    </w:p>
    <w:p>
      <w:pPr>
        <w:pStyle w:val="Normal"/>
        <w:spacing w:lineRule="auto" w:line="240" w:before="0" w:after="120"/>
        <w:rPr/>
      </w:pPr>
      <w:r>
        <w:rPr/>
        <w:t xml:space="preserve">Yalnız kim ola ki </w:t>
      </w:r>
    </w:p>
    <w:p>
      <w:pPr>
        <w:pStyle w:val="Normal"/>
        <w:spacing w:lineRule="auto" w:line="240" w:before="0" w:after="120"/>
        <w:rPr/>
      </w:pPr>
      <w:r>
        <w:rPr/>
        <w:t xml:space="preserve">Kendim... </w:t>
      </w:r>
    </w:p>
    <w:p>
      <w:pPr>
        <w:pStyle w:val="Normal"/>
        <w:spacing w:lineRule="auto" w:line="240" w:before="0" w:after="120"/>
        <w:rPr/>
      </w:pPr>
      <w:r>
        <w:rPr/>
        <w:t xml:space="preserve">Kendimin kendini sevmiyorum </w:t>
      </w:r>
    </w:p>
    <w:p>
      <w:pPr>
        <w:pStyle w:val="Normal"/>
        <w:spacing w:lineRule="auto" w:line="240" w:before="0" w:after="120"/>
        <w:rPr/>
      </w:pPr>
      <w:r>
        <w:rPr/>
        <w:t xml:space="preserve">Kediler hariç..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Kahve ocakçısı olacaktım ben </w:t>
      </w:r>
    </w:p>
    <w:p>
      <w:pPr>
        <w:pStyle w:val="Normal"/>
        <w:spacing w:lineRule="auto" w:line="240" w:before="0" w:after="120"/>
        <w:rPr/>
      </w:pPr>
      <w:r>
        <w:rPr/>
        <w:t xml:space="preserve">Tuttum kavlimi </w:t>
      </w:r>
    </w:p>
    <w:p>
      <w:pPr>
        <w:pStyle w:val="Normal"/>
        <w:spacing w:lineRule="auto" w:line="240" w:before="0" w:after="120"/>
        <w:rPr/>
      </w:pPr>
      <w:r>
        <w:rPr/>
        <w:t xml:space="preserve">Yazdıklarımsa hep nafile </w:t>
      </w:r>
    </w:p>
    <w:p>
      <w:pPr>
        <w:pStyle w:val="Normal"/>
        <w:spacing w:lineRule="auto" w:line="240" w:before="0" w:after="120"/>
        <w:rPr/>
      </w:pPr>
      <w:r>
        <w:rPr/>
        <w:t xml:space="preserve">Hep nişanlı angaje ısloganlı </w:t>
      </w:r>
    </w:p>
    <w:p>
      <w:pPr>
        <w:pStyle w:val="Normal"/>
        <w:spacing w:lineRule="auto" w:line="240" w:before="0" w:after="120"/>
        <w:rPr/>
      </w:pPr>
      <w:r>
        <w:rPr/>
        <w:t xml:space="preserve">Can, diyorlar, bir kahve yap şu dümenin ağzına </w:t>
      </w:r>
    </w:p>
    <w:p>
      <w:pPr>
        <w:pStyle w:val="Normal"/>
        <w:spacing w:lineRule="auto" w:line="240" w:before="0" w:after="120"/>
        <w:rPr/>
      </w:pPr>
      <w:r>
        <w:rPr/>
        <w:t xml:space="preserve">Kallavi olsun!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Bende yoksa kahve, yemişçiden tedariklenip </w:t>
      </w:r>
    </w:p>
    <w:p>
      <w:pPr>
        <w:pStyle w:val="Normal"/>
        <w:spacing w:lineRule="auto" w:line="240" w:before="0" w:after="120"/>
        <w:rPr/>
      </w:pPr>
      <w:r>
        <w:rPr/>
        <w:t xml:space="preserve">Ve cezveyi ateşe sürüp, üstüne yemeni, şekerini </w:t>
      </w:r>
    </w:p>
    <w:p>
      <w:pPr>
        <w:pStyle w:val="Normal"/>
        <w:spacing w:lineRule="auto" w:line="240" w:before="0" w:after="120"/>
        <w:rPr/>
      </w:pPr>
      <w:r>
        <w:rPr/>
        <w:t xml:space="preserve">Taşırmadan pişiriyorum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Biliyorum, bilmez miyim bu kahve ocağınnan </w:t>
      </w:r>
    </w:p>
    <w:p>
      <w:pPr>
        <w:pStyle w:val="Normal"/>
        <w:spacing w:lineRule="auto" w:line="240" w:before="0" w:after="120"/>
        <w:rPr/>
      </w:pPr>
      <w:r>
        <w:rPr/>
        <w:t xml:space="preserve">Ocağımızı bucağımızı </w:t>
      </w:r>
    </w:p>
    <w:p>
      <w:pPr>
        <w:pStyle w:val="Normal"/>
        <w:spacing w:lineRule="auto" w:line="240" w:before="0" w:after="120"/>
        <w:rPr/>
      </w:pPr>
      <w:r>
        <w:rPr/>
        <w:t xml:space="preserve">Isıtamayacağımı!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İşte onun içinde de içim titreyerek </w:t>
      </w:r>
    </w:p>
    <w:p>
      <w:pPr>
        <w:pStyle w:val="Normal"/>
        <w:spacing w:lineRule="auto" w:line="240" w:before="0" w:after="120"/>
        <w:rPr/>
      </w:pPr>
      <w:r>
        <w:rPr/>
        <w:t>Cezvenizi sürüyorum ateşe”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   </w:t>
      </w:r>
      <w:r>
        <w:rPr/>
        <w:t xml:space="preserve">Can Yücel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2:00Z</dcterms:created>
  <dc:creator>Mustafa Nuriye</dc:creator>
  <dc:description/>
  <cp:keywords/>
  <dc:language>en-US</dc:language>
  <cp:lastModifiedBy>NuriyeMustafa</cp:lastModifiedBy>
  <dcterms:modified xsi:type="dcterms:W3CDTF">2011-08-28T16:01:00Z</dcterms:modified>
  <cp:revision>5</cp:revision>
  <dc:subject/>
  <dc:title/>
</cp:coreProperties>
</file>