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 xml:space="preserve">Kurtuluş Savaşının Büyük Taarruz zaferiyle sona ermesi üzerine ve Çanakkale Krizinden sonra, İtilâf Devletleri TBMM’ye mütareke çağrısında bulunmuşlardır. Türk ordusu ile İngiliz işgal kuvvetleri arasında bazı gerginlikler yaşandıysa da görüşmeler 3 Ekim 1922’de Mudanya’da başladı. Görüşmelerde TBMM hükümetini Batı Cephesi komutanı İsmet Paşa temsil ederken, Fevzi Paşa ve Refet Paşa da görüşmeler boyunca Mudanya’da bulundular. İngiltere’yi General Harington, Fransa’yı General Charpy ve İtalya’yı da General Mombelli’nin temsil ettiği Mudanya görüşmelerinde, ateşkesle doğrudan ilgili durumda bulunan Yunanistan, General Mazarakis ve Albay Sariyanis’i görevlendirmesine karşın, Yunan delegeler görüşmelere doğrudan doğruya katılmayıp Mudanya açıklarında bir İngiliz gemisinde beklediler. </w:t>
      </w:r>
    </w:p>
    <w:p>
      <w:pPr>
        <w:pStyle w:val="Normal"/>
        <w:jc w:val="both"/>
        <w:rPr/>
      </w:pPr>
      <w:r>
        <w:rPr>
          <w:rFonts w:cs="Calibri"/>
        </w:rPr>
        <w:t xml:space="preserve"> </w:t>
      </w:r>
      <w:r>
        <w:rPr/>
        <w:t>Zaman zaman gergin anların yaşandığı, hatta görüşmelerin kesilmesi tehlikesinin doğduğu ve Türk ordusunun yeniden harekât hazırlıklarına giriştiği mütareke görüşmeleri 11 Ekim 1922 tarihinde uzlaşmayla sonuçlanmış ve Mudanya Mütarekesi diye bilinen ateşkes antlaşması imzalanmıştır. 14 maddelik Mudanya Mütarekesi'nin en önemli hükümleri şunlardır:</w:t>
      </w:r>
    </w:p>
    <w:p>
      <w:pPr>
        <w:pStyle w:val="Normal"/>
        <w:jc w:val="both"/>
        <w:rPr/>
      </w:pPr>
      <w:r>
        <w:rPr>
          <w:rFonts w:cs="Calibri"/>
        </w:rPr>
        <w:t xml:space="preserve"> </w:t>
      </w:r>
      <w:r>
        <w:rPr/>
        <w:t>-Mütareke imzalandıktan üç gün sonra, 14/15 Ekim gecesi yürürlüğe girecektir.</w:t>
      </w:r>
    </w:p>
    <w:p>
      <w:pPr>
        <w:pStyle w:val="Normal"/>
        <w:jc w:val="both"/>
        <w:rPr/>
      </w:pPr>
      <w:r>
        <w:rPr>
          <w:rFonts w:cs="Calibri"/>
        </w:rPr>
        <w:t xml:space="preserve"> </w:t>
      </w:r>
      <w:r>
        <w:rPr/>
        <w:t>-Türk ve Yunan kuvvetleri arasındaki silahlı çatışma sona erecektir.</w:t>
      </w:r>
    </w:p>
    <w:p>
      <w:pPr>
        <w:pStyle w:val="Normal"/>
        <w:jc w:val="both"/>
        <w:rPr/>
      </w:pPr>
      <w:r>
        <w:rPr>
          <w:rFonts w:cs="Calibri"/>
        </w:rPr>
        <w:t xml:space="preserve"> </w:t>
      </w:r>
      <w:r>
        <w:rPr/>
        <w:t>-Yunanlılar Doğu Trakya’yı 15 gün içerisinde boşaltacaklar ve bölge, İtilaf Devletleri aracılığıyla 30 gün içerisinde Türk yönetimine devredilecektir.</w:t>
      </w:r>
    </w:p>
    <w:p>
      <w:pPr>
        <w:pStyle w:val="Normal"/>
        <w:jc w:val="both"/>
        <w:rPr/>
      </w:pPr>
      <w:r>
        <w:rPr>
          <w:rFonts w:cs="Calibri"/>
        </w:rPr>
        <w:t xml:space="preserve"> </w:t>
      </w:r>
      <w:r>
        <w:rPr/>
        <w:t>-Barış antlaşması imzalanıncaya kadar Türk ordusu Trakya’ya geçemeyecektir. Buna karşılık iç güvenlikle ilgili olarak sayısı 8000’i aşmayacak bir jandarma kuvveti gönderilebilecektir.</w:t>
      </w:r>
    </w:p>
    <w:p>
      <w:pPr>
        <w:pStyle w:val="Normal"/>
        <w:jc w:val="both"/>
        <w:rPr/>
      </w:pPr>
      <w:r>
        <w:rPr>
          <w:rFonts w:cs="Calibri"/>
        </w:rPr>
        <w:t xml:space="preserve"> </w:t>
      </w:r>
      <w:r>
        <w:rPr/>
        <w:t>-Barış antlaşmasının imzalanmasına kadar Meriç’in batı sahili (yani Batı Trakya) ve Karaağaç İtilaf Devletlerinin işgali altında kalacak ve Türk kuvvetleri Çanakkale Boğazı ve İzmit’te belirlenen çizgiyi geçemeyeceklerdir.</w:t>
      </w:r>
    </w:p>
    <w:p>
      <w:pPr>
        <w:pStyle w:val="Normal"/>
        <w:jc w:val="both"/>
        <w:rPr/>
      </w:pPr>
      <w:r>
        <w:rPr/>
        <w:t>Mütarekeyi kabul etmek istemeyen ve imzalamaktan kaçınan Yunan hükümeti aradığı desteği bulamamış ve sonuçta 14 Ekimde Mudanya Mütarekesi'ni imzalamak zorunda kalmıştır.</w:t>
      </w:r>
    </w:p>
    <w:p>
      <w:pPr>
        <w:pStyle w:val="Normal"/>
        <w:jc w:val="both"/>
        <w:rPr/>
      </w:pPr>
      <w:r>
        <w:rPr/>
        <w:t>Mudanya Ateşkes Antlaşması'nın imzalanmasından sonra İtilaf Devletleri 28 Ekim 1922'de TBMM Hükümeti'ni Lozan'da toplanacak olan barış konferansına davet ettiler. İtilaf Devletleri Lozan'a İstanbul Hükümeti'ni de davet ettiler. Bu duruma tepki gösteren TBMM, 1 Kasım 1922'de saltanatı kaldırdı.</w:t>
      </w:r>
    </w:p>
    <w:p>
      <w:pPr>
        <w:pStyle w:val="Normal"/>
        <w:jc w:val="both"/>
        <w:rPr/>
      </w:pPr>
      <w:r>
        <w:rPr/>
        <w:t>TBMM Hükümeti, Lozan Konferansı'na katılarak Misak-ı Milliyi gerçekleştirmeyi, Türkiye'de bir Ermeni devletinin kurulmasını engellemeyi, kapitülasyonları kaldırmayı, Türkiye ile Yunanistan arasındaki sorunları (Batı Trakya, Ege adaları, nüfus değişimi, savaş tazminatı) çözmeyi ve Türkiye ile Avrupa devletleri arasındaki sorunları (ekonomik, siyasal, hukuksal) çözmeyi amaçlamış ve Ermeni yurdu ile kapitülasyonlar hakkında anlaşma sağlanamazsa görüşmeleri kesme kararı almıştır.</w:t>
      </w:r>
    </w:p>
    <w:p>
      <w:pPr>
        <w:pStyle w:val="Normal"/>
        <w:jc w:val="both"/>
        <w:rPr/>
      </w:pPr>
      <w:r>
        <w:rPr/>
        <w:t>20 Kasım 1922'de Lozan görüşmeleri başlamıştır. Osmanlı borçları, Türk - Yunan sınırı, boğazlar, Musul, azınlıklar ve kapitülasyonlar üzerinde uzun görüşmeler yapılmıştır. Ancak kapitülasyonların kaldırılması, İstanbul'un boşaltılması ve Musul konularında anlaşma sağlanamamıştır. Temel konularda tarafların tavize yanaşmaması ve önemli görüş ayrılıkları çıkması üzerine 4 Şubat 1923'te görüşmelerin kesilmesi savaş ihtimalini yeniden gündeme getirmiştir.</w:t>
      </w:r>
    </w:p>
    <w:p>
      <w:pPr>
        <w:pStyle w:val="Normal"/>
        <w:jc w:val="both"/>
        <w:rPr/>
      </w:pPr>
      <w:r>
        <w:rPr>
          <w:rFonts w:cs="Calibri"/>
        </w:rPr>
        <w:t xml:space="preserve"> </w:t>
      </w:r>
      <w:r>
        <w:rPr/>
        <w:t>Mareşal Mustafa Kemal Paşa Türk Ordusu'na İzmit ve Silivri’ye yığınak yapmasını emretmiştir. Bunun üzerine İzmit ve İstanbul'a karşı yığınak yapmaya başlanmıştır.</w:t>
      </w:r>
    </w:p>
    <w:p>
      <w:pPr>
        <w:pStyle w:val="Normal"/>
        <w:jc w:val="both"/>
        <w:rPr/>
      </w:pPr>
      <w:r>
        <w:rPr>
          <w:rFonts w:cs="Calibri"/>
        </w:rPr>
        <w:t xml:space="preserve"> </w:t>
      </w:r>
      <w:r>
        <w:rPr/>
        <w:t>Taraflar arasında karşılıklı verilen tavizler ile görüşmeler 23 Nisan 1923'te tekrar başlamış, 23 Nisan'da başlayan görüşmeler 24 Temmuz 1923'e kadar devam etmiş ve 24 Temmuz 1923 tarihinde İsviçre’nin Lozan şehrinde, Türkiye Büyük Millet Meclisi temsilcileriyle Birleşik Krallık, Fransa, İtalya, Japonya, Yunanistan, Romanya, Bulgaristan, Portekiz, Belçika, SSCB ve Yugoslavya temsilcileri tarafından, Lozan Üniversitesi salonunda Lozan barış Antlaşması imzalanmıştır.</w:t>
      </w:r>
    </w:p>
    <w:p>
      <w:pPr>
        <w:pStyle w:val="Normal"/>
        <w:jc w:val="both"/>
        <w:rPr>
          <w:b/>
          <w:b/>
        </w:rPr>
      </w:pPr>
      <w:r>
        <w:rPr>
          <w:b/>
        </w:rPr>
        <w:t>Lozan Konferansı’nda görüşülen konular ve sonuçlar:</w:t>
      </w:r>
    </w:p>
    <w:p>
      <w:pPr>
        <w:pStyle w:val="Normal"/>
        <w:jc w:val="both"/>
        <w:rPr/>
      </w:pPr>
      <w:r>
        <w:rPr>
          <w:b/>
          <w:i/>
        </w:rPr>
        <w:t>Irak Sınırı:</w:t>
      </w:r>
      <w:r>
        <w:rPr/>
        <w:t xml:space="preserve"> Musul üzerinde antlaşma sağlanamadığı için, bu konuda İngiltere ve Türkiye Hükümeti kendi aralarında görüşüp anlaşacaklardı.</w:t>
      </w:r>
    </w:p>
    <w:p>
      <w:pPr>
        <w:pStyle w:val="Normal"/>
        <w:jc w:val="both"/>
        <w:rPr/>
      </w:pPr>
      <w:r>
        <w:rPr>
          <w:rFonts w:cs="Calibri"/>
        </w:rPr>
        <w:t xml:space="preserve"> </w:t>
      </w:r>
      <w:r>
        <w:rPr>
          <w:b/>
          <w:i/>
        </w:rPr>
        <w:t>Türk-Yunan Sınırı:</w:t>
      </w:r>
      <w:r>
        <w:rPr/>
        <w:t xml:space="preserve"> Mudanya Ateşkes Antlaşması'nda belirlenen şekliyle kabul edildi. Meriç Nehri'nin batısındaki Karaağaç istasyonu ve Bosnaköy, Yunanistan'ın Batı Anadolu'da yaptığı tahribata karşılık, savaş tazminatı olarak Türkiye'ye verildi.</w:t>
      </w:r>
    </w:p>
    <w:p>
      <w:pPr>
        <w:pStyle w:val="Normal"/>
        <w:jc w:val="both"/>
        <w:rPr/>
      </w:pPr>
      <w:r>
        <w:rPr>
          <w:rFonts w:cs="Calibri"/>
          <w:b/>
          <w:i/>
        </w:rPr>
        <w:t xml:space="preserve"> </w:t>
      </w:r>
      <w:r>
        <w:rPr>
          <w:b/>
          <w:i/>
        </w:rPr>
        <w:t xml:space="preserve">Adalar: </w:t>
      </w:r>
      <w:r>
        <w:rPr/>
        <w:t>Gökçeada ile Bozcaada Türkiye'de, diğer Ege Adaları Yunanistan'da kaldı. Yunanistan'ın Türk sınırına yakın adaları silahsızlandırması kararlaştırıldı. Böylece, Balkan Savaşı sonrasında imzalanan Atina Antlaşması (1913) gereğince I. Dünya Savaşı başladığında ve savaş boyunca da Osmanlı toprağı olarak kalan Ege adaları Yunanistan'a bırakılmış oldu.</w:t>
      </w:r>
    </w:p>
    <w:p>
      <w:pPr>
        <w:pStyle w:val="Normal"/>
        <w:jc w:val="both"/>
        <w:rPr/>
      </w:pPr>
      <w:r>
        <w:rPr>
          <w:rFonts w:cs="Calibri"/>
        </w:rPr>
        <w:t xml:space="preserve"> </w:t>
      </w:r>
      <w:r>
        <w:rPr>
          <w:b/>
          <w:i/>
        </w:rPr>
        <w:t>Türkiye-İran Sınırı:</w:t>
      </w:r>
      <w:r>
        <w:rPr/>
        <w:t xml:space="preserve"> Osmanlı İmparatorluğu ile Safevî Devleti arasında 17 Mayıs 1639'da imzalanan Kasr-ı Şirin Antlaşması'na göre belirlenmiştir.</w:t>
      </w:r>
    </w:p>
    <w:p>
      <w:pPr>
        <w:pStyle w:val="Normal"/>
        <w:jc w:val="both"/>
        <w:rPr/>
      </w:pPr>
      <w:r>
        <w:rPr>
          <w:rFonts w:cs="Calibri"/>
        </w:rPr>
        <w:t xml:space="preserve"> </w:t>
      </w:r>
      <w:r>
        <w:rPr>
          <w:b/>
          <w:i/>
        </w:rPr>
        <w:t>Kapitülasyonlar:</w:t>
      </w:r>
      <w:r>
        <w:rPr/>
        <w:t xml:space="preserve"> Tamamı kaldırıldı.</w:t>
      </w:r>
    </w:p>
    <w:p>
      <w:pPr>
        <w:pStyle w:val="Normal"/>
        <w:jc w:val="both"/>
        <w:rPr/>
      </w:pPr>
      <w:r>
        <w:rPr>
          <w:rFonts w:cs="Calibri"/>
        </w:rPr>
        <w:t xml:space="preserve"> </w:t>
      </w:r>
      <w:r>
        <w:rPr>
          <w:b/>
          <w:i/>
        </w:rPr>
        <w:t>Azınlıklar:</w:t>
      </w:r>
      <w:r>
        <w:rPr/>
        <w:t xml:space="preserve"> Lozan Barış Antlaşması'nda azınlık, Müslüman olmayanlar olarak belirlenmiştir. Tüm azınlıklar Türk uyruklu kabul edildi ve hiçbir şekilde ayrıcalık tanınmayacağı belirtildi. Antlaşmanın 40. maddesinde şu hüküm yer almıştır: "Müslüman olmayan azınlıklara mensup Türk uyrukları, hem hukuk bakımından hem de uygulamada, öteki Türk uyruklarıyla aynı işlemlerden ve aynı güvencelerden yararlanacaklardır. Özellikle, giderlerini kendileri ödemek üzere, her türlü hayır kurumlarıyla, dinsel ve sosyal kurumlar, her türlü okullar ve buna benzer öğretim ve eğitim kurumları kurmak, yönetmek ve denetlemek ve buralarda kendi dillerini serbestçe kullanmak ve dinsel ayinlerini serbestçe yapma konularında eşit hakka sahip olacaklardır." Batı Trakya'daki Türklerle, İstanbul'daki Rumlar dışında, Anadolu ve Doğu Trakya'daki Rumlar ile Yunanistan'daki Türklerin mübadele edilmeleri kararlaştırıldı.</w:t>
      </w:r>
    </w:p>
    <w:p>
      <w:pPr>
        <w:pStyle w:val="Normal"/>
        <w:jc w:val="both"/>
        <w:rPr/>
      </w:pPr>
      <w:r>
        <w:rPr>
          <w:rFonts w:cs="Calibri"/>
        </w:rPr>
        <w:t xml:space="preserve"> </w:t>
      </w:r>
      <w:r>
        <w:rPr>
          <w:b/>
          <w:i/>
        </w:rPr>
        <w:t>Savaş tazminatları:</w:t>
      </w:r>
      <w:r>
        <w:rPr/>
        <w:t xml:space="preserve"> İtilaf Devletleri, I. Dünya Savaşı nedeniyle istedikleri savaş tazminatlarından vazgeçtiler. Sadece Yunanistan savaş tazminatı olarak Karaağaç bölgesini verdi.</w:t>
      </w:r>
    </w:p>
    <w:p>
      <w:pPr>
        <w:pStyle w:val="Normal"/>
        <w:jc w:val="both"/>
        <w:rPr/>
      </w:pPr>
      <w:r>
        <w:rPr>
          <w:rFonts w:cs="Calibri"/>
        </w:rPr>
        <w:t xml:space="preserve"> </w:t>
      </w:r>
      <w:r>
        <w:rPr>
          <w:b/>
          <w:i/>
        </w:rPr>
        <w:t>Osmanlı'nın borçları:</w:t>
      </w:r>
      <w:r>
        <w:rPr/>
        <w:t xml:space="preserve"> Osmanlı borçları, Osmanlı İmparatorluğu'ndan ayrılan devletler arasında paylaştırıldı. Türkiye'ye düşen bölümün taksitlendirme ile Fransız frangı olarak ödenmesine karar verildi. Düyun-u Umumiye de böylece tarihe karıştı.</w:t>
      </w:r>
    </w:p>
    <w:p>
      <w:pPr>
        <w:pStyle w:val="Normal"/>
        <w:jc w:val="both"/>
        <w:rPr/>
      </w:pPr>
      <w:r>
        <w:rPr>
          <w:rFonts w:cs="Calibri"/>
        </w:rPr>
        <w:t xml:space="preserve"> </w:t>
      </w:r>
      <w:r>
        <w:rPr>
          <w:b/>
          <w:i/>
        </w:rPr>
        <w:t>Boğazlar:</w:t>
      </w:r>
      <w:r>
        <w:rPr/>
        <w:t xml:space="preserve"> Boğazlar, görüşmeler boyunca üzerinde en çok tartışılan konudur. Sonunda geçici bir çözüm getirilmiştir. Buna göre askeri olmayan gemi ve uçaklar barış zamanında boğazlardan geçebilecekti. Boğazların her iki yakası askersizleştirilip, geçişi sağlamak amacıyla başkanı Türk olan uluslararası bir kurul oluşturuldu ve bu düzenlemelerin Milletler Cemiyeti'nin güvencesi altında sürdürülmesine karar verildi. Böylece Boğazlar bölgesine Türk askerlerinin girişi yasaklandı. Bu hüküm, 1936 yılında imzalanan Montrö Boğazlar Sözleşmesi ile değiştirilmiştir.</w:t>
      </w:r>
    </w:p>
    <w:p>
      <w:pPr>
        <w:pStyle w:val="Normal"/>
        <w:jc w:val="both"/>
        <w:rPr/>
      </w:pPr>
      <w:r>
        <w:rPr>
          <w:rFonts w:cs="Calibri"/>
          <w:b/>
          <w:i/>
        </w:rPr>
        <w:t xml:space="preserve"> </w:t>
      </w:r>
      <w:r>
        <w:rPr>
          <w:b/>
          <w:i/>
        </w:rPr>
        <w:t>Yabancı okullar:</w:t>
      </w:r>
      <w:r>
        <w:rPr/>
        <w:t xml:space="preserve"> Eğitimlerine Türkiye'nin koyacağı kanunlar doğrultusunda devam etmesi kararlaştırıldı.</w:t>
      </w:r>
    </w:p>
    <w:p>
      <w:pPr>
        <w:pStyle w:val="Normal"/>
        <w:jc w:val="both"/>
        <w:rPr/>
      </w:pPr>
      <w:r>
        <w:rPr>
          <w:rFonts w:cs="Calibri"/>
        </w:rPr>
        <w:t xml:space="preserve"> </w:t>
      </w:r>
      <w:r>
        <w:rPr>
          <w:b/>
          <w:i/>
        </w:rPr>
        <w:t>Patrikhaneler:</w:t>
      </w:r>
      <w:r>
        <w:rPr/>
        <w:t xml:space="preserve"> Dünya Ortodokslarının dini lideri durumundaki patrikhanenin siyasi yetkilerinden arındırılarak İstanbul'da kalmasına izin verildi.</w:t>
      </w:r>
    </w:p>
    <w:p>
      <w:pPr>
        <w:pStyle w:val="Normal"/>
        <w:jc w:val="both"/>
        <w:rPr/>
      </w:pPr>
      <w:r>
        <w:rPr/>
        <w:t>Lozan Barış Antlaşmasının imzalanmasının 88. yılında bu kadarını haddim olmayarak anımsatmak istedim. Hoş görüle…</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b/>
        </w:rPr>
        <w:t>“</w:t>
      </w:r>
      <w:r>
        <w:rPr>
          <w:b/>
        </w:rPr>
        <w:t>PROMETE</w:t>
      </w:r>
    </w:p>
    <w:p>
      <w:pPr>
        <w:pStyle w:val="Normal"/>
        <w:jc w:val="both"/>
        <w:rPr/>
      </w:pPr>
      <w:r>
        <w:rPr/>
        <w:t>Kalbinde her dakika şu ulvi tahassürün</w:t>
      </w:r>
    </w:p>
    <w:p>
      <w:pPr>
        <w:pStyle w:val="Normal"/>
        <w:jc w:val="both"/>
        <w:rPr/>
      </w:pPr>
      <w:r>
        <w:rPr/>
        <w:t>minkar-ı âteşinini duy, dâima düşün:</w:t>
      </w:r>
    </w:p>
    <w:p>
      <w:pPr>
        <w:pStyle w:val="Normal"/>
        <w:jc w:val="both"/>
        <w:rPr/>
      </w:pPr>
      <w:r>
        <w:rPr/>
      </w:r>
    </w:p>
    <w:p>
      <w:pPr>
        <w:pStyle w:val="Normal"/>
        <w:jc w:val="both"/>
        <w:rPr/>
      </w:pPr>
      <w:r>
        <w:rPr/>
        <w:t>Onlar niçin semâda, niçin ben çukurdayım?</w:t>
      </w:r>
    </w:p>
    <w:p>
      <w:pPr>
        <w:pStyle w:val="Normal"/>
        <w:jc w:val="both"/>
        <w:rPr/>
      </w:pPr>
      <w:r>
        <w:rPr/>
        <w:t>Gülsün neden cihan bana, ben yalnız ağlayım?..</w:t>
      </w:r>
    </w:p>
    <w:p>
      <w:pPr>
        <w:pStyle w:val="Normal"/>
        <w:jc w:val="both"/>
        <w:rPr/>
      </w:pPr>
      <w:r>
        <w:rPr/>
      </w:r>
    </w:p>
    <w:p>
      <w:pPr>
        <w:pStyle w:val="Normal"/>
        <w:jc w:val="both"/>
        <w:rPr/>
      </w:pPr>
      <w:r>
        <w:rPr/>
        <w:t>Yükselmek âsümâna ve gülmek, ne tatlı şey!..</w:t>
      </w:r>
    </w:p>
    <w:p>
      <w:pPr>
        <w:pStyle w:val="Normal"/>
        <w:jc w:val="both"/>
        <w:rPr/>
      </w:pPr>
      <w:r>
        <w:rPr/>
        <w:t>Bir gün şu hastalıklı vatan canlanırsa... Ey</w:t>
      </w:r>
    </w:p>
    <w:p>
      <w:pPr>
        <w:pStyle w:val="Normal"/>
        <w:jc w:val="both"/>
        <w:rPr/>
      </w:pPr>
      <w:r>
        <w:rPr/>
      </w:r>
    </w:p>
    <w:p>
      <w:pPr>
        <w:pStyle w:val="Normal"/>
        <w:jc w:val="both"/>
        <w:rPr/>
      </w:pPr>
      <w:r>
        <w:rPr/>
        <w:t>müştâk-ı feyz u nûr olan âti-i milletin</w:t>
      </w:r>
    </w:p>
    <w:p>
      <w:pPr>
        <w:pStyle w:val="Normal"/>
        <w:jc w:val="both"/>
        <w:rPr/>
      </w:pPr>
      <w:r>
        <w:rPr/>
        <w:t>meçhul elektrikçisi, aktâr-ı fikretin</w:t>
      </w:r>
    </w:p>
    <w:p>
      <w:pPr>
        <w:pStyle w:val="Normal"/>
        <w:jc w:val="both"/>
        <w:rPr/>
      </w:pPr>
      <w:r>
        <w:rPr/>
      </w:r>
    </w:p>
    <w:p>
      <w:pPr>
        <w:pStyle w:val="Normal"/>
        <w:jc w:val="both"/>
        <w:rPr/>
      </w:pPr>
      <w:r>
        <w:rPr/>
        <w:t>Yüklen getir - ne varsa - biraz meskenet - fiken,</w:t>
      </w:r>
    </w:p>
    <w:p>
      <w:pPr>
        <w:pStyle w:val="Normal"/>
        <w:jc w:val="both"/>
        <w:rPr/>
      </w:pPr>
      <w:r>
        <w:rPr/>
        <w:t>bir parça rûhu, benliği, idrâki besleyen</w:t>
      </w:r>
    </w:p>
    <w:p>
      <w:pPr>
        <w:pStyle w:val="Normal"/>
        <w:jc w:val="both"/>
        <w:rPr/>
      </w:pPr>
      <w:r>
        <w:rPr/>
      </w:r>
    </w:p>
    <w:p>
      <w:pPr>
        <w:pStyle w:val="Normal"/>
        <w:jc w:val="both"/>
        <w:rPr/>
      </w:pPr>
      <w:r>
        <w:rPr/>
        <w:t>esmâr-ı bünye-hıyzini; boş durmasın elin.</w:t>
      </w:r>
    </w:p>
    <w:p>
      <w:pPr>
        <w:pStyle w:val="Normal"/>
        <w:jc w:val="both"/>
        <w:rPr/>
      </w:pPr>
      <w:r>
        <w:rPr/>
        <w:t>Gör dâimâ önünde esâtir-i evvelin</w:t>
      </w:r>
    </w:p>
    <w:p>
      <w:pPr>
        <w:pStyle w:val="Normal"/>
        <w:jc w:val="both"/>
        <w:rPr/>
      </w:pPr>
      <w:r>
        <w:rPr/>
      </w:r>
    </w:p>
    <w:p>
      <w:pPr>
        <w:pStyle w:val="Normal"/>
        <w:jc w:val="both"/>
        <w:rPr/>
      </w:pPr>
      <w:r>
        <w:rPr/>
        <w:t>Gökten dehâ-yi narı çalan kahramâanını...</w:t>
      </w:r>
    </w:p>
    <w:p>
      <w:pPr>
        <w:pStyle w:val="Normal"/>
        <w:jc w:val="both"/>
        <w:rPr/>
      </w:pPr>
      <w:r>
        <w:rPr/>
        <w:t>Varsın bulunmasın bilecek nâm ü şânını!..”</w:t>
      </w:r>
    </w:p>
    <w:p>
      <w:pPr>
        <w:pStyle w:val="Normal"/>
        <w:jc w:val="both"/>
        <w:rPr/>
      </w:pPr>
      <w:r>
        <w:rPr>
          <w:rFonts w:cs="Calibri"/>
        </w:rPr>
        <w:t xml:space="preserve">                                                                 </w:t>
      </w:r>
      <w:r>
        <w:rPr/>
        <w:t>Tevfik Fikret</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1:00Z</dcterms:created>
  <dc:creator>Mustafa Nuriye</dc:creator>
  <dc:description/>
  <cp:keywords/>
  <dc:language>en-US</dc:language>
  <cp:lastModifiedBy>NuriyeMustafa</cp:lastModifiedBy>
  <dcterms:modified xsi:type="dcterms:W3CDTF">2011-08-28T15:59:00Z</dcterms:modified>
  <cp:revision>2</cp:revision>
  <dc:subject/>
  <dc:title/>
</cp:coreProperties>
</file>