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 xml:space="preserve">18 Mart 1915 günü yapılan deniz muharebeleri sonunda, İtilaf Devletleri Çanakkale Boğazı’ndan geri çekilmek zorunda kaldılar. Fakat Çanakkale Boğazı’nı geçmek fikrinden vazgeçmediler; boğazın Gelibolu Yarımadası’na çıkarak, karadan zorlanması kararını verdiler. Türk kaleleri ve bataryaları ele geçirilince, Kraliyet Donanması İstanbul’a ilerleyebilecekti. Britanya İmparatorluğu ve Fransız birliklerinden oluşan bir Akdeniz Seferi Kuvveti, alelacele Mısır’da toplandı. </w:t>
      </w:r>
    </w:p>
    <w:p>
      <w:pPr>
        <w:pStyle w:val="Normal"/>
        <w:spacing w:before="0" w:after="120"/>
        <w:jc w:val="both"/>
        <w:rPr>
          <w:rFonts w:ascii="Arial" w:hAnsi="Arial" w:cs="Arial"/>
        </w:rPr>
      </w:pPr>
      <w:r>
        <w:rPr>
          <w:rFonts w:cs="Arial" w:ascii="Arial" w:hAnsi="Arial"/>
        </w:rPr>
        <w:t>Türkiye’nin işgali kararlaştırıldığında, Britanya İmparatorluğu birliklerinin içinde, Mısır’da talim yapan, Avustralya İmparatorluk Kuvvetleri ve Yeni Zelanda Seferi Kuvvetleri de bulunuyordu. Bu birlikler, Avustralya ve Yeni Zelanda Kolordusu (Australian and New Zealand Army Corps -ANZAC-) adı verilen bir kolorduyu oluşturdular ve bu kolorduda savaşan askerlere “Anzaklar” adı verildi.</w:t>
      </w:r>
    </w:p>
    <w:p>
      <w:pPr>
        <w:pStyle w:val="Normal"/>
        <w:spacing w:before="0" w:after="120"/>
        <w:jc w:val="both"/>
        <w:rPr/>
      </w:pPr>
      <w:r>
        <w:rPr>
          <w:rFonts w:cs="Arial" w:ascii="Arial" w:hAnsi="Arial"/>
        </w:rPr>
        <w:t xml:space="preserve">25 Nisan sabahından itibaren düşmanın çıkarması başladı. Kabatepe’den Maydos (Eceabat)’a dar bir geçitle ulaşılabiliyordu. İngilizlerin Anzak birlikleri Kabatepe’nin yaklaşık bir mil kuzeyine çıkartma yapmak için harekete geçtiler, ancak alacakaranlıkta sudaki  şiddetli akıntıyı fark edemeden kuzeye doğru sürüklenip, sabah 4.20’de karaya çıkabildiler. Burası Arıburnu idi. Yarım saat sonra 4 bin, saat 7.30’da 8 bin, öğleden sonra saat 14.00’de 12 bin asker ve 2 dağ bataryasıyla çıkarmayı tamamladılar. Çıkarmanın iki amacı vardı: Yarımadanın bu kısmına hâkim olan Sarıbayır dağ sırasının yüksek kısımlarını ele geçirmek ve iç kısımlardan boğaza ve güneydeki Türk iletişim hatlarına bakan Maltepe’ye kadar ilerlemekti. </w:t>
      </w:r>
    </w:p>
    <w:p>
      <w:pPr>
        <w:pStyle w:val="Normal"/>
        <w:spacing w:before="0" w:after="120"/>
        <w:jc w:val="both"/>
        <w:rPr>
          <w:rFonts w:ascii="Arial" w:hAnsi="Arial" w:cs="Arial"/>
        </w:rPr>
      </w:pPr>
      <w:r>
        <w:rPr>
          <w:rFonts w:cs="Arial" w:ascii="Arial" w:hAnsi="Arial"/>
        </w:rPr>
        <w:t>Anzakların 25 Nisan 1915 günü ele geçirdikleri küçük alan “Anzak Bölgesi” diye bilindi ve ilk saldırıdan sonra Anzakların çoğunluğunun karaya çıktığı küçük koya da “Anzak Koyu” ismi verildi.</w:t>
      </w:r>
    </w:p>
    <w:p>
      <w:pPr>
        <w:pStyle w:val="Normal"/>
        <w:spacing w:before="0" w:after="120"/>
        <w:jc w:val="both"/>
        <w:rPr>
          <w:rFonts w:ascii="Arial" w:hAnsi="Arial" w:cs="Arial"/>
        </w:rPr>
      </w:pPr>
      <w:r>
        <w:rPr>
          <w:rFonts w:cs="Arial" w:ascii="Arial" w:hAnsi="Arial"/>
        </w:rPr>
        <w:t>25 Nisan 1915 günü Britanyalılar Hacı İlyas Burnu civarında bir kaç değişik noktaya çıktılar. Amaçları, burundan 11 kilometre uzakta bulunan ve yarımada boyunca uzanan, Alçıtepe platosunun doruğunu ele geçirmek ve daha sonra oradan kuzeye doğru ilerleyip, Anzaklarla buluşmaktı. Fransızlar, boğazın karşı tarafındaki Kumkale’ye şaşırtma amacıyla bir çıkarma yaptılar. Güneydeki Britanya mevzilerine Helles adı verildi. Ancak, umulmadık güçte bir Türk direnişi, bu saldırıların ikisini de durdurdu ve çıkarma birlikleri 25 Nisan akşamı, Anzak Bölgesi ve Seddülbahir’de ufak çapta ilerlemelerle yetinmek zorunda kaldılar.</w:t>
      </w:r>
    </w:p>
    <w:p>
      <w:pPr>
        <w:pStyle w:val="Normal"/>
        <w:spacing w:before="0" w:after="120"/>
        <w:jc w:val="both"/>
        <w:rPr/>
      </w:pPr>
      <w:r>
        <w:rPr>
          <w:rFonts w:cs="Arial" w:ascii="Arial" w:hAnsi="Arial"/>
        </w:rPr>
        <w:t xml:space="preserve">Anzakların karşısında çok ağır bir durumla karşılaşan Yarbay Mustafa Kemal’in komutasındaki Arıburnu kuvvetleri bulunmaktaydı. O gün Mustafa Kemal İngilizlere karşı taarruza komuta etti. Olup bitenler hakkında gelen haberler belirsizdi ve gecikmeli olarak ulaşıyordu. Bununla birlikte Mustafa Kemal tehlikeyi hissedip, ordu komutanının da kendisiyle aynı fikirde olacağını düşünerek, bir alayı ve bir bataryayı kendi inisiyatifiyle Sarıbayır istikametinde harekete geçirdi. Kendisi de atın üzerinde önceden hareket etmişti. Biraz sonra karşıdan 9. Tümen’in 27. Alayı’nın ileri karakol bataryası göründü ve tekrar alıkonularak ileriye sevk edildi. Mermi yağmuru da giderek yoğunlaşıyordu. Türkler geniş bir cephede ileri atıldılar ve gruplar halinde ilerleyen Anzakları geri püskürttüler. Mustafa Kemal bizzat bataryayı mevziye soktu ve yavaş  yavaş  bütün tümenini oraya getirdi. Ama Anzaklar da takviye aldılar. Çıkarma bölgesi artık topçu ateşi altındaydı. Büyük zayiata rağmen, onu izleyen kademeler de karaya çıktılar. Mustafa Kemal, bu taarruzu anlatıyor: </w:t>
      </w:r>
    </w:p>
    <w:p>
      <w:pPr>
        <w:pStyle w:val="Normal"/>
        <w:spacing w:before="0" w:after="120"/>
        <w:jc w:val="both"/>
        <w:rPr>
          <w:rFonts w:ascii="Arial" w:hAnsi="Arial" w:cs="Arial"/>
        </w:rPr>
      </w:pPr>
      <w:r>
        <w:rPr>
          <w:rFonts w:cs="Arial" w:ascii="Arial" w:hAnsi="Arial"/>
        </w:rPr>
        <w:t>“</w:t>
      </w:r>
      <w:r>
        <w:rPr>
          <w:rFonts w:cs="Arial" w:ascii="Arial" w:hAnsi="Arial"/>
        </w:rPr>
        <w:t>Birdenbire başları açık, heyecan ve telaş içerisinde kaçan askerleri gördüm.</w:t>
      </w:r>
    </w:p>
    <w:p>
      <w:pPr>
        <w:pStyle w:val="Normal"/>
        <w:spacing w:before="0" w:after="120"/>
        <w:jc w:val="both"/>
        <w:rPr/>
      </w:pPr>
      <w:r>
        <w:rPr>
          <w:rFonts w:cs="Arial" w:ascii="Arial" w:hAnsi="Arial"/>
        </w:rPr>
        <w:t xml:space="preserve">-‘Niçin kaçıyorsunuz?’ dedim. </w:t>
      </w:r>
    </w:p>
    <w:p>
      <w:pPr>
        <w:pStyle w:val="Normal"/>
        <w:spacing w:before="0" w:after="120"/>
        <w:jc w:val="both"/>
        <w:rPr/>
      </w:pPr>
      <w:r>
        <w:rPr>
          <w:rFonts w:cs="Arial" w:ascii="Arial" w:hAnsi="Arial"/>
        </w:rPr>
        <w:t xml:space="preserve">-‘Efendim düşman...’ dediler. </w:t>
      </w:r>
    </w:p>
    <w:p>
      <w:pPr>
        <w:pStyle w:val="Normal"/>
        <w:spacing w:before="0" w:after="120"/>
        <w:jc w:val="both"/>
        <w:rPr>
          <w:rFonts w:ascii="Arial" w:hAnsi="Arial" w:cs="Arial"/>
        </w:rPr>
      </w:pPr>
      <w:r>
        <w:rPr>
          <w:rFonts w:cs="Arial" w:ascii="Arial" w:hAnsi="Arial"/>
        </w:rPr>
        <w:t>-‘Nerede?'</w:t>
      </w:r>
    </w:p>
    <w:p>
      <w:pPr>
        <w:pStyle w:val="Normal"/>
        <w:spacing w:before="0" w:after="120"/>
        <w:jc w:val="both"/>
        <w:rPr/>
      </w:pPr>
      <w:r>
        <w:rPr>
          <w:rFonts w:cs="Arial" w:ascii="Arial" w:hAnsi="Arial"/>
        </w:rPr>
        <w:t>- ‘işte’ diye 261 rakımlı tepeyi gösterdiler.</w:t>
      </w:r>
    </w:p>
    <w:p>
      <w:pPr>
        <w:pStyle w:val="Normal"/>
        <w:spacing w:before="0" w:after="120"/>
        <w:jc w:val="both"/>
        <w:rPr>
          <w:rFonts w:ascii="Arial" w:hAnsi="Arial" w:cs="Arial"/>
        </w:rPr>
      </w:pPr>
      <w:r>
        <w:rPr>
          <w:rFonts w:cs="Arial" w:ascii="Arial" w:hAnsi="Arial"/>
        </w:rPr>
        <w:t>Düşmanın bir avcı hattı kemali serbestiyetle ileriye doğru yürüyordu. Demek ki düşman bana, benim askerlerimden daha yakındı ve düşman benim bulunduğum yere gelse, kuvvetlerim pek fena bir vaziyete düşer olacaktı.</w:t>
      </w:r>
    </w:p>
    <w:p>
      <w:pPr>
        <w:pStyle w:val="Normal"/>
        <w:spacing w:before="0" w:after="120"/>
        <w:jc w:val="both"/>
        <w:rPr/>
      </w:pPr>
      <w:r>
        <w:rPr>
          <w:rFonts w:cs="Arial" w:ascii="Arial" w:hAnsi="Arial"/>
        </w:rPr>
        <w:t>Kaçan efrada, ‘düşmandan kaçılmaz’ dedim.</w:t>
      </w:r>
    </w:p>
    <w:p>
      <w:pPr>
        <w:pStyle w:val="Normal"/>
        <w:spacing w:before="0" w:after="120"/>
        <w:jc w:val="both"/>
        <w:rPr/>
      </w:pPr>
      <w:r>
        <w:rPr>
          <w:rFonts w:cs="Arial" w:ascii="Arial" w:hAnsi="Arial"/>
        </w:rPr>
        <w:t xml:space="preserve">-‘Cephanemiz kalmadı...’ dediler. </w:t>
      </w:r>
    </w:p>
    <w:p>
      <w:pPr>
        <w:pStyle w:val="Normal"/>
        <w:spacing w:before="0" w:after="120"/>
        <w:jc w:val="both"/>
        <w:rPr/>
      </w:pPr>
      <w:r>
        <w:rPr>
          <w:rFonts w:cs="Arial" w:ascii="Arial" w:hAnsi="Arial"/>
        </w:rPr>
        <w:t>-‘Cephaneniz yoksa süngünüz var’  dedim ve süngü taktırdım, yere yatırdım.</w:t>
      </w:r>
    </w:p>
    <w:p>
      <w:pPr>
        <w:pStyle w:val="Normal"/>
        <w:spacing w:before="0" w:after="120"/>
        <w:jc w:val="both"/>
        <w:rPr>
          <w:rFonts w:ascii="Arial" w:hAnsi="Arial" w:cs="Arial"/>
        </w:rPr>
      </w:pPr>
      <w:r>
        <w:rPr>
          <w:rFonts w:cs="Arial" w:ascii="Arial" w:hAnsi="Arial"/>
        </w:rPr>
        <w:t>Bu efrat süngü takıp yere yatınca, düşman efradı da yere yattı. Kazandığımız an bu andır.”</w:t>
      </w:r>
    </w:p>
    <w:p>
      <w:pPr>
        <w:pStyle w:val="Normal"/>
        <w:spacing w:before="0" w:after="120"/>
        <w:jc w:val="both"/>
        <w:rPr>
          <w:rFonts w:ascii="Arial" w:hAnsi="Arial" w:cs="Arial"/>
        </w:rPr>
      </w:pPr>
      <w:r>
        <w:rPr>
          <w:rFonts w:cs="Arial" w:ascii="Arial" w:hAnsi="Arial"/>
        </w:rPr>
        <w:t xml:space="preserve">Mustafa Kemal, daha sonra bu önemli noktayı mutlaka elde tutmak için, bir alayın marşla Kocaçimen Tepesi’ne gelmesini emretti ve tümenin geri kalan kısmını da Kabatepe-Arıburnu istikametine yerleştirdi. Bu ağır karşılaşmada Yarbay Mehmet Şefik komutasındaki 27. Piyade alayının yardımı takdire  şayan görülmüştür. Zira başarı elde edilmiş, Kabatepe tekrar ele geçirilmiş  ve Anzaklar Arıburnu’nun son kayalık yerinde durdurulmuşlardır. Akşam olduğunda İngilizlerin kritik bir durumda oldukları görülüyordu. İngiliz birlikleri tekrar gemilerine dönmekteydi. </w:t>
      </w:r>
    </w:p>
    <w:p>
      <w:pPr>
        <w:pStyle w:val="Normal"/>
        <w:spacing w:before="0" w:after="120"/>
        <w:jc w:val="both"/>
        <w:rPr>
          <w:rFonts w:ascii="Arial" w:hAnsi="Arial" w:cs="Arial"/>
        </w:rPr>
      </w:pPr>
      <w:r>
        <w:rPr>
          <w:rFonts w:cs="Arial" w:ascii="Arial" w:hAnsi="Arial"/>
        </w:rPr>
        <w:t>Arıburnu’nu kurtaran 19. Tümen aslında hiçbir  şekilde kıyı koruması için görevlendirilmemiş  olup, Eceabat’ta ihtiyat kuvveti olarak bulundurulmaktaydı. Burada Yarbay Mustafa Kemal doğru bir karar vermiş ve başarısı bütün komutanlar tarafından takdirle karşılanmıştır. Bu gerçekten de küçümsenmeyecek bir başarıydı. Eğer burası İngiliz-Anzak birliklerinin eline geçseydi Türk savunma sistemi çökecek ve daha savaşın başında İtilaf Devletleri lehine sonuç belli olacaktı.</w:t>
      </w:r>
    </w:p>
    <w:p>
      <w:pPr>
        <w:pStyle w:val="Normal"/>
        <w:spacing w:before="0" w:after="120"/>
        <w:jc w:val="both"/>
        <w:rPr>
          <w:rFonts w:ascii="Arial" w:hAnsi="Arial" w:cs="Arial"/>
        </w:rPr>
      </w:pPr>
      <w:r>
        <w:rPr>
          <w:rFonts w:cs="Arial" w:ascii="Arial" w:hAnsi="Arial"/>
        </w:rPr>
        <w:t>Türk askerlerinin çetin bir şekilde yapmış olduğu savunma, düşman kuvvetlerine ilerleme imkânı vermedi.</w:t>
      </w:r>
    </w:p>
    <w:p>
      <w:pPr>
        <w:pStyle w:val="Normal"/>
        <w:spacing w:before="0" w:after="120"/>
        <w:jc w:val="both"/>
        <w:rPr/>
      </w:pPr>
      <w:r>
        <w:rPr>
          <w:rFonts w:cs="Arial" w:ascii="Arial" w:hAnsi="Arial"/>
        </w:rPr>
        <w:t xml:space="preserve">Conkbayırı’nda düşman askerlerinin ilerlemesini süngü savaşıyla kazanan 19. Tümen Komutanı Kurmay Yarbay Mustafa Kemal, Arıburnu’nda askeri birliklere şu emri vermişti: “Size ben taarruz emretmiyorum, ölmeyi emrediyorum. Biz ölünceye kadar geçecek zaman zarfında yerimize başka kuvvetler ve kumandanlar kaim olabilir.” Bu emirle Türk askerine azim, sebat ve cesaret veren Mustafa Kemal, Arıburnu’nda zafer kazandı. Daha sonra İtilaf Devletleri; Anafartalar’da, Conkbayırı’nda ve Kireçtepe’de Türk askeri karşısında başarısızlığa uğradı. </w:t>
      </w:r>
    </w:p>
    <w:p>
      <w:pPr>
        <w:pStyle w:val="Normal"/>
        <w:spacing w:before="0" w:after="120"/>
        <w:jc w:val="both"/>
        <w:rPr>
          <w:rFonts w:ascii="Arial" w:hAnsi="Arial" w:cs="Arial"/>
        </w:rPr>
      </w:pPr>
      <w:r>
        <w:rPr>
          <w:rFonts w:cs="Arial" w:ascii="Arial" w:hAnsi="Arial"/>
        </w:rPr>
        <w:t>Mustafa Kemal, cephede göstermiş olduğu başarıdan dolayı Albaylığa yükseltildi. Daha sonra kendisine 16. Kolordu Komutanlığı görevi verilerek Edirne’ye tayin edildi. Edirne halkı ise Çanakkale’de başarılarını duydukları Mustafa Kemal’i büyük gösterilerle karşıladı.</w:t>
      </w:r>
    </w:p>
    <w:p>
      <w:pPr>
        <w:pStyle w:val="Normal"/>
        <w:spacing w:before="0" w:after="120"/>
        <w:jc w:val="both"/>
        <w:rPr>
          <w:rFonts w:ascii="Arial" w:hAnsi="Arial" w:cs="Arial"/>
        </w:rPr>
      </w:pPr>
      <w:r>
        <w:rPr>
          <w:rFonts w:cs="Arial" w:ascii="Arial" w:hAnsi="Arial"/>
        </w:rPr>
        <w:t xml:space="preserve">Çanakkale’de en büyük ve en kanlı savaşlar gerçekleşmiştir. Bu savaşlarda yaklaşık olarak 66 bini şehit olmak üzere 252 bin Türk askeri kaybolmuştur. Karşı taraf da bir bu kadar kayıp vermiştir. </w:t>
      </w:r>
    </w:p>
    <w:p>
      <w:pPr>
        <w:pStyle w:val="Normal"/>
        <w:spacing w:before="0" w:after="120"/>
        <w:jc w:val="both"/>
        <w:rPr>
          <w:rFonts w:ascii="Arial" w:hAnsi="Arial" w:cs="Arial"/>
        </w:rPr>
      </w:pPr>
      <w:r>
        <w:rPr>
          <w:rFonts w:cs="Arial" w:ascii="Arial" w:hAnsi="Arial"/>
        </w:rPr>
        <w:t>25 Nisan 1915 tarihinde yapılan çıkarma sırasında ölen Avustralya ve Yeni Zelanda askerleri 1934 yılından beri “Anzak Günü” adı altında bir törenle anılmaktadır. Anzak günü, Avusturalyalılar ve Yeni Zelandalılar tarafından her yıl Nisan ayının 25’i gecesi sabaha karşı 05:30′da Anzak Koyu’nda bir törenle anılırlar. Bu gün için binlerce Avustralyalı ve Yeni Zelandalı Çanakkale’ye gelerek ayine katılırlar.</w:t>
      </w:r>
    </w:p>
    <w:p>
      <w:pPr>
        <w:pStyle w:val="Normal"/>
        <w:spacing w:before="0" w:after="120"/>
        <w:jc w:val="both"/>
        <w:rPr>
          <w:rFonts w:ascii="Arial" w:hAnsi="Arial" w:cs="Arial"/>
        </w:rPr>
      </w:pPr>
      <w:r>
        <w:rPr>
          <w:rFonts w:cs="Arial" w:ascii="Arial" w:hAnsi="Arial"/>
        </w:rPr>
        <w:t>Mustafa Kemal, savaşlar hakkında “Öldüreceğiz diyenlere karşı ölmeyeceğiz diye savaşa girebiliriz. Ama ulusun yaşaması tehlikeyle karşılaşmamışsa savaş bir cinayettir.” diyor. Bundan başka; Anzaklara söylediği sözler de tüm insanlığa verilen en güzel insanlık dersidir:</w:t>
      </w:r>
    </w:p>
    <w:p>
      <w:pPr>
        <w:pStyle w:val="Normal"/>
        <w:spacing w:before="0" w:after="120"/>
        <w:jc w:val="both"/>
        <w:rPr/>
      </w:pPr>
      <w:r>
        <w:rPr>
          <w:rFonts w:eastAsia="Arial" w:cs="Arial" w:ascii="Arial" w:hAnsi="Arial"/>
        </w:rPr>
        <w:t xml:space="preserve"> </w:t>
      </w:r>
      <w:r>
        <w:rPr>
          <w:rFonts w:cs="Arial" w:ascii="Arial" w:hAnsi="Arial"/>
        </w:rPr>
        <w:t>‘‘</w:t>
      </w:r>
      <w:r>
        <w:rPr>
          <w:rFonts w:cs="Arial" w:ascii="Arial" w:hAnsi="Arial"/>
        </w:rPr>
        <w:t xml:space="preserve">bu memlekette kanlarını döken kahramanlar, burada bir dost ülkenin toprağındasınız. Huzur ve sükûn içinde uyuyunuz. Siz, Mehmetçiklerle yan yana, koyun koyunasınız. </w:t>
      </w:r>
    </w:p>
    <w:p>
      <w:pPr>
        <w:pStyle w:val="Normal"/>
        <w:spacing w:before="0" w:after="120"/>
        <w:jc w:val="both"/>
        <w:rPr>
          <w:rFonts w:ascii="Arial" w:hAnsi="Arial" w:cs="Arial"/>
        </w:rPr>
      </w:pPr>
      <w:r>
        <w:rPr>
          <w:rFonts w:cs="Arial" w:ascii="Arial" w:hAnsi="Arial"/>
        </w:rPr>
        <w:t>Uzak diyarlardan evlatlarını harbe gönderen analar, gözyaşlarınızı dindiriniz. Evlatlarınız bizim bağrımızdadır. Huzur içindedirler ve huzur içinde rahat rahat uyuyacaklardır. Bu topraklarda canlarını verdikten sonra artık onlar bizim evlatlarımız olmuşlardır."</w:t>
      </w:r>
    </w:p>
    <w:p>
      <w:pPr>
        <w:pStyle w:val="Normal"/>
        <w:spacing w:before="0" w:after="120"/>
        <w:jc w:val="both"/>
        <w:rPr>
          <w:rFonts w:ascii="Arial" w:hAnsi="Arial" w:cs="Arial"/>
        </w:rPr>
      </w:pPr>
      <w:r>
        <w:rPr>
          <w:rFonts w:cs="Arial" w:ascii="Arial" w:hAnsi="Arial"/>
        </w:rPr>
        <w:t>Dilerim; önce tüm yurttaşlarımız ve sonra tüm insanlar Ulu Önder Gazi Mustafa Kemal Atatürk’ün dersini iyi öğrenirler…</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b/>
          <w:b/>
        </w:rPr>
      </w:pPr>
      <w:r>
        <w:rPr>
          <w:rFonts w:cs="Arial" w:ascii="Arial" w:hAnsi="Arial"/>
          <w:b/>
        </w:rPr>
        <w:t>“</w:t>
      </w:r>
      <w:r>
        <w:rPr>
          <w:rFonts w:cs="Arial" w:ascii="Arial" w:hAnsi="Arial"/>
          <w:b/>
        </w:rPr>
        <w:t>GÜNEŞTE</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pPr>
      <w:r>
        <w:rPr>
          <w:rFonts w:eastAsia="Arial" w:cs="Arial" w:ascii="Arial" w:hAnsi="Arial"/>
        </w:rPr>
        <w:t xml:space="preserve"> </w:t>
      </w:r>
      <w:r>
        <w:rPr>
          <w:rFonts w:cs="Arial" w:ascii="Arial" w:hAnsi="Arial"/>
        </w:rPr>
        <w:t>Çünkü saatler dardır, her şeyi almaz</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üneşte çözülür ve kayarlar bir yan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Mısırlar güçlükle büyürken yağmursuzluk</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Kaygılandırır dilsiz bahçıvan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Sessiz kuşlar, bir keçi, ağır iğde ağaçlar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ir araba geçti incelmiş yolda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l salladı biri, belki tanıdık,</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elki değil, süreksizliğin eşanlam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Ve denizin yorgun çağındaydı çocukla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Çığlıkları titretir balkondaki sarmaşığ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Çünkü dardır saatler, sığmaz biraray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algınlık, deniz ve sarduny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üzgâr alıp götürdü balıkçı teknelerin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Uzaktaki kılıçlara ki bilemeyiz</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Hangi derinlikte dölleyerek deniz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idiyorlar öyle ağırbaşlı, doğuya.</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pPr>
      <w:r>
        <w:rPr>
          <w:rFonts w:eastAsia="Arial" w:cs="Arial" w:ascii="Arial" w:hAnsi="Arial"/>
        </w:rPr>
        <w:t xml:space="preserve"> </w:t>
      </w:r>
      <w:r>
        <w:rPr>
          <w:rFonts w:cs="Arial" w:ascii="Arial" w:hAnsi="Arial"/>
        </w:rPr>
        <w:t>Ve ocaktan çorbanın kokusu geldi demi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urun deliğine kedinin ve köpeği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afta kitaplar, mavi bir şişe ve gü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onmuş kalmışlar tek başların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uvarda bir resim, resimde kalabalık</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Köy alanı, çocuklar, çember ve zama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reughel nasıl da toplamış bunc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Ortaklığı ve uyumu biraray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Çünkü saatler dardır, sığdırılmaz.</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üneşte her şey çözülür gider bir yana.”</w:t>
      </w:r>
    </w:p>
    <w:p>
      <w:pPr>
        <w:pStyle w:val="Normal"/>
        <w:spacing w:before="0" w:after="120"/>
        <w:jc w:val="both"/>
        <w:rPr/>
      </w:pPr>
      <w:r>
        <w:rPr>
          <w:rFonts w:eastAsia="Arial" w:cs="Arial" w:ascii="Arial" w:hAnsi="Arial"/>
        </w:rPr>
        <w:t xml:space="preserve">                             </w:t>
      </w:r>
      <w:r>
        <w:rPr>
          <w:rFonts w:cs="Arial" w:ascii="Arial" w:hAnsi="Arial"/>
        </w:rPr>
        <w:t xml:space="preserve">Melih Cevdet Anda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5:00Z</dcterms:created>
  <dc:creator>NuriyeMustafa</dc:creator>
  <dc:description/>
  <cp:keywords/>
  <dc:language>en-US</dc:language>
  <cp:lastModifiedBy>NuriyeMustafa</cp:lastModifiedBy>
  <dcterms:modified xsi:type="dcterms:W3CDTF">2012-04-23T08:33:00Z</dcterms:modified>
  <cp:revision>5</cp:revision>
  <dc:subject/>
  <dc:title>25Nisan’ınAnlamı</dc:title>
</cp:coreProperties>
</file>