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23 Nisan 2012, TBMM’nin, milletimizin iç ve dış tam bağımsızlık içinde alın yazısının sorumluluğunu doğrudan doğruya yüklenip, kendi kendisini yönetmeye başladığının bütün dünyaya ilan edilerek açılışının 92. Yıldönümüdür. Merak eden dostlar isterlerse, TBMM’nin 23 Nisan 1920 tarihli toplantı tutanağına aşağıdaki adresten erişebilirler:</w:t>
      </w:r>
    </w:p>
    <w:p>
      <w:pPr>
        <w:pStyle w:val="Normal"/>
        <w:spacing w:before="0" w:after="120"/>
        <w:jc w:val="both"/>
        <w:rPr>
          <w:rFonts w:ascii="Arial" w:hAnsi="Arial" w:cs="Arial"/>
        </w:rPr>
      </w:pPr>
      <w:hyperlink r:id="rId2">
        <w:r>
          <w:rPr>
            <w:rStyle w:val="InternetLink"/>
            <w:rFonts w:cs="Arial" w:ascii="Arial" w:hAnsi="Arial"/>
          </w:rPr>
          <w:t>http://www.tbmm.gov.tr/tutanaklar/TUTANAK/TBMM/d01/c001/tbmm01001001.pdf</w:t>
        </w:r>
      </w:hyperlink>
    </w:p>
    <w:p>
      <w:pPr>
        <w:pStyle w:val="Normal"/>
        <w:spacing w:before="0" w:after="120"/>
        <w:jc w:val="both"/>
        <w:rPr/>
      </w:pPr>
      <w:r>
        <w:rPr>
          <w:rFonts w:cs="Arial" w:ascii="Arial" w:hAnsi="Arial"/>
        </w:rPr>
        <w:t>23 Nisan 1920’ye nasıl gelindiğini de iyi idrak etmemiz gerekmektedir: İstanbul'un işgalinden üç gün sonra, Atatürk ünlü 19 Mart 1920 tarihli bildiriyi yayımladı. Bildiride,"olağanüstü yetkiler taşıyan bir Meclisin Ankara'da toplanacağı, Meclis'e katılacak üyelerin nasıl seçilecekleri, seçimlerin en geç onbeş gün içinde yapılması gereği, kesin ve kararlı ifadelerle yer alıyordu. Ayrıca, dağılan Meclis-i Mebusan'ın üyeleri de Ankara'daki Meclis'e katılabileceklerdi.</w:t>
      </w:r>
    </w:p>
    <w:p>
      <w:pPr>
        <w:pStyle w:val="Normal"/>
        <w:spacing w:before="0" w:after="120"/>
        <w:jc w:val="both"/>
        <w:rPr>
          <w:rFonts w:ascii="Arial" w:hAnsi="Arial" w:cs="Arial"/>
        </w:rPr>
      </w:pPr>
      <w:r>
        <w:rPr>
          <w:rFonts w:cs="Arial" w:ascii="Arial" w:hAnsi="Arial"/>
        </w:rPr>
        <w:t>Ankara’da İkinci Meşrutiyet döneminde, İttihat ve Terakki Cemiyeti kulübü olarak yapılmış tek katlı bir bina meclisin toplanması için uygun görüldü. Eksik kalmış yapı tamamlandı, okullardan toplanan ve halkın katkısıyla sağlanan eşyalarla donatıldı. Hazırlıklar tamamlanınca, Atatürk 21 Nisan'da yayınladığı ikinci bir bildiriyle Meclis'in 23 Nisan günü toplanacağını ve açılış töreninin nasıl yapılacağını duyurdu.</w:t>
      </w:r>
    </w:p>
    <w:p>
      <w:pPr>
        <w:pStyle w:val="Normal"/>
        <w:spacing w:before="0" w:after="120"/>
        <w:jc w:val="both"/>
        <w:rPr>
          <w:rFonts w:ascii="Arial" w:hAnsi="Arial" w:cs="Arial"/>
        </w:rPr>
      </w:pPr>
      <w:r>
        <w:rPr>
          <w:rFonts w:cs="Arial" w:ascii="Arial" w:hAnsi="Arial"/>
        </w:rPr>
        <w:t>23 Nisan 1920 Cuma sabahı erken saatlerde, Ankara'da bulunan herkes Meclis Binası çevresinde toplandı. Halk, kendi kaderine sahip çıkmanın coşkusu içindeydi. Hacı Bayram Camii'nde kılınan öğle namazından sonra, Meclis binası girişinde gözleri yaşartan muhteşem bir tören yapıldı. Saat 13.45'de, daha önce belirlenen 337 milletvekilinden Ankara'ya gelebilen 115 milletvekili Meclis salonunda toplandı.</w:t>
      </w:r>
    </w:p>
    <w:p>
      <w:pPr>
        <w:pStyle w:val="Normal"/>
        <w:spacing w:before="0" w:after="120"/>
        <w:jc w:val="both"/>
        <w:rPr/>
      </w:pPr>
      <w:r>
        <w:rPr>
          <w:rFonts w:cs="Arial" w:ascii="Arial" w:hAnsi="Arial"/>
        </w:rPr>
        <w:t>Parlamento geleneklerine göre, en yaşlı üye olan Sinop Milletvekili Şerif Bey (1845), Başkanlık kürsüsüne çıktı ve “Huzzarı kiram! İstanbul'un muvakkat kaydıyla kuvayi ecnebiye tarafından işgal olunduğu ve bütün esasatiyle makamı hilâfet ve merkezi Hükümetin istiklâli iptal edildiği malûmunuzdur. Bu vaziyete serfüru etmek (başeğmek), milletimizin teklif olunan ecnebi esaretini kabul etmesi demekti. Ancak istiklâli tam ile yaşamak azmi katisinden olan minelezel (ezelden beri) hür ve serazad (bağımsız) milletimiz esaret vaziyetini kemali şiddet ve katiyetle reddetmiş ve derhal vekillerini toplamaya başlayarak Meclisi Âlinizi vücuda getirmiştir. Bu Meclisi Âlinin Reisi Sinni sıfatiyle ve tevfiki ilâhi ile milletimizin dâhilî ve harici istiklâli tam dâhilinde mukadderatını bizzat deruhte ve idare etmeye başladığını bütün cihana ilân ederek Büyük Millet Meclisini küşadeyliyorum…”diyerek Meclis'in ilk toplantısını açtı.</w:t>
      </w:r>
    </w:p>
    <w:p>
      <w:pPr>
        <w:pStyle w:val="Normal"/>
        <w:spacing w:before="0" w:after="120"/>
        <w:jc w:val="both"/>
        <w:rPr>
          <w:rFonts w:ascii="Arial" w:hAnsi="Arial" w:cs="Arial"/>
        </w:rPr>
      </w:pPr>
      <w:r>
        <w:rPr>
          <w:rFonts w:cs="Arial" w:ascii="Arial" w:hAnsi="Arial"/>
        </w:rPr>
        <w:t>Açış konuşmasında, millî egemenliğe dayalı yeni Türk parlamentosunun adı da "Büyük Millet Meclisi" olarak konulmuştu. Bu ad herkesçe benimsedi. Daha sonra Atatürk'ün tüm konuşmalarında yer aldığı şekliyle ve ilk kez 8 Şubat 1921 tarihli Bakanlar Kurulu Kararnamesinde de yazılı olarak, "Türkiye Büyük Millet Meclisi" (TBMM) adı kalıcılık kazandı.</w:t>
      </w:r>
    </w:p>
    <w:p>
      <w:pPr>
        <w:pStyle w:val="Normal"/>
        <w:spacing w:before="0" w:after="120"/>
        <w:jc w:val="both"/>
        <w:rPr>
          <w:rFonts w:ascii="Arial" w:hAnsi="Arial" w:cs="Arial"/>
        </w:rPr>
      </w:pPr>
      <w:r>
        <w:rPr>
          <w:rFonts w:cs="Arial" w:ascii="Arial" w:hAnsi="Arial"/>
        </w:rPr>
        <w:t xml:space="preserve">1921'de çıkarılan 23 Nisan'ın Milli Bayram Addine Dair Kanunla, Türkiye'nin ilk ulusal bayramı "23 Nisan" olmuştur. </w:t>
      </w:r>
    </w:p>
    <w:p>
      <w:pPr>
        <w:pStyle w:val="Normal"/>
        <w:spacing w:before="0" w:after="120"/>
        <w:jc w:val="both"/>
        <w:rPr>
          <w:rFonts w:ascii="Arial" w:hAnsi="Arial" w:cs="Arial"/>
        </w:rPr>
      </w:pPr>
      <w:r>
        <w:rPr>
          <w:rFonts w:cs="Arial" w:ascii="Arial" w:hAnsi="Arial"/>
        </w:rPr>
        <w:t>1 Kasım 1922'de saltanatın kaldırılmasıyla 1 Kasım, Hâkimiyet-i Milliye Bayramı (Ulusal Egemenlik Bayramı) olarak kabul edilmiştir.</w:t>
      </w:r>
    </w:p>
    <w:p>
      <w:pPr>
        <w:pStyle w:val="Normal"/>
        <w:spacing w:before="0" w:after="120"/>
        <w:jc w:val="both"/>
        <w:rPr>
          <w:rFonts w:ascii="Arial" w:hAnsi="Arial" w:cs="Arial"/>
        </w:rPr>
      </w:pPr>
      <w:r>
        <w:rPr>
          <w:rFonts w:cs="Arial" w:ascii="Arial" w:hAnsi="Arial"/>
        </w:rPr>
        <w:t>1935'te bayramlar ve tatil günleriyle ilgili kanun değiştirilmiş ve "23 Nisan Millî Bayramı"nın adı "Millî Hâkimiyet Bayramı" haline getirilmiş, böylece 1 Kasım Hâkimiyet-i Milliye Bayramı ile 23 Nisan Millî Bayramı birleştirilmiştir.</w:t>
      </w:r>
    </w:p>
    <w:p>
      <w:pPr>
        <w:pStyle w:val="Normal"/>
        <w:spacing w:before="0" w:after="120"/>
        <w:jc w:val="both"/>
        <w:rPr>
          <w:rFonts w:ascii="Arial" w:hAnsi="Arial" w:cs="Arial"/>
        </w:rPr>
      </w:pPr>
      <w:r>
        <w:rPr>
          <w:rFonts w:cs="Arial" w:ascii="Arial" w:hAnsi="Arial"/>
        </w:rPr>
        <w:t xml:space="preserve">23 Nisan'ın Çocuk Bayramı olarak kutlanışı 23 Nisan 1927'de Atatürk'ün himayesinde başlamış, Cumhurbaşkanlığı Bandosu çocuklar için konser vermiş ve Ankara'da çocuk balosu düzenlenmiştir. </w:t>
      </w:r>
    </w:p>
    <w:p>
      <w:pPr>
        <w:pStyle w:val="Normal"/>
        <w:spacing w:before="0" w:after="120"/>
        <w:jc w:val="both"/>
        <w:rPr>
          <w:rFonts w:ascii="Arial" w:hAnsi="Arial" w:cs="Arial"/>
        </w:rPr>
      </w:pPr>
      <w:r>
        <w:rPr>
          <w:rFonts w:cs="Arial" w:ascii="Arial" w:hAnsi="Arial"/>
        </w:rPr>
        <w:t>1933 23 Nisan'ında Atatürk yeni bir gelenek başlattı. O sabah çocukları makamında kabul etti ve onlarla sohbet etti. Aynı yıl stadyumlarda beden hareketi gösterileri yapılmaya başlandı. O bayram, Milli Eğitim Bakanı Reşit Galip Bey'in kaleme aldığı “Andımız” çocuklar tarafından ilk kez okundu. 1933'te artık Çocuk Bayramı devlete de mal olmuştu.</w:t>
      </w:r>
    </w:p>
    <w:p>
      <w:pPr>
        <w:pStyle w:val="Normal"/>
        <w:spacing w:before="0" w:after="120"/>
        <w:jc w:val="both"/>
        <w:rPr>
          <w:rFonts w:ascii="Arial" w:hAnsi="Arial" w:cs="Arial"/>
        </w:rPr>
      </w:pPr>
      <w:r>
        <w:rPr>
          <w:rFonts w:cs="Arial" w:ascii="Arial" w:hAnsi="Arial"/>
        </w:rPr>
        <w:t xml:space="preserve">23 Nisan, Türkiye Cumhuriyeti'nde 23 Nisan 1921'de resmî bayram olarak kabul edilmesinden bu yana, değişik adlarla resmî törenlerle kutlanmıştır ve bayramın en son şeklini alışı 1981'de gerçekleşmiştir. Darbe döneminde Milli Güvenlik Konseyi bayramlar ve tatillerle ilgili kanunda yaptığı değişiklikle bayrama "23 Nisan Ulusal Egemenlik ve Çocuk Bayramı" adını vermiştir. </w:t>
      </w:r>
    </w:p>
    <w:p>
      <w:pPr>
        <w:pStyle w:val="Normal"/>
        <w:spacing w:before="0" w:after="120"/>
        <w:jc w:val="both"/>
        <w:rPr/>
      </w:pPr>
      <w:r>
        <w:rPr>
          <w:rFonts w:cs="Arial" w:ascii="Arial" w:hAnsi="Arial"/>
        </w:rPr>
        <w:t>23 Nisan 2012 Pazartesi günü, TBMM’nin, milletimizin iç ve dış tam bağımsızlık içinde alın yazısının sorumluluğunu doğrudan doğruya yüklenip, kendi kendisini yönetmeye başladığının bütün dünyaya ilan edilerek açılışının 92. Yıldönümü,  "23 Nisan Ulusal Egemenlik ve Çocuk Bayramı"  olarak bir kere daha kutlanacaktır. Cumhuriyetimizin baki kalmasıyla birlikte nice yıldönümü kutlamalarına…</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AYAKTA DURMAK</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yakta durmayı ben yazmıştım yıllar önce</w:t>
      </w:r>
    </w:p>
    <w:p>
      <w:pPr>
        <w:pStyle w:val="Normal"/>
        <w:spacing w:before="0" w:after="120"/>
        <w:jc w:val="both"/>
        <w:rPr>
          <w:rFonts w:ascii="Arial" w:hAnsi="Arial" w:cs="Arial"/>
        </w:rPr>
      </w:pPr>
      <w:r>
        <w:rPr>
          <w:rFonts w:cs="Arial" w:ascii="Arial" w:hAnsi="Arial"/>
        </w:rPr>
        <w:t>Kesin daha da önce başkaları yazmıştır</w:t>
      </w:r>
    </w:p>
    <w:p>
      <w:pPr>
        <w:pStyle w:val="Normal"/>
        <w:spacing w:before="0" w:after="120"/>
        <w:jc w:val="both"/>
        <w:rPr>
          <w:rFonts w:ascii="Arial" w:hAnsi="Arial" w:cs="Arial"/>
        </w:rPr>
      </w:pPr>
      <w:r>
        <w:rPr>
          <w:rFonts w:cs="Arial" w:ascii="Arial" w:hAnsi="Arial"/>
        </w:rPr>
        <w:t>Ayağa kalkmanınsa en, en büyüğü bence</w:t>
      </w:r>
    </w:p>
    <w:p>
      <w:pPr>
        <w:pStyle w:val="Normal"/>
        <w:spacing w:before="0" w:after="120"/>
        <w:jc w:val="both"/>
        <w:rPr>
          <w:rFonts w:ascii="Arial" w:hAnsi="Arial" w:cs="Arial"/>
        </w:rPr>
      </w:pPr>
      <w:r>
        <w:rPr>
          <w:rFonts w:cs="Arial" w:ascii="Arial" w:hAnsi="Arial"/>
        </w:rPr>
        <w:t>Bir çocuğun ilk ayağa kalkışıdır...</w:t>
      </w:r>
    </w:p>
    <w:p>
      <w:pPr>
        <w:pStyle w:val="Normal"/>
        <w:spacing w:before="0" w:after="120"/>
        <w:jc w:val="both"/>
        <w:rPr/>
      </w:pPr>
      <w:r>
        <w:rPr>
          <w:rFonts w:eastAsia="Arial" w:cs="Arial" w:ascii="Arial" w:hAnsi="Arial"/>
        </w:rPr>
        <w:t xml:space="preserve">                                        </w:t>
      </w:r>
      <w:r>
        <w:rPr>
          <w:rFonts w:cs="Arial" w:ascii="Arial" w:hAnsi="Arial"/>
        </w:rPr>
        <w:t>Özdemir As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tutanaklar/TUTANAK/TBMM/d01/c001/tbmm010010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2:00Z</dcterms:created>
  <dc:creator>NuriyeMustafa</dc:creator>
  <dc:description/>
  <cp:keywords/>
  <dc:language>en-US</dc:language>
  <cp:lastModifiedBy>NuriyeMustafa</cp:lastModifiedBy>
  <dcterms:modified xsi:type="dcterms:W3CDTF">2012-04-20T18:22:00Z</dcterms:modified>
  <cp:revision>2</cp:revision>
  <dc:subject/>
  <dc:title>Sevgili Dostlar,</dc:title>
</cp:coreProperties>
</file>