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Sevgili Öğrencilerimiz,</w:t>
      </w:r>
    </w:p>
    <w:p>
      <w:pPr>
        <w:pStyle w:val="Normal"/>
        <w:spacing w:lineRule="auto" w:line="360"/>
        <w:ind w:firstLine="708"/>
        <w:jc w:val="both"/>
        <w:rPr/>
      </w:pPr>
      <w:r>
        <w:rPr/>
        <w:t xml:space="preserve"> </w:t>
      </w:r>
      <w:r>
        <w:rPr/>
        <w:t xml:space="preserve">Öncelikle aramıza yeni katılan öğrencilerimize, “Hoş geldiniz” diyorum, zorlu sınavları başardıkları için kendilerini kutluyorum ve Fakültemizi tercih ettikleri için kendilerine teşekkür ediyorum. </w:t>
      </w:r>
    </w:p>
    <w:p>
      <w:pPr>
        <w:pStyle w:val="Normal"/>
        <w:spacing w:lineRule="auto" w:line="360"/>
        <w:ind w:firstLine="708"/>
        <w:jc w:val="both"/>
        <w:rPr/>
      </w:pPr>
      <w:r>
        <w:rPr/>
        <w:t xml:space="preserve">Tüm öğrencilerimiz inanmalıdırlar ki; tüm akademik ve idari personelimiz, Fakültemizde eğitim-öğretimin, karşılıklı sevgi ve saygı temeline dayalı huzurlu ve güvenli bir ortamda sürdürülmesi için oldukça özenli davranmaktadırlar. Bilgi, beceri ve tutum donanımları yüksek derecede olan tüm öğretim üyelerimiz,  özverili çalışmalarıyla, sevgili öğrencilerimizin üstün kabiliyet ve yüksek potansiyellerinin açığa çıkarılmasında rehberdirler. Fakültemizde öğrenciler, altı yıl süren eğitimleri sonunda; eleştirel düşünmeyi ve öğrenmeyi öğrenmiş, araştırma becerisi kazanmış, yaşam boyu okuma alışkanlığı edinmiş, özgüvenli, etik değerleri ve topluma karşı sorumluluk duygusu gelişmiş hekimler olarak çalışma hayatına atılmaktadırlar. Onlar, hizmet sunucu, karar verici, iletişimci, toplum lideri, yönetici olma özellikleriyle donanmış beş yıldızlı hekimler olacaklardır. </w:t>
      </w:r>
    </w:p>
    <w:p>
      <w:pPr>
        <w:pStyle w:val="Normal"/>
        <w:spacing w:lineRule="auto" w:line="360"/>
        <w:ind w:firstLine="708"/>
        <w:jc w:val="both"/>
        <w:rPr/>
      </w:pPr>
      <w:r>
        <w:rPr/>
        <w:t xml:space="preserve">Unutmayacağınız bir şey var: Çağımız bilgi ve bilişim çağıdır; bilgi çok hızlı değişmekte ve dev boyutlarda artmaktadır. Bilgideki değişmeleri iyi izlemelisiniz. Sürekli okumak bunun bir yoludur; üretici olmalı ve kendinizi sürekli yenilemelisiniz. Büyük önder Mustafa Kemal Atatürk önderiniz olmalıdır. O’nun mirasına, ilke ve devrimlerine sahip çıkmalısınız. O, “Benim manevi mirasım bilim ve akıldır. Hayatta her şey için; maddiyat için, maneviyat için en hakiki mürşit ilimdir fendir, ilim ve fenden başka yol gösterici aramak gaflettir, dalalettir, cehalettir” diyor. Bunu asla unutmayınız. </w:t>
      </w:r>
    </w:p>
    <w:p>
      <w:pPr>
        <w:pStyle w:val="Normal"/>
        <w:spacing w:lineRule="auto" w:line="360"/>
        <w:ind w:firstLine="708"/>
        <w:jc w:val="both"/>
        <w:rPr/>
      </w:pPr>
      <w:r>
        <w:rPr/>
        <w:t>Yeni Eğitim-Öğretim yılında hepinize sevgilerimi ve saygılarımı sunuyorum, başarılar ve sağlıklar diliyorum. Başarılı olacağınıza inanıyorum</w:t>
      </w:r>
    </w:p>
    <w:p>
      <w:pPr>
        <w:pStyle w:val="Normal"/>
        <w:spacing w:lineRule="auto" w:line="360"/>
        <w:ind w:firstLine="708"/>
        <w:jc w:val="both"/>
        <w:rPr/>
      </w:pPr>
      <w:r>
        <w:rPr/>
      </w:r>
    </w:p>
    <w:tbl>
      <w:tblPr>
        <w:tblW w:w="4101" w:type="dxa"/>
        <w:jc w:val="left"/>
        <w:tblInd w:w="5040" w:type="dxa"/>
        <w:tblLayout w:type="fixed"/>
        <w:tblCellMar>
          <w:top w:w="0" w:type="dxa"/>
          <w:left w:w="70" w:type="dxa"/>
          <w:bottom w:w="0" w:type="dxa"/>
          <w:right w:w="70" w:type="dxa"/>
        </w:tblCellMar>
      </w:tblPr>
      <w:tblGrid>
        <w:gridCol w:w="4101"/>
      </w:tblGrid>
      <w:tr>
        <w:trPr/>
        <w:tc>
          <w:tcPr>
            <w:tcW w:w="4101" w:type="dxa"/>
            <w:tcBorders/>
          </w:tcPr>
          <w:p>
            <w:pPr>
              <w:pStyle w:val="Normal"/>
              <w:jc w:val="center"/>
              <w:rPr/>
            </w:pPr>
            <w:r>
              <w:rPr/>
              <w:t>Prof. Dr. Mustafa ALTINIŞIK</w:t>
            </w:r>
          </w:p>
          <w:p>
            <w:pPr>
              <w:pStyle w:val="Normal"/>
              <w:jc w:val="center"/>
              <w:rPr/>
            </w:pPr>
            <w:r>
              <w:rPr/>
              <w:t>Dekan</w:t>
            </w:r>
          </w:p>
        </w:tc>
      </w:tr>
    </w:tbl>
    <w:p>
      <w:pPr>
        <w:pStyle w:val="Normal"/>
        <w:spacing w:lineRule="auto" w:line="360"/>
        <w:ind w:firstLine="708"/>
        <w:jc w:val="both"/>
        <w:rPr/>
      </w:pPr>
      <w:r>
        <w:rPr/>
      </w:r>
    </w:p>
    <w:p>
      <w:pPr>
        <w:pStyle w:val="Normal"/>
        <w:spacing w:lineRule="auto" w:line="360"/>
        <w:ind w:firstLine="708"/>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1:23:00Z</dcterms:created>
  <dc:creator>TIP FAKÜLTESİ</dc:creator>
  <dc:description/>
  <cp:keywords/>
  <dc:language>en-US</dc:language>
  <cp:lastModifiedBy>Mustafa Nuriye</cp:lastModifiedBy>
  <dcterms:modified xsi:type="dcterms:W3CDTF">2010-09-25T14:10:00Z</dcterms:modified>
  <cp:revision>12</cp:revision>
  <dc:subject/>
  <dc:title>Sevgili Öğrencilerimiz,</dc:title>
</cp:coreProperties>
</file>