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Ham Madde ve sömürge arayışı, İngiltere ve Almanya arasındaki ekonomik rekabet, silahlanma yarışının hızlanması, Fransız ihtilalinin getirdiği milletçilik akımının etkisi, Fransızların alsos-loren bölgesini Almanlardan geri almak istemesi, devletlerarası bloklaşma,  Avusturya’nın ve Rusya’nın balkanlar üzerindeki çıkar çatışmaları, siyasi birliğini geç tamamlayan Almanya ve İtalya’nın siyasi dengeleri değiştirmesi gibi gelişmeler I. Dünya Savaşına neden oldu.</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I. dünya savaşında Osmanlı devleti, Kafkasya cephesi, Kanal cephesi, Hicaz ve yemen cephesi, Irak cephesi, Sina ve Filistin cephesi, Galiçya, Romanya ve Makedonya cepheleriyle Çanakkale cephesinde savaştı; yenildi ve 30 Ekim 1918 tarihinde Mondros Ateşkes Antlaşmasını imzaladı.</w:t>
      </w:r>
    </w:p>
    <w:p>
      <w:pPr>
        <w:pStyle w:val="Normal"/>
        <w:spacing w:before="0" w:after="120"/>
        <w:jc w:val="both"/>
        <w:rPr>
          <w:rFonts w:ascii="Arial" w:hAnsi="Arial" w:cs="Arial"/>
        </w:rPr>
      </w:pPr>
      <w:r>
        <w:rPr>
          <w:rFonts w:cs="Arial" w:ascii="Arial" w:hAnsi="Arial"/>
        </w:rPr>
        <w:t>Osmanlı Hükümeti,  Mondros Ateşkes Antlaşmasıyla kendini kayıtsız şartsız düşmana teslim etmeğe muvafakat etmiştir. Mondros Ateşkes Antlaşması aslında Osmanlı Devleti'nin yıkılışını öngörmektedir. Bu Ateşkes Antlaşması olduğu gibi tatbik edildiği takdirde memleketin baştan sona kadar işgal ve istilaya maruz olacağı şüphesizdir. Nitekim İtilaf Devletleri, barış antlaşmasının imzalanmasını beklemeden, Türk Topraklarının taksimine giriştiler: İngilizler; Musul, Samsun, Merzifon, Urfa, Antep, Maraş’ı işgal ettiler (Musul'a karşılık Urfa, Antep, Maraş daha sonra İngilizler tarafından Fransızlara bırakılacaktır). Fransızlar; Hatay, Dörtyol, Adana, Mersin, Pozantı ve çevresi, Zonguldak’ı işgal ettiler. İtalyanlar; Muğla, Antalya, Konya ve çevresini işgal ettiler. Ayrıca İtilaf donanmaları, boğazları geçerek 13 Kasım 1918 tarihinde İstanbul önlerine demirlemiş, imparatorluğun başkenti fiilen işgal edilmiştir.</w:t>
      </w:r>
    </w:p>
    <w:p>
      <w:pPr>
        <w:pStyle w:val="Normal"/>
        <w:spacing w:before="0" w:after="120"/>
        <w:jc w:val="both"/>
        <w:rPr>
          <w:rFonts w:ascii="Arial" w:hAnsi="Arial" w:cs="Arial"/>
        </w:rPr>
      </w:pPr>
      <w:r>
        <w:rPr>
          <w:rFonts w:cs="Arial" w:ascii="Arial" w:hAnsi="Arial"/>
        </w:rPr>
        <w:t xml:space="preserve">Mustafa Kemal, Mondros Ateşkes Antlaşmasından sonra kurtuluş için planlar yaparken İtilaf Devletleri, yenilen devletlerle yapacakları barışın esaslarını belirlemek ve aralarındaki anlaşmazlıkları çözüme kavuşturarak toprak paylaşımlarını yeniden yapmak için 18 Ocak 1919’da Paris Konferansı'nı toplamışlardır. Konferansta çıkan karardan sonra Yunanlar 15 Mayıs 1919'da İzmir'i işgal etmişlerdir. İşgalin ilk günlerinde Yunanların bölgede binlerce Türk'ü katletmesi bu işgalin geçici olmadığını göstermiş, bölge halkının işgallere karşı direnişe geçmesine yol açmıştır. Osmanlı yönetiminin, bu işgale sessiz kalması Türk ulusunun hükümete olan güvenini sarsmıştır. Ayrıca İzmir'in işgali halkın uyanmasını ve direnişe geçmesini çabuklaştırmıştır. </w:t>
      </w:r>
    </w:p>
    <w:p>
      <w:pPr>
        <w:pStyle w:val="Normal"/>
        <w:spacing w:before="0" w:after="120"/>
        <w:jc w:val="both"/>
        <w:rPr>
          <w:rFonts w:ascii="Arial" w:hAnsi="Arial" w:cs="Arial"/>
        </w:rPr>
      </w:pPr>
      <w:r>
        <w:rPr>
          <w:rFonts w:cs="Arial" w:ascii="Arial" w:hAnsi="Arial"/>
        </w:rPr>
        <w:t>16 Mayıs 1919’da 9. Ordu Müfettişi Mirliva(Tuğgeneral) Mustafa Kemal Paşa (Atatürk), 21 kurmayı, 25 er ve erbaş, 8 müşavir ve kâtip, 21 gemi personeliyle birlikte,  Bandırma Vapuruyla İstanbul’dan hareketle 19 Mayıs 1919 Pazartesi günü sabah 08.15' de Samsun' a çıktı.  Gazi Mustafa Kemal Atatürk, Nutuk’ta şöyle anlatıyor:</w:t>
      </w:r>
    </w:p>
    <w:p>
      <w:pPr>
        <w:pStyle w:val="Normal"/>
        <w:spacing w:before="0" w:after="120"/>
        <w:jc w:val="both"/>
        <w:rPr/>
      </w:pPr>
      <w:r>
        <w:rPr>
          <w:rFonts w:cs="Arial" w:ascii="Arial" w:hAnsi="Arial"/>
        </w:rPr>
        <w:t>“</w:t>
      </w:r>
      <w:r>
        <w:rPr>
          <w:rFonts w:cs="Arial" w:ascii="Arial" w:hAnsi="Arial"/>
        </w:rPr>
        <w:t>1919 yılı Mayısının 19'uncu günü Samsun'a çıktım. Ülkenin genel durumu ve görünüşü şöyledir:</w:t>
      </w:r>
    </w:p>
    <w:p>
      <w:pPr>
        <w:pStyle w:val="Normal"/>
        <w:spacing w:before="0" w:after="120"/>
        <w:jc w:val="both"/>
        <w:rPr/>
      </w:pPr>
      <w:r>
        <w:rPr>
          <w:rFonts w:cs="Arial" w:ascii="Arial" w:hAnsi="Arial"/>
        </w:rPr>
        <w:t>Osmanlı Devleti'nin içinde bulunduğu grup, I. Dünya Savaşı'nda yenilmiş, Osmanlı ordusu her tarafta zedelenmiş, şartları ağır bir ateşkes anlaşması imzalanmış. Büyük Savaş'ın uzun yılları boyunca millet yorgun ve fakir bir durumda. Milleti ve memleketi I. Dünya Savaşı'na sürükleyenler, kendi hayatlarını kurtarma kaygısına düşerek memleketten kaçmışlar. Saltanat ve hilâfet makamında oturan Vahdettin soysuzlaşmış, şahsını ve bir de tahtını koruyabileceğini hayal ettiği alçakça tedbirler araştırmakta. Damat Ferit Paşa'nın başkanlığındaki hükümet aciz, haysiyetsiz ve korkak. Yalnız padişahın iradesine boyun eğmekte ve onunla birlikte kendilerini koruyabilecekleri herhangi bir duruma razı.</w:t>
      </w:r>
    </w:p>
    <w:p>
      <w:pPr>
        <w:pStyle w:val="Normal"/>
        <w:spacing w:before="0" w:after="120"/>
        <w:jc w:val="both"/>
        <w:rPr>
          <w:rFonts w:ascii="Arial" w:hAnsi="Arial" w:cs="Arial"/>
        </w:rPr>
      </w:pPr>
      <w:r>
        <w:rPr>
          <w:rFonts w:cs="Arial" w:ascii="Arial" w:hAnsi="Arial"/>
        </w:rPr>
        <w:t>Ordunun elinden silâhları ve cephanesi alınmış ve alınmakta...</w:t>
      </w:r>
    </w:p>
    <w:p>
      <w:pPr>
        <w:pStyle w:val="Normal"/>
        <w:spacing w:before="0" w:after="120"/>
        <w:jc w:val="both"/>
        <w:rPr>
          <w:rFonts w:ascii="Arial" w:hAnsi="Arial" w:cs="Arial"/>
        </w:rPr>
      </w:pPr>
      <w:r>
        <w:rPr>
          <w:rFonts w:cs="Arial" w:ascii="Arial" w:hAnsi="Arial"/>
        </w:rPr>
        <w:t>İtilâf Devletleri, ateşkes anlaşmasının hükümlerine uymayı gerekli bulmuyorlar. Birer bahane ile İtilâf donanmaları ve askerleri İstanbul'da. Adana ili Fransızlar; Urfa, Maraş, Ayıntap (Gaziantep) İngilizler tarafından işgal edilmiş. Antalya ve Konya'da İtalyan askerî birlikleri, Merzifon ve Samsun'da İngiliz askerleri bulunuyor. Her tarafta yabancı subay ve memurlar ile özel ajanlar faaliyette. Nihayet, konuşmamıza başlangıç olarak aldığımız tarihten dört gün önce, 15 Mayıs 1919'da, İtilâf Devletleri'nin uygun bulması ile Yunan ordusu da İzmir'e çıkartılıyor.</w:t>
      </w:r>
    </w:p>
    <w:p>
      <w:pPr>
        <w:pStyle w:val="Normal"/>
        <w:spacing w:before="0" w:after="120"/>
        <w:jc w:val="both"/>
        <w:rPr/>
      </w:pPr>
      <w:r>
        <w:rPr>
          <w:rFonts w:cs="Arial" w:ascii="Arial" w:hAnsi="Arial"/>
        </w:rPr>
        <w:t>Bundan başka, memleketin her tarafında Hıristiyan azınlıklar gizli veya açıktan açığa kendi özel emel ve maksatlarını gerçekleştirmeye, devleti bir an önce çökertmeye çalışıyorlar.</w:t>
      </w:r>
    </w:p>
    <w:p>
      <w:pPr>
        <w:pStyle w:val="Normal"/>
        <w:spacing w:before="0" w:after="120"/>
        <w:jc w:val="both"/>
        <w:rPr/>
      </w:pPr>
      <w:r>
        <w:rPr>
          <w:rFonts w:cs="Arial" w:ascii="Arial" w:hAnsi="Arial"/>
        </w:rPr>
        <w:t>Sonradan elde edilen güvenilir bilgi ve belgelerle iyice anlaşılmıştır ki, İstanbul Rum Patrikhanesi'nde kurulan Mavri Mira Heyeti illerde çeteler kurmak ve idare etmek, gösteri toplantıları ve propagandalar yaptırmakla meşgul. Yunan Kızılhaç'ı ve Resmî Göçmenler Komisyonu, Mavri Mira Heyeti’nin çalışmalarını kolaylaştırmakla görevli. Mavri Mira Heyeti tarafından yönetilen Rum okullarının izci teşkilâtları, yirmi yaşından yukarı gençleri de içine almak üzere her yerde kuruluşunu tamamlıyor.</w:t>
      </w:r>
    </w:p>
    <w:p>
      <w:pPr>
        <w:pStyle w:val="Normal"/>
        <w:spacing w:before="0" w:after="120"/>
        <w:jc w:val="both"/>
        <w:rPr/>
      </w:pPr>
      <w:r>
        <w:rPr>
          <w:rFonts w:cs="Arial" w:ascii="Arial" w:hAnsi="Arial"/>
        </w:rPr>
        <w:t>Ermeni Patriği Zaven Efendi de, Mavri Mira Heyeti ile birlikte çalışıyor. Ermeni hazırlığı da tıpkı Rum hazırlığı gibi ilerliyor. Trabzon, Samsun ve bütün Karadeniz sahillerinde örgütlenmiş olan ve İstanbul'daki merkeze bağlı bulunan Pontus Cemiyeti hiç bir engelle karşılaşmadan kolaylıkla ve başarıyla çalışıyor.</w:t>
      </w:r>
    </w:p>
    <w:p>
      <w:pPr>
        <w:pStyle w:val="Normal"/>
        <w:spacing w:before="0" w:after="120"/>
        <w:jc w:val="both"/>
        <w:rPr/>
      </w:pPr>
      <w:r>
        <w:rPr>
          <w:rFonts w:cs="Arial" w:ascii="Arial" w:hAnsi="Arial"/>
        </w:rPr>
        <w:t>Durumun dehşet ve korkunçluğu karşısında, her yerde, her bölgede birtakım kimseler tarafından kurtuluş çareleri düşünülmeye başlanmıştı. Bu düşünce ile yapılan teşebbüsler birtakım kuruluşları doğurdu. Örnek olarak, Edirne ve çevresinde Trakya - Paşaeli adıyla bir dernek vardı. Doğuda Erzurum'da ve Elâzığ'da genel merkezi İstanbul'da olmak üzere Vilâyât-ı Şarkiye Müdafaa-i Hukuk-ı Milliye Cemiyeti kurulmuştu. Trabzon'da Muhafaza-i Hukuk adında bir dernek bulunduğu gibi, İstanbul'da da Trabzon ve Havalisi Adem-i Merkeziyet Cemiyeti vardı. Bu dernek merkezinin gönderdiği temsilcilerle, Of ilçesinde ve Rize sancağında da şubeler açılmıştı.</w:t>
      </w:r>
    </w:p>
    <w:p>
      <w:pPr>
        <w:pStyle w:val="Normal"/>
        <w:spacing w:before="0" w:after="120"/>
        <w:jc w:val="both"/>
        <w:rPr/>
      </w:pPr>
      <w:r>
        <w:rPr>
          <w:rFonts w:cs="Arial" w:ascii="Arial" w:hAnsi="Arial"/>
        </w:rPr>
        <w:t>İzmir'in işgal edileceği konusunda Mayısın on üçünden beri açıktan belirtiler görmüş olan İzmir'deki bazı genç vatanseverler, ayın 14/15' inci gecesi, kendi aralarında bu acıklı durumla ilgili görüşmeler yapmışlar; bir oldubittiye geldiğine şüphe kalmayan Yunan işgalinin ilhakla sonuçlanmasına engel olma kararında birleşerek, Redd-i İlhak ilkesini ortaya atmışlardır. Aynı gece, bu ilkenin yaygınlaştırılmasını sağlamak üzere İzmir'de Yahudi Maşatlığı'na toplanabilen halk tarafından bir gösteri toplantısı yapılmışsa da, ertesi gün sabahleyin Yunan askerlerinin rıhtımda görülmesiyle, bu teşebbüsten beklendiği ölçüde sonuç alınamamıştır.”</w:t>
      </w:r>
    </w:p>
    <w:p>
      <w:pPr>
        <w:pStyle w:val="Normal"/>
        <w:spacing w:before="0" w:after="120"/>
        <w:jc w:val="both"/>
        <w:rPr>
          <w:rFonts w:ascii="Arial" w:hAnsi="Arial" w:cs="Arial"/>
        </w:rPr>
      </w:pPr>
      <w:r>
        <w:rPr>
          <w:rFonts w:cs="Arial" w:ascii="Arial" w:hAnsi="Arial"/>
        </w:rPr>
        <w:t xml:space="preserve">Devamını okumak isteyen (ki okunmasını şiddetle öneririm; zamanıdır) dostlar için adres: </w:t>
      </w:r>
      <w:hyperlink r:id="rId2">
        <w:r>
          <w:rPr>
            <w:rStyle w:val="InternetLink"/>
            <w:rFonts w:cs="Arial" w:ascii="Arial" w:hAnsi="Arial"/>
          </w:rPr>
          <w:t>http://www.atam.gov.tr/index.php?Page=Nutuk</w:t>
        </w:r>
      </w:hyperlink>
    </w:p>
    <w:p>
      <w:pPr>
        <w:pStyle w:val="Normal"/>
        <w:spacing w:before="0" w:after="120"/>
        <w:jc w:val="both"/>
        <w:rPr>
          <w:rFonts w:ascii="Arial" w:hAnsi="Arial" w:cs="Arial"/>
        </w:rPr>
      </w:pPr>
      <w:r>
        <w:rPr>
          <w:rFonts w:cs="Arial" w:ascii="Arial" w:hAnsi="Arial"/>
        </w:rPr>
        <w:t xml:space="preserve">19 Mayıs 1919 tarihi, Bağımsız Türkiye Cumhuriyeti'ne giden yolun başlangıç tarihidir ve her 19 Mayıs, ülkemizde  “Atatürk’ü Anma ve Spor Bayramı” olarak kutlanmaktadır.  </w:t>
      </w:r>
    </w:p>
    <w:p>
      <w:pPr>
        <w:pStyle w:val="Normal"/>
        <w:spacing w:before="0" w:after="120"/>
        <w:jc w:val="both"/>
        <w:rPr>
          <w:rFonts w:ascii="Arial" w:hAnsi="Arial" w:cs="Arial"/>
        </w:rPr>
      </w:pPr>
      <w:r>
        <w:rPr>
          <w:rFonts w:cs="Arial" w:ascii="Arial" w:hAnsi="Arial"/>
        </w:rPr>
        <w:t xml:space="preserve">Mustafa Kemal'in Anadolu'ya ayak bastığı 19 Mayıs gününün ulusal bayram olarak kutlanmaya başlanmasının ilginç bir gelişim süreci olmuştur. Beşiktaş Jimnastik Kulübü (BJK), Mustafa Kemal'e beslediği sevgi ve saygıyı dile getirebilmek amacıyla bir "Atatürk Spor Günü" organize etmeye karar vermiştir. Beşiktaş Jimnastik Kulübü (BJK), Mayıs ayı içinde Galatasaray ve Fenerbahçe kulüpleriyle birlikte düzenlediği bir toplantıda bu düşüncesini açıklamış ve bu spor gününe Galatasaray ve Fenerbahçe kulüplerinin de tüm kadroları ile katılmaları konusunda görüş birliğine varılmıştır. Böylece "Gençlik ve Spor Bayramı", ilk defa 24 Mayıs 1935'te "Atatürk Günü" adı altında tasarlanmıştır. 24 Mayıs 1935 tarihli Cumhuriyet'te "Atatürk Spor Günü" başlığı altında, törenin saat 10 buçukta Cumhuriyet Abidesi'ne çelenk konulmasıyla başlayacağı bildirilmekteydi. Aynı sütunda, programın öğleden sonraki bölümünde, kapılarını herkese parasız açacak olan Fenerbahçe Stadı'nda, Beşiktaş ve Güneş karmalarının yapacakları futbol maçını Adalet Bakanı Şükrü Saraç ve Bolu milletvekilinin de izleyecekleri belirtiliyordu. Aktarılan bilgilere göre, Fenerbahçe Stadı'nda farklı spor gösterileri de düzenlenecek, atletizmde birkaç rekor kırma denemesi gerçekleştirilecekti. Bu önemli gelişmenin ardından, 1924 yılından beri yapılmakta olan "Spor Kongresi"nin 1935 yılı toplantısında, Türkiye İdman Cemiyetleri İttifakı'nın kuruluşunda önemli katkıları olan Ahmet Fetgeri Bey, "Atatürk Günü"nün tüm gençliğe mal edilebilmesi için, “19 Mayıs Gençlik ve Spor Bayramı" adı altında her yıl yapılmasını teklif etti.  Teklif oybirliği ile kabul edildikten sonra da Mustafa Kemal'e arz edildi. 1936 yılı kutlamaları yaklaşırken, İstanbul'a gelen Mustafa Kemal'in vali ve kumandan tarafından karşılandığını öğreniyoruz. "Jimnastik Bayramı" başlığını taşıyan haberden, Atatürk'ün Samsun'a ayak bastığı 19 Mayıs günü şerefine, bu gün ortaokul, lise ve spor kulüplerinin katılımı ile bayram yapılacağını öğreniyoruz. </w:t>
      </w:r>
    </w:p>
    <w:p>
      <w:pPr>
        <w:pStyle w:val="Normal"/>
        <w:spacing w:before="0" w:after="120"/>
        <w:jc w:val="both"/>
        <w:rPr>
          <w:rFonts w:ascii="Arial" w:hAnsi="Arial" w:cs="Arial"/>
        </w:rPr>
      </w:pPr>
      <w:r>
        <w:rPr>
          <w:rFonts w:cs="Arial" w:ascii="Arial" w:hAnsi="Arial"/>
        </w:rPr>
        <w:t xml:space="preserve">20 Haziran 1938 tarihinde 346621 sayılı Kanun ile 19 Mayıs günü "Gençlik ve Spor Bayramı" olarak kabul edilmiştir. Ancak görüldüğü gibi bu tarihe gelinceye kadar da 19 Mayıs günü zaten kutlanmaktaydı. 1980 sonrasında çıkan 17.03.1981 tarih ve 2429 sayılı Kanun ile ulusal bayramlar yeniden tanımlandı;  Bu kanun hükümlerine göre 19 Mayıs, "Atatürk'ü Anma ve Spor Bayramı" olarak adlandırıldı. </w:t>
      </w:r>
    </w:p>
    <w:p>
      <w:pPr>
        <w:pStyle w:val="Normal"/>
        <w:spacing w:before="0" w:after="120"/>
        <w:jc w:val="both"/>
        <w:rPr/>
      </w:pPr>
      <w:r>
        <w:rPr>
          <w:rFonts w:cs="Arial" w:ascii="Arial" w:hAnsi="Arial"/>
        </w:rPr>
        <w:t>19 Mayıs 2012 “Atatürk’ü Anma ve Spor Bayramı” için dostlara hediyem, İlhami Bekir Tez’in yazdığı “ALTIN DESTAN” dır ki erişim adresi aşağıdadır:</w:t>
      </w:r>
    </w:p>
    <w:p>
      <w:pPr>
        <w:pStyle w:val="Normal"/>
        <w:spacing w:before="0" w:after="120"/>
        <w:jc w:val="both"/>
        <w:rPr>
          <w:rFonts w:ascii="Arial" w:hAnsi="Arial" w:cs="Arial"/>
        </w:rPr>
      </w:pPr>
      <w:hyperlink r:id="rId3">
        <w:r>
          <w:rPr>
            <w:rStyle w:val="InternetLink"/>
            <w:rFonts w:cs="Arial" w:ascii="Arial" w:hAnsi="Arial"/>
          </w:rPr>
          <w:t>http://www.mustafaaltinisik.org.uk/s-AltinDestan.doc</w:t>
        </w:r>
      </w:hyperlink>
    </w:p>
    <w:p>
      <w:pPr>
        <w:pStyle w:val="Normal"/>
        <w:spacing w:before="0" w:after="120"/>
        <w:jc w:val="both"/>
        <w:rPr>
          <w:rFonts w:ascii="Arial" w:hAnsi="Arial" w:cs="Arial"/>
        </w:rPr>
      </w:pPr>
      <w:r>
        <w:rPr>
          <w:rFonts w:cs="Arial" w:ascii="Arial" w:hAnsi="Arial"/>
        </w:rPr>
        <w:t xml:space="preserve">Bağımsız Türkiye Cumhuriyeti'ne giden yolun başlangıç tarihinin 93. Yıldönümü tüm dostlara kutlu olsun. </w:t>
      </w:r>
    </w:p>
    <w:p>
      <w:pPr>
        <w:pStyle w:val="Normal"/>
        <w:spacing w:before="0" w:after="120"/>
        <w:jc w:val="both"/>
        <w:rPr>
          <w:rFonts w:ascii="Arial" w:hAnsi="Arial" w:cs="Arial"/>
        </w:rPr>
      </w:pPr>
      <w:r>
        <w:rPr>
          <w:rFonts w:cs="Arial" w:ascii="Arial" w:hAnsi="Arial"/>
        </w:rPr>
        <w:t>19 Mayıs 2012’de, “Atatürk’ü Anma ve Spor Bayramı” olarak başlangıç tarihinin 93. Yıldönümünü kutladığımız Bağımsız Türkiye Cumhuriyeti'ne giden yolun neresinde (gerisinde mi, üzerinde mi, ilerisinde mi) olduğumuzu takdirlerinize bırakıyorum.</w:t>
      </w:r>
    </w:p>
    <w:p>
      <w:pPr>
        <w:pStyle w:val="Normal"/>
        <w:spacing w:before="0" w:after="120"/>
        <w:jc w:val="both"/>
        <w:rPr>
          <w:rFonts w:ascii="Arial" w:hAnsi="Arial" w:cs="Arial"/>
        </w:rPr>
      </w:pPr>
      <w:r>
        <w:rPr>
          <w:rFonts w:cs="Arial" w:ascii="Arial" w:hAnsi="Arial"/>
        </w:rPr>
        <w:t>Haydi hayırlısı…</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ÖLDÜRDÜĞÜMÜZ</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Geceyle parlayan gözleri vardı</w:t>
      </w:r>
    </w:p>
    <w:p>
      <w:pPr>
        <w:pStyle w:val="Normal"/>
        <w:spacing w:before="0" w:after="120"/>
        <w:jc w:val="both"/>
        <w:rPr>
          <w:rFonts w:ascii="Arial" w:hAnsi="Arial" w:cs="Arial"/>
        </w:rPr>
      </w:pPr>
      <w:r>
        <w:rPr>
          <w:rFonts w:cs="Arial" w:ascii="Arial" w:hAnsi="Arial"/>
        </w:rPr>
        <w:t>Cesurdu cesurdu ziyade.</w:t>
      </w:r>
    </w:p>
    <w:p>
      <w:pPr>
        <w:pStyle w:val="Normal"/>
        <w:spacing w:before="0" w:after="120"/>
        <w:jc w:val="both"/>
        <w:rPr>
          <w:rFonts w:ascii="Arial" w:hAnsi="Arial" w:cs="Arial"/>
        </w:rPr>
      </w:pPr>
      <w:r>
        <w:rPr>
          <w:rFonts w:cs="Arial" w:ascii="Arial" w:hAnsi="Arial"/>
        </w:rPr>
        <w:t>Nasıl ki çekti bizi</w:t>
      </w:r>
    </w:p>
    <w:p>
      <w:pPr>
        <w:pStyle w:val="Normal"/>
        <w:spacing w:before="0" w:after="120"/>
        <w:jc w:val="both"/>
        <w:rPr>
          <w:rFonts w:ascii="Arial" w:hAnsi="Arial" w:cs="Arial"/>
        </w:rPr>
      </w:pPr>
      <w:r>
        <w:rPr>
          <w:rFonts w:cs="Arial" w:ascii="Arial" w:hAnsi="Arial"/>
        </w:rPr>
        <w:t>İstifa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aranlık mağaranın kapısında durduk</w:t>
      </w:r>
    </w:p>
    <w:p>
      <w:pPr>
        <w:pStyle w:val="Normal"/>
        <w:spacing w:before="0" w:after="120"/>
        <w:jc w:val="both"/>
        <w:rPr>
          <w:rFonts w:ascii="Arial" w:hAnsi="Arial" w:cs="Arial"/>
        </w:rPr>
      </w:pPr>
      <w:r>
        <w:rPr>
          <w:rFonts w:cs="Arial" w:ascii="Arial" w:hAnsi="Arial"/>
        </w:rPr>
        <w:t>Geçerken bıraktık taşı.</w:t>
      </w:r>
    </w:p>
    <w:p>
      <w:pPr>
        <w:pStyle w:val="Normal"/>
        <w:spacing w:before="0" w:after="120"/>
        <w:jc w:val="both"/>
        <w:rPr>
          <w:rFonts w:ascii="Arial" w:hAnsi="Arial" w:cs="Arial"/>
        </w:rPr>
      </w:pPr>
      <w:r>
        <w:rPr>
          <w:rFonts w:cs="Arial" w:ascii="Arial" w:hAnsi="Arial"/>
        </w:rPr>
        <w:t>Sustu büyük bağırmasında</w:t>
      </w:r>
    </w:p>
    <w:p>
      <w:pPr>
        <w:pStyle w:val="Normal"/>
        <w:spacing w:before="0" w:after="120"/>
        <w:jc w:val="both"/>
        <w:rPr>
          <w:rFonts w:ascii="Arial" w:hAnsi="Arial" w:cs="Arial"/>
        </w:rPr>
      </w:pPr>
      <w:r>
        <w:rPr>
          <w:rFonts w:cs="Arial" w:ascii="Arial" w:hAnsi="Arial"/>
        </w:rPr>
        <w:t>Gecelerin ve ormanların sırdaş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rtık bizim gibi değil</w:t>
      </w:r>
    </w:p>
    <w:p>
      <w:pPr>
        <w:pStyle w:val="Normal"/>
        <w:spacing w:before="0" w:after="120"/>
        <w:jc w:val="both"/>
        <w:rPr>
          <w:rFonts w:ascii="Arial" w:hAnsi="Arial" w:cs="Arial"/>
        </w:rPr>
      </w:pPr>
      <w:r>
        <w:rPr>
          <w:rFonts w:cs="Arial" w:ascii="Arial" w:hAnsi="Arial"/>
        </w:rPr>
        <w:t>Su içmez kımıldamaz.</w:t>
      </w:r>
    </w:p>
    <w:p>
      <w:pPr>
        <w:pStyle w:val="Normal"/>
        <w:spacing w:before="0" w:after="120"/>
        <w:jc w:val="both"/>
        <w:rPr>
          <w:rFonts w:ascii="Arial" w:hAnsi="Arial" w:cs="Arial"/>
        </w:rPr>
      </w:pPr>
      <w:r>
        <w:rPr>
          <w:rFonts w:cs="Arial" w:ascii="Arial" w:hAnsi="Arial"/>
        </w:rPr>
        <w:t>Uyanıklığı hiç yok</w:t>
      </w:r>
    </w:p>
    <w:p>
      <w:pPr>
        <w:pStyle w:val="Normal"/>
        <w:spacing w:before="0" w:after="120"/>
        <w:jc w:val="both"/>
        <w:rPr>
          <w:rFonts w:ascii="Arial" w:hAnsi="Arial" w:cs="Arial"/>
        </w:rPr>
      </w:pPr>
      <w:r>
        <w:rPr>
          <w:rFonts w:cs="Arial" w:ascii="Arial" w:hAnsi="Arial"/>
        </w:rPr>
        <w:t>Uykusu a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Öyle garip ve öyle sade</w:t>
      </w:r>
    </w:p>
    <w:p>
      <w:pPr>
        <w:pStyle w:val="Normal"/>
        <w:spacing w:before="0" w:after="120"/>
        <w:jc w:val="both"/>
        <w:rPr>
          <w:rFonts w:ascii="Arial" w:hAnsi="Arial" w:cs="Arial"/>
        </w:rPr>
      </w:pPr>
      <w:r>
        <w:rPr>
          <w:rFonts w:cs="Arial" w:ascii="Arial" w:hAnsi="Arial"/>
        </w:rPr>
        <w:t>Süsler yapacağız süslerinden.</w:t>
      </w:r>
    </w:p>
    <w:p>
      <w:pPr>
        <w:pStyle w:val="Normal"/>
        <w:spacing w:before="0" w:after="120"/>
        <w:jc w:val="both"/>
        <w:rPr>
          <w:rFonts w:ascii="Arial" w:hAnsi="Arial" w:cs="Arial"/>
        </w:rPr>
      </w:pPr>
      <w:r>
        <w:rPr>
          <w:rFonts w:cs="Arial" w:ascii="Arial" w:hAnsi="Arial"/>
        </w:rPr>
        <w:t>Tüyleri gibi aydınlık</w:t>
      </w:r>
    </w:p>
    <w:p>
      <w:pPr>
        <w:pStyle w:val="Normal"/>
        <w:spacing w:before="0" w:after="120"/>
        <w:jc w:val="both"/>
        <w:rPr>
          <w:rFonts w:ascii="Arial" w:hAnsi="Arial" w:cs="Arial"/>
        </w:rPr>
      </w:pPr>
      <w:r>
        <w:rPr>
          <w:rFonts w:cs="Arial" w:ascii="Arial" w:hAnsi="Arial"/>
        </w:rPr>
        <w:t>Ve bir şey görmey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azır etrafın düşmanlığında</w:t>
      </w:r>
    </w:p>
    <w:p>
      <w:pPr>
        <w:pStyle w:val="Normal"/>
        <w:spacing w:before="0" w:after="120"/>
        <w:jc w:val="both"/>
        <w:rPr>
          <w:rFonts w:ascii="Arial" w:hAnsi="Arial" w:cs="Arial"/>
        </w:rPr>
      </w:pPr>
      <w:r>
        <w:rPr>
          <w:rFonts w:cs="Arial" w:ascii="Arial" w:hAnsi="Arial"/>
        </w:rPr>
        <w:t>Zaferin bitmez tükenmez yemeği.</w:t>
      </w:r>
    </w:p>
    <w:p>
      <w:pPr>
        <w:pStyle w:val="Normal"/>
        <w:spacing w:before="0" w:after="120"/>
        <w:jc w:val="both"/>
        <w:rPr>
          <w:rFonts w:ascii="Arial" w:hAnsi="Arial" w:cs="Arial"/>
        </w:rPr>
      </w:pPr>
      <w:r>
        <w:rPr>
          <w:rFonts w:cs="Arial" w:ascii="Arial" w:hAnsi="Arial"/>
        </w:rPr>
        <w:t>Aklımızın korkumuzun ellerimizin</w:t>
      </w:r>
    </w:p>
    <w:p>
      <w:pPr>
        <w:pStyle w:val="Normal"/>
        <w:spacing w:before="0" w:after="120"/>
        <w:jc w:val="both"/>
        <w:rPr>
          <w:rFonts w:ascii="Arial" w:hAnsi="Arial" w:cs="Arial"/>
        </w:rPr>
      </w:pPr>
      <w:r>
        <w:rPr>
          <w:rFonts w:cs="Arial" w:ascii="Arial" w:hAnsi="Arial"/>
        </w:rPr>
        <w:t>Beraber yiyeceği!”</w:t>
      </w:r>
    </w:p>
    <w:p>
      <w:pPr>
        <w:pStyle w:val="Normal"/>
        <w:spacing w:before="0" w:after="120"/>
        <w:ind w:left="708" w:firstLine="708"/>
        <w:jc w:val="both"/>
        <w:rPr>
          <w:rFonts w:ascii="Arial" w:hAnsi="Arial" w:cs="Arial"/>
        </w:rPr>
      </w:pPr>
      <w:r>
        <w:rPr>
          <w:rFonts w:cs="Arial" w:ascii="Arial" w:hAnsi="Arial"/>
        </w:rPr>
        <w:t>Fazıl Hüsnü Dağla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gov.tr/index.php?Page=Nutuk" TargetMode="External"/><Relationship Id="rId3" Type="http://schemas.openxmlformats.org/officeDocument/2006/relationships/hyperlink" Target="http://www.mustafaaltinisik.org.uk/s-AltinDesta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8:00Z</dcterms:created>
  <dc:creator>NuriyeMustafa</dc:creator>
  <dc:description/>
  <cp:keywords/>
  <dc:language>en-US</dc:language>
  <cp:lastModifiedBy>NuriyeMustafa</cp:lastModifiedBy>
  <dcterms:modified xsi:type="dcterms:W3CDTF">2012-05-15T07:18:00Z</dcterms:modified>
  <cp:revision>2</cp:revision>
  <dc:subject/>
  <dc:title>Sevgili Dostlar,</dc:title>
</cp:coreProperties>
</file>