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vgili Dostlar,</w:t>
      </w:r>
    </w:p>
    <w:p>
      <w:pPr>
        <w:pStyle w:val="Normal"/>
        <w:jc w:val="both"/>
        <w:rPr/>
      </w:pPr>
      <w:r>
        <w:rPr/>
        <w:t>Ham Madde ve sömürge arayışı, İngiltere ve Almanya arasındaki ekonomik rekabet, silahlanma yarışının hızlanması, Fransız ihtilalinin getirdiği milletçilik akımının etkisi, Fransızların alsos-loren bölgesini Almanlardan geri almak istemesi, devletlerarası bloklaşma,  Avusturya’nın ve Rusya’nın balkanlar üzerindeki çıkar çatışmaları, siyasi birliğini geç tamamlayan Almanya ve İtalya’nın siyasi dengeleri değiştirmesi gibi gelişmeler I. Dünya Savaşına neden oldu.</w:t>
      </w:r>
    </w:p>
    <w:p>
      <w:pPr>
        <w:pStyle w:val="Normal"/>
        <w:jc w:val="both"/>
        <w:rPr/>
      </w:pPr>
      <w:r>
        <w:rPr/>
        <w:t xml:space="preserve"> </w:t>
      </w:r>
      <w:r>
        <w:rPr/>
        <w:t>I. dünya savaşında Osmanlı devleti, Kafkasya cephesi, Kanal cephesi, Hicaz ve yemen cephesi, Irak cephesi, Sina ve Filistin cephesi, Galiçya, Romanya ve Makedonya cepheleriyle Çanakkale cephesinde savaştı; yenildi ve 30 Ekim 1918 tarihinde Mondros Ateşkes Antlaşmasını imzaladı.</w:t>
      </w:r>
    </w:p>
    <w:p>
      <w:pPr>
        <w:pStyle w:val="Normal"/>
        <w:jc w:val="both"/>
        <w:rPr/>
      </w:pPr>
      <w:r>
        <w:rPr/>
        <w:t>Osmanlı Hükümeti,  Mondros Ateşkes Antlaşmasıyla kendini kayıtsız şartsız düşmana teslim etmeğe muvafakat etmiştir. Mondros Ateşkes Antlaşması aslında Osmanlı Devleti'nin yıkılışını öngörmektedir. Bu Ateşkes Antlaşması olduğu gibi tatbik edildiği takdirde memleketin baştan sona kadar işgal ve istilaya maruz olacağı şüphesizdir. Nitekim İtilaf Devletleri, barış antlaşmasının imzalanmasını beklemeden, Türk Topraklarının taksimine giriştiler: İngilizler; Musul, Samsun, Merzifon, Urfa, Antep, Maraş’ı işgal ettiler (Musul'a karşılık Urfa, Antep, Maraş daha sonra İngilizler tarafından Fransızlara bırakılacaktır). Fransızlar; Hatay, Dörtyol, Adana, Mersin, Pozantı ve çevresi, Zonguldak’ı işgal ettiler. İtalyanlar; Muğla, Antalya, Konya ve çevresini işgal ettiler. Ayrıca İtilaf donanmaları, boğazları geçerek 13 Kasım 1918 tarihinde İstanbul önlerine demirlemiş, imparatorluğun başkenti fiilen işgal edilmiştir.</w:t>
      </w:r>
    </w:p>
    <w:p>
      <w:pPr>
        <w:pStyle w:val="Normal"/>
        <w:jc w:val="both"/>
        <w:rPr/>
      </w:pPr>
      <w:r>
        <w:rPr/>
        <w:t xml:space="preserve">Mustafa Kemal, Mondros Ateşkes Antlaşmasından sonra kurtuluş için planlar yaparken İtilaf Devletleri, yenilen devletlerle yapacakları barışın esaslarını belirlemek ve aralarındaki anlaşmazlıkları çözüme kavuşturarak toprak paylaşımlarını yeniden yapmak için 18 Ocak 1919’da Paris Konferansı'nı toplamışlardır. Konferansta çıkan karardan sonra Yunanlar 15 Mayıs 1919'da İzmir'i işgal etmişlerdir. İşgalin ilk günlerinde Yunanların bölgede binlerce Türk'ü katletmesi bu işgalin geçici olmadığını göstermiş, bölge halkının işgallere karşı direnişe geçmesine yol açmıştır. Osmanlı yönetiminin, bu işgale sessiz kalması Türk ulusunun hükümete olan güvenini sarsmıştır. Ayrıca İzmir'in işgali halkın uyanmasını ve direnişe geçmesini çabuklaştırmıştır. </w:t>
      </w:r>
    </w:p>
    <w:p>
      <w:pPr>
        <w:pStyle w:val="Normal"/>
        <w:jc w:val="both"/>
        <w:rPr/>
      </w:pPr>
      <w:r>
        <w:rPr/>
        <w:t xml:space="preserve">16 Mayıs 1919’da 9. Ordu Müfettişi Mirliva(Tuğgeneral) Mustafa Kemal Paşa (Atatürk), 21 kurmayı, 25 er ve erbaş, 8 müşavir ve kâtip, 21 gemi personeliyle birlikte,  Bandırma Vapuruyla İstanbul’dan hareketle 19 Mayıs 1919 Pazartesi günü sabah 08.15' de Samsun' a çıktı. </w:t>
      </w:r>
    </w:p>
    <w:p>
      <w:pPr>
        <w:pStyle w:val="Normal"/>
        <w:jc w:val="both"/>
        <w:rPr/>
      </w:pPr>
      <w:r>
        <w:rPr/>
        <w:t xml:space="preserve">19 Mayıs 1919 tarihi, Bağımsız Türkiye Cumhuriyeti'ne giden yolun başlangıç tarihidir ve her 19 Mayıs, ülkemizde  “Atatürk’ü Anma ve Spor Bayramı” olarak kutlanmaktadır.  </w:t>
      </w:r>
    </w:p>
    <w:p>
      <w:pPr>
        <w:pStyle w:val="Normal"/>
        <w:jc w:val="both"/>
        <w:rPr/>
      </w:pPr>
      <w:r>
        <w:rPr/>
        <w:t xml:space="preserve">Mustafa Kemal'in Anadolu'ya ayak bastığı 19 Mayıs gününün ulusal bayram olarak kutlanmaya başlanmasının ilginç bir gelişim süreci olmuştur. Beşiktaş Jimnastik Kulübü (BJK), Mustafa Kemal'e beslediği sevgi ve saygıyı dile getirebilmek amacıyla bir "Atatürk Spor Günü" organize etmeye karar vermiştir. Beşiktaş Jimnastik Kulübü (BJK), Mayıs ayı içinde Galatasaray ve Fenerbahçe kulüpleriyle birlikte düzenlediği bir toplantıda bu düşüncesini açıklamış ve bu spor gününe Galatasaray ve Fenerbahçe kulüplerinin de tüm kadroları ile katılmaları konusunda görüş birliğine varılmıştır. Böylece "Gençlik ve Spor Bayramı", ilk defa 24 Mayıs 1935'te "Atatürk Günü" adı altında tasarlanmıştır. 24 Mayıs 1935 tarihli Cumhuriyet'te "Atatürk Spor Günü" başlığı altında, törenin saat 10 buçukta Cumhuriyet Abidesi'ne çelenk konulmasıyla başlayacağı bildirilmekteydi. Aynı sütunda, programın öğleden sonraki bölümünde, kapılarını herkese parasız açacak olan Fenerbahçe Stadı'nda, Beşiktaş ve Güneş karmalarının yapacakları futbol maçını Adalet Bakanı Şükrü Saraç ve Bolu milletvekilinin de izleyecekleri belirtiliyordu. Aktarılan bilgilere göre, Fenerbahçe Stadı'nda farklı spor gösterileri de düzenlenecek, atletizmde birkaç rekor kırma denemesi gerçekleştirilecekti. Bu önemli gelişmenin ardından, 1924 yılından beri yapılmakta olan "Spor Kongresi"nin 1935 yılı toplantısında, Türkiye İdman Cemiyetleri İttifakı'nın kuruluşunda önemli katkıları olan Ahmet Fetgeri Bey, "Atatürk Günü"nün tüm gençliğe mal edilebilmesi için, “19 Mayıs Gençlik ve Spor Bayramı" adı altında her yıl yapılmasını teklif etti.  Teklif oybirliği ile kabul edildikten sonra da Mustafa Kemal'e arz edildi. 1936 yılı kutlamaları yaklaşırken, İstanbul'a gelen Mustafa Kemal'in vali ve kumandan tarafından karşılandığını öğreniyoruz. "Jimnastik Bayramı" başlığını taşıyan haberden, Atatürk'ün Samsun'a ayak bastığı 19 Mayıs günü şerefine, bu gün ortaokul, lise ve spor kulüplerinin katılımı ile bayram yapılacağını öğreniyoruz. </w:t>
      </w:r>
    </w:p>
    <w:p>
      <w:pPr>
        <w:pStyle w:val="Normal"/>
        <w:jc w:val="both"/>
        <w:rPr/>
      </w:pPr>
      <w:r>
        <w:rPr/>
        <w:t>20 Haziran 1938 tarihinde 346621 sayılı Kanun ile 19 Mayıs günü "Gençlik ve Spor Bayramı" olarak kabul edilmiştir. Ancak görüldüğü gibi bu tarihe gelinceye kadar da 19 Mayıs günü zaten kutlanmaktaydı. 1980 sonrasında çıkan 17.03.1981 tarih ve 2429 sayılı Kanun ile ulusal bayramlar yeniden tanımlandı;  Bu kanun hükümlerine göre 19 Mayıs, "Atatürk'ü Anma ve Spor Bayramı" olarak adlandırıldı. 19 Mayıs 2011 “Atatürk’ü Anma ve Spor Bayramı” kutlu olsun.</w:t>
      </w:r>
    </w:p>
    <w:p>
      <w:pPr>
        <w:pStyle w:val="Normal"/>
        <w:jc w:val="both"/>
        <w:rPr/>
      </w:pPr>
      <w:r>
        <w:rPr/>
        <w:t>19 Mayıs 2011’de, “Atatürk’ü Anma ve Spor Bayramı” olarak başlangıç tarihinin 92. Yıldönümünü kutladığımız Bağımsız Türkiye Cumhuriyeti'ne giden yolun neresinde (gerisinde mi, üzerinde mi, ilerisinde mi) olduğumuzu takdirlerinize bırakıyorum.</w:t>
      </w:r>
    </w:p>
    <w:p>
      <w:pPr>
        <w:pStyle w:val="Normal"/>
        <w:jc w:val="both"/>
        <w:rPr/>
      </w:pPr>
      <w:r>
        <w:rPr/>
        <w:t>En içten sevgilerim, saygılarım, sağlık ve başarı dileklerimle…</w:t>
      </w:r>
    </w:p>
    <w:p>
      <w:pPr>
        <w:pStyle w:val="Normal"/>
        <w:jc w:val="both"/>
        <w:rPr/>
      </w:pPr>
      <w:r>
        <w:rPr/>
        <w:t>Dr. Mustafa ALTINIŞIK</w:t>
      </w:r>
    </w:p>
    <w:p>
      <w:pPr>
        <w:pStyle w:val="Normal"/>
        <w:jc w:val="both"/>
        <w:rPr/>
      </w:pPr>
      <w:r>
        <w:rPr/>
      </w:r>
    </w:p>
    <w:p>
      <w:pPr>
        <w:pStyle w:val="Normal"/>
        <w:jc w:val="both"/>
        <w:rPr>
          <w:b/>
          <w:b/>
        </w:rPr>
      </w:pPr>
      <w:r>
        <w:rPr>
          <w:b/>
        </w:rPr>
        <w:t>“</w:t>
      </w:r>
      <w:r>
        <w:rPr>
          <w:b/>
        </w:rPr>
        <w:t>ATATÜRK KURTULUŞ SAVAŞI'NDA</w:t>
      </w:r>
    </w:p>
    <w:p>
      <w:pPr>
        <w:pStyle w:val="Normal"/>
        <w:jc w:val="both"/>
        <w:rPr/>
      </w:pPr>
      <w:r>
        <w:rPr/>
        <w:t>Bir gemi yanaştı Samsun'a sabaha karşı</w:t>
      </w:r>
    </w:p>
    <w:p>
      <w:pPr>
        <w:pStyle w:val="Normal"/>
        <w:jc w:val="both"/>
        <w:rPr/>
      </w:pPr>
      <w:r>
        <w:rPr/>
        <w:t>Selam durdu kayığı, çaparası, takası,</w:t>
      </w:r>
    </w:p>
    <w:p>
      <w:pPr>
        <w:pStyle w:val="Normal"/>
        <w:jc w:val="both"/>
        <w:rPr/>
      </w:pPr>
      <w:r>
        <w:rPr/>
        <w:t>Selam durdu tayfası.</w:t>
      </w:r>
    </w:p>
    <w:p>
      <w:pPr>
        <w:pStyle w:val="Normal"/>
        <w:jc w:val="both"/>
        <w:rPr/>
      </w:pPr>
      <w:r>
        <w:rPr/>
      </w:r>
    </w:p>
    <w:p>
      <w:pPr>
        <w:pStyle w:val="Normal"/>
        <w:jc w:val="both"/>
        <w:rPr/>
      </w:pPr>
      <w:r>
        <w:rPr/>
        <w:t>Bir duman tüterdi bu geminin bacasından bir duman</w:t>
      </w:r>
    </w:p>
    <w:p>
      <w:pPr>
        <w:pStyle w:val="Normal"/>
        <w:jc w:val="both"/>
        <w:rPr/>
      </w:pPr>
      <w:r>
        <w:rPr/>
        <w:t>Duman değildi bu</w:t>
      </w:r>
    </w:p>
    <w:p>
      <w:pPr>
        <w:pStyle w:val="Normal"/>
        <w:jc w:val="both"/>
        <w:rPr/>
      </w:pPr>
      <w:r>
        <w:rPr/>
        <w:t>Memleketin uçup giden kaygılarıydı.</w:t>
      </w:r>
    </w:p>
    <w:p>
      <w:pPr>
        <w:pStyle w:val="Normal"/>
        <w:jc w:val="both"/>
        <w:rPr/>
      </w:pPr>
      <w:r>
        <w:rPr/>
      </w:r>
    </w:p>
    <w:p>
      <w:pPr>
        <w:pStyle w:val="Normal"/>
        <w:jc w:val="both"/>
        <w:rPr/>
      </w:pPr>
      <w:r>
        <w:rPr/>
        <w:t>Samsun limanına bu gemiden atılan</w:t>
      </w:r>
    </w:p>
    <w:p>
      <w:pPr>
        <w:pStyle w:val="Normal"/>
        <w:jc w:val="both"/>
        <w:rPr/>
      </w:pPr>
      <w:r>
        <w:rPr/>
        <w:t>Demir değil</w:t>
      </w:r>
    </w:p>
    <w:p>
      <w:pPr>
        <w:pStyle w:val="Normal"/>
        <w:jc w:val="both"/>
        <w:rPr/>
      </w:pPr>
      <w:r>
        <w:rPr/>
        <w:t>Sarılan anayurda</w:t>
      </w:r>
    </w:p>
    <w:p>
      <w:pPr>
        <w:pStyle w:val="Normal"/>
        <w:jc w:val="both"/>
        <w:rPr/>
      </w:pPr>
      <w:r>
        <w:rPr/>
        <w:t>Kemal Paşa'nın kollarıydı.</w:t>
      </w:r>
    </w:p>
    <w:p>
      <w:pPr>
        <w:pStyle w:val="Normal"/>
        <w:jc w:val="both"/>
        <w:rPr/>
      </w:pPr>
      <w:r>
        <w:rPr/>
      </w:r>
    </w:p>
    <w:p>
      <w:pPr>
        <w:pStyle w:val="Normal"/>
        <w:jc w:val="both"/>
        <w:rPr/>
      </w:pPr>
      <w:r>
        <w:rPr/>
        <w:t xml:space="preserve">Selam vererek Anadolu çocuklarına </w:t>
      </w:r>
    </w:p>
    <w:p>
      <w:pPr>
        <w:pStyle w:val="Normal"/>
        <w:jc w:val="both"/>
        <w:rPr/>
      </w:pPr>
      <w:r>
        <w:rPr/>
        <w:t>Çıkarken yüce komutan</w:t>
      </w:r>
    </w:p>
    <w:p>
      <w:pPr>
        <w:pStyle w:val="Normal"/>
        <w:jc w:val="both"/>
        <w:rPr/>
      </w:pPr>
      <w:r>
        <w:rPr/>
        <w:t>Karadeniz'in hâlini görmeliydi.</w:t>
      </w:r>
    </w:p>
    <w:p>
      <w:pPr>
        <w:pStyle w:val="Normal"/>
        <w:jc w:val="both"/>
        <w:rPr/>
      </w:pPr>
      <w:r>
        <w:rPr/>
      </w:r>
    </w:p>
    <w:p>
      <w:pPr>
        <w:pStyle w:val="Normal"/>
        <w:jc w:val="both"/>
        <w:rPr/>
      </w:pPr>
      <w:r>
        <w:rPr/>
        <w:t>Kalkıp ayağa ardı sıra baktı dalgalar</w:t>
      </w:r>
    </w:p>
    <w:p>
      <w:pPr>
        <w:pStyle w:val="Normal"/>
        <w:jc w:val="both"/>
        <w:rPr/>
      </w:pPr>
      <w:r>
        <w:rPr/>
        <w:t>Kalktı takalar,</w:t>
      </w:r>
    </w:p>
    <w:p>
      <w:pPr>
        <w:pStyle w:val="Normal"/>
        <w:jc w:val="both"/>
        <w:rPr/>
      </w:pPr>
      <w:r>
        <w:rPr/>
        <w:t>İzin verseydi Kemal Paşa</w:t>
      </w:r>
    </w:p>
    <w:p>
      <w:pPr>
        <w:pStyle w:val="Normal"/>
        <w:jc w:val="both"/>
        <w:rPr/>
      </w:pPr>
      <w:r>
        <w:rPr/>
        <w:t xml:space="preserve">Ardından gürleyip giderlerdi </w:t>
      </w:r>
    </w:p>
    <w:p>
      <w:pPr>
        <w:pStyle w:val="Normal"/>
        <w:jc w:val="both"/>
        <w:rPr/>
      </w:pPr>
      <w:r>
        <w:rPr/>
        <w:t>Erzurum'a kadar.”</w:t>
      </w:r>
    </w:p>
    <w:p>
      <w:pPr>
        <w:pStyle w:val="Normal"/>
        <w:jc w:val="both"/>
        <w:rPr/>
      </w:pPr>
      <w:r>
        <w:rPr/>
        <w:t xml:space="preserve">                    </w:t>
      </w:r>
      <w:r>
        <w:rPr/>
        <w:t>Cahit KÜLE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14:00Z</dcterms:created>
  <dc:creator>NuriyeMustafa</dc:creator>
  <dc:description/>
  <cp:keywords/>
  <dc:language>en-US</dc:language>
  <cp:lastModifiedBy>NuriyeMustafa</cp:lastModifiedBy>
  <dcterms:modified xsi:type="dcterms:W3CDTF">2011-08-28T15:58:00Z</dcterms:modified>
  <cp:revision>3</cp:revision>
  <dc:subject/>
  <dc:title>Sevgili Dostlar,</dc:title>
</cp:coreProperties>
</file>