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vgili Dostlar,</w:t>
      </w:r>
    </w:p>
    <w:p>
      <w:pPr>
        <w:pStyle w:val="Normal"/>
        <w:jc w:val="both"/>
        <w:rPr/>
      </w:pPr>
      <w:r>
        <w:rPr/>
        <w:t>Bitlis’te terörün aldığı biri bebek 8 candan biri olan sevgili hemşehrim, Şehit Polis Bülent Emen, "Allah düşmanın bile şereflisini versin" diye yazmış. Bugün, Hakkâri’de 24 şehit daha ve 10 yaralı olduğu haberini aldık…</w:t>
      </w:r>
    </w:p>
    <w:p>
      <w:pPr>
        <w:pStyle w:val="Normal"/>
        <w:jc w:val="both"/>
        <w:rPr/>
      </w:pPr>
      <w:r>
        <w:rPr/>
        <w:t xml:space="preserve">Bugün canım hiçbir şey istemiyor; ne çalışmak, ne oturmak, ne uyumak, ne yemek, ne içmek, ne sevmek, ne sevişmek, ne konuşmak, ne konuşulanları dinlemek, ne okumak, ne yazmak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USLAT</w:t>
      </w:r>
    </w:p>
    <w:p>
      <w:pPr>
        <w:pStyle w:val="Normal"/>
        <w:jc w:val="both"/>
        <w:rPr/>
      </w:pPr>
      <w:r>
        <w:rPr/>
        <w:t>Bir uykuyu cananla beraber uyuyanlar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Ömrün bütün ikbalini vuslatta duyanlar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ir hazzı tükenmez gece sanmakla zamanı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örmezler ufuklarda, şafak söktüğü anı.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ördükleri rü'ya ezeli bahçedir aşka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Her mevsimi bir yaz ve esen rüzgârı başk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ülbülden o eğlencede feryat işitilmez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ül solmayı; mehtap, azalıp gitmeyi bilmez.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ök kubbesi her lahza, bütün gözlere mavi.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enginler o cennette fakirlerle müsavi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vdaları hülyalı havuzlarda serinler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onsuz gibi, bir fıskiye ahengini dinle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Bir ruh, o derin bahçede bir defa yaşars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oynunda O'nun kolları, koynunda O varsa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almışsa O'nun saçlarının rayihasıyla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vmekteki efsunu duyar her nefesiyl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Yıldızları, boydan boya doğmuş gibi, varlık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ir mucize halinde o gözlerdendir artık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Kanmaz, en uzun buseye, öptükçe susuzdur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ira susatan zevk, o dudaklardaki tuzdu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İnsan ne yaratmışsa yaratmıştır o tuzdan.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ir sır gibidir azçok ilah olduğumuzdan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nlar ki bu güller tutuşan bahçededirle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ir gün nereden hangi tesadüfle gelirler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şk, onları sevkettiği günlerde, kaderden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Rüzgâr gibi bir şevk alır, oldukları yerden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eldikleri yol, ömrün ışıktan yoludur o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Âlemde bir akşam ne semavi koşudur o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ört atlı o gerdüne, gelirken doludizgin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vmiş iki ruh ufku görürler daha engin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imaları her lahza parıldar bu zaferle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ök, her tarafından, donanır meş'alerle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Bir uykuyu cananla beraber uyuyanlar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Varlıkta bütün zevki o cennette duyanlar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ünyayı unutmuş bulunurken o sularda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Zalim saat ihmal edilen vakti çalar da-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ir an uyanırlarsa leziz uykulardan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aştanbaşa, her yer kesilir kapkara, zindan.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ir faciadır böyle bir âlemde uyanmak.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ünden güne, hicranla bunalmış gibi, yanmak.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y tali! Ölümden ne beterdir bu karanlık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y aşk! O gönüller sana mal oldular artık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y vuslat! O âşıkları efsununa ram et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y tatlı ve ulvi gece! Yıllarca devam et”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</w:t>
      </w:r>
      <w:r>
        <w:rPr/>
        <w:t>Yahya Kemal Bayatlı</w:t>
      </w:r>
    </w:p>
    <w:p>
      <w:pPr>
        <w:pStyle w:val="Normal"/>
        <w:jc w:val="both"/>
        <w:rPr/>
      </w:pPr>
      <w:r>
        <w:rPr/>
        <w:t>Şehitlerimize tanrıdan rahmet, ailelerine ve tüm yurttaşlarımıza sabır, sizlere en içten sevgilerim, saygılarım, sağlık ve başarı dileklerimle…</w:t>
      </w:r>
    </w:p>
    <w:p>
      <w:pPr>
        <w:pStyle w:val="Normal"/>
        <w:spacing w:before="0" w:after="200"/>
        <w:jc w:val="both"/>
        <w:rPr/>
      </w:pPr>
      <w:r>
        <w:rPr/>
        <w:t>Dr. Mustafa ALTINIŞ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6:00Z</dcterms:created>
  <dc:creator>Mustafa Nuriye</dc:creator>
  <dc:description/>
  <dc:language>en-US</dc:language>
  <cp:lastModifiedBy>Mustafa Nuriye</cp:lastModifiedBy>
  <dcterms:modified xsi:type="dcterms:W3CDTF">2011-10-19T08:28:00Z</dcterms:modified>
  <cp:revision>1</cp:revision>
  <dc:subject/>
  <dc:title/>
</cp:coreProperties>
</file>