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18 Mart 2012, Türk tarihinin en şerefli sayfalarını dolduran Çanakkale Zaferinin   (ki kazanılacak bir kurtuluş savaşı destanın müjdecisidir)  97’nci yıldönümüdür.</w:t>
      </w:r>
    </w:p>
    <w:p>
      <w:pPr>
        <w:pStyle w:val="Normal"/>
        <w:spacing w:before="0" w:after="120"/>
        <w:jc w:val="both"/>
        <w:rPr>
          <w:rFonts w:ascii="Arial" w:hAnsi="Arial" w:cs="Arial"/>
        </w:rPr>
      </w:pPr>
      <w:r>
        <w:rPr>
          <w:rFonts w:cs="Arial" w:ascii="Arial" w:hAnsi="Arial"/>
        </w:rPr>
        <w:t xml:space="preserve">Çanakkale Boğazı'nı savaş gemileriyle zorlayarak aşma, böylece İstanbul'a kavuşma isteği Avrupa büyük devletlerinin öteden beri özlemiydi. 1914 yılında I. Dünya Savaşı'nın başlamasıyla İtilaf devletleri bu isteklerini gerçekleştirme fırsatının doğduğuna inandılar. </w:t>
      </w:r>
    </w:p>
    <w:p>
      <w:pPr>
        <w:pStyle w:val="Normal"/>
        <w:spacing w:before="0" w:after="120"/>
        <w:jc w:val="both"/>
        <w:rPr>
          <w:rFonts w:ascii="Arial" w:hAnsi="Arial" w:cs="Arial"/>
        </w:rPr>
      </w:pPr>
      <w:r>
        <w:rPr>
          <w:rFonts w:cs="Arial" w:ascii="Arial" w:hAnsi="Arial"/>
        </w:rPr>
        <w:t xml:space="preserve">Çanakkale Boğazı savunması, girişten itibaren "Dış-Orta-İç Tabyalar" olmak üzere üç savunma grubu halinde tertiplenmişti. Boğaz kıyıları boyunca 20 tabyamızda, çoğunluğu kısa menzilli ve eski model, 170 adet top mevzilendirilmişti.  Bozcaada'dan Boğaz'ın ağzına doğru yaklaşan İtilaf Devletlerinin savaş gemilerinde çoğunluğu büyük çaplı uzun menzilli 247 adet en modern toplar bulunmaktaydı. </w:t>
      </w:r>
    </w:p>
    <w:p>
      <w:pPr>
        <w:pStyle w:val="Normal"/>
        <w:spacing w:before="0" w:after="120"/>
        <w:jc w:val="both"/>
        <w:rPr>
          <w:rFonts w:ascii="Arial" w:hAnsi="Arial" w:cs="Arial"/>
        </w:rPr>
      </w:pPr>
      <w:r>
        <w:rPr>
          <w:rFonts w:cs="Arial" w:ascii="Arial" w:hAnsi="Arial"/>
        </w:rPr>
        <w:t>İtilaf Devletlerinin Akdeniz Başkomutanı Amiral Carden, Boğazı geçerek İstanbul'a girmek için üç aşamalı saldırı planı yapmıştı. Plan gereğince, 3 Kasım 1914 günü 7 zırhlı ile Boğaza bir keşif taarruzu yaptı. Girişteki tabyalarımız zarar gördü. İkinci saldırıyı 19-25 Şubat 1915 tarihleri arasında 7 gün süreyle devam ettirdi. Türk topçusunun atış menzili dışından yapılan bombardımanlar etkili oldu. 19 topumuz ve Boğaz girişindeki tabyalarımız kullanılamaz hale geldi. 26 Şubat günü düşman donanması Boğaza girdi orta kesimdeki tabyalar 8 saat süreyle kesintisiz bombardımana tabi tutulup sarsıldı. Bu başarılar üzerine Amiral Carden, Londra'ya çektiği bir telgrafta, 14 gün içerisinde İstanbul'a ulaşabileceğini müjdeliyordu. Amiral, hazırlıklarını tamamlamaktaydı. Son darbe 18 Martta indirilecekti.</w:t>
      </w:r>
    </w:p>
    <w:p>
      <w:pPr>
        <w:pStyle w:val="Normal"/>
        <w:spacing w:before="0" w:after="120"/>
        <w:jc w:val="both"/>
        <w:rPr>
          <w:rFonts w:ascii="Arial" w:hAnsi="Arial" w:cs="Arial"/>
        </w:rPr>
      </w:pPr>
      <w:r>
        <w:rPr>
          <w:rFonts w:cs="Arial" w:ascii="Arial" w:hAnsi="Arial"/>
        </w:rPr>
        <w:t>Bu arada Çanakkale Müstahkem Mevki Komutanı Albay Cevat Çobanlı 17/18 Mart gecesi boğaz'a mayın hattı döşenmesi emrini verdi. Binbaşı Nazmi Bey, aldığı emir gereği Nusret Mayın gemisi ile o gece yirmi altı mayını, Boğaz'a on birinci hat olarak döşetti. Boğaz'daki mayın sayısı on bir hat olarak 400'ü aşmıştı.</w:t>
      </w:r>
    </w:p>
    <w:p>
      <w:pPr>
        <w:pStyle w:val="Normal"/>
        <w:spacing w:before="0" w:after="120"/>
        <w:jc w:val="both"/>
        <w:rPr>
          <w:rFonts w:ascii="Arial" w:hAnsi="Arial" w:cs="Arial"/>
        </w:rPr>
      </w:pPr>
      <w:r>
        <w:rPr>
          <w:rFonts w:cs="Arial" w:ascii="Arial" w:hAnsi="Arial"/>
        </w:rPr>
        <w:t>İngiliz ve Fransız savaş gemilerinden oluşan, o dönemin en büyük deniz gücü, üç filo olarak 18 Mart 1915 günü sabahleyin Çanakkale Boğazı'na girdi. Bu donanmanın ilk grubunu oluşturan filoda, İngilizlerin Queen Elizabeth zırhlısı ile İnflexible, Lord Nelson ve Agamemnon savaş gemileri bulunuyordu.</w:t>
      </w:r>
    </w:p>
    <w:p>
      <w:pPr>
        <w:pStyle w:val="Normal"/>
        <w:spacing w:before="0" w:after="120"/>
        <w:jc w:val="both"/>
        <w:rPr>
          <w:rFonts w:ascii="Arial" w:hAnsi="Arial" w:cs="Arial"/>
        </w:rPr>
      </w:pPr>
      <w:r>
        <w:rPr>
          <w:rFonts w:cs="Arial" w:ascii="Arial" w:hAnsi="Arial"/>
        </w:rPr>
        <w:t>İkinci grupta İngiliz Kalyon Kaptanı komutasında Ocean, İrresistible, Wengeance Majestic gibi savaş gemileri yer almıştı. Üçüncü filo ise Prince, Bouvet, Suffren gibi Fransız savaş gemilerinden oluşuyordu.</w:t>
      </w:r>
    </w:p>
    <w:p>
      <w:pPr>
        <w:pStyle w:val="Normal"/>
        <w:spacing w:before="0" w:after="120"/>
        <w:jc w:val="both"/>
        <w:rPr>
          <w:rFonts w:ascii="Arial" w:hAnsi="Arial" w:cs="Arial"/>
        </w:rPr>
      </w:pPr>
      <w:r>
        <w:rPr>
          <w:rFonts w:cs="Arial" w:ascii="Arial" w:hAnsi="Arial"/>
        </w:rPr>
        <w:t>İngilizler ve Fransızlar zayıf Türk savunmasını kolayca susturarak Boğaz'ı kolayca geçebileceklerini umuyorlardı. Bu umut ve güvenle 18 Mart 1915 günü İtilaf Donanması 18 savaş gemisiyle saat 10.00'da yarıp geçmek üzere boğaza girmeye başladı. İlk ateşi TRIUMPH zırhlısı, Çanakkale'ye 12 Km. mesafedeyken saat 11.15'te açtı. Savunma planımıza göre, gemiler topçularımızın ateş menziline girinceye kadar pusuda bekleyecek ve baskın tarzında ateş açılacaktı. Nitekim böyle yapıldı. Düşman yaklaştıkça, topçularımızın giderek yoğunlaşan isabetli atışlarıyla karşılaşıyordu. Bir yabancı yazar şöyle anlatıyor: “İnsan manzarayı gözlerinin önünde canlandırabilir. Kaleler, toz duman bulutları içinde kaybolmuşlar, yıkıntıların arasından arada bir alevler yükseliyordu. Gemiler, çevrelerinde fışkıran sayısız su sütunları arasında yavaş yavaş hareket ediyorlar, bazen duman ve serpintiler arasında iyice görünmez oluyorlardı. Tepelerden ateş eden havan toplarının alevleri görülüyor, ağır toplar yer sarsıntıları gibi gümbürdüyordu.” Saat 12.00'ye geldiğinde orta kesimdeki 3 tabyamız ağır hasar almış, ama ayakta kalan diğer topçularımızın hedefini şaşmayan mermileri AGAMENNON zırhlısının çelik yeleğini parçalamış, INFLEXIBLE zırhlısının komuta köprüsü uçurulmuş ve bu arada düşman donanması Çanakkale'ye 7 Km. kadar sokulmayı başarmıştı. Bu sırada Fransız GAULOIS zırhlısı aldığı ağır yaralarla saf dışı kalmış, BOUVET zırhlısı yırtılan çelik gömleğini yenilemek üzere geriye kaçarken, bir gece önce Deniz. Yüzbaşı Hakkı'nın Nusret mayın gemisiyle boğaza döşediği mayınlara çarparak 639 personeli ile birlikte karanlık limanın sularına gömülerek kayboluyordu. BOUVET'in imdadına koşan SUFFREN ve GAULOIS da aynı akıbete uğramıştır. Saat 15.00'te IRRESISTIBLE ve onu takiben 16.00'da INFLEXIBLE ve 10 dakika sonra OCEAN zırhlıları, tam ileri atılacaklarken onların da ayakları Yzb. Hakkı'nın tuzağına takılarak batarken, INFLEXIBLE güçlükle kurtularak römorkör yedeğinde İmroz'a dönüyordu. Böylece 6 saatte 3 büyük zırhlısını kaybeden, bir bu kadarı da ağır hasara uğrayan gemilerini acıyla seyreden Amiral De ROBECK, kalanları kurtarabilme telaşıyla saat 17.30'da boynu bükük çekilme emrini veriyordu. İtilaf devletleri Çanakkale Boğazı'nı denizden aşamadılar; büyük kayıplar vererek Çanakkale Boğazı'nın geçilemeyeceğini öğrendiler.</w:t>
      </w:r>
    </w:p>
    <w:p>
      <w:pPr>
        <w:pStyle w:val="Normal"/>
        <w:spacing w:before="0" w:after="120"/>
        <w:jc w:val="both"/>
        <w:rPr>
          <w:rFonts w:ascii="Arial" w:hAnsi="Arial" w:cs="Arial"/>
        </w:rPr>
      </w:pPr>
      <w:r>
        <w:rPr>
          <w:rFonts w:cs="Arial" w:ascii="Arial" w:hAnsi="Arial"/>
        </w:rPr>
        <w:t>18 Mart Deniz Savaşı sırasında, Rumeli Mecidiye Tabyası'nda ayakta kalabilen tek top vardı. Onun da mermi kaldıran vinci bozulmuştu. Seyit Onbaşı büyük bir güçle 215 Okkalık mermiyi üç kez kaldırarak namlunun ucuna sürmüş ve bu kahramanlığı ile Ocean gemisinin büyük bir yara alıp batmasını sağlamıştı. Seyit Onbaşı 1918 sonbaharında köyüne döndü, sanatı olan ormancılık ve kömürcülüğe devam etti.</w:t>
      </w:r>
    </w:p>
    <w:p>
      <w:pPr>
        <w:pStyle w:val="Normal"/>
        <w:spacing w:before="0" w:after="120"/>
        <w:jc w:val="both"/>
        <w:rPr>
          <w:rFonts w:ascii="Arial" w:hAnsi="Arial" w:cs="Arial"/>
        </w:rPr>
      </w:pPr>
      <w:r>
        <w:rPr>
          <w:rFonts w:cs="Arial" w:ascii="Arial" w:hAnsi="Arial"/>
        </w:rPr>
        <w:t xml:space="preserve">İtilaf devletlerinin Çanakkale Boğazı'nı denizden aşamamalarını ve sonrasında güzel yurdumuzun kurtuluşunu ve bağımsızlığımızı, vatanını karşılıksız seven ve uğrunda savaşan Seyit Onbaşı gibi kahramanlara borçluyuz. </w:t>
      </w:r>
    </w:p>
    <w:p>
      <w:pPr>
        <w:pStyle w:val="Normal"/>
        <w:spacing w:before="0" w:after="120"/>
        <w:jc w:val="both"/>
        <w:rPr>
          <w:rFonts w:ascii="Arial" w:hAnsi="Arial" w:cs="Arial"/>
        </w:rPr>
      </w:pPr>
      <w:r>
        <w:rPr>
          <w:rFonts w:cs="Arial" w:ascii="Arial" w:hAnsi="Arial"/>
        </w:rPr>
        <w:t>18 Mart, 27.06.2002 tarihinde 4768 sayılı yasayla “Şehitler günü” olarak kabul edilmiştir.</w:t>
      </w:r>
    </w:p>
    <w:p>
      <w:pPr>
        <w:pStyle w:val="Normal"/>
        <w:spacing w:before="0" w:after="120"/>
        <w:jc w:val="both"/>
        <w:rPr/>
      </w:pPr>
      <w:r>
        <w:rPr>
          <w:rFonts w:cs="Arial" w:ascii="Arial" w:hAnsi="Arial"/>
        </w:rPr>
        <w:t xml:space="preserve">18 Mart 2012 Çanakkale Zaferimizin 97’nci yıldönümünde, Aziz şehitlerimizi ve kahramanlarımızı şükranla, saygı ve rahmetle anıyoruz. Şehitlerimizi ve kahramanlarımızdan miras kalan vatan sevgisinin bitmemesini, Büyük Önderimiz Mustafa Kemal Atatürk’ün “Türkiye Cumhuriyeti ilelebet payidar kalacaktır.” sözünün gerçek olması tek dileğimle en içten sevgilerimi ve saygılarımı sunuyorum. </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ZAFER TÜRKÜSÜ</w:t>
      </w:r>
    </w:p>
    <w:p>
      <w:pPr>
        <w:pStyle w:val="Normal"/>
        <w:spacing w:before="0" w:after="120"/>
        <w:jc w:val="both"/>
        <w:rPr>
          <w:rFonts w:ascii="Arial" w:hAnsi="Arial" w:cs="Arial"/>
        </w:rPr>
      </w:pPr>
      <w:r>
        <w:rPr>
          <w:rFonts w:cs="Arial" w:ascii="Arial" w:hAnsi="Arial"/>
        </w:rPr>
        <w:t xml:space="preserve">Yaşamaz ölümü göze almayan, </w:t>
      </w:r>
    </w:p>
    <w:p>
      <w:pPr>
        <w:pStyle w:val="Normal"/>
        <w:spacing w:before="0" w:after="120"/>
        <w:jc w:val="both"/>
        <w:rPr>
          <w:rFonts w:ascii="Arial" w:hAnsi="Arial" w:cs="Arial"/>
        </w:rPr>
      </w:pPr>
      <w:r>
        <w:rPr>
          <w:rFonts w:cs="Arial" w:ascii="Arial" w:hAnsi="Arial"/>
        </w:rPr>
        <w:t xml:space="preserve">Zafer, göz yummadan koşana gider. </w:t>
      </w:r>
    </w:p>
    <w:p>
      <w:pPr>
        <w:pStyle w:val="Normal"/>
        <w:spacing w:before="0" w:after="120"/>
        <w:jc w:val="both"/>
        <w:rPr>
          <w:rFonts w:ascii="Arial" w:hAnsi="Arial" w:cs="Arial"/>
        </w:rPr>
      </w:pPr>
      <w:r>
        <w:rPr>
          <w:rFonts w:cs="Arial" w:ascii="Arial" w:hAnsi="Arial"/>
        </w:rPr>
        <w:t xml:space="preserve">Bayrağa kanının alı çalmayan, </w:t>
      </w:r>
    </w:p>
    <w:p>
      <w:pPr>
        <w:pStyle w:val="Normal"/>
        <w:spacing w:before="0" w:after="120"/>
        <w:jc w:val="both"/>
        <w:rPr>
          <w:rFonts w:ascii="Arial" w:hAnsi="Arial" w:cs="Arial"/>
        </w:rPr>
      </w:pPr>
      <w:r>
        <w:rPr>
          <w:rFonts w:cs="Arial" w:ascii="Arial" w:hAnsi="Arial"/>
        </w:rPr>
        <w:t xml:space="preserve">Gözyaşı boşana boşana gide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azanmak istersen sen de zaferi, </w:t>
      </w:r>
    </w:p>
    <w:p>
      <w:pPr>
        <w:pStyle w:val="Normal"/>
        <w:spacing w:before="0" w:after="120"/>
        <w:jc w:val="both"/>
        <w:rPr>
          <w:rFonts w:ascii="Arial" w:hAnsi="Arial" w:cs="Arial"/>
        </w:rPr>
      </w:pPr>
      <w:r>
        <w:rPr>
          <w:rFonts w:cs="Arial" w:ascii="Arial" w:hAnsi="Arial"/>
        </w:rPr>
        <w:t xml:space="preserve">Gürleyen sesinle doldur gökleri, </w:t>
      </w:r>
    </w:p>
    <w:p>
      <w:pPr>
        <w:pStyle w:val="Normal"/>
        <w:spacing w:before="0" w:after="120"/>
        <w:jc w:val="both"/>
        <w:rPr>
          <w:rFonts w:ascii="Arial" w:hAnsi="Arial" w:cs="Arial"/>
        </w:rPr>
      </w:pPr>
      <w:r>
        <w:rPr>
          <w:rFonts w:cs="Arial" w:ascii="Arial" w:hAnsi="Arial"/>
        </w:rPr>
        <w:t xml:space="preserve">Zafer dedikleri kahraman peri, </w:t>
      </w:r>
    </w:p>
    <w:p>
      <w:pPr>
        <w:pStyle w:val="Normal"/>
        <w:spacing w:before="0" w:after="120"/>
        <w:jc w:val="both"/>
        <w:rPr>
          <w:rFonts w:ascii="Arial" w:hAnsi="Arial" w:cs="Arial"/>
        </w:rPr>
      </w:pPr>
      <w:r>
        <w:rPr>
          <w:rFonts w:cs="Arial" w:ascii="Arial" w:hAnsi="Arial"/>
        </w:rPr>
        <w:t xml:space="preserve">Susandan kaçar da coşana gide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u yolda herkes bir, ey delikanlı,</w:t>
      </w:r>
    </w:p>
    <w:p>
      <w:pPr>
        <w:pStyle w:val="Normal"/>
        <w:spacing w:before="0" w:after="120"/>
        <w:jc w:val="both"/>
        <w:rPr>
          <w:rFonts w:ascii="Arial" w:hAnsi="Arial" w:cs="Arial"/>
        </w:rPr>
      </w:pPr>
      <w:r>
        <w:rPr>
          <w:rFonts w:cs="Arial" w:ascii="Arial" w:hAnsi="Arial"/>
        </w:rPr>
        <w:t xml:space="preserve">Diriler şerefli, ölüler şanlı! </w:t>
      </w:r>
    </w:p>
    <w:p>
      <w:pPr>
        <w:pStyle w:val="Normal"/>
        <w:spacing w:before="0" w:after="120"/>
        <w:jc w:val="both"/>
        <w:rPr>
          <w:rFonts w:ascii="Arial" w:hAnsi="Arial" w:cs="Arial"/>
        </w:rPr>
      </w:pPr>
      <w:r>
        <w:rPr>
          <w:rFonts w:cs="Arial" w:ascii="Arial" w:hAnsi="Arial"/>
        </w:rPr>
        <w:t xml:space="preserve">Yurt için dövüşen başı dumanlı, </w:t>
      </w:r>
    </w:p>
    <w:p>
      <w:pPr>
        <w:pStyle w:val="Normal"/>
        <w:spacing w:before="0" w:after="120"/>
        <w:jc w:val="both"/>
        <w:rPr/>
      </w:pPr>
      <w:r>
        <w:rPr>
          <w:rFonts w:cs="Arial" w:ascii="Arial" w:hAnsi="Arial"/>
        </w:rPr>
        <w:t xml:space="preserve">Her zaman bu şandan, o şana gider.” </w:t>
      </w:r>
    </w:p>
    <w:p>
      <w:pPr>
        <w:pStyle w:val="Normal"/>
        <w:spacing w:before="0" w:after="120"/>
        <w:jc w:val="both"/>
        <w:rPr/>
      </w:pPr>
      <w:r>
        <w:rPr>
          <w:rFonts w:eastAsia="Arial" w:cs="Arial" w:ascii="Arial" w:hAnsi="Arial"/>
        </w:rPr>
        <w:t xml:space="preserve">                         </w:t>
      </w:r>
      <w:r>
        <w:rPr>
          <w:rFonts w:cs="Arial" w:ascii="Arial" w:hAnsi="Arial"/>
        </w:rPr>
        <w:t xml:space="preserve">Faruk Nafiz ÇAMLIB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4:00Z</dcterms:created>
  <dc:creator>NuriyeMustafa</dc:creator>
  <dc:description/>
  <dc:language>en-US</dc:language>
  <cp:lastModifiedBy>Mustafa Nuriye</cp:lastModifiedBy>
  <dcterms:modified xsi:type="dcterms:W3CDTF">2012-03-15T12:14:00Z</dcterms:modified>
  <cp:revision>2</cp:revision>
  <dc:subject/>
  <dc:title>Sevgili Dostlar,</dc:title>
</cp:coreProperties>
</file>