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szCs w:val="22"/>
        </w:rPr>
      </w:pPr>
      <w:r>
        <w:rPr>
          <w:rFonts w:cs="Arial" w:ascii="Arial" w:hAnsi="Arial"/>
          <w:sz w:val="22"/>
          <w:szCs w:val="22"/>
        </w:rPr>
        <w:t xml:space="preserve">Sevgili Dostlar, </w:t>
      </w:r>
    </w:p>
    <w:p>
      <w:pPr>
        <w:pStyle w:val="Normal"/>
        <w:spacing w:before="0" w:after="120"/>
        <w:jc w:val="both"/>
        <w:rPr/>
      </w:pPr>
      <w:r>
        <w:rPr>
          <w:rFonts w:cs="Arial" w:ascii="Arial" w:hAnsi="Arial"/>
          <w:sz w:val="22"/>
          <w:szCs w:val="22"/>
        </w:rPr>
        <w:t>17 Nisan 2012, Köy Enstitülerinin kuruluşunun 72. Yıldönümüdür.</w:t>
      </w:r>
    </w:p>
    <w:p>
      <w:pPr>
        <w:pStyle w:val="Normal"/>
        <w:spacing w:before="0" w:after="120"/>
        <w:jc w:val="both"/>
        <w:rPr>
          <w:rFonts w:ascii="Arial" w:hAnsi="Arial" w:cs="Arial"/>
          <w:sz w:val="22"/>
          <w:szCs w:val="22"/>
        </w:rPr>
      </w:pPr>
      <w:r>
        <w:rPr>
          <w:rFonts w:cs="Arial" w:ascii="Arial" w:hAnsi="Arial"/>
          <w:sz w:val="22"/>
          <w:szCs w:val="22"/>
        </w:rPr>
        <w:t>17 Nisan 1940 tarihli ve 3803 sayılı yasayla, Köy Enstitüleri kuruldu. Merak eden dostlar isterlerse, TBMM’nin 17 Nisan 1940 tarihli oturum tutanağına aşağıdaki adresten erişebilirler:</w:t>
      </w:r>
    </w:p>
    <w:p>
      <w:pPr>
        <w:pStyle w:val="Normal"/>
        <w:jc w:val="both"/>
        <w:rPr/>
      </w:pPr>
      <w:hyperlink r:id="rId2">
        <w:r>
          <w:rPr>
            <w:rStyle w:val="InternetLink"/>
          </w:rPr>
          <w:t>http://www.tbmm.gov.tr/tutanaklar/TUTANAK/TBMM/d06/c010/tbmm06010041.pdf</w:t>
        </w:r>
      </w:hyperlink>
    </w:p>
    <w:p>
      <w:pPr>
        <w:pStyle w:val="Normal"/>
        <w:spacing w:before="0" w:after="120"/>
        <w:jc w:val="both"/>
        <w:rPr>
          <w:rFonts w:ascii="Arial" w:hAnsi="Arial" w:cs="Arial"/>
          <w:sz w:val="22"/>
          <w:szCs w:val="22"/>
        </w:rPr>
      </w:pPr>
      <w:r>
        <w:rPr>
          <w:rFonts w:cs="Arial" w:ascii="Arial" w:hAnsi="Arial"/>
          <w:sz w:val="22"/>
          <w:szCs w:val="22"/>
        </w:rPr>
        <w:t xml:space="preserve">Tutanaklardan, Maarif Vekili (Milli Eğitim Bakanı) Merhum Hasan Ali Yücel’in konuşmasını, güzel ülkemizde o zamanki koşulları, zorunlulukları ve hedefleri de değerlendirme bakımından okuyalım: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uhterem arkadaşlar, Yüksek Heyetinize sunulmuş olan köy enstitüleri kanununun heyeti umumiyesi hakkında burada konuşulurken onu hazırlamak vazifesini yapmış olmakla kendini müftehir sayan bir arkadaşınızın bir kaç söz söylemesine de müsaade buyurursunuz. </w:t>
      </w:r>
    </w:p>
    <w:p>
      <w:pPr>
        <w:pStyle w:val="Normal"/>
        <w:spacing w:before="0" w:after="120"/>
        <w:jc w:val="both"/>
        <w:rPr/>
      </w:pPr>
      <w:r>
        <w:rPr>
          <w:rFonts w:cs="Arial" w:ascii="Arial" w:hAnsi="Arial"/>
          <w:sz w:val="22"/>
          <w:szCs w:val="22"/>
        </w:rPr>
        <w:t>Bu kanunu hazırlamaya saik olan sebepleri izah etmekle sözüme başlamak istiyorum. Bunun için de bizim bugün ilköğretim bakımından memleketimizin umumî vaziyetini bir levha halinde huzurunuzda kısaca tasvir etmek istiyorum:</w:t>
      </w:r>
    </w:p>
    <w:p>
      <w:pPr>
        <w:pStyle w:val="Normal"/>
        <w:spacing w:before="0" w:after="120"/>
        <w:jc w:val="both"/>
        <w:rPr>
          <w:rFonts w:ascii="Arial" w:hAnsi="Arial" w:cs="Arial"/>
          <w:sz w:val="22"/>
          <w:szCs w:val="22"/>
        </w:rPr>
      </w:pPr>
      <w:r>
        <w:rPr>
          <w:rFonts w:cs="Arial" w:ascii="Arial" w:hAnsi="Arial"/>
          <w:sz w:val="22"/>
          <w:szCs w:val="22"/>
        </w:rPr>
        <w:t>Bizim nüfusumuz 17 milyondur. Yuvarlak bir hesapla 4 milyona yakın insanımız şehirlerde oturur ve 13 milyon halkımız köylerdedir. Buna mukabil tahsil çağında bulunan çocuklarımızın, klâsik surette hesap edildiği takdirde, yani nüfusun % 12 si alınarak hesap olunduğu takdirde iki milyon kadar çocuğumuz olmak lâzım. Bunun 785 binini okutmaktayız. Şu halde % 12’si hesap edilerek alınan ve tahsil çağında bulunan çocukların ancak üçte birini okutabiliyoruz demektir. Hâlbuki bu klâsik hesap dışına çıkıp istatistiklerimizin tahsil mecburiyetini tahmil ettiği 7 ile 16 yaş arasındaki çocukların miktarına bakacak olursanız bu 3 354 000’dir. Orta mekteplerde ve bu derecede bulunan diğer okullarda okuyan çocukları bu yekûndan çıkaracak olursanız, demek ki, 7 ile 16 yaş arasında, takribi bir hesapla üç milyon çocuğumuz vardır. % 12 klâsik hesap ile aldığımız takdirde üçte birini okuttuğumuz bu çocukların 415 bini köylerde ve 370 bini şehirlerdedir. Şu halde 13 milyon köylü nüfusuna mukabil 370 bin çocuk okutmaktayız. 4 milyon şehirli nüfusa mukabil 415 bin çocuk okutuyoruz. Bunu hulâsa edecek olursak, şehirlerde oturan vatandaş çocuklarının yüzde 80’ni okuldadır. % 20’si okumaktan mahrumdur. Köylerde oturan 13 milyon vatandaşımızın çocuklarını da nazarı dikkate alırsak bunun ancak % 25’ini okutabiliyoruz, % 75’ini okutamıyoruz. Binaenaleyh, okutmak, okutamamak nispeti şehirli ile köylü arasında hemen, hemen tersinedir. İşte sizlere arz edeceğim levha budur.</w:t>
      </w:r>
    </w:p>
    <w:p>
      <w:pPr>
        <w:pStyle w:val="Normal"/>
        <w:spacing w:before="0" w:after="120"/>
        <w:jc w:val="both"/>
        <w:rPr>
          <w:rFonts w:ascii="Arial" w:hAnsi="Arial" w:cs="Arial"/>
          <w:sz w:val="22"/>
          <w:szCs w:val="22"/>
        </w:rPr>
      </w:pPr>
      <w:r>
        <w:rPr>
          <w:rFonts w:cs="Arial" w:ascii="Arial" w:hAnsi="Arial"/>
          <w:sz w:val="22"/>
          <w:szCs w:val="22"/>
        </w:rPr>
        <w:t>Bu levha karşısında bulunan Hükümetiniz vaziyeti halledici bir tedbir bulmak için çalışmış ve 13 milyon gibi büyük bir kütlenin oturduğu, yaşadığı köy muhitindeki evlâtlarımızı yüzde yüz okutmak için emek sarf etmiştir. Bu kanun o emeğin ifadesidir. Başvekillik zamanından beri bu dava üstünde dikkat ve büyük emeğini sarf etmiş olan Millî Şefimiz, hepiniz hatırlarsınız, beşinci kurultayda bu davaya temas etmiş ve şöyle demişti: ‘Kati olarak inanıyoruz ki köylümüzün tahsilini ve maişetini daha yüksek bir dereceye vardırdığımız gün, milletimizin her sahada kudreti bugün güç tasavvur olunacak kadar yüksek ve heybetli olacaktır. ’Bu cümlelerin içerisine gizlenmiş olan büyük ideali gerçekleştirmek için bu sözlerden önce de şunları söylemişlerdi: ‘Önümüzdeki senelerde nüfusumuzun çoğunu teşkil eden köylümüzün gerek tahsil, gerek geçim hususunda seviyesini yükseltmeği başlıca hedef tutacağız. Bu hususta elde edeceğiniz neticelere çok ehemmiyet ve kıymet veriyoruz.’</w:t>
      </w:r>
    </w:p>
    <w:p>
      <w:pPr>
        <w:pStyle w:val="Normal"/>
        <w:spacing w:before="0" w:after="120"/>
        <w:jc w:val="both"/>
        <w:rPr/>
      </w:pPr>
      <w:r>
        <w:rPr>
          <w:rFonts w:cs="Arial" w:ascii="Arial" w:hAnsi="Arial"/>
          <w:sz w:val="22"/>
          <w:szCs w:val="22"/>
        </w:rPr>
        <w:t>Geçen sene Büyük Meclisin altıncı intihab devresinin birinci toplantısının açış nutukları içerisinde de şu direktifleri buluyoruz: ‘Maarif işlerimizi yeni Meclisin tarihimizde mümtaz bir farikası olarak ehemmiyetle ellerinize almanızı beklerim. Malî ve umumî şartlarımız sıkıntıya maruz olsalar bile maarif işlerimizin ana istikametlerde ilerlemekte geç kalmayacağını ve her halde esaslı tedbirlerin zamanında alınmasını ümit ediyorum. Hükümet ilk tahsile amelî ve ana tedbirlerle el koymuştur. Bunları süratle tetkikinize alarak karara bağlayacağınıza kaniim.’</w:t>
      </w:r>
    </w:p>
    <w:p>
      <w:pPr>
        <w:pStyle w:val="Normal"/>
        <w:spacing w:before="0" w:after="120"/>
        <w:jc w:val="both"/>
        <w:rPr>
          <w:rFonts w:ascii="Arial" w:hAnsi="Arial" w:cs="Arial"/>
          <w:sz w:val="22"/>
          <w:szCs w:val="22"/>
        </w:rPr>
      </w:pPr>
      <w:r>
        <w:rPr>
          <w:rFonts w:cs="Arial" w:ascii="Arial" w:hAnsi="Arial"/>
          <w:sz w:val="22"/>
          <w:szCs w:val="22"/>
        </w:rPr>
        <w:t>İşte millî Şefimizin direktif olarak bize verdiği bu esaslar dairesinde ilköğretim davasını halledeceğine inandığımız bu kanunla huzurunuza gelmiş bulunuyoruz; Davayı halletmek için bir arkadaşımın da burada söylediği gibi fiili hakikatin, realitenin kendisine bakmak ve ondan ilham alarak hareket etmek lâzım geldiği kanaatinde idik ve böyle yaptık.</w:t>
      </w:r>
    </w:p>
    <w:p>
      <w:pPr>
        <w:pStyle w:val="Normal"/>
        <w:spacing w:before="0" w:after="120"/>
        <w:jc w:val="both"/>
        <w:rPr/>
      </w:pPr>
      <w:r>
        <w:rPr>
          <w:rFonts w:cs="Arial" w:ascii="Arial" w:hAnsi="Arial"/>
          <w:sz w:val="22"/>
          <w:szCs w:val="22"/>
        </w:rPr>
        <w:t xml:space="preserve">Köylerimizin umumî vaziyetini mütalaaya alınca gördük ki, 40 bin köyden ancak 8 bininin nüfusu dört yüzden yukarıdır ve 32 bin köyümüzün nüfusu dört yüzden aşağıdır. Bu 32 bin köyün 16 bininin nüfusu da 150 den azdır. Binaenaleyh, 16 bini 150 den aşağı, mütebaki 16 bini 150 den yukarı ve 8 bini 4 yüzden yukarı olan köyleri öğretmenlemek ve burada bulunan köylümüzün çocuklarını okutmak üzere tedbir almak mecburiyetindeyiz. Bugün köylerde fiili olarak çalışmakta olan okullarımız 4 500 dür. Eğitmenli okullarımız da 4 bin ve orada okuttuğumuz çocukların adedi ise 19 bindir. Şu halde köylerimize göndereceğimiz öğretmenleri birinci kademede nasıl hazırlamak lâzım geliyor; evvelâ bunu düşünmek iktiza ediyordu. Onu halle çalıştık. Şimdiye kadar şehir muallim mekteplerinden köye gitmiş olan ve orada hakikaten idealist bir ruhla çalışmış bulunan öğretmen arkadaşlarımız yok değildir. Onların mühim bir kısmının köylerde duramamış olmaları sadece bir idealizm noksanından ileri gelmemiş; hazırlama hususunda gittikleri muhite intibak edecek melekeyi onlara vermemiş olmamızdan doğmuştur. Dava, sadece bir vatanperverlik, bir mefkûrecilik davası olarak mütalaa edilemez. Bunu fiili olarak bildiğiniz için o şekilde bu gençleri yetiştirelim ve hayat tarzları o şekilde olsun ki kendilerine köyde vazife verdiğimiz takdirde tabii olarak okul hayatları devam ediyormuş gibi olsun, vazifelerine memnuniyetle gitsinler, bu işleri seve seve görsünler diye düşündük. Onun için köy enstitülerini kurmayı düşündük. </w:t>
      </w:r>
    </w:p>
    <w:p>
      <w:pPr>
        <w:pStyle w:val="Normal"/>
        <w:spacing w:before="0" w:after="120"/>
        <w:jc w:val="both"/>
        <w:rPr>
          <w:rFonts w:ascii="Arial" w:hAnsi="Arial" w:cs="Arial"/>
          <w:sz w:val="22"/>
          <w:szCs w:val="22"/>
        </w:rPr>
      </w:pPr>
      <w:r>
        <w:rPr>
          <w:rFonts w:cs="Arial" w:ascii="Arial" w:hAnsi="Arial"/>
          <w:sz w:val="22"/>
          <w:szCs w:val="22"/>
        </w:rPr>
        <w:t xml:space="preserve">Köy enstitülerinin mahiyetlerini anlatmadan evvel burada iki arkadaşımın işaret ettiği bir noktaya parantez içinde cevap vereyim. O da enstitü tabirine dairdir. Biz bu müesseselere köy öğretmen okulu demedik. Çünkü evvelce bu isimde müessesler vardı. Bunları ona bağlamak istemedik. Bunlar yepyeni şeylerdir. Enstitü kelimesini biz Frenklerin telâffuz ettiği tarzda aldık ve buna alıştık. Bu isim, bazı memleketlerde büyük, yüksek amelî müesseselere verilmektedir. Meselâ Ziraat enstitüsü bu mana ve mahiyette isimlendirilmiştir. Ziraat enstitüsü bir yüksek okuldur. İçerisinde amelî faaliyetler vardır, ilmî araştırmalar yapılır. Fakat bir kısım memleketlerde bu ismi yalnız böyle yüksek derecedeki okullara veya ilim müesseselerine vermezler. Daha aşağı derecede olanlara da vermektedirler. Fransa’da ve İtalya’da böyledir. Bizde de buna alışılmıştır. Bildiğiniz gibi İsmet Paşa Kız enstitüsü, nihayet orta derecede bir okuldur. Buna enstitü denilmesinin sebebi içerisinde talebesini amelî faaliyete sevk edici, tatbikat yaptırıcı ve meleke kazandırıcı bir takım atölyelerin ve faaliyetlerin bulunmasıdır. Biz köy enstitüsünü sadece içerisinde nazarî tedrisat yapılan bir müessese olarak almadık. İçerisinde ziraat sanatları, demircilik, basit marangozluk gibi amelî bir takım faaliyetler de bulunduğu için okul adı ile anmadık, enstitü diye isimlendirmeyi, muvafık gördük. Enstitüde yetişecek öğretmenlere umumî ve meslekî kültür bakımından lüzumlu olan bilgiyi vereceğimiz gibi, bunlara köye gittikleri vakit köy hayatında amil, itibar sahibi, kendisine fikir sorulabilecek, reyi alınabilecek insan olabilmesi için amelî bilgiler de verilecektir. Bunun bel kemiğini, amelî bilgi ve melekenin esasını, gidecekleri, çalışacakları muhit köy olduğuna göre, ziraatın teşkil edeceği şüphesizdir. Onun için enstitüleri kurarken bunları nerelerde açmak lâzım olduğunu iklim bakımından, ziraat şartları bakımından tetkik etmek ve o suretle bunları tesis etmek muvafık olacağı kanaatinde bulunarak Ziraat vekâletinden sormayı muvafık bulduk. Öyle yaptık. Binaenaleyh enstitülerin tesis edileceği mıntıkalar ihtisas vekâleti olan Ziraat vekilliği tarafından tespit edilmiştir. </w:t>
      </w:r>
    </w:p>
    <w:p>
      <w:pPr>
        <w:pStyle w:val="Normal"/>
        <w:spacing w:before="0" w:after="120"/>
        <w:jc w:val="both"/>
        <w:rPr>
          <w:rFonts w:ascii="Arial" w:hAnsi="Arial" w:cs="Arial"/>
          <w:sz w:val="22"/>
          <w:szCs w:val="22"/>
        </w:rPr>
      </w:pPr>
      <w:r>
        <w:rPr>
          <w:rFonts w:cs="Arial" w:ascii="Arial" w:hAnsi="Arial"/>
          <w:sz w:val="22"/>
          <w:szCs w:val="22"/>
        </w:rPr>
        <w:t>Yine parantez içinde ve bu vesile ile bu hususta endişe izhar eden arkadaşıma cevap vereyim: Bu işte idarî bir mahiyet mevzubahis değildir. Filân vilâyet büyük, filân vilâyet küçük meselesi yoktur. Arz ettiğim gibi ziraî mahiyet ve iklim mevzubahistir. Bilfarz Isparta’da açılacak enstitüde Konyalı çocuklar da okuyacak,</w:t>
      </w:r>
      <w:r>
        <w:rPr/>
        <w:t xml:space="preserve"> </w:t>
      </w:r>
      <w:r>
        <w:rPr>
          <w:rFonts w:cs="Arial" w:ascii="Arial" w:hAnsi="Arial"/>
          <w:sz w:val="22"/>
          <w:szCs w:val="22"/>
        </w:rPr>
        <w:t>bu köy enstitüsünde Konya’nın ilk öğretmen eksiğini tamamlayacak elemanlar yetişmiş olacaktır. Bu itibarla müessesenin muhakkak büyük vilâyettir diye Konya’da olması zarurî değildir. Yetiştirdiğimiz elemanlar orada da vazife görecekler ve ziraî şartlara göre iş yapmayı Isparta’da öğrenmiş olacaklardır.</w:t>
      </w:r>
    </w:p>
    <w:p>
      <w:pPr>
        <w:pStyle w:val="Normal"/>
        <w:spacing w:before="0" w:after="120"/>
        <w:jc w:val="both"/>
        <w:rPr/>
      </w:pPr>
      <w:r>
        <w:rPr>
          <w:rFonts w:cs="Arial" w:ascii="Arial" w:hAnsi="Arial"/>
          <w:sz w:val="22"/>
          <w:szCs w:val="22"/>
        </w:rPr>
        <w:t>Enstitülere alınacak talebenin seçiminde düşündüğümüz şu olmuştur; şimdiye kadar ilköğretmen yetiştirmekte uğradığımız hataya şu veya bu mülâhaza ile yeniden düşmemek için kati olarak köyde yaşamış ve köy ilkokullarının her iki devresini bitirmiş çocukları almayı doğru bulduk. Arkadaşlarım biliyorlar ki, bir seneden beri memleketimizde mevcut üç sınıflı köy ilkokullarını beşe çıkarmak yolundayız. Bu sene bunların dördüncü sınıfları tam teşekkül etmiştir. Bir kısmının beşinci sınıfları da açılmıştır. Önümüzdeki sene dördüncü ve beşinci sınıflar tamamen açılmış ve işler bir hale sokulmuş bulunacaktır. Binaenaleyh esasen köyde mevcut olan ve bu seneden evvelki senelere kadar üç sınıflı olan köy okulları beşe çıkmış olacaktır. Oradan gelecek çocukları, şu veya bu şekilde tereddüde mahal vermeksizin, imtihan ederek, karakterlerini yoklayarak ve bedenî kabiliyetlerine bakarak, seçip enstitülere alacağız. İçtimaî bir sınıf doğurma meselesi mevzubahis değildir. Partimizin programında da yazıldığı veçhile esasen rejimimiz sınıf ve imtiyaz kabul etmez. Yalnız hayat tarzı bakımından meslekî zümreler, biz ister kabul edelim, ister kabul etmeyelim, mevcuttur, Çiftçi vardır, demirci vardır, tüccar vardır, memur vardır. Bunlar bir takım çalışma ve iş zümreleridir. Başka bir siyasî ayrılık ifade eden kümeler değildirler. Böyle olduğuna göre zaten köylü ve çiftçilik etmekle meşgul olan vatandaşlarımızın çocuklarını okutmak için onların hayatından başka bir hayatla ülfet etmemesini istediğimiz ve o bakımdan yetiştirdiğimiz insanları yeni bir sınıfın müvellidi addetmeği bendeniz doğru bulmuyorum. Kaldı ki bizim arzumuz, bir arkadaşımızın da burada izah ettiği gibi, köyün içerisinde bilgili, sıhhatli, memleketine bağlı ve müstahsil vatandaş yetiştirmektir. Yoksa köylüyü, bu arz ettiğim bilgi ve melekelerle teçhiz edip onları şehre akın eder vaziyete getirmek değildir. Onları müstahsil, kendi tarlasında ve muhitinde kuvvetli yapmak ve istihsal kabiliyetini arttırıp memleketin sosyal seviyesi kadar ekonomik seviyesini de yükseltmektir. Binaenaleyh sınıf teşekkülü hatıra gelemez.</w:t>
      </w:r>
    </w:p>
    <w:p>
      <w:pPr>
        <w:pStyle w:val="Normal"/>
        <w:spacing w:before="0" w:after="120"/>
        <w:jc w:val="both"/>
        <w:rPr/>
      </w:pPr>
      <w:r>
        <w:rPr>
          <w:rFonts w:cs="Arial" w:ascii="Arial" w:hAnsi="Arial"/>
          <w:sz w:val="22"/>
          <w:szCs w:val="22"/>
        </w:rPr>
        <w:t xml:space="preserve">Bu suretle köylere sevk edeceğimiz öğretmenleri yetiştirecek bu müesseselerin gayesini tebarüz ettirdikten ve oraya alacağımız çocukları nasıl alacağımızı arz ettikten sonra iki noktayı yüksek huzurunuzda tebarüz ettirmek isterim: Bu enstitüden çıkacak öğretmenler ilk tahsil vermek bakımından şehir öğretmen okulundan yetişecek arkadaşlarından aşağı olmayacaktır. Çünkü bizim köyde vereceğimiz ilköğretim, şehirde vereceğimiz ilköğretimden aşağı olmayacaktır. Bunları beş senede yetiştiriyoruz. Köy okullarında da ilk tahsili beş senede veriyoruz. Fakat fark şuradadır: Köy ayrı bir muhittir, tabiat ve ekonomik bakımından. Burada o muhite hazırlıyoruz, şehirdekini de şehir muhiti için hazırlamaktayız, o kadar... Onun içindir ki, enstitülere alacağımız gençleri beş senelik bir tahsile tâbi tutacağız. Şu halde ayni zamanda bir program mahiyetinde bulunan bu kanunun ilk hedefine, bizim hesabımıza göre, 15 senede varacağız demektir. İçinde bulunduğumuz seneyi kaybetmiyoruz. Yeni alacağımız talebe ile kadrosunu 3 bine çıkaracağımız 4 köy öğretmen okulunu bu enstitüler zümresine almak suretiyle bu sene ve bundan sonraki 4 sene içerisinde ve 5 sene sonra 3 bin mezun vermeğe başlayacağız. 10 sene içerisinde 30 bin hoca elde etmiş olacağız. Elde edeceğimiz, yetiştireceğimiz bu hocaları geçindirme bakımından ayrı bir kaideye, ayn bir usule tâbi tutmayı zarurî gördük. Çünkü bugün mevcut olan kanunî mevzuat ve usulleri alırsak köy için bize lâzım olan 30 bin öğretmeni gerek yetiştirmek ve gerek yetiştirdikten sonra maaşlamak, bugünkü bareme göre onların terfih vaziyetlerini temin etmek bir defa zaman bakımından asırlara muhtaçtır. Çünkü biz şehir muallim mekteplerinden her sene 500 - 600 mezun almaktayız. Bununla asırlar beklemek lâzımdır. Para itibariyle de hiç değilse 70 - 80 milyonluk bir program yapmak icap ediyor. Hâlbuki takdim ettiğimiz kanunun esbabı mucibesinde de izah edildiği gibi, biz 27 milyon liralık bir program yaptık. Bunun 3 milyon lirası bina inşaatı, 24 milyonu da maaş, tahsisat ve yeme, içmedir. Bu itibarla yetiştireceğimiz öğretmenleri maaş bakımından, gidecekleri muhite göre teçhiz etmeği ve onlara rahat yaşama imkânlarını vermeği düşünüyoruz. Bunun için köylerimizin ve köylümüzün umumî hayatına ve vasatî hayat şartlarına baktık. Gördük ki, köylünün başını sokacak bir yeri, bir evi, çalışacak bir tarla ve tarlada çalışması için iktiza eden vesait elinde bulunursa buna ayda vereceğimiz 20 lira, onu terfih etmekte, seve, seve çalışmakta, kendisini, ailesini ve çocuklarını geçindirmekte kâfi bir maişet medarı olacaktır. Binaenaleyh, 20 lira ücretle enstitü mezunu öğretmenlerimizi çalıştırmayı muvafık bulduk. Bunu şehirde bulunan öğretmen arkadaşlarımızla kıyas etmek doğru değildir. Çünkü şehirde oturan öğretmenlerimize, bizzat mesken verememekteyiz. Hayat vasıtası olmak üzere ellerinde yalnız maaşları bulunmaktadır. Bilhassa büyük şehirlerde almış oldukları maaşla geçimlerini ancak karşılayacak vaziyettedirler. Maaştan maksat geçim olduğuna göre köy öğretmenlerine vereceğimiz 20 lira diğer vesait temin edildiği için şehirde oturan muallimlerin maişet medarından aşağı sayılamaz. </w:t>
      </w:r>
    </w:p>
    <w:p>
      <w:pPr>
        <w:pStyle w:val="Normal"/>
        <w:spacing w:before="0" w:after="120"/>
        <w:jc w:val="both"/>
        <w:rPr/>
      </w:pPr>
      <w:r>
        <w:rPr>
          <w:rFonts w:cs="Arial" w:ascii="Arial" w:hAnsi="Arial"/>
          <w:sz w:val="22"/>
          <w:szCs w:val="22"/>
        </w:rPr>
        <w:t>Bir arkadaşım da başka bir kaygı izhar ettiler: bu genç öğretmenler vazife aldıktan sonra başka işlere giderler, Devlet memuriyetine kaçarlar, buna mani olacak tedbirler almalıdır buyurdular. Bu tedbir işin mahiyetinden çıkmak üzere alınmış demektir. Çünkü biz tarlasını vereceğiz, tarlasını ekmek için her türlü vasıtayı vereceğiz; evini vereceğiz ve bundan ayrı olarak da ücret vereceğiz. Bu yaşama imkânlarını kendi tahsil seviyesine göre bu arkadaş başka yerde bulamayacaktır ve başka yere gitmeyecektir. Kaldı ki köy öğretmenine biz otuz senelik bir hizmeti mecbura tahmil ediyorduk. Encümendeki arkadaşlar bu otuz seneyi yirmiye indirmeği muvafık buldular, biz de kabul ettik. Şu halde yirmi senelik bir mecburî hizmetleri var demektir. Bu mecburî hizmet şu düşünce ile konmuştur. Köyden aldığımız, enstitüye getirdiğimiz ve oradan okutup çıkarttığımız bu gençler, kız olsun, erkek olsun iki vazifesi olduğunu ve bu vazifelerinin hayatlarının sonuna kadar devam eder mahiyette bulunduğunu evvelden bilsinler. Vazifelerinden biri memleket müdafaasıdır, ikincisi de köydeki çocukları okutmaktır. Bunun haricinde vazifeleri yoktur. Bunu bilsinler ve böyle yapsınlar. Onun için kaçmak mevzubahis değildir, gitmek mevzubahis değildir. Esasen cazip noktaları olduğunu kanun mütalaa edildiği zaman bütün arkadaşlarımız görecektir.</w:t>
      </w:r>
    </w:p>
    <w:p>
      <w:pPr>
        <w:pStyle w:val="Normal"/>
        <w:spacing w:before="0" w:after="120"/>
        <w:jc w:val="both"/>
        <w:rPr>
          <w:rFonts w:ascii="Arial" w:hAnsi="Arial" w:cs="Arial"/>
          <w:sz w:val="22"/>
          <w:szCs w:val="22"/>
        </w:rPr>
      </w:pPr>
      <w:r>
        <w:rPr>
          <w:rFonts w:cs="Arial" w:ascii="Arial" w:hAnsi="Arial"/>
          <w:sz w:val="22"/>
          <w:szCs w:val="22"/>
        </w:rPr>
        <w:t xml:space="preserve">Fazla söyleyerek başınızı ağrıtmak istemiyorum. Yetiştireceğimiz bu öğretmenlerle, 15 senelik programımız tahakkuk ettiği zaman asgarî bir buçuk milyon köylü çocuğu okuma imkânını kazanacaktır. Emin Sazak arkadaşım, eğitmenler hakkında bazı endişeler izhar ettiler. Eğitmenlerimiz hakikaten çalışkan, vazifesini sever ve bilaistisna her yerde müfit olmaktadırlar. Kendilerinden memnunuz. Bu teşkilâtı idame etmek faydalıdır. Ve bir müddet için zarurî olacaktır. Bunu şimdi getirdiğimiz kanunla karıştırmamak lâzımdır. Çünkü eğitmenler askerlik vazifesini yapmış ve bir senelik kurstan geçmişlerdir. Onlara bugün de fili olarak beş senelik ilk tahsil verdiremiyoruz. Çünkü bilgileri ve melekeleri bunu yapmaya kâfi değildir. Eğer bu kâfi olsaydı böyle bir tedbire ihtiyaç olmazdı. Eğitmenlerimiz de hizmete devam edeceklerdir. Bilhassa nüfusu az olan ve seneler sonra öğretmen gönderebileceğimiz yerler için kendilerinden azamî istifade edeceğiz. Onun için vaziyetlerinde bir değişme mevzubahis değildir; çalışacaklar ve çalışmalarına devam edeceklerdir. Bir arkadaşımız bu enstitülerin harp halinde kendilerinden istifade edilmesi için tedbir alınması lâzım geleceğini söylediler. Bu umumî seferberlik hazırlığı içinde - pek tabii - tegafül etmeyeceğimiz bir noktadır. Diğer taraftan da tasarruf tavsiyesinde bulundular. 70 milyon liradan fazla bir para ile ve bir asırda tahakkuk edecek bir işi 27 milyon liraya yapmak için emek çeken bu arkadaşınızın, zaman ve para bakımından tasarrufa ne derece riayet edeceğini takdir buyurur. Beden ve ruh terbiyesi bakımından ne kadar dikkatli olduğumuzu bütün arkadaşlarımız, zannederim, görüyorlar. Beden terbiyesi bakımından aksayan bir cihet olmuşsa bu, mevcut talimatların ve o talimatları hazırlayanların hatasından ziyade tatbikat bakımından bir takım aksaklıklar demektir ki, onları tashih etmek vazifemizdir, tashih etmeğe çalışacağımız şüphesizdir. Karakter terbiyesi; zaten bu bizatihi terbiyenin esasıdır, kendisidir. </w:t>
      </w:r>
    </w:p>
    <w:p>
      <w:pPr>
        <w:pStyle w:val="Normal"/>
        <w:spacing w:before="0" w:after="120"/>
        <w:jc w:val="both"/>
        <w:rPr/>
      </w:pPr>
      <w:r>
        <w:rPr>
          <w:rFonts w:cs="Arial" w:ascii="Arial" w:hAnsi="Arial"/>
          <w:sz w:val="22"/>
          <w:szCs w:val="22"/>
        </w:rPr>
        <w:t xml:space="preserve">Terbiye mefhumunda biz bedeni ayrı, ahlâkı ayrı, fikri ayrı telâkki etmemekteyiz. Bedeni terbiye ederken ahlâkı ve fikrî, fikri terbiye ederken bedeni ve ahlâkı, ahlâkı terbiye ederken diğer ikisini gözden ayrı tutmak bizce hatadır. Biz bu hatayı yapmamak üzere çalışmaktayız. Zannediyorum arkadaşlarımın endişe ve tereddüt mevzuu olarak burada söylemiş oldukları noktalara umumî olarak cevap vermiş bulunuyorum. Eğer tatmin edemediğim cihetler varsa emir buyururlar. Tekrar cevap arz etmeğe amadeyim. </w:t>
      </w:r>
    </w:p>
    <w:p>
      <w:pPr>
        <w:pStyle w:val="Normal"/>
        <w:tabs>
          <w:tab w:val="clear" w:pos="708"/>
          <w:tab w:val="center" w:pos="4536" w:leader="none"/>
        </w:tabs>
        <w:spacing w:before="0" w:after="120"/>
        <w:jc w:val="both"/>
        <w:rPr/>
      </w:pPr>
      <w:r>
        <w:rPr>
          <w:rFonts w:cs="Arial" w:ascii="Arial" w:hAnsi="Arial"/>
          <w:sz w:val="22"/>
          <w:szCs w:val="22"/>
        </w:rPr>
        <w:t xml:space="preserve">Sözlerimi bitirirken vicdanî bir vazifemi yapmak istiyorum. Bu kanun dört encümenden geçti: Maarif, Ziraat, Dâhiliye, Bütçe. Bu encümenlerdeki arkadaşlarım en küçük noktalara kadar kanun hakkında fikir sordular, emek verdiler ve tadil ettikleri noktalarda bu kanunu kuvvetlendirici bir netice verdi. Kendilerine huzurunuzda teşekkür etmeği bir borç bilirim </w:t>
      </w:r>
    </w:p>
    <w:p>
      <w:pPr>
        <w:pStyle w:val="Normal"/>
        <w:spacing w:before="0" w:after="120"/>
        <w:jc w:val="both"/>
        <w:rPr>
          <w:rFonts w:ascii="Arial" w:hAnsi="Arial" w:cs="Arial"/>
          <w:sz w:val="22"/>
          <w:szCs w:val="22"/>
        </w:rPr>
      </w:pPr>
      <w:r>
        <w:rPr>
          <w:rFonts w:cs="Arial" w:ascii="Arial" w:hAnsi="Arial"/>
          <w:sz w:val="22"/>
          <w:szCs w:val="22"/>
        </w:rPr>
        <w:t>Bu kanun en aşağı 15 sene sonraki bir hakikati bugün bize tatlı bir hayal olarak düşündürmektedir. Ben kendi hesabıma, milletimin naçiz bir irfan hizmetkârı olarak bu hayalin büyük zevki içerisindeyim.”</w:t>
      </w:r>
    </w:p>
    <w:p>
      <w:pPr>
        <w:pStyle w:val="Normal"/>
        <w:spacing w:before="0" w:after="120"/>
        <w:jc w:val="both"/>
        <w:rPr/>
      </w:pPr>
      <w:r>
        <w:rPr>
          <w:rFonts w:cs="Arial" w:ascii="Arial" w:hAnsi="Arial"/>
          <w:sz w:val="22"/>
          <w:szCs w:val="22"/>
        </w:rPr>
        <w:t>Köy Enstitüleri, 1940 yılından başlayarak, tarım işlerine elverişli geniş arazisi bulunan köylerde veya onların hemen yakınlarında, seçilen şehirlerden uzak ancak tren yollarına yakın tarıma elverişli 21 bölgede açılmıştır. Köy Enstitülerinden mezun olacak öğretmenler köylülere hem örgün eğitim verecek, okuma yazma ve temel bilgileri kazandıracak hem de modern ve ilmi tarım tekniklerini öğretecekti. Öğretmenler gittiği yörelerde bilinmeyen tarım türlerini de köylülere öğretecekti. Kitaba deftere dayalı öğretim yerine üretime yönelik, “yaparken öğrenme; iş için, iş içinde, işle birlikte, iş aracılığıyla öğrenme” eğitim ilkesi tatbik ediliyordu. Her köy enstitüsünün kendisine ait tarlaları, bağları, arı kovanları, besi hayvanları, atölyeleri vardı. Derslerin %50'lik bölümü temel örgün eğitim konularını içeriyordu. Geri kalanı ise uygulamalı eğitimdi. Köy Enstitülerinde öğrenciler anlıyor, düşünüyor, sorguluyor, üretiyordu; kendine güven ve mutluluk içindeydiler. Köy Enstitülerinde yaşam, “tam birliktelik, katılım, yetki ve sorumluluk” eksenlerine oturtulmuştu. Köy Enstitülerinde kararlar, yönetici-öğretici-öğrenci üçlüsünün katkı ve onayıyla alınır. Okul yöneticileriyle öğrenciler her konuyu tartışabilirlerdi.</w:t>
      </w:r>
    </w:p>
    <w:p>
      <w:pPr>
        <w:pStyle w:val="Normal"/>
        <w:spacing w:before="0" w:after="120"/>
        <w:jc w:val="both"/>
        <w:rPr>
          <w:rFonts w:ascii="Arial" w:hAnsi="Arial" w:cs="Arial"/>
          <w:sz w:val="22"/>
          <w:szCs w:val="22"/>
        </w:rPr>
      </w:pPr>
      <w:r>
        <w:rPr>
          <w:rFonts w:cs="Arial" w:ascii="Arial" w:hAnsi="Arial"/>
          <w:sz w:val="22"/>
          <w:szCs w:val="22"/>
        </w:rPr>
        <w:t>Köy Enstitülerinde, 1940-1946 arasında 15.000 dönüm tarla tarıma elverişli hale getirilmiş ve üretim yapılmıştı. Aynı dönemde 750.000 yeni fidan dikilmişti. Oluşturulan bağların miktarı ise 1.200 dönümdü. Ayrıca 150 büyük inşaat, 60 işlik, 210 öğretmen evi, 20 uygulama okulu, 36 ambar ve depo, 48 ahır ve samanlık, 12 elektrik santralı, 16 su deposu, 12 tarım deposu, 3 balıkhane, 100 km yol yapılmıştı. Sulama kanalları oluşturularak enstitü öğrencilerinin uygulamalı eğitim gördüğü çiftliklere sulama suyu öğrenciler tarafından getirilmişti</w:t>
      </w:r>
    </w:p>
    <w:p>
      <w:pPr>
        <w:pStyle w:val="Normal"/>
        <w:spacing w:before="0" w:after="120"/>
        <w:jc w:val="both"/>
        <w:rPr>
          <w:rFonts w:ascii="Arial" w:hAnsi="Arial" w:cs="Arial"/>
          <w:sz w:val="22"/>
          <w:szCs w:val="22"/>
        </w:rPr>
      </w:pPr>
      <w:r>
        <w:rPr>
          <w:rFonts w:cs="Arial" w:ascii="Arial" w:hAnsi="Arial"/>
          <w:sz w:val="22"/>
          <w:szCs w:val="22"/>
        </w:rPr>
        <w:t>Köy Enstitülerinde, kapatıldıkları 1954 yılına kadar 1.308 kadın ve 15.943 erkek toplam 17.251 köy öğretmeni yetişmişti. Fakir Baykurt, Ümit Kaftancıoğlu, Talip Apaydın, Mahmut Makal, Mehmet Başaran, Pakize Türkoğlu, Hatun Birsen Başaran, Ali Dündar, Mehmet Uslu ve Dursun Akçam gibi önde gelen yazarlar ve düşünürler bu okullarda yetişmişlerdir.</w:t>
      </w:r>
    </w:p>
    <w:p>
      <w:pPr>
        <w:pStyle w:val="Normal"/>
        <w:spacing w:before="0" w:after="120"/>
        <w:jc w:val="both"/>
        <w:rPr/>
      </w:pPr>
      <w:r>
        <w:rPr>
          <w:rFonts w:cs="Arial" w:ascii="Arial" w:hAnsi="Arial"/>
          <w:sz w:val="22"/>
          <w:szCs w:val="22"/>
        </w:rPr>
        <w:t>2. Dünya Savaşı'nın sonlarına doğru 1945 yılında Sovyetler Birliği lideri Stalin'in Türkiye'den Kars, Artvin ve Ardahan'ı ve Boğazlarda askeri üs istemesi üzerine, Milli Şef İsmet İnönü de ABD'den askeri destek istemişti. Bu desteği vermeye hazır olduğunu belirten ABD, Truman Doktrini ile yardıma başlamıştı ama karşılığında Türkiye'de serbest seçimlere dayanan demokrasi düzeninin yerleştirilmesini ve Milli Şeflik, "5 yıllık kalkınma planları" ve "Köy Enstitüleri" gibi uygulamaların kaldırılmasını talep etti.</w:t>
      </w:r>
    </w:p>
    <w:p>
      <w:pPr>
        <w:pStyle w:val="Normal"/>
        <w:spacing w:before="0" w:after="120"/>
        <w:jc w:val="both"/>
        <w:rPr>
          <w:rFonts w:ascii="Arial" w:hAnsi="Arial" w:cs="Arial"/>
          <w:sz w:val="22"/>
          <w:szCs w:val="22"/>
        </w:rPr>
      </w:pPr>
      <w:r>
        <w:rPr>
          <w:rFonts w:cs="Arial" w:ascii="Arial" w:hAnsi="Arial"/>
          <w:sz w:val="22"/>
          <w:szCs w:val="22"/>
        </w:rPr>
        <w:t>1946 yılında hükümetin yaklaşan seçimleri yitirme kaygısıyla CHP içinden muhalif milletvekillerinin başını çektiği örgütlü muhalefetin kampanyasıyla, müfredatında ve yapılanmasında kuruluş amaçlarından uzaklaşan değişiklikler yapıldı. İlerleyen yıllarda da, daha önceleri sıkı sıkıya bağlı olduğu "iş için, iş içinde, işle birlikte, iş aracılığıyla eğitim" ilkesinden uzaklaştırıldı. Önceleri yaratıcılığın ön plana çıktığı eğitim anlayışının yerine giderek geleneksel, ezberci eğitimin yerleştiği öğretmen okullarına dönüştürülerek 1954'te kapatıldılar.</w:t>
      </w:r>
    </w:p>
    <w:p>
      <w:pPr>
        <w:pStyle w:val="Normal"/>
        <w:spacing w:before="0" w:after="120"/>
        <w:jc w:val="both"/>
        <w:rPr>
          <w:rFonts w:ascii="Arial" w:hAnsi="Arial" w:cs="Arial"/>
          <w:b/>
          <w:b/>
          <w:sz w:val="22"/>
          <w:szCs w:val="22"/>
        </w:rPr>
      </w:pPr>
      <w:r>
        <w:rPr>
          <w:rFonts w:cs="Arial" w:ascii="Arial" w:hAnsi="Arial"/>
          <w:b/>
          <w:sz w:val="22"/>
          <w:szCs w:val="22"/>
        </w:rPr>
        <w:t>Köy Enstitüleri kapatılmasıydı neler olurdu?</w:t>
      </w:r>
    </w:p>
    <w:p>
      <w:pPr>
        <w:pStyle w:val="Normal"/>
        <w:spacing w:before="0" w:after="120"/>
        <w:jc w:val="both"/>
        <w:rPr>
          <w:rFonts w:ascii="Arial" w:hAnsi="Arial" w:cs="Arial"/>
          <w:sz w:val="22"/>
          <w:szCs w:val="22"/>
        </w:rPr>
      </w:pPr>
      <w:r>
        <w:rPr>
          <w:rFonts w:cs="Arial" w:ascii="Arial" w:hAnsi="Arial"/>
          <w:sz w:val="22"/>
          <w:szCs w:val="22"/>
        </w:rPr>
        <w:t>-Eğitim/öğretim gören köylü, toprağı ve suyu tanıyacak, onu kullanmasını, yaşamsal bir değer kaynağı olduğunu öğrenmiş olacaktı.</w:t>
      </w:r>
    </w:p>
    <w:p>
      <w:pPr>
        <w:pStyle w:val="Normal"/>
        <w:spacing w:before="0" w:after="120"/>
        <w:jc w:val="both"/>
        <w:rPr>
          <w:rFonts w:ascii="Arial" w:hAnsi="Arial" w:cs="Arial"/>
          <w:sz w:val="22"/>
          <w:szCs w:val="22"/>
        </w:rPr>
      </w:pPr>
      <w:r>
        <w:rPr>
          <w:rFonts w:cs="Arial" w:ascii="Arial" w:hAnsi="Arial"/>
          <w:sz w:val="22"/>
          <w:szCs w:val="22"/>
        </w:rPr>
        <w:t>-Anadilini yazmayı konuşmayı öğrenen köylü beşeri ilişkilerinde “bir bilene danış” safsatasını aşmış olacaktı.</w:t>
      </w:r>
    </w:p>
    <w:p>
      <w:pPr>
        <w:pStyle w:val="Normal"/>
        <w:spacing w:before="0" w:after="120"/>
        <w:jc w:val="both"/>
        <w:rPr/>
      </w:pPr>
      <w:r>
        <w:rPr>
          <w:rFonts w:cs="Arial" w:ascii="Arial" w:hAnsi="Arial"/>
          <w:sz w:val="22"/>
          <w:szCs w:val="22"/>
        </w:rPr>
        <w:t>-Köylü, teknoloji ile tanışacak, artık ürünlerini sanayi malına dönüştürme becerisi kazanacak; böylece iç pazar ve dış satım malına dönüşen tarım ürünleri sayesinde gerçek Türk sanayisinin temel dayanağı, altyapısı hazırlanmış olacak ve sanayimiz bugün olduğu gibi montaj sanayisi olma açmazına düşmeyecek, çağa uymuş, sanayi devrimini yapmış olacaktı.</w:t>
      </w:r>
    </w:p>
    <w:p>
      <w:pPr>
        <w:pStyle w:val="Normal"/>
        <w:spacing w:before="0" w:after="120"/>
        <w:jc w:val="both"/>
        <w:rPr>
          <w:rFonts w:ascii="Arial" w:hAnsi="Arial" w:cs="Arial"/>
          <w:sz w:val="22"/>
          <w:szCs w:val="22"/>
        </w:rPr>
      </w:pPr>
      <w:r>
        <w:rPr>
          <w:rFonts w:cs="Arial" w:ascii="Arial" w:hAnsi="Arial"/>
          <w:sz w:val="22"/>
          <w:szCs w:val="22"/>
        </w:rPr>
        <w:t>-Köylü, sanayi malına dönüştürdüğü ürünlerinden edindikleriyle gönence erecek, toprağı dışında ekmek arama darlığına düşmeyeceği gibi, yorganını sırtlayıp kentlere yürümeyecek; kentlerimiz de kocaman köykentlere dönüşmeyecekti.</w:t>
      </w:r>
    </w:p>
    <w:p>
      <w:pPr>
        <w:pStyle w:val="Normal"/>
        <w:spacing w:before="0" w:after="120"/>
        <w:jc w:val="both"/>
        <w:rPr>
          <w:rFonts w:ascii="Arial" w:hAnsi="Arial" w:cs="Arial"/>
          <w:sz w:val="22"/>
          <w:szCs w:val="22"/>
        </w:rPr>
      </w:pPr>
      <w:r>
        <w:rPr>
          <w:rFonts w:cs="Arial" w:ascii="Arial" w:hAnsi="Arial"/>
          <w:sz w:val="22"/>
          <w:szCs w:val="22"/>
        </w:rPr>
        <w:t>-Köylü, tanıdığı teknoloji/üretim teknolojileri ve pazarlama işlemleri bağlamında kültürleşmesini ve toplumsallaşmasını da kendi yerleşkesinde ve kendi yaşam ortamında oluşturulup olgunlaştırabilir yeteneğe ereceğinden, bugün toplumca yaşanmakta olan “köylülük açmazı” kırılmış olacak; cemaatleşme, ötekileşme/berikileşme ilkelliklerinin kapıları kapanmış, Atatürk’ün özlemle beklediği gibi köylü gerçekten efendileşmiş; kentli tacirleşmiş kasabalı gömleğini atıp kentsoylu kimliğini giyinmiş olacaktı.</w:t>
      </w:r>
    </w:p>
    <w:p>
      <w:pPr>
        <w:pStyle w:val="Normal"/>
        <w:spacing w:before="0" w:after="120"/>
        <w:jc w:val="both"/>
        <w:rPr>
          <w:rFonts w:ascii="Arial" w:hAnsi="Arial" w:cs="Arial"/>
          <w:sz w:val="22"/>
          <w:szCs w:val="22"/>
        </w:rPr>
      </w:pPr>
      <w:r>
        <w:rPr>
          <w:rFonts w:cs="Arial" w:ascii="Arial" w:hAnsi="Arial"/>
          <w:sz w:val="22"/>
          <w:szCs w:val="22"/>
        </w:rPr>
        <w:t>-Günümüzde, eğitimi bireyin kendi potansiyellerini açığa çıkartıp bunları en iyi şekilde kullanıp geliştirdiği, tüm gelişim alanlarını içeren yaşamsal bir uğraş olarak değerlendirip; çocuklarımızı ezberci yapan, sorumluluk kazandırmayan eğitim sistemi yerine bireyi araştırmaya, sorgulamaya, eleştirel düşünmeye, sosyal sorumluluk kazandırmaya yönelik eğitim programlarımızı geliştirmiş olurdu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Köy Enstitüleri sisteminden alacağımız dersler vardır:</w:t>
      </w:r>
    </w:p>
    <w:p>
      <w:pPr>
        <w:pStyle w:val="Normal"/>
        <w:spacing w:before="0" w:after="120"/>
        <w:jc w:val="both"/>
        <w:rPr>
          <w:rFonts w:ascii="Arial" w:hAnsi="Arial" w:cs="Arial"/>
          <w:sz w:val="22"/>
          <w:szCs w:val="22"/>
        </w:rPr>
      </w:pPr>
      <w:r>
        <w:rPr>
          <w:rFonts w:cs="Arial" w:ascii="Arial" w:hAnsi="Arial"/>
          <w:sz w:val="22"/>
          <w:szCs w:val="22"/>
        </w:rPr>
        <w:t>- İnsan en yüce değerdir. Eğitim, bu değeri daha da geliştirme gücüne sahiptir.</w:t>
      </w:r>
    </w:p>
    <w:p>
      <w:pPr>
        <w:pStyle w:val="Normal"/>
        <w:spacing w:before="0" w:after="120"/>
        <w:jc w:val="both"/>
        <w:rPr/>
      </w:pPr>
      <w:r>
        <w:rPr>
          <w:rFonts w:cs="Arial" w:ascii="Arial" w:hAnsi="Arial"/>
          <w:sz w:val="22"/>
          <w:szCs w:val="22"/>
        </w:rPr>
        <w:t>- Akılcı bir planlama, örgütleme ve yeterli bir isteklendirmeyle, en güç koşullarda bile eğitim sorununu çözme olanağı vardır.</w:t>
      </w:r>
    </w:p>
    <w:p>
      <w:pPr>
        <w:pStyle w:val="Normal"/>
        <w:spacing w:before="0" w:after="120"/>
        <w:jc w:val="both"/>
        <w:rPr>
          <w:rFonts w:ascii="Arial" w:hAnsi="Arial" w:cs="Arial"/>
          <w:sz w:val="22"/>
          <w:szCs w:val="22"/>
        </w:rPr>
      </w:pPr>
      <w:r>
        <w:rPr>
          <w:rFonts w:cs="Arial" w:ascii="Arial" w:hAnsi="Arial"/>
          <w:sz w:val="22"/>
          <w:szCs w:val="22"/>
        </w:rPr>
        <w:t>- İnsan kişiliğini tam geliştiren ve özgürleştiren çok yönlü (kültürel, bilimsel, sanatsal vb. yönden) eğitim, en zor koşullarda bile uygulanabilir.</w:t>
      </w:r>
    </w:p>
    <w:p>
      <w:pPr>
        <w:pStyle w:val="Normal"/>
        <w:spacing w:before="0" w:after="120"/>
        <w:jc w:val="both"/>
        <w:rPr>
          <w:rFonts w:ascii="Arial" w:hAnsi="Arial" w:cs="Arial"/>
          <w:sz w:val="22"/>
          <w:szCs w:val="22"/>
        </w:rPr>
      </w:pPr>
      <w:r>
        <w:rPr>
          <w:rFonts w:cs="Arial" w:ascii="Arial" w:hAnsi="Arial"/>
          <w:sz w:val="22"/>
          <w:szCs w:val="22"/>
        </w:rPr>
        <w:t>- Katılımcı ve demokratik eğitim, en zor koşullarda her toplumda uygulanabilir, yaşatılabilir.</w:t>
      </w:r>
    </w:p>
    <w:p>
      <w:pPr>
        <w:pStyle w:val="Normal"/>
        <w:spacing w:before="0" w:after="120"/>
        <w:jc w:val="both"/>
        <w:rPr>
          <w:rFonts w:ascii="Arial" w:hAnsi="Arial" w:cs="Arial"/>
          <w:sz w:val="22"/>
          <w:szCs w:val="22"/>
        </w:rPr>
      </w:pPr>
      <w:r>
        <w:rPr>
          <w:rFonts w:cs="Arial" w:ascii="Arial" w:hAnsi="Arial"/>
          <w:sz w:val="22"/>
          <w:szCs w:val="22"/>
        </w:rPr>
        <w:t>- Akılcı bir planlama ve programlama ve üretken bir yaklaşımla nitelikten ödün vermeden eğitimin maliyeti düşürülebilir.</w:t>
      </w:r>
    </w:p>
    <w:p>
      <w:pPr>
        <w:pStyle w:val="Normal"/>
        <w:spacing w:before="0" w:after="120"/>
        <w:jc w:val="both"/>
        <w:rPr>
          <w:rFonts w:ascii="Arial" w:hAnsi="Arial" w:cs="Arial"/>
          <w:sz w:val="22"/>
          <w:szCs w:val="22"/>
        </w:rPr>
      </w:pPr>
      <w:r>
        <w:rPr>
          <w:rFonts w:cs="Arial" w:ascii="Arial" w:hAnsi="Arial"/>
          <w:sz w:val="22"/>
          <w:szCs w:val="22"/>
        </w:rPr>
        <w:t>- Eğitimde gerçek başarılar, maddi ve manevi yönden olumsuz rekabete ve yarışa yol açmadan da ödüllendirilebilir.</w:t>
      </w:r>
    </w:p>
    <w:p>
      <w:pPr>
        <w:pStyle w:val="Normal"/>
        <w:spacing w:before="0" w:after="120"/>
        <w:jc w:val="both"/>
        <w:rPr>
          <w:rFonts w:ascii="Arial" w:hAnsi="Arial" w:cs="Arial"/>
          <w:sz w:val="22"/>
          <w:szCs w:val="22"/>
        </w:rPr>
      </w:pPr>
      <w:r>
        <w:rPr>
          <w:rFonts w:cs="Arial" w:ascii="Arial" w:hAnsi="Arial"/>
          <w:sz w:val="22"/>
          <w:szCs w:val="22"/>
        </w:rPr>
        <w:t>- Eğitim, evrensel değer yaratmayı hedeflerken, yerel ve ulusal değerleri de geliştirebilir.</w:t>
      </w:r>
    </w:p>
    <w:p>
      <w:pPr>
        <w:pStyle w:val="Normal"/>
        <w:spacing w:before="0" w:after="120"/>
        <w:jc w:val="both"/>
        <w:rPr>
          <w:rFonts w:ascii="Arial" w:hAnsi="Arial" w:cs="Arial"/>
          <w:sz w:val="22"/>
          <w:szCs w:val="22"/>
        </w:rPr>
      </w:pPr>
      <w:r>
        <w:rPr>
          <w:rFonts w:cs="Arial" w:ascii="Arial" w:hAnsi="Arial"/>
          <w:sz w:val="22"/>
          <w:szCs w:val="22"/>
        </w:rPr>
        <w:t>- Yurt sevgisi, yurdu sevilecek duruma getirerek gelişir. Köy Enstitüleri, insanımıza Anadolu bozkırını yeşerterek onu daha çok sevmeyi öğretmiştir.</w:t>
      </w:r>
    </w:p>
    <w:p>
      <w:pPr>
        <w:pStyle w:val="Normal"/>
        <w:spacing w:before="0" w:after="120"/>
        <w:jc w:val="both"/>
        <w:rPr>
          <w:rFonts w:ascii="Arial" w:hAnsi="Arial" w:cs="Arial"/>
          <w:sz w:val="22"/>
          <w:szCs w:val="22"/>
        </w:rPr>
      </w:pPr>
      <w:r>
        <w:rPr>
          <w:rFonts w:cs="Arial" w:ascii="Arial" w:hAnsi="Arial"/>
          <w:sz w:val="22"/>
          <w:szCs w:val="22"/>
        </w:rPr>
        <w:t>- Gerçek bir ahlak anlayışı, insana saygı ve sevgi, lafla değil iş yaparak kazanılır.</w:t>
      </w:r>
    </w:p>
    <w:p>
      <w:pPr>
        <w:pStyle w:val="Normal"/>
        <w:spacing w:before="0" w:after="120"/>
        <w:jc w:val="both"/>
        <w:rPr>
          <w:rFonts w:ascii="Arial" w:hAnsi="Arial" w:cs="Arial"/>
          <w:sz w:val="22"/>
          <w:szCs w:val="22"/>
        </w:rPr>
      </w:pPr>
      <w:r>
        <w:rPr>
          <w:rFonts w:cs="Arial" w:ascii="Arial" w:hAnsi="Arial"/>
          <w:sz w:val="22"/>
          <w:szCs w:val="22"/>
        </w:rPr>
        <w:t>Anlamak isteyene…</w:t>
      </w:r>
    </w:p>
    <w:p>
      <w:pPr>
        <w:pStyle w:val="Normal"/>
        <w:spacing w:before="0" w:after="120"/>
        <w:jc w:val="both"/>
        <w:rPr>
          <w:rFonts w:ascii="Arial" w:hAnsi="Arial" w:cs="Arial"/>
          <w:sz w:val="22"/>
          <w:szCs w:val="22"/>
        </w:rPr>
      </w:pPr>
      <w:r>
        <w:rPr>
          <w:rFonts w:cs="Arial" w:ascii="Arial" w:hAnsi="Arial"/>
          <w:sz w:val="22"/>
          <w:szCs w:val="22"/>
        </w:rPr>
        <w:t>Üzüldüğüm nokta; bu dersleri anlayanların ve alanların bugün için olmaması ve güzel ülkemizde bozuk eğitim sisteminin daha da bozularak çağ gerisine götürülmek istenmesi ve bunda umudumun aksine başarı da sağlanmasıdır…</w:t>
      </w:r>
    </w:p>
    <w:p>
      <w:pPr>
        <w:pStyle w:val="Normal"/>
        <w:spacing w:before="0" w:after="120"/>
        <w:jc w:val="both"/>
        <w:rPr>
          <w:rFonts w:ascii="Arial" w:hAnsi="Arial" w:cs="Arial"/>
          <w:sz w:val="22"/>
          <w:szCs w:val="22"/>
        </w:rPr>
      </w:pPr>
      <w:r>
        <w:rPr>
          <w:rFonts w:cs="Arial" w:ascii="Arial" w:hAnsi="Arial"/>
          <w:sz w:val="22"/>
          <w:szCs w:val="22"/>
        </w:rPr>
        <w:t>Köy Enstitülerinin kuruluşunun 72. Yıldönümü 22 Nisan pazar günü saat 11.00'de Hasanoğlan Köy Enstitüsü Yerleşkesinde şenlikle kutlanacaktır. Davetlisiniz…</w:t>
      </w:r>
    </w:p>
    <w:p>
      <w:pPr>
        <w:pStyle w:val="Normal"/>
        <w:spacing w:before="0" w:after="120"/>
        <w:jc w:val="both"/>
        <w:rPr>
          <w:rFonts w:ascii="Arial" w:hAnsi="Arial" w:cs="Arial"/>
          <w:sz w:val="22"/>
          <w:szCs w:val="22"/>
        </w:rPr>
      </w:pPr>
      <w:r>
        <w:rPr>
          <w:rFonts w:cs="Arial" w:ascii="Arial" w:hAnsi="Arial"/>
          <w:sz w:val="22"/>
          <w:szCs w:val="22"/>
        </w:rPr>
        <w:t>En içten sevgilerim, saygılarım, sağlık ve başarı dileklerimle…</w:t>
      </w:r>
    </w:p>
    <w:p>
      <w:pPr>
        <w:pStyle w:val="Normal"/>
        <w:spacing w:before="0" w:after="120"/>
        <w:jc w:val="both"/>
        <w:rPr>
          <w:rFonts w:ascii="Arial" w:hAnsi="Arial" w:cs="Arial"/>
          <w:sz w:val="22"/>
          <w:szCs w:val="22"/>
        </w:rPr>
      </w:pPr>
      <w:r>
        <w:rPr>
          <w:rFonts w:cs="Arial" w:ascii="Arial" w:hAnsi="Arial"/>
          <w:sz w:val="22"/>
          <w:szCs w:val="22"/>
        </w:rPr>
        <w:t>Dr. Mustafa ALTINIŞIK</w:t>
      </w:r>
    </w:p>
    <w:p>
      <w:pPr>
        <w:pStyle w:val="Normal"/>
        <w:spacing w:before="0" w:after="120"/>
        <w:jc w:val="both"/>
        <w:rPr/>
      </w:pPr>
      <w:r>
        <w:rPr>
          <w:rFonts w:cs="Arial" w:ascii="Arial" w:hAnsi="Arial"/>
          <w:b/>
          <w:sz w:val="22"/>
          <w:szCs w:val="22"/>
        </w:rPr>
        <w:t>“</w:t>
      </w:r>
      <w:r>
        <w:rPr>
          <w:rFonts w:cs="Arial" w:ascii="Arial" w:hAnsi="Arial"/>
          <w:b/>
          <w:sz w:val="22"/>
          <w:szCs w:val="22"/>
        </w:rPr>
        <w:t>KAVAKLA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Canının nakışlarını</w:t>
      </w:r>
    </w:p>
    <w:p>
      <w:pPr>
        <w:pStyle w:val="Normal"/>
        <w:spacing w:before="0" w:after="120"/>
        <w:jc w:val="both"/>
        <w:rPr>
          <w:rFonts w:ascii="Arial" w:hAnsi="Arial" w:cs="Arial"/>
          <w:sz w:val="22"/>
          <w:szCs w:val="22"/>
        </w:rPr>
      </w:pPr>
      <w:r>
        <w:rPr>
          <w:rFonts w:cs="Arial" w:ascii="Arial" w:hAnsi="Arial"/>
          <w:sz w:val="22"/>
          <w:szCs w:val="22"/>
        </w:rPr>
        <w:t>Bırakıp gövdelerine</w:t>
      </w:r>
    </w:p>
    <w:p>
      <w:pPr>
        <w:pStyle w:val="Normal"/>
        <w:spacing w:before="0" w:after="120"/>
        <w:jc w:val="both"/>
        <w:rPr>
          <w:rFonts w:ascii="Arial" w:hAnsi="Arial" w:cs="Arial"/>
          <w:sz w:val="22"/>
          <w:szCs w:val="22"/>
        </w:rPr>
      </w:pPr>
      <w:r>
        <w:rPr>
          <w:rFonts w:cs="Arial" w:ascii="Arial" w:hAnsi="Arial"/>
          <w:sz w:val="22"/>
          <w:szCs w:val="22"/>
        </w:rPr>
        <w:t>Önce kavakları</w:t>
      </w:r>
    </w:p>
    <w:p>
      <w:pPr>
        <w:pStyle w:val="Normal"/>
        <w:spacing w:before="0" w:after="120"/>
        <w:jc w:val="both"/>
        <w:rPr>
          <w:rFonts w:ascii="Arial" w:hAnsi="Arial" w:cs="Arial"/>
          <w:sz w:val="22"/>
          <w:szCs w:val="22"/>
        </w:rPr>
      </w:pPr>
      <w:r>
        <w:rPr>
          <w:rFonts w:cs="Arial" w:ascii="Arial" w:hAnsi="Arial"/>
          <w:sz w:val="22"/>
          <w:szCs w:val="22"/>
        </w:rPr>
        <w:t>Dikip yetiştiren gitt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itredi topra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llerinde baltalar</w:t>
      </w:r>
    </w:p>
    <w:p>
      <w:pPr>
        <w:pStyle w:val="Normal"/>
        <w:spacing w:before="0" w:after="120"/>
        <w:jc w:val="both"/>
        <w:rPr>
          <w:rFonts w:ascii="Arial" w:hAnsi="Arial" w:cs="Arial"/>
          <w:sz w:val="22"/>
          <w:szCs w:val="22"/>
        </w:rPr>
      </w:pPr>
      <w:r>
        <w:rPr>
          <w:rFonts w:cs="Arial" w:ascii="Arial" w:hAnsi="Arial"/>
          <w:sz w:val="22"/>
          <w:szCs w:val="22"/>
        </w:rPr>
        <w:t>Öfkeli yüzlerle</w:t>
      </w:r>
    </w:p>
    <w:p>
      <w:pPr>
        <w:pStyle w:val="Normal"/>
        <w:spacing w:before="0" w:after="120"/>
        <w:jc w:val="both"/>
        <w:rPr>
          <w:rFonts w:ascii="Arial" w:hAnsi="Arial" w:cs="Arial"/>
          <w:sz w:val="22"/>
          <w:szCs w:val="22"/>
        </w:rPr>
      </w:pPr>
      <w:r>
        <w:rPr>
          <w:rFonts w:cs="Arial" w:ascii="Arial" w:hAnsi="Arial"/>
          <w:sz w:val="22"/>
          <w:szCs w:val="22"/>
        </w:rPr>
        <w:t>Bölüştü kavakları</w:t>
      </w:r>
    </w:p>
    <w:p>
      <w:pPr>
        <w:pStyle w:val="Normal"/>
        <w:spacing w:before="0" w:after="120"/>
        <w:jc w:val="both"/>
        <w:rPr>
          <w:rFonts w:ascii="Arial" w:hAnsi="Arial" w:cs="Arial"/>
          <w:sz w:val="22"/>
          <w:szCs w:val="22"/>
        </w:rPr>
      </w:pPr>
      <w:r>
        <w:rPr>
          <w:rFonts w:cs="Arial" w:ascii="Arial" w:hAnsi="Arial"/>
          <w:sz w:val="22"/>
          <w:szCs w:val="22"/>
        </w:rPr>
        <w:t>Geride kalanla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Şaştı gökyüzü</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öküp dallarını yapraklarını</w:t>
      </w:r>
    </w:p>
    <w:p>
      <w:pPr>
        <w:pStyle w:val="Normal"/>
        <w:spacing w:before="0" w:after="120"/>
        <w:jc w:val="both"/>
        <w:rPr>
          <w:rFonts w:ascii="Arial" w:hAnsi="Arial" w:cs="Arial"/>
          <w:sz w:val="22"/>
          <w:szCs w:val="22"/>
        </w:rPr>
      </w:pPr>
      <w:r>
        <w:rPr>
          <w:rFonts w:cs="Arial" w:ascii="Arial" w:hAnsi="Arial"/>
          <w:sz w:val="22"/>
          <w:szCs w:val="22"/>
        </w:rPr>
        <w:t>Nice güz uğultularıyla</w:t>
      </w:r>
    </w:p>
    <w:p>
      <w:pPr>
        <w:pStyle w:val="Normal"/>
        <w:spacing w:before="0" w:after="120"/>
        <w:jc w:val="both"/>
        <w:rPr>
          <w:rFonts w:ascii="Arial" w:hAnsi="Arial" w:cs="Arial"/>
          <w:sz w:val="22"/>
          <w:szCs w:val="22"/>
        </w:rPr>
      </w:pPr>
      <w:r>
        <w:rPr>
          <w:rFonts w:cs="Arial" w:ascii="Arial" w:hAnsi="Arial"/>
          <w:sz w:val="22"/>
          <w:szCs w:val="22"/>
        </w:rPr>
        <w:t>Maviliği boydan boya yararak</w:t>
      </w:r>
    </w:p>
    <w:p>
      <w:pPr>
        <w:pStyle w:val="Normal"/>
        <w:spacing w:before="0" w:after="120"/>
        <w:jc w:val="both"/>
        <w:rPr>
          <w:rFonts w:ascii="Arial" w:hAnsi="Arial" w:cs="Arial"/>
          <w:sz w:val="22"/>
          <w:szCs w:val="22"/>
        </w:rPr>
      </w:pPr>
      <w:r>
        <w:rPr>
          <w:rFonts w:cs="Arial" w:ascii="Arial" w:hAnsi="Arial"/>
          <w:sz w:val="22"/>
          <w:szCs w:val="22"/>
        </w:rPr>
        <w:t>Yıkılıp çatırtılarla</w:t>
      </w:r>
    </w:p>
    <w:p>
      <w:pPr>
        <w:pStyle w:val="Normal"/>
        <w:spacing w:before="0" w:after="120"/>
        <w:jc w:val="both"/>
        <w:rPr>
          <w:rFonts w:ascii="Arial" w:hAnsi="Arial" w:cs="Arial"/>
          <w:sz w:val="22"/>
          <w:szCs w:val="22"/>
        </w:rPr>
      </w:pPr>
      <w:r>
        <w:rPr>
          <w:rFonts w:cs="Arial" w:ascii="Arial" w:hAnsi="Arial"/>
          <w:sz w:val="22"/>
          <w:szCs w:val="22"/>
        </w:rPr>
        <w:t>Sonra kavaklar gitt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aş kesildi suskunluk”</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Mehmet Başaran</w:t>
      </w:r>
    </w:p>
    <w:p>
      <w:pPr>
        <w:pStyle w:val="Normal"/>
        <w:spacing w:before="0" w:after="12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tutanaklar/TUTANAK/TBMM/d06/c010/tbmm060100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1:00Z</dcterms:created>
  <dc:creator>NuriyeMustafa</dc:creator>
  <dc:description/>
  <cp:keywords/>
  <dc:language>en-US</dc:language>
  <cp:lastModifiedBy>Mustafa Nuriye</cp:lastModifiedBy>
  <dcterms:modified xsi:type="dcterms:W3CDTF">2012-04-12T15:54:00Z</dcterms:modified>
  <cp:revision>28</cp:revision>
  <dc:subject/>
  <dc:title>Sevgili Dostlar, </dc:title>
</cp:coreProperties>
</file>