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evgili Dostlar, </w:t>
      </w:r>
    </w:p>
    <w:p>
      <w:pPr>
        <w:pStyle w:val="Normal"/>
        <w:jc w:val="both"/>
        <w:rPr/>
      </w:pPr>
      <w:r>
        <w:rPr/>
        <w:t xml:space="preserve">17 Nisan 1940 tarihli ve 3803 sayılı yasayla, Köy Enstitüleri kuruldu. </w:t>
      </w:r>
    </w:p>
    <w:p>
      <w:pPr>
        <w:pStyle w:val="Normal"/>
        <w:jc w:val="both"/>
        <w:rPr/>
      </w:pPr>
      <w:r>
        <w:rPr/>
        <w:t>Köy Enstitüleri,  neredeyse tüm Anadolu'nun okulsuz ve öğretmensiz olduğu gerçeği göz önüne alınarak, dönemin başbakanı İsmet İnönü'nün himayesinde, Millî Eğitim Bakanı Hasan Ali Yücel tarafından, İsmail Hakkı Tonguç'un çabalarıyla köylerden ilkokul mezunu zeki çocukların bu okullarda yetiştirildikten sonra yeniden köylere giderek öğretmen olarak çalışmaları düşüncesiyle kurulmuşlardır.</w:t>
      </w:r>
    </w:p>
    <w:p>
      <w:pPr>
        <w:pStyle w:val="Normal"/>
        <w:jc w:val="both"/>
        <w:rPr/>
      </w:pPr>
      <w:r>
        <w:rPr/>
        <w:t>Köy Enstitüleri, 1940 yılından başlayarak, tarım işlerine elverişli geniş arazisi bulunan köylerde veya onların hemen yakınlarında, seçilen şehirlerden uzak ancak tren yollarına yakın tarıma elverişli 21 bölgede köy ilkokullarına öğretmen yetiştirmek üzere açılmıştır. Öğretmenler köylülere hem örgün eğitim verecek, okuma yazma ve temel bilgileri kazandıracak hem de modern ve ilmi tarım tekniklerini öğretecekti. Öğretmenler gittiği yörelerde bilinmeyen tarım türlerini de köylülere öğretecekti. Kitaba deftere dayalı öğretim yerine üretime yönelik, “yaparken öğrenme; iş için, iş içinde, işle birlikte, iş aracılığıyla öğrenme” eğitim ilkesi tatbik ediliyordu. Her köy enstitüsünün kendisine ait tarlaları, bağları, arı kovanları, besi hayvanları, atölyeleri vardı. Derslerin %50'lik bölümü temel örgün eğitim konularını içeriyordu. Geri kalanı ise uygulamalı eğitimdi. Köy Enstitülerinde öğrenciler anlıyor, düşünüyor, sorguluyor, üretiyordu; kendine güven ve mutluluk içindeydiler. Köy Enstitülerinde yaşam, “tam birliktelik, katılım, yetki ve sorumluluk” eksenlerine oturtulmuştu. Köy Enstitülerinde kararlar, yönetici-öğretici-öğrenci üçlüsünün katkı ve onayıyla alınır. Okul yöneticileriyle öğrenciler her konuyu tartışabilirlerdi.</w:t>
      </w:r>
    </w:p>
    <w:p>
      <w:pPr>
        <w:pStyle w:val="Normal"/>
        <w:jc w:val="both"/>
        <w:rPr/>
      </w:pPr>
      <w:r>
        <w:rPr/>
        <w:t>Köy Enstitülerinde, 1940-1946 arasında 15.000 dönüm tarla tarıma elverişli hale getirilmiş ve üretim yapılmıştı. Aynı dönemde 750.000 yeni fidan dikilmişti. Oluşturulan bağların miktarı ise 1.200 dönümdü. Ayrıca 150 büyük inşaat, 60 işlik, 210 öğretmen evi, 20 uygulama okulu, 36 ambar ve depo, 48 ahır ve samanlık, 12 elektrik santralı, 16 su deposu, 12 tarım deposu, 3 balıkhane, 100 km yol yapılmıştı. Sulama kanalları oluşturularak enstitü öğrencilerinin uygulamalı eğitim gördüğü çiftliklere sulama suyu öğrenciler tarafından getirilmişti</w:t>
      </w:r>
    </w:p>
    <w:p>
      <w:pPr>
        <w:pStyle w:val="Normal"/>
        <w:jc w:val="both"/>
        <w:rPr/>
      </w:pPr>
      <w:r>
        <w:rPr/>
        <w:t>Köy Enstitülerinde, kapatıldıkları 1954 yılına kadar 1.308 kadın ve 15.943 erkek toplam 17.251 köy öğretmeni yetişmişti. Fakir Baykurt, Ümit Kaftancıoğlu, Talip Apaydın, Mahmut Makal, Mehmet Başaran, Pakize Türkoğlu, Hatun Birsen Başaran, Ali Dündar, Mehmet Uslu ve Dursun Akçam gibi önde gelen yazarlar ve düşünürler bu okullarda yetişmişlerdir.</w:t>
      </w:r>
    </w:p>
    <w:p>
      <w:pPr>
        <w:pStyle w:val="Normal"/>
        <w:jc w:val="both"/>
        <w:rPr/>
      </w:pPr>
      <w:r>
        <w:rPr/>
        <w:t>2. Dünya Savaşı'nın sonlarına doğru 1945 yılında Sovyetler Birliği lideri Stalin'in Türkiye'den Kars, Artvin ve Ardahan'ı ve Boğazlarda askeri üs istemesi üzerine, Milli Şef de ABD'den askeri destek istemişti. Bu desteği vermeye hazır olduğunu belirten ABD, Truman Doktrini ile yardıma başlamıştı ama karşılığında Türkiye'de serbest seçimlere dayanan demokrasi düzeninin yerleştirilmesini ve Milli Şeflik, "5 yıllık kalkınma planları" ve "Köy Enstitüleri" gibi uygulamaların kaldırılmasını talep etti.</w:t>
      </w:r>
    </w:p>
    <w:p>
      <w:pPr>
        <w:pStyle w:val="Normal"/>
        <w:jc w:val="both"/>
        <w:rPr/>
      </w:pPr>
      <w:r>
        <w:rPr/>
        <w:t>1946 yılında hükümetin yaklaşan seçimleri yitirme kaygısıyla CHP içinden muhalif milletvekillerinin başını çektiği örgütlü muhalefetin kampanyasıyla, müfredatında ve yapılanmasında kuruluş amaçlarından uzaklaşan değişiklikler yapıldı. İlerleyen yıllarda da, daha önceleri sıkı sıkıya bağlı olduğu "iş için, iş içinde, işle birlikte, iş aracılığıyla eğitim" ilkesinden uzaklaştırıldı. Önceleri yaratıcılığın ön plana çıktığı eğitim anlayışının yerine giderek geleneksel, ezberci eğitimin yerleştiği öğretmen okullarına dönüştürülerek 1954'te kapatıldılar.</w:t>
      </w:r>
    </w:p>
    <w:p>
      <w:pPr>
        <w:pStyle w:val="Normal"/>
        <w:jc w:val="both"/>
        <w:rPr/>
      </w:pPr>
      <w:r>
        <w:rPr/>
        <w:t>Köy Enstitüleri kapatılmasıydı neler olurdu?</w:t>
      </w:r>
    </w:p>
    <w:p>
      <w:pPr>
        <w:pStyle w:val="Normal"/>
        <w:jc w:val="both"/>
        <w:rPr/>
      </w:pPr>
      <w:r>
        <w:rPr/>
        <w:t>-Eğitim/öğretim gören köylü, toprağı ve suyu tanıyacak, onu kullanmasını, yaşamsal bir değer kaynağı olduğunu öğrenmiş olacaktı.</w:t>
      </w:r>
    </w:p>
    <w:p>
      <w:pPr>
        <w:pStyle w:val="Normal"/>
        <w:jc w:val="both"/>
        <w:rPr/>
      </w:pPr>
      <w:r>
        <w:rPr/>
        <w:t>-Anadilini yazmayı konuşmayı öğrenen köylü beşeri ilişkilerinde “bir bilene danış” safsatasını aşmış olacaktı.</w:t>
      </w:r>
    </w:p>
    <w:p>
      <w:pPr>
        <w:pStyle w:val="Normal"/>
        <w:jc w:val="both"/>
        <w:rPr/>
      </w:pPr>
      <w:r>
        <w:rPr/>
        <w:t>-Köylü, teknoloji ile tanışacak, artık ürünlerini sanayi malına dönüştürme becerisi kazanacak; böylece iç Pazar ve dış satım malına dönüşen tarım ürünleri sayesinde gerçek Türk sanayisinin temel dayanağı, altyapısı hazırlanmış olacak ve sanayimiz bugün olduğu gibi montaj sanayisi olma açmazına düşmeyecek, çağa uymuş, sanayi devrimini yapmış olacaktı.</w:t>
      </w:r>
    </w:p>
    <w:p>
      <w:pPr>
        <w:pStyle w:val="Normal"/>
        <w:jc w:val="both"/>
        <w:rPr/>
      </w:pPr>
      <w:r>
        <w:rPr/>
        <w:t>-Köylü, sanayi malına dönüştürdüğü ürünlerinden edindikleriyle gönence erecek, toprağı dışında ekmek arama darlığına düşmeyeceği gibi, yorganını sırtlayıp kentlere yürümeyecek; kentlerimiz de kocaman köykentlere dönüşmeyecekti.</w:t>
      </w:r>
    </w:p>
    <w:p>
      <w:pPr>
        <w:pStyle w:val="Normal"/>
        <w:jc w:val="both"/>
        <w:rPr/>
      </w:pPr>
      <w:r>
        <w:rPr/>
        <w:t>-Köylü, tanıdığı teknoloji/üretim teknolojileri ve pazarlama işlemleri bağlamında kültürleşmesini ve toplumsallaşmasını da kendi yerleşkesinde ve kendi yaşam ortamında oluşturulup olgunlaştırabilir yeteneğe ereceğinden, bugün toplumca yaşanmakta olan “köylülük açmazı” kırılmış olacak; cemaatleşme, ötekileşme/berikileşme ilkelliklerinin kapıları kapanmış, Atatürk’ün özlemle beklediği gibi köylü gerçekten efendileşmiş; kentli tacirleşmiş kasabalı gömleğini atıp kentsoylu kimliğini giyinmiş olacaktı.</w:t>
      </w:r>
    </w:p>
    <w:p>
      <w:pPr>
        <w:pStyle w:val="Normal"/>
        <w:jc w:val="both"/>
        <w:rPr/>
      </w:pPr>
      <w:r>
        <w:rPr/>
        <w:t>-Günümüzde, eğitimi bireyin kendi potansiyellerini açığa çıkartıp bunları en iyi şekilde kullanıp geliştirdiği, tüm gelişim alanlarını içeren yaşamsal bir uğraş olarak değerlendirip; çocuklarımızı ezberci yapan, sorumluluk kazandırmayan eğitim sistemi yerine bireyi araştırmaya, sorgulamaya, eleştirel düşünmeye, sosyal sorumluluk kazandırmaya yönelik eğitim programlarımızı geliştirmiş olurduk.</w:t>
      </w:r>
    </w:p>
    <w:p>
      <w:pPr>
        <w:pStyle w:val="Normal"/>
        <w:jc w:val="both"/>
        <w:rPr/>
      </w:pPr>
      <w:r>
        <w:rPr/>
      </w:r>
    </w:p>
    <w:p>
      <w:pPr>
        <w:pStyle w:val="Normal"/>
        <w:jc w:val="both"/>
        <w:rPr/>
      </w:pPr>
      <w:r>
        <w:rPr/>
        <w:t>Köy Enstitüleri sisteminden alacağımız dersler vardır:</w:t>
      </w:r>
    </w:p>
    <w:p>
      <w:pPr>
        <w:pStyle w:val="Normal"/>
        <w:jc w:val="both"/>
        <w:rPr/>
      </w:pPr>
      <w:r>
        <w:rPr/>
        <w:t>- İnsan en yüce değerdir. Eğitim, bu değeri daha da geliştirme gücüne sahiptir.</w:t>
      </w:r>
    </w:p>
    <w:p>
      <w:pPr>
        <w:pStyle w:val="Normal"/>
        <w:jc w:val="both"/>
        <w:rPr/>
      </w:pPr>
      <w:r>
        <w:rPr/>
        <w:t>- Akılcı bir planlama, örgütleme ve yeterli bir motivasyonla, en güç koşullarda bile eğitim sorununu çözme olanağı vardır.</w:t>
      </w:r>
    </w:p>
    <w:p>
      <w:pPr>
        <w:pStyle w:val="Normal"/>
        <w:jc w:val="both"/>
        <w:rPr/>
      </w:pPr>
      <w:r>
        <w:rPr/>
        <w:t>- İnsan kişiliğini tam geliştiren ve özgürleştiren çok yönlü (kültürel, bilimsel, sanatsal vb. yönden) eğitim, en zor koşullarda bile uygulanabilir.</w:t>
      </w:r>
    </w:p>
    <w:p>
      <w:pPr>
        <w:pStyle w:val="Normal"/>
        <w:jc w:val="both"/>
        <w:rPr/>
      </w:pPr>
      <w:r>
        <w:rPr/>
        <w:t>- Katılımcı ve demokratik eğitim, en zor koşullarda her toplumda uygulanabilir, yaşatılabilir.</w:t>
      </w:r>
    </w:p>
    <w:p>
      <w:pPr>
        <w:pStyle w:val="Normal"/>
        <w:jc w:val="both"/>
        <w:rPr/>
      </w:pPr>
      <w:r>
        <w:rPr/>
        <w:t>- Akılcı bir planlama ve programlama ve üretken bir yaklaşımla nitelikten ödün vermeden eğitimin maliyeti düşürülebilir.</w:t>
      </w:r>
    </w:p>
    <w:p>
      <w:pPr>
        <w:pStyle w:val="Normal"/>
        <w:jc w:val="both"/>
        <w:rPr/>
      </w:pPr>
      <w:r>
        <w:rPr/>
        <w:t>- Eğitimde gerçek başarılar, maddi ve manevi yönden olumsuz rekabete ve yarışa yol açmadan da ödüllendirilebilir.</w:t>
      </w:r>
    </w:p>
    <w:p>
      <w:pPr>
        <w:pStyle w:val="Normal"/>
        <w:jc w:val="both"/>
        <w:rPr/>
      </w:pPr>
      <w:r>
        <w:rPr/>
        <w:t>- Eğitim, evrensel değer yaratmayı hedeflerken, yerel ve ulusal değerleri de geliştirebilir.</w:t>
      </w:r>
    </w:p>
    <w:p>
      <w:pPr>
        <w:pStyle w:val="Normal"/>
        <w:jc w:val="both"/>
        <w:rPr/>
      </w:pPr>
      <w:r>
        <w:rPr/>
        <w:t>- Yurt sevgisi, yurdu sevilecek duruma getirerek gelişir. Köy Enstitüleri, insanımıza Anadolu bozkırını yeşerterek onu daha çok sevmeyi öğretmiştir.</w:t>
      </w:r>
    </w:p>
    <w:p>
      <w:pPr>
        <w:pStyle w:val="Normal"/>
        <w:jc w:val="both"/>
        <w:rPr/>
      </w:pPr>
      <w:r>
        <w:rPr/>
        <w:t>- Gerçek bir ahlak anlayışı, insana saygı ve sevgi, lafla değil iş yaparak kazanılır.</w:t>
      </w:r>
    </w:p>
    <w:p>
      <w:pPr>
        <w:pStyle w:val="Normal"/>
        <w:jc w:val="both"/>
        <w:rPr/>
      </w:pPr>
      <w:r>
        <w:rPr/>
        <w:t>Almak ve anlamak isteyene…</w:t>
      </w:r>
    </w:p>
    <w:p>
      <w:pPr>
        <w:pStyle w:val="Normal"/>
        <w:jc w:val="both"/>
        <w:rPr/>
      </w:pPr>
      <w:r>
        <w:rPr/>
        <w:t>Yarın (17 Nisan 2011 Pazar) Köy Enstitülerinin kuruluşunun 71. Yıldönümüdür. Kutlu olsun.</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r>
    </w:p>
    <w:p>
      <w:pPr>
        <w:pStyle w:val="Normal"/>
        <w:jc w:val="both"/>
        <w:rPr>
          <w:b/>
          <w:b/>
        </w:rPr>
      </w:pPr>
      <w:r>
        <w:rPr>
          <w:b/>
        </w:rPr>
        <w:t>“</w:t>
      </w:r>
      <w:r>
        <w:rPr>
          <w:b/>
        </w:rPr>
        <w:t>AHLAT AĞACI</w:t>
      </w:r>
    </w:p>
    <w:p>
      <w:pPr>
        <w:pStyle w:val="Normal"/>
        <w:jc w:val="both"/>
        <w:rPr/>
      </w:pPr>
      <w:r>
        <w:rPr/>
        <w:t>Eşin dostun yaşıyor bak bahçelerde</w:t>
      </w:r>
    </w:p>
    <w:p>
      <w:pPr>
        <w:pStyle w:val="Normal"/>
        <w:jc w:val="both"/>
        <w:rPr/>
      </w:pPr>
      <w:r>
        <w:rPr/>
        <w:t>Sen çıplak bir doruğun üzerindesin</w:t>
      </w:r>
    </w:p>
    <w:p>
      <w:pPr>
        <w:pStyle w:val="Normal"/>
        <w:jc w:val="both"/>
        <w:rPr/>
      </w:pPr>
      <w:r>
        <w:rPr/>
        <w:t>Tam rüzgârın engini sardığı yerde</w:t>
      </w:r>
    </w:p>
    <w:p>
      <w:pPr>
        <w:pStyle w:val="Normal"/>
        <w:jc w:val="both"/>
        <w:rPr/>
      </w:pPr>
      <w:r>
        <w:rPr/>
      </w:r>
    </w:p>
    <w:p>
      <w:pPr>
        <w:pStyle w:val="Normal"/>
        <w:jc w:val="both"/>
        <w:rPr/>
      </w:pPr>
      <w:r>
        <w:rPr/>
        <w:t>Yekpare bir mavilik üstünden akar</w:t>
      </w:r>
    </w:p>
    <w:p>
      <w:pPr>
        <w:pStyle w:val="Normal"/>
        <w:jc w:val="both"/>
        <w:rPr/>
      </w:pPr>
      <w:r>
        <w:rPr/>
        <w:t>Altında köklerini sıkan bir toprak var</w:t>
      </w:r>
    </w:p>
    <w:p>
      <w:pPr>
        <w:pStyle w:val="Normal"/>
        <w:jc w:val="both"/>
        <w:rPr/>
      </w:pPr>
      <w:r>
        <w:rPr/>
        <w:t>Dertleşir durursun gölgenle</w:t>
      </w:r>
    </w:p>
    <w:p>
      <w:pPr>
        <w:pStyle w:val="Normal"/>
        <w:jc w:val="both"/>
        <w:rPr/>
      </w:pPr>
      <w:r>
        <w:rPr/>
      </w:r>
    </w:p>
    <w:p>
      <w:pPr>
        <w:pStyle w:val="Normal"/>
        <w:jc w:val="both"/>
        <w:rPr/>
      </w:pPr>
      <w:r>
        <w:rPr/>
        <w:t>Bazen öyle yakın geçer ki kayan yıldızlar</w:t>
      </w:r>
    </w:p>
    <w:p>
      <w:pPr>
        <w:pStyle w:val="Normal"/>
        <w:jc w:val="both"/>
        <w:rPr/>
      </w:pPr>
      <w:r>
        <w:rPr/>
        <w:t>Halini soruverecek sanırsın</w:t>
      </w:r>
    </w:p>
    <w:p>
      <w:pPr>
        <w:pStyle w:val="Normal"/>
        <w:jc w:val="both"/>
        <w:rPr/>
      </w:pPr>
      <w:r>
        <w:rPr/>
        <w:t>Dağılır üstündeki yeşil sükût</w:t>
      </w:r>
    </w:p>
    <w:p>
      <w:pPr>
        <w:pStyle w:val="Normal"/>
        <w:jc w:val="both"/>
        <w:rPr/>
      </w:pPr>
      <w:r>
        <w:rPr/>
        <w:t>Ümitle kımıldanırsın</w:t>
      </w:r>
    </w:p>
    <w:p>
      <w:pPr>
        <w:pStyle w:val="Normal"/>
        <w:jc w:val="both"/>
        <w:rPr/>
      </w:pPr>
      <w:r>
        <w:rPr/>
      </w:r>
    </w:p>
    <w:p>
      <w:pPr>
        <w:pStyle w:val="Normal"/>
        <w:jc w:val="both"/>
        <w:rPr/>
      </w:pPr>
      <w:r>
        <w:rPr/>
        <w:t>Bakma sana bir ad verdiklerine</w:t>
      </w:r>
    </w:p>
    <w:p>
      <w:pPr>
        <w:pStyle w:val="Normal"/>
        <w:jc w:val="both"/>
        <w:rPr/>
      </w:pPr>
      <w:r>
        <w:rPr/>
        <w:t>Yerle gök arasında bir karaltısın</w:t>
      </w:r>
    </w:p>
    <w:p>
      <w:pPr>
        <w:pStyle w:val="Normal"/>
        <w:jc w:val="both"/>
        <w:rPr/>
      </w:pPr>
      <w:r>
        <w:rPr/>
        <w:t>Ve bütün dünya seni unutmuş</w:t>
      </w:r>
    </w:p>
    <w:p>
      <w:pPr>
        <w:pStyle w:val="Normal"/>
        <w:jc w:val="both"/>
        <w:rPr/>
      </w:pPr>
      <w:r>
        <w:rPr/>
        <w:t>Sanki kim bilecek yaşadığını</w:t>
      </w:r>
    </w:p>
    <w:p>
      <w:pPr>
        <w:pStyle w:val="Normal"/>
        <w:jc w:val="both"/>
        <w:rPr/>
      </w:pPr>
      <w:r>
        <w:rPr/>
        <w:t>Gelmese dallarına birkaç fakir kuş</w:t>
      </w:r>
    </w:p>
    <w:p>
      <w:pPr>
        <w:pStyle w:val="Normal"/>
        <w:jc w:val="both"/>
        <w:rPr/>
      </w:pPr>
      <w:r>
        <w:rPr/>
      </w:r>
    </w:p>
    <w:p>
      <w:pPr>
        <w:pStyle w:val="Normal"/>
        <w:jc w:val="both"/>
        <w:rPr/>
      </w:pPr>
      <w:r>
        <w:rPr/>
        <w:t>Ne de dolmaz çilen varmış</w:t>
      </w:r>
    </w:p>
    <w:p>
      <w:pPr>
        <w:pStyle w:val="Normal"/>
        <w:jc w:val="both"/>
        <w:rPr/>
      </w:pPr>
      <w:r>
        <w:rPr/>
        <w:t>İlk defa kırağı yaktı canını</w:t>
      </w:r>
    </w:p>
    <w:p>
      <w:pPr>
        <w:pStyle w:val="Normal"/>
        <w:jc w:val="both"/>
        <w:rPr/>
      </w:pPr>
      <w:r>
        <w:rPr/>
        <w:t>Aşkı sonra bulutların</w:t>
      </w:r>
    </w:p>
    <w:p>
      <w:pPr>
        <w:pStyle w:val="Normal"/>
        <w:jc w:val="both"/>
        <w:rPr/>
      </w:pPr>
      <w:r>
        <w:rPr/>
        <w:t>Rüzgârın cilvesi değil miydi?</w:t>
      </w:r>
    </w:p>
    <w:p>
      <w:pPr>
        <w:pStyle w:val="Normal"/>
        <w:jc w:val="both"/>
        <w:rPr/>
      </w:pPr>
      <w:r>
        <w:rPr/>
        <w:t>Döken yapraklarını</w:t>
      </w:r>
    </w:p>
    <w:p>
      <w:pPr>
        <w:pStyle w:val="Normal"/>
        <w:jc w:val="both"/>
        <w:rPr/>
      </w:pPr>
      <w:r>
        <w:rPr/>
      </w:r>
    </w:p>
    <w:p>
      <w:pPr>
        <w:pStyle w:val="Normal"/>
        <w:jc w:val="both"/>
        <w:rPr/>
      </w:pPr>
      <w:r>
        <w:rPr/>
        <w:t>Durmuşsun kırların bir ucuna</w:t>
      </w:r>
    </w:p>
    <w:p>
      <w:pPr>
        <w:pStyle w:val="Normal"/>
        <w:jc w:val="both"/>
        <w:rPr/>
      </w:pPr>
      <w:r>
        <w:rPr/>
        <w:t>Ah senin halin köylü hali</w:t>
      </w:r>
    </w:p>
    <w:p>
      <w:pPr>
        <w:pStyle w:val="Normal"/>
        <w:jc w:val="both"/>
        <w:rPr/>
      </w:pPr>
      <w:r>
        <w:rPr/>
        <w:t>Yaşarsın kıraç toprakta</w:t>
      </w:r>
    </w:p>
    <w:p>
      <w:pPr>
        <w:pStyle w:val="Normal"/>
        <w:jc w:val="both"/>
        <w:rPr/>
      </w:pPr>
      <w:r>
        <w:rPr/>
        <w:t>Servi-simin misali”</w:t>
      </w:r>
    </w:p>
    <w:p>
      <w:pPr>
        <w:pStyle w:val="Normal"/>
        <w:jc w:val="both"/>
        <w:rPr/>
      </w:pPr>
      <w:r>
        <w:rPr/>
        <w:t xml:space="preserve">                                           </w:t>
      </w:r>
      <w:r>
        <w:rPr/>
        <w:t>Mehmet Başa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1:00Z</dcterms:created>
  <dc:creator>NuriyeMustafa</dc:creator>
  <dc:description/>
  <cp:keywords/>
  <dc:language>en-US</dc:language>
  <cp:lastModifiedBy>NuriyeMustafa</cp:lastModifiedBy>
  <dcterms:modified xsi:type="dcterms:W3CDTF">2011-08-28T15:57:00Z</dcterms:modified>
  <cp:revision>3</cp:revision>
  <dc:subject/>
  <dc:title>Sevgili Dostlar, </dc:title>
</cp:coreProperties>
</file>