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gili Dostlar,</w:t>
      </w:r>
    </w:p>
    <w:p>
      <w:pPr>
        <w:pStyle w:val="Normal"/>
        <w:rPr/>
      </w:pPr>
      <w:r>
        <w:rPr/>
        <w:t>11 Eylül, ABD’nin zamanında kendi yetiştirdikleri adamı olan Bin Ladin liderliğindeki El Kaide'nin, 2001'de Amerika Birleşik Devletleri'nde sivilleri ve askerleri hedef alan bir dizi terör saldırısını gerçekleştirdiği gündür. 11 Eylül 2001 Saldırıları ile ilgili çeşitli komplo teorileri bulunmaktadır. Kimi iddialara göre 11 Eylül olayları Amerikan hükümeti ve gizli servisleri tarafından Orta Doğu'ya ve Afganistan'a yönelik işgal faaliyetlerini meşrulaştırmak, ülke ve dünya kamuoyunun desteğini almak amacıyla düzenlenmiş senaryolardır. New York Times gazetesi tarafından yapılan bir ankete göre her 4 Amerikalıdan 3'ü hükümetin 11 Eylül olayları ile ilgili doğruları söylemediğinden şüphelendiğini belirtmiştir. Ne olursa olsun, her türlü terör saldırılarını şiddetle lanetliyoruz.</w:t>
      </w:r>
    </w:p>
    <w:p>
      <w:pPr>
        <w:pStyle w:val="Normal"/>
        <w:rPr/>
      </w:pPr>
      <w:r>
        <w:rPr/>
        <w:t xml:space="preserve">2001 yılındaki 11 Eylül saldırılarından sonra, ABD, "terörizmi besleyen bataklıkları kurutmak" gerekçesiyle, 2004 yılındaki G-8 zirvesinde, Amerika Birleşik Devletleri 43. Başkanı Bush hükümeti tarafından, Genişletilmiş Ortadoğu İnisiyatifi (Greater Middle East Initiative) adıyla, “Büyük Ortadoğu Projesi”ni gündeme getirmiştir.  </w:t>
      </w:r>
    </w:p>
    <w:p>
      <w:pPr>
        <w:pStyle w:val="Normal"/>
        <w:rPr/>
      </w:pPr>
      <w:r>
        <w:rPr/>
        <w:t xml:space="preserve">Büyük Ortadoğu Projesi, ABD’nin,  Donald Rumsfeld, Dick Cheney, Paul Wolfowitz, Richard Perle ve William Kristol öncülüğünde, 1997'de oluşturduğu “Yeni Amerikan Yüzyılı Projesi”nin (İngilizce: Project for the New American Century 'ın kısaltması ile PNAC) bir alt unsurudur. </w:t>
      </w:r>
    </w:p>
    <w:p>
      <w:pPr>
        <w:pStyle w:val="Normal"/>
        <w:rPr/>
      </w:pPr>
      <w:r>
        <w:rPr/>
        <w:t xml:space="preserve">Büyük Ortadoğu Projesi,  batıda Fas, Moritanya, doğuda Orta Asya ve Moğolistan, kuzeyde Kafkasya ve Türkiye, güneyde Arap Dünyası'ndan Somali'ye kadar uzanan bir coğrafyada yer alan ülkelere yönelik siyasi, hukuki, bilgi/eğitim, ekonomi, sosyal ve güvenlik boyutlarını içeren kapsamlı bir "İslam coğrafyası" dönüşüm stratejisidir. </w:t>
      </w:r>
    </w:p>
    <w:p>
      <w:pPr>
        <w:pStyle w:val="Normal"/>
        <w:rPr/>
      </w:pPr>
      <w:r>
        <w:rPr/>
        <w:t>Fransa Yeşiller grubunun önemli liderlerinden biri olan Yves Cochet, “İnsani ve demokratik giysilere sokulan ABD’nin Büyük Orta Doğu Projesi, aslında bölgedeki tüm petrol musluklarına el koymaya yönelik bir girişimdir.” diyor.</w:t>
      </w:r>
    </w:p>
    <w:p>
      <w:pPr>
        <w:pStyle w:val="Normal"/>
        <w:rPr/>
      </w:pPr>
      <w:r>
        <w:rPr/>
        <w:t xml:space="preserve">Büyük Ortadoğu Projesi " Böl ve yönet " fikrinden hareketle Cezayir ve Fas’tan Endonezya'ya kadar uzanıyor. Bu proje öncelikle Türkiye, İran, Suriye gibi ulus devletlerin yıkılmasını öngörmektedir. </w:t>
      </w:r>
    </w:p>
    <w:p>
      <w:pPr>
        <w:pStyle w:val="Normal"/>
        <w:rPr/>
      </w:pPr>
      <w:r>
        <w:rPr/>
        <w:t>ABD yönetimlerine ve CIA’ya stratejik arge hizmeti veren “RAND Cooperation” adlı bir düşünce (think-tank) kuruluşu tarafından, “Sivil Demokratik İslam: Ortaklar, Kaynaklar ve Stratejiler” başlıklı 88 Sayfalık kapsamlı bir rapor hazırlanarak Bush yönetimine sunuldu. “İslam ve Müslümanlar, Batı demokrasisi değerlerine ve küresel düzene uyumlu hale getirilemezse, medeniyetler çatışması olasılığının yüksek olduğu” tezinden yola çıkılan bu raporda, İslam coğrafyasının nasıl denetim altına alınacağına dair bir strateji öneriliyordu. Raporda dünya Müslümanları; köktendinciler, gelenekçiler, modernler (ılımlı İslam) ve laikler olmak üzere dört gruba ayrılmış ve Amerika’nın İslam’ı kontrol altına alması için neler yapması gerektiği maddeler halinde şöyle sıralanmıştır:</w:t>
      </w:r>
    </w:p>
    <w:p>
      <w:pPr>
        <w:pStyle w:val="Normal"/>
        <w:rPr/>
      </w:pPr>
      <w:r>
        <w:rPr/>
        <w:t>1) Önce ılımlı İslam’ı destekle. Bu kapsamda; özellikle mali destek sağla, liderlik modeli oluştur ve bu modele uygun liderler yarat.</w:t>
      </w:r>
    </w:p>
    <w:p>
      <w:pPr>
        <w:pStyle w:val="Normal"/>
        <w:rPr/>
      </w:pPr>
      <w:r>
        <w:rPr/>
        <w:t>2) Gelenekçilerin kusurlarını eleştir, ancak onları kökten-dincilere karşı destekle.</w:t>
      </w:r>
    </w:p>
    <w:p>
      <w:pPr>
        <w:pStyle w:val="Normal"/>
        <w:rPr/>
      </w:pPr>
      <w:r>
        <w:rPr/>
        <w:t>3) Köktendincilerle mücadele et. Bu kapsamda; yasadışı faaliyetlerini açığa çıkar, yaptıkları şiddet eylemlerinin olumsuz sonuçlarını gündeme taşı, kahramanlaştırılmalarını önle.</w:t>
      </w:r>
    </w:p>
    <w:p>
      <w:pPr>
        <w:pStyle w:val="Normal"/>
        <w:rPr/>
      </w:pPr>
      <w:r>
        <w:rPr/>
        <w:t>4) Seçici bir şekilde laikleri destekle. Bu kapsamda; köktendinciliğin ortak düşman olarak algılanmasını teşvik et, milliyetçilik ve solculuk temelinde ABD karşıtı güçlerle bağlaşma oluşturma heveslerini kır.</w:t>
      </w:r>
    </w:p>
    <w:p>
      <w:pPr>
        <w:pStyle w:val="Normal"/>
        <w:rPr/>
      </w:pPr>
      <w:r>
        <w:rPr/>
        <w:t>Türkiye hakkında dışarıda hazırlanan stratejiler, uygun zaman dilimlerinde bölümler halinde uygulamaya konuluyor. Toplumun çeşitli kesimleri, değişik zamanlarda, değişik kombinezonlarla devreye sokuluyor ve adım adım Büyük Ortadoğu Projesi’ne (BOP) doğru yol alınıyor.</w:t>
      </w:r>
    </w:p>
    <w:p>
      <w:pPr>
        <w:pStyle w:val="Normal"/>
        <w:rPr/>
      </w:pPr>
      <w:r>
        <w:rPr/>
        <w:t>ABD'de yayınlanan bir harita Türkiye için tasarlanan son şekli ortaya seriyor. Türkiye'nin Güneydoğusu "Kürdistan ve Ermenistan toprağı gösteriliyor ve çeşitli eyaletlere bölünüyor. Haritada Kürdistan ve Ermenistan devletlerinin yanısıra bölünen eyaletlerde Diyarbakır öne çıkıyor. Stratejistler "Neden Diyarbakır'ın seçildiğini de şöyle anlatıyor: Bu proje kapsamında Diyarbakır'ın adının dillendirilmesi anlamlıdır. Diyarbakır ekonomik gerekçelerle değil, siyasi gerekçelerle söz konusu edilmektedir. Ortadoğu ülkeleri arasında, başta ekonomi olmak üzere çeşitli alanlarda gelişecek ilişkilerde, hiç şüphe yok ki Adana, Mersin, Gaziantep ve hatta Şanlı Urfa; Diyarbakır'dan çok daha önemli bir konuma sahip olacaklardır.</w:t>
      </w:r>
    </w:p>
    <w:p>
      <w:pPr>
        <w:pStyle w:val="Normal"/>
        <w:rPr/>
      </w:pPr>
      <w:r>
        <w:rPr/>
        <w:t>Irak'taki kukla devletin, Türkiye'nin Güneydoğu'sunu da kapsayacak şekilde genişletilmesi bu projenin ikinci büyük hedefidir. Projenin Türkiye ayağında ABD'nin hedefinin, geleceğin en büyük stratejik maddesi olan suyun başına oturmak ve zengin Mezopotamya toprakları ile GAP'ı da ele geçirmek olduğu biliniyor.</w:t>
      </w:r>
    </w:p>
    <w:p>
      <w:pPr>
        <w:pStyle w:val="Normal"/>
        <w:rPr/>
      </w:pPr>
      <w:r>
        <w:rPr/>
        <w:t>“</w:t>
      </w:r>
      <w:r>
        <w:rPr/>
        <w:t>RAND Cooperation” adlı bir düşünce (think-tank) kuruluşu tarafından, “Sivil Demokratik İslam: Ortaklar, Kaynaklar ve Stratejiler” başlıklı 88 Sayfalık kapsamlı bir raporda yapılması önerilenler, “Arap Baharı” adı altında bir süredir yapılmaktadır. Şimdi, Türkiye’yi cepheye sürmek;  komşu ve kardeş ülke Suriye’yi tehdit etmemiz isteniyor.  Aynen I. Dünya Savaşı Sonrasında Yunan askerlerinin Türkiye’ye gönderildiği gibi, Mehmetçiğin Suriye’ye gönderilmesi isteniyor.  Bunun gerçekleşmesi olasılığı üzerine Yüce Allah’a, “Yüce Allah’ım! Senin iradeni hâkim kılmak isteyen iyi insanlara yardım et, onları koru, onları kurtar. Mehmetçiğimizi Suriye’ye göndermek isteyen, kendi iradelerini hâkim kılmak için seni kullanan kötü insanların tuzaklarını boz, hilelerini boşa çıkar, onları engelle, onların niyetlerini ortaya çıkararak halkımızı uyandır. Suriye’de, akıbeti Teselyalı Çoban Mihail’inkine benzeyen bir tek Yiğidimiz olmasın.  Sana güveniyoruz, sana dayanıyoruz Yüce Allah’ım! Sen duaları kabul edensin, bizim de dualarımızı kabul et…” diye yakarmıştım. Daha sonra okudum ki; Yüce Allah, Kutsal Kitabımız Kuran-ı Kerimde, “Yeryüzüne iyi kullarım vâris olacaktır.” diyor. Şimdi ben, kötülerin ve kötülüğün sürekli payidar olamayacağına, iyiliğin asıl, kötülüğün arızi olduğuna, hâkimiyetin eninde sonunda iyilerin eline geçmesinin mukadder olduğuna daha çok inanıyorum.  Bunun gerçekleşmesi kapsamında; Şam Üniversitesi Tarih Bölümü Öğretim Üyesi ve Türkiye-Suriye Dostluk Komitesi Genel Koordinatörü Sayın Prof. Dr. Mehmet Yuva, “Bu coğrafyada sorun varsa, sorunun kaynağı, dışarıdan demokrasi getirmeye kalkanlardır. O nedenle bizler, Türkçü, solcu, dindar gibi sahte ayrımlara aldanmadan hepimiz bu coğrafyada kan akmasına direneceğiz!  Binlerce mil öteden komşu kardeş ve akraba milletlerin arasına kama sokulmasına izin vermeyeceğiz! Türkiye-Suriye Dostluk Komitesi üyeleri olarak; yedi düvel tehdidi altındaki Suriye halkına dostluğumuzu sunuyor, bir yüzyıl önce,   İngiliz Fransız işgaline karşı Kuvay-i Milliye’nin bu topraklarda kurulduğunu hatırlatıyoruz! Ey suriye ile ticaret yapan esnaf, ey her bayram sınır kapılarını dolduran akrabalar, ey savaşa karşı olanlar, ey dini bütün vatandaş, ey Siyonizm’e hayır diyenler, ey Türk milliyetçileri, ey emekten yana örgütler yedi düvelin oyununu bozalım! Bölgemizi kana bulama niyetindeki sırtlanlara sesimizi duyuralım! Ey sendikalar ey sivil toplum örgütleri, ey siyasi partiler, ey partiler üstü düşünenler ve ey Türk milleti! Şimdi birlik dayanışma zamanı! Yarın çok geç olabilir! Destek verin!  18 Eylül pazar günü İstanbul Kadıköy’de saat 14:00-17:00 arası yedi düvelin çıkarlarına karşı birlikte yürüyelim! “ diyerek davette bulunuyor. Dileğim, yürüyüşün sonuçları itibariyle 1919’daki Sultanahmet Mitingi gibi olmasıdır. Öyle olursa, Ne mutlu bu davete uyarak yürüyüşe katılan “Yurtta Sulh Cihanda sulh” taraftarlarına…</w:t>
      </w:r>
    </w:p>
    <w:p>
      <w:pPr>
        <w:pStyle w:val="Normal"/>
        <w:rPr/>
      </w:pPr>
      <w:r>
        <w:rPr/>
        <w:t>Keser döner sap döner gün gelir hesap döner. Hiç kimsenin beklemediği bir anda...</w:t>
      </w:r>
    </w:p>
    <w:p>
      <w:pPr>
        <w:pStyle w:val="Normal"/>
        <w:rPr/>
      </w:pPr>
      <w:r>
        <w:rPr/>
        <w:t>En içten sevgilerim, saygılarım, sağlık ve başarı dileklerimle…</w:t>
      </w:r>
    </w:p>
    <w:p>
      <w:pPr>
        <w:pStyle w:val="Normal"/>
        <w:rPr/>
      </w:pPr>
      <w:r>
        <w:rPr/>
        <w:t>Dr. Mustafa ALTINIŞIK</w:t>
      </w:r>
    </w:p>
    <w:p>
      <w:pPr>
        <w:pStyle w:val="Normal"/>
        <w:rPr>
          <w:b/>
          <w:b/>
        </w:rPr>
      </w:pPr>
      <w:r>
        <w:rPr>
          <w:b/>
        </w:rPr>
        <w:t>“</w:t>
      </w:r>
      <w:r>
        <w:rPr>
          <w:b/>
        </w:rPr>
        <w:t>23 SENTLİK ASKERE DAİR</w:t>
      </w:r>
    </w:p>
    <w:p>
      <w:pPr>
        <w:pStyle w:val="Normal"/>
        <w:rPr/>
      </w:pPr>
      <w:r>
        <w:rPr/>
        <w:t>Mister Dallas,</w:t>
      </w:r>
    </w:p>
    <w:p>
      <w:pPr>
        <w:pStyle w:val="Normal"/>
        <w:rPr/>
      </w:pPr>
      <w:r>
        <w:rPr/>
        <w:t xml:space="preserve">sizden saklamak olmaz, </w:t>
      </w:r>
    </w:p>
    <w:p>
      <w:pPr>
        <w:pStyle w:val="Normal"/>
        <w:rPr/>
      </w:pPr>
      <w:r>
        <w:rPr/>
        <w:t xml:space="preserve">hayat pahalı biraz bizim memlekette. </w:t>
      </w:r>
    </w:p>
    <w:p>
      <w:pPr>
        <w:pStyle w:val="Normal"/>
        <w:rPr/>
      </w:pPr>
      <w:r>
        <w:rPr/>
        <w:t xml:space="preserve">Mesela iki yüz gram et alabilirsiniz, </w:t>
      </w:r>
    </w:p>
    <w:p>
      <w:pPr>
        <w:pStyle w:val="Normal"/>
        <w:rPr/>
      </w:pPr>
      <w:r>
        <w:rPr/>
        <w:t xml:space="preserve">koyun eti, </w:t>
      </w:r>
    </w:p>
    <w:p>
      <w:pPr>
        <w:pStyle w:val="Normal"/>
        <w:rPr/>
      </w:pPr>
      <w:r>
        <w:rPr/>
        <w:t>Ankara'da 23 sente,</w:t>
      </w:r>
    </w:p>
    <w:p>
      <w:pPr>
        <w:pStyle w:val="Normal"/>
        <w:rPr/>
      </w:pPr>
      <w:r>
        <w:rPr/>
        <w:t xml:space="preserve">yahut bir kilodan biraz fazla mercimek, </w:t>
      </w:r>
    </w:p>
    <w:p>
      <w:pPr>
        <w:pStyle w:val="Normal"/>
        <w:rPr/>
      </w:pPr>
      <w:r>
        <w:rPr/>
        <w:t xml:space="preserve">elli santim kefen bezi yahut, </w:t>
      </w:r>
    </w:p>
    <w:p>
      <w:pPr>
        <w:pStyle w:val="Normal"/>
        <w:rPr/>
      </w:pPr>
      <w:r>
        <w:rPr/>
        <w:t xml:space="preserve">yahut da bir aylığına </w:t>
      </w:r>
    </w:p>
    <w:p>
      <w:pPr>
        <w:pStyle w:val="Normal"/>
        <w:rPr/>
      </w:pPr>
      <w:r>
        <w:rPr/>
        <w:t xml:space="preserve">yirmi yaşlarında bir tane insan </w:t>
      </w:r>
    </w:p>
    <w:p>
      <w:pPr>
        <w:pStyle w:val="Normal"/>
        <w:rPr/>
      </w:pPr>
      <w:r>
        <w:rPr/>
        <w:t xml:space="preserve">erkek, </w:t>
      </w:r>
    </w:p>
    <w:p>
      <w:pPr>
        <w:pStyle w:val="Normal"/>
        <w:rPr/>
      </w:pPr>
      <w:r>
        <w:rPr/>
        <w:t xml:space="preserve">ağzı burnu, eli ayağı yerinde, </w:t>
      </w:r>
    </w:p>
    <w:p>
      <w:pPr>
        <w:pStyle w:val="Normal"/>
        <w:rPr/>
      </w:pPr>
      <w:r>
        <w:rPr/>
        <w:t xml:space="preserve">üniforması, otomatiği üzerinde, </w:t>
      </w:r>
    </w:p>
    <w:p>
      <w:pPr>
        <w:pStyle w:val="Normal"/>
        <w:rPr/>
      </w:pPr>
      <w:r>
        <w:rPr/>
        <w:t xml:space="preserve">yani öldürmeye, öldürülmeye hazır; </w:t>
      </w:r>
    </w:p>
    <w:p>
      <w:pPr>
        <w:pStyle w:val="Normal"/>
        <w:rPr/>
      </w:pPr>
      <w:r>
        <w:rPr/>
        <w:t xml:space="preserve">belki tavşan gibi korkak, </w:t>
      </w:r>
    </w:p>
    <w:p>
      <w:pPr>
        <w:pStyle w:val="Normal"/>
        <w:rPr/>
      </w:pPr>
      <w:r>
        <w:rPr/>
        <w:t xml:space="preserve">belki toprak gibi akıllı, </w:t>
      </w:r>
    </w:p>
    <w:p>
      <w:pPr>
        <w:pStyle w:val="Normal"/>
        <w:rPr/>
      </w:pPr>
      <w:r>
        <w:rPr/>
        <w:t xml:space="preserve">belki gençlik gibi cesur, </w:t>
      </w:r>
    </w:p>
    <w:p>
      <w:pPr>
        <w:pStyle w:val="Normal"/>
        <w:rPr/>
      </w:pPr>
      <w:r>
        <w:rPr/>
        <w:t xml:space="preserve">belki su gibi kurnaz, </w:t>
      </w:r>
    </w:p>
    <w:p>
      <w:pPr>
        <w:pStyle w:val="Normal"/>
        <w:rPr/>
      </w:pPr>
      <w:r>
        <w:rPr/>
        <w:t xml:space="preserve">(her kaba uymak meselesi) </w:t>
      </w:r>
    </w:p>
    <w:p>
      <w:pPr>
        <w:pStyle w:val="Normal"/>
        <w:rPr/>
      </w:pPr>
      <w:r>
        <w:rPr/>
        <w:t xml:space="preserve">belki ömründe ilk defa denizi görecek, </w:t>
      </w:r>
    </w:p>
    <w:p>
      <w:pPr>
        <w:pStyle w:val="Normal"/>
        <w:rPr/>
      </w:pPr>
      <w:r>
        <w:rPr/>
        <w:t xml:space="preserve">belki ava meraklı, belki sevdalıdır. </w:t>
      </w:r>
    </w:p>
    <w:p>
      <w:pPr>
        <w:pStyle w:val="Normal"/>
        <w:rPr/>
      </w:pPr>
      <w:r>
        <w:rPr/>
        <w:t xml:space="preserve">Yahut da aynı hesapla Mister Dallas, </w:t>
      </w:r>
    </w:p>
    <w:p>
      <w:pPr>
        <w:pStyle w:val="Normal"/>
        <w:rPr/>
      </w:pPr>
      <w:r>
        <w:rPr/>
        <w:t xml:space="preserve">(tanesi 23 sentten yani) </w:t>
      </w:r>
    </w:p>
    <w:p>
      <w:pPr>
        <w:pStyle w:val="Normal"/>
        <w:rPr/>
      </w:pPr>
      <w:r>
        <w:rPr/>
        <w:t xml:space="preserve">satarlar size bu askerlerin otuzbeşini birden </w:t>
      </w:r>
    </w:p>
    <w:p>
      <w:pPr>
        <w:pStyle w:val="Normal"/>
        <w:rPr/>
      </w:pPr>
      <w:r>
        <w:rPr/>
        <w:t xml:space="preserve">İstanbul'da bir tek odanın aylık kirasına, </w:t>
      </w:r>
    </w:p>
    <w:p>
      <w:pPr>
        <w:pStyle w:val="Normal"/>
        <w:rPr/>
      </w:pPr>
      <w:r>
        <w:rPr/>
        <w:t xml:space="preserve">seksen beş onda altısını yahut, </w:t>
      </w:r>
    </w:p>
    <w:p>
      <w:pPr>
        <w:pStyle w:val="Normal"/>
        <w:rPr/>
      </w:pPr>
      <w:r>
        <w:rPr/>
        <w:t xml:space="preserve">bir çift ıskarpin parasına. </w:t>
      </w:r>
    </w:p>
    <w:p>
      <w:pPr>
        <w:pStyle w:val="Normal"/>
        <w:rPr/>
      </w:pPr>
      <w:r>
        <w:rPr/>
        <w:t xml:space="preserve">Yalnız bir mesele var Mister dallas, </w:t>
      </w:r>
    </w:p>
    <w:p>
      <w:pPr>
        <w:pStyle w:val="Normal"/>
        <w:rPr/>
      </w:pPr>
      <w:r>
        <w:rPr/>
        <w:t xml:space="preserve">herhalde bunu sizden gizlediler. </w:t>
      </w:r>
    </w:p>
    <w:p>
      <w:pPr>
        <w:pStyle w:val="Normal"/>
        <w:rPr/>
      </w:pPr>
      <w:r>
        <w:rPr/>
        <w:t xml:space="preserve">Size yirmi üç sente sattıkları asker, </w:t>
      </w:r>
    </w:p>
    <w:p>
      <w:pPr>
        <w:pStyle w:val="Normal"/>
        <w:rPr/>
      </w:pPr>
      <w:r>
        <w:rPr/>
        <w:t xml:space="preserve">mevcuttu üniformanızı giymeden önce de, </w:t>
      </w:r>
    </w:p>
    <w:p>
      <w:pPr>
        <w:pStyle w:val="Normal"/>
        <w:rPr/>
      </w:pPr>
      <w:r>
        <w:rPr/>
        <w:t xml:space="preserve">mevcuttu otomatiksiz filan, </w:t>
      </w:r>
    </w:p>
    <w:p>
      <w:pPr>
        <w:pStyle w:val="Normal"/>
        <w:rPr/>
      </w:pPr>
      <w:r>
        <w:rPr/>
        <w:t xml:space="preserve">mevcuttu sadece insan olarak, </w:t>
      </w:r>
    </w:p>
    <w:p>
      <w:pPr>
        <w:pStyle w:val="Normal"/>
        <w:rPr/>
      </w:pPr>
      <w:r>
        <w:rPr/>
        <w:t xml:space="preserve">mevcuttu, </w:t>
      </w:r>
    </w:p>
    <w:p>
      <w:pPr>
        <w:pStyle w:val="Normal"/>
        <w:rPr/>
      </w:pPr>
      <w:r>
        <w:rPr/>
        <w:t xml:space="preserve">tuhafınıza gidecek, </w:t>
      </w:r>
    </w:p>
    <w:p>
      <w:pPr>
        <w:pStyle w:val="Normal"/>
        <w:rPr/>
      </w:pPr>
      <w:r>
        <w:rPr/>
        <w:t xml:space="preserve">mevcuttu </w:t>
      </w:r>
    </w:p>
    <w:p>
      <w:pPr>
        <w:pStyle w:val="Normal"/>
        <w:rPr/>
      </w:pPr>
      <w:r>
        <w:rPr/>
        <w:t xml:space="preserve">hem de çoktan mı çoktan </w:t>
      </w:r>
    </w:p>
    <w:p>
      <w:pPr>
        <w:pStyle w:val="Normal"/>
        <w:rPr/>
      </w:pPr>
      <w:r>
        <w:rPr/>
        <w:t xml:space="preserve">daha sizin devletin adı bile konmadan. </w:t>
      </w:r>
    </w:p>
    <w:p>
      <w:pPr>
        <w:pStyle w:val="Normal"/>
        <w:rPr/>
      </w:pPr>
      <w:r>
        <w:rPr/>
        <w:t xml:space="preserve">Mevcuttu, işiyle gücüyle uğraşıyordu, </w:t>
      </w:r>
    </w:p>
    <w:p>
      <w:pPr>
        <w:pStyle w:val="Normal"/>
        <w:rPr/>
      </w:pPr>
      <w:r>
        <w:rPr/>
        <w:t xml:space="preserve">mesela Mister Dallas, </w:t>
      </w:r>
    </w:p>
    <w:p>
      <w:pPr>
        <w:pStyle w:val="Normal"/>
        <w:rPr/>
      </w:pPr>
      <w:r>
        <w:rPr/>
        <w:t xml:space="preserve">yeller eserken yerinde sizin New York'un, </w:t>
      </w:r>
    </w:p>
    <w:p>
      <w:pPr>
        <w:pStyle w:val="Normal"/>
        <w:rPr/>
      </w:pPr>
      <w:r>
        <w:rPr/>
        <w:t xml:space="preserve">kurşun kubbeler kurdu o, </w:t>
      </w:r>
    </w:p>
    <w:p>
      <w:pPr>
        <w:pStyle w:val="Normal"/>
        <w:rPr/>
      </w:pPr>
      <w:r>
        <w:rPr/>
        <w:t xml:space="preserve">gökkubbe gibi yüksek, </w:t>
      </w:r>
    </w:p>
    <w:p>
      <w:pPr>
        <w:pStyle w:val="Normal"/>
        <w:rPr/>
      </w:pPr>
      <w:r>
        <w:rPr/>
        <w:t xml:space="preserve">haşmetli, derin. </w:t>
      </w:r>
    </w:p>
    <w:p>
      <w:pPr>
        <w:pStyle w:val="Normal"/>
        <w:rPr/>
      </w:pPr>
      <w:r>
        <w:rPr/>
        <w:t xml:space="preserve">Elinde Bursa bahçeleri gibi nakışlandı ipek. </w:t>
      </w:r>
    </w:p>
    <w:p>
      <w:pPr>
        <w:pStyle w:val="Normal"/>
        <w:rPr/>
      </w:pPr>
      <w:r>
        <w:rPr/>
        <w:t xml:space="preserve">Halı dokur gibi yonttu mermeri </w:t>
      </w:r>
    </w:p>
    <w:p>
      <w:pPr>
        <w:pStyle w:val="Normal"/>
        <w:rPr/>
      </w:pPr>
      <w:r>
        <w:rPr/>
        <w:t xml:space="preserve">ve nehirlerin bir kıyısından öbür kıyısına </w:t>
      </w:r>
    </w:p>
    <w:p>
      <w:pPr>
        <w:pStyle w:val="Normal"/>
        <w:rPr/>
      </w:pPr>
      <w:r>
        <w:rPr/>
        <w:t xml:space="preserve">ebem kuşağı gibi attı kırk gözlü köprüleri. </w:t>
      </w:r>
    </w:p>
    <w:p>
      <w:pPr>
        <w:pStyle w:val="Normal"/>
        <w:rPr/>
      </w:pPr>
      <w:r>
        <w:rPr/>
        <w:t xml:space="preserve">Dahası var Dallas, </w:t>
      </w:r>
    </w:p>
    <w:p>
      <w:pPr>
        <w:pStyle w:val="Normal"/>
        <w:rPr/>
      </w:pPr>
      <w:r>
        <w:rPr/>
        <w:t xml:space="preserve">sizin dilde anlamı pek de belli değilken henüz </w:t>
      </w:r>
    </w:p>
    <w:p>
      <w:pPr>
        <w:pStyle w:val="Normal"/>
        <w:rPr/>
      </w:pPr>
      <w:r>
        <w:rPr/>
        <w:t xml:space="preserve">zulüm gibi, </w:t>
      </w:r>
    </w:p>
    <w:p>
      <w:pPr>
        <w:pStyle w:val="Normal"/>
        <w:rPr/>
      </w:pPr>
      <w:r>
        <w:rPr/>
        <w:t xml:space="preserve">hürriyet gibi, </w:t>
      </w:r>
    </w:p>
    <w:p>
      <w:pPr>
        <w:pStyle w:val="Normal"/>
        <w:rPr/>
      </w:pPr>
      <w:r>
        <w:rPr/>
        <w:t xml:space="preserve">kardeşlik gibi sözlerin, </w:t>
      </w:r>
    </w:p>
    <w:p>
      <w:pPr>
        <w:pStyle w:val="Normal"/>
        <w:rPr/>
      </w:pPr>
      <w:r>
        <w:rPr/>
        <w:t xml:space="preserve">dövüştü zulme karşı o, </w:t>
      </w:r>
    </w:p>
    <w:p>
      <w:pPr>
        <w:pStyle w:val="Normal"/>
        <w:rPr/>
      </w:pPr>
      <w:r>
        <w:rPr/>
        <w:t xml:space="preserve">ve istiklal ve hürriyet uğruna </w:t>
      </w:r>
    </w:p>
    <w:p>
      <w:pPr>
        <w:pStyle w:val="Normal"/>
        <w:rPr/>
      </w:pPr>
      <w:r>
        <w:rPr/>
        <w:t xml:space="preserve">ve milletleri kardeş sofrasına davet ederek </w:t>
      </w:r>
    </w:p>
    <w:p>
      <w:pPr>
        <w:pStyle w:val="Normal"/>
        <w:rPr/>
      </w:pPr>
      <w:r>
        <w:rPr/>
        <w:t xml:space="preserve">ve yarin yanağından gayri her yerde, </w:t>
      </w:r>
    </w:p>
    <w:p>
      <w:pPr>
        <w:pStyle w:val="Normal"/>
        <w:rPr/>
      </w:pPr>
      <w:r>
        <w:rPr/>
        <w:t xml:space="preserve">her şeyde, </w:t>
      </w:r>
    </w:p>
    <w:p>
      <w:pPr>
        <w:pStyle w:val="Normal"/>
        <w:rPr/>
      </w:pPr>
      <w:r>
        <w:rPr/>
        <w:t xml:space="preserve">hep beraber </w:t>
      </w:r>
    </w:p>
    <w:p>
      <w:pPr>
        <w:pStyle w:val="Normal"/>
        <w:rPr/>
      </w:pPr>
      <w:r>
        <w:rPr/>
        <w:t xml:space="preserve">diyebilmek için, </w:t>
      </w:r>
    </w:p>
    <w:p>
      <w:pPr>
        <w:pStyle w:val="Normal"/>
        <w:rPr/>
      </w:pPr>
      <w:r>
        <w:rPr/>
        <w:t xml:space="preserve">yürüdü peşince Bedrettin'in; </w:t>
      </w:r>
    </w:p>
    <w:p>
      <w:pPr>
        <w:pStyle w:val="Normal"/>
        <w:rPr/>
      </w:pPr>
      <w:r>
        <w:rPr/>
        <w:t xml:space="preserve">O, tornacı Hasan, köylü Memet, öğretmen Ali'dir, </w:t>
      </w:r>
    </w:p>
    <w:p>
      <w:pPr>
        <w:pStyle w:val="Normal"/>
        <w:rPr/>
      </w:pPr>
      <w:r>
        <w:rPr/>
        <w:t xml:space="preserve">Kaya gibi yumruğunun son ustalığı, </w:t>
      </w:r>
    </w:p>
    <w:p>
      <w:pPr>
        <w:pStyle w:val="Normal"/>
        <w:rPr/>
      </w:pPr>
      <w:r>
        <w:rPr/>
        <w:t xml:space="preserve">922 yılı 9 Eylül'üdür. </w:t>
      </w:r>
    </w:p>
    <w:p>
      <w:pPr>
        <w:pStyle w:val="Normal"/>
        <w:rPr/>
      </w:pPr>
      <w:r>
        <w:rPr/>
        <w:t xml:space="preserve">Dedim ya, Mister Dallas, </w:t>
      </w:r>
    </w:p>
    <w:p>
      <w:pPr>
        <w:pStyle w:val="Normal"/>
        <w:rPr/>
      </w:pPr>
      <w:r>
        <w:rPr/>
        <w:t xml:space="preserve">Herhalde bütün bunları sizden gizlediler. </w:t>
      </w:r>
    </w:p>
    <w:p>
      <w:pPr>
        <w:pStyle w:val="Normal"/>
        <w:rPr/>
      </w:pPr>
      <w:r>
        <w:rPr/>
        <w:t xml:space="preserve">Ucuzdur vardır illeti. </w:t>
      </w:r>
    </w:p>
    <w:p>
      <w:pPr>
        <w:pStyle w:val="Normal"/>
        <w:rPr/>
      </w:pPr>
      <w:r>
        <w:rPr/>
        <w:t xml:space="preserve">Hani şaşmayın, </w:t>
      </w:r>
    </w:p>
    <w:p>
      <w:pPr>
        <w:pStyle w:val="Normal"/>
        <w:rPr/>
      </w:pPr>
      <w:r>
        <w:rPr/>
        <w:t xml:space="preserve">yarın çok pahalıya mal olursa size </w:t>
      </w:r>
    </w:p>
    <w:p>
      <w:pPr>
        <w:pStyle w:val="Normal"/>
        <w:rPr/>
      </w:pPr>
      <w:r>
        <w:rPr/>
        <w:t xml:space="preserve">bu 23 sentlik asker, </w:t>
      </w:r>
    </w:p>
    <w:p>
      <w:pPr>
        <w:pStyle w:val="Normal"/>
        <w:rPr/>
      </w:pPr>
      <w:r>
        <w:rPr/>
        <w:t xml:space="preserve">yani benim fakir, cesur, çalışkan milletim, </w:t>
      </w:r>
    </w:p>
    <w:p>
      <w:pPr>
        <w:pStyle w:val="Normal"/>
        <w:rPr/>
      </w:pPr>
      <w:r>
        <w:rPr/>
        <w:t>her millet gibi büyük Türk milleti.”</w:t>
      </w:r>
    </w:p>
    <w:p>
      <w:pPr>
        <w:pStyle w:val="Normal"/>
        <w:widowControl/>
        <w:bidi w:val="0"/>
        <w:spacing w:lineRule="auto" w:line="276" w:before="0" w:after="200"/>
        <w:rPr/>
      </w:pPr>
      <w:r>
        <w:rPr>
          <w:rFonts w:cs="Calibri"/>
        </w:rPr>
        <w:t xml:space="preserve">                                                 </w:t>
      </w:r>
      <w:r>
        <w:rPr/>
        <w:t>Nazım Hikmet 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4:35:00Z</dcterms:created>
  <dc:creator>Mustafa Nuriye</dc:creator>
  <dc:description/>
  <dc:language>en-US</dc:language>
  <cp:lastModifiedBy>Mustafa Nuriye</cp:lastModifiedBy>
  <dcterms:modified xsi:type="dcterms:W3CDTF">2011-09-10T04:36:00Z</dcterms:modified>
  <cp:revision>1</cp:revision>
  <dc:subject/>
  <dc:title/>
</cp:coreProperties>
</file>