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881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9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1 Kasım 1967 - 11 Kasım 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5pt;width:453.4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1 Kasım 1967 - 11 Kasım 2008</w:t>
                      </w:r>
                    </w:p>
                  </w:txbxContent>
                </v:textbox>
                <v:path textpathok="t"/>
                <v:textpath on="t" fitshape="t" string="11 Kasım 1967 - 11 Kasım 2008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ustafa ALTINIŞIK’tan Nuriye ALTINIŞIK’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2929890" cy="6259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1590675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126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6pt;mso-wrap-distance-left:9.05pt;mso-wrap-distance-right:9.05pt;mso-wrap-distance-top:0pt;mso-wrap-distance-bottom:0pt;margin-top:8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126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371465</wp:posOffset>
                </wp:positionV>
                <wp:extent cx="1132205" cy="1040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474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81.9pt;mso-wrap-distance-left:9.05pt;mso-wrap-distance-right:9.05pt;mso-wrap-distance-top:0pt;mso-wrap-distance-bottom:0pt;margin-top:422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47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Nişanlanmamızın 41.Yıldönümü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Kutlu Olsu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0:00Z</dcterms:created>
  <dc:creator>Nuray</dc:creator>
  <dc:description/>
  <cp:keywords/>
  <dc:language>en-US</dc:language>
  <cp:lastModifiedBy>Nuray</cp:lastModifiedBy>
  <dcterms:modified xsi:type="dcterms:W3CDTF">2008-11-10T11:40:00Z</dcterms:modified>
  <cp:revision>5</cp:revision>
  <dc:subject/>
  <dc:title> </dc:title>
</cp:coreProperties>
</file>