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Sevgili Dostlar,</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Benim naçiz vücudum elbet bir gün toprak olacaktır, ancak Türkiye Cumhuriyeti ilelebet payidar kalacaktır… Ben icap ettiği zaman en büyük hediyem olmak üzere, Türk Milletine canımı vereceğim…” diyen büyük önder Gazi Mustafa Kemal Atatürk, 1938 yılı başlarında iştahsızlık ve halsizlik hissetmeye başladı. Vücudunun çeşitli yerlerinde kaşıntılar meydana geliyor ve burun kanamaları güçlükle önleniyordu. Bu kaşıntıların Çankaya Köşkü'ndeki karıncalardan meydana geldiği öne sürüldü ve köşk ilaçlamaya alındı. Atatürk de özel bir kür tedavisi için Yalova Termal'e gönderildi. Termal Otel'de, 22 Ocak 1938 günü Atatürk'ü muayene eden Dr. Nihat Reşat Belger, karaciğer rahatsızlığından kuşkulandı ve Atatürk'e siroz teşhisi koydu. Doktor Belger, Atatürk'e mutlak surette perhiz yapmasını tavsiye etti. Atatürk, Termal Otel'deki tedavisine bir süre daha devam etti, ancak doktorların bütün itirazlarına rağmen 1 Şubat 1938'de tedaviyi yarıda bırakarak Bursa'ya hareket etti. </w:t>
      </w:r>
    </w:p>
    <w:p>
      <w:pPr>
        <w:pStyle w:val="Normal"/>
        <w:spacing w:before="0" w:after="120"/>
        <w:jc w:val="both"/>
        <w:rPr/>
      </w:pPr>
      <w:r>
        <w:rPr>
          <w:rFonts w:cs="Calibri" w:ascii="Calibri" w:hAnsi="Calibri"/>
          <w:sz w:val="22"/>
          <w:szCs w:val="22"/>
        </w:rPr>
        <w:t>Atatürk'ün sağlık durumunun ciddiyet göstermesi hükümeti de telaşlandırdı. Başbakan Celâl Bayar, Avrupa’dan iki hekim getirilmesini önerse de Atatürk o günlerdeki Hatay Sorunu yüzünden hastalığının dışarıda duyulmasının iyi olmayacağını düşündüğünü belirtti ve bunu reddetti. Türk doktorların kapsamlı bir muayene yapmasını kabul etti. Nihayet 6 Mart 1938 günü beş doktor Çankaya Köşkü'nde Atatürk'e bir konsültasyon yaptılar ve siroz hastalığı teşhisini yinelediler. Atatürk'ün kesinlikle alkolü kesmesi gerektiğini ve yoğun çalışma temposunu biraz düşürmesini istediler. Atatürk bu önerilere olumlu yanıt verdi. Bu muayeneden bir süre sonra Başbakan Celâl Bayar'ın tavsiyesi üzerine Paris Tıp Fakültesi'nden Prof. Dr. Noel Fissenger Ankara'ya davet edildi. Fransız Doktor Atatürk'ü muayene etti ve diğer doktorların teşhis ve tavsiyeleriyle örtüşen bir tanı-tedavi ortaya koydu. Fransız doktorun sözleri ve tavsiyeleri ve tavırları Atatürk'ü oldukça memnun eder cinstendi. İlk teşhisten sonra Fissinger Atatürk'e "Efendim, büyük savaşlar kazanmış olabilirsiniz ancak bu olayda vaka sizsiniz ve ben de sizin komutanınızım, lütfen bu hususu unutmayınız" telkininde bulunmuş ve Atatürk de gerçekten doktorun tavsiyelerini ciddi şekilde uygulamıştır.</w:t>
      </w:r>
    </w:p>
    <w:p>
      <w:pPr>
        <w:pStyle w:val="Normal"/>
        <w:spacing w:before="0" w:after="120"/>
        <w:jc w:val="both"/>
        <w:rPr>
          <w:rFonts w:ascii="Calibri" w:hAnsi="Calibri" w:cs="Calibri"/>
          <w:sz w:val="22"/>
          <w:szCs w:val="22"/>
        </w:rPr>
      </w:pPr>
      <w:r>
        <w:rPr>
          <w:rFonts w:cs="Calibri" w:ascii="Calibri" w:hAnsi="Calibri"/>
          <w:sz w:val="22"/>
          <w:szCs w:val="22"/>
        </w:rPr>
        <w:t>Atatürk'ün rahatsızlığı ve özellikle Avrupa'dan doktor getirtilmesi, dünyada geniş bir yankı buldu. Atatürk'ün ölmek üzere olduğu ve siyasi mirasını kime bırakacağı yönündeki haberler üzerine Atatürk tüm dünyaya sağlıklı olduğunu göstermek istercesine 19 Mayıs 1938 günü Ankara Stadyumu'nda halkın karşısına çıktı. O gün son defa Ankaralıların karşısındaydı. Kutlamalar çok parlak geçti, o günün anısına Ankara Stadyumu'nun adı 19 Mayıs Stadyumu olarak değiştirildi. Atatürk aynı gün törenden sonra Mersin'e hareket etti. Daha sonra Adana'ya geçti. Askeri geçit törenleri yaptırdı ve ordunun başında olduğunu herkese gösterdi. Yaptıkları işe yaramıştı, dış basında hastalık, hatta "ölüyor" tarzı haberler kesildi. Fransızlar Hatay konusunda tüm şartları kabul ettiklerini bildirdiler. Ancak bu seyahat Atatürk'ün hastalığını iyiden iyiye arttırmıştı. Atatürk 26 Mayıs 1938 günü son defa Ankara'dan ayrıldı, İstanbul'a hareket etti.</w:t>
      </w:r>
    </w:p>
    <w:p>
      <w:pPr>
        <w:pStyle w:val="Normal"/>
        <w:spacing w:before="0" w:after="120"/>
        <w:jc w:val="both"/>
        <w:rPr>
          <w:rFonts w:ascii="Calibri" w:hAnsi="Calibri" w:cs="Calibri"/>
          <w:sz w:val="22"/>
          <w:szCs w:val="22"/>
        </w:rPr>
      </w:pPr>
      <w:r>
        <w:rPr>
          <w:rFonts w:cs="Calibri" w:ascii="Calibri" w:hAnsi="Calibri"/>
          <w:sz w:val="22"/>
          <w:szCs w:val="22"/>
        </w:rPr>
        <w:t>Atatürk, İstanbul'da 1 Haziran 1938'de deniz havası iyi geldiği için, Savarona Yatı'nda dinlenmeye başladı. Bu durumda bile ülke sorunlarıyla ilgilenmeye devam etti. İstanbul'a gelen Romanya kralı ile görüştü. Bakanlar Kurulu toplantısına başkanlık etti. 4 Temmuz 1938'de Hatay Antlaşması'nın yürürlüğe girmesi Atatürk'ü çok sevindirip moralini düzeltti. 25 Temmuz 1938'e kadar Savarona Yatı'nda kalan Atatürk, yaz sıcakları üzerine tekrar Dolmabahçe Sarayı'na döndü.</w:t>
      </w:r>
    </w:p>
    <w:p>
      <w:pPr>
        <w:pStyle w:val="Normal"/>
        <w:spacing w:before="0" w:after="120"/>
        <w:jc w:val="both"/>
        <w:rPr>
          <w:rFonts w:ascii="Calibri" w:hAnsi="Calibri" w:cs="Calibri"/>
          <w:sz w:val="22"/>
          <w:szCs w:val="22"/>
        </w:rPr>
      </w:pPr>
      <w:r>
        <w:rPr>
          <w:rFonts w:cs="Calibri" w:ascii="Calibri" w:hAnsi="Calibri"/>
          <w:sz w:val="22"/>
          <w:szCs w:val="22"/>
        </w:rPr>
        <w:t>Atatürk'ün karaciğerindeki rahatsızlık iyiden iyiye artmıştı. Doktor Fissenger ve Türk doktorların tekrar yaptıkları muayeneler karında su toplanmaya başladığını gösteriyordu.</w:t>
      </w:r>
    </w:p>
    <w:p>
      <w:pPr>
        <w:pStyle w:val="Normal"/>
        <w:spacing w:before="0" w:after="120"/>
        <w:jc w:val="both"/>
        <w:rPr>
          <w:rFonts w:ascii="Calibri" w:hAnsi="Calibri" w:cs="Calibri"/>
          <w:sz w:val="22"/>
          <w:szCs w:val="22"/>
        </w:rPr>
      </w:pPr>
      <w:r>
        <w:rPr>
          <w:rFonts w:cs="Calibri" w:ascii="Calibri" w:hAnsi="Calibri"/>
          <w:sz w:val="22"/>
          <w:szCs w:val="22"/>
        </w:rPr>
        <w:t>5 Eylül 1938 günü Atatürk vasiyetini yazdı ve bütün malvarlığını belirli şartlarla, genel başkanı olduğu Cumhuriyet Halk Partisi'ne bıraktı. Kız kardeşine ve manevi çocuklarına, İsmet İnönü'nün çocuklarına para yardımı yapılmasını belirtti. Ayrıca Türk Dil Kurumu ve Türk Tarih Kurumu'na da belirli miktarlarda yardım yapılmasını istedi.</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6 Eylül 1938'de Fransız Doktor Fissenger üçüncü defa İstanbul'a geldi. Atatürk'ün karnında biriken su iyice artmıştı. O gün yapılan su alma işlemi ile Atatürk'ün karnından tam 6 litre su alındı. Fakat buna karşılık Atatürk'ü daha da rahatlatmak için 12 litre su alındığı söylendi. 18 Eylül 1938'de Başbakan Celâl Bayar, Dolmabahçe Sarayı'na geldi ve dört yıllık ekonomik plan dosyasını Atatürk'e sundu. Atatürk ülke ekonomisi için çok önem taşıyan projelerin gerçekleştirilmesi için Türkiye'nin önünde en fazla üç yıl olduğunu, bir dünya savaşı çıkacağını ve bir an önce bu projelerin hayata geçirilmesini istedi.</w:t>
      </w:r>
    </w:p>
    <w:p>
      <w:pPr>
        <w:pStyle w:val="Normal"/>
        <w:spacing w:before="0" w:after="120"/>
        <w:jc w:val="both"/>
        <w:rPr>
          <w:rFonts w:ascii="Calibri" w:hAnsi="Calibri" w:cs="Calibri"/>
          <w:sz w:val="22"/>
          <w:szCs w:val="22"/>
        </w:rPr>
      </w:pPr>
      <w:r>
        <w:rPr>
          <w:rFonts w:cs="Calibri" w:ascii="Calibri" w:hAnsi="Calibri"/>
          <w:sz w:val="22"/>
          <w:szCs w:val="22"/>
        </w:rPr>
        <w:t>Hastalık gitgide ilerlemekteydi. Atatürk'ün karnında yeniden su toplanmıştı. Ekim ayında yapılan bir işlemle bu su da alındı. İşlemin ardından 16 Ekim 1938 günü öğleden sonra Atatürk ağır bir komaya girdi. Hükümet, ulusu Atatürk'ün sağlık durumundan haberdar etmek için 17 Ekim 1938'den itibaren Anadolu Ajansı aracılığı ile resmi tebliğler yayınlamaya başladı. Atatürk girdiği komadan 21 Ekim günü çıktı. Çok istemesine rağmen sağlık durumu elvermediği için 29 Ekim 1938 günü Ankara'da cumhuriyetin onbeşinci yıldönümü kutlamalarına katılamadı. Bayram nedeniyle Ankara'da düzenlenen törenlerde Türk Ordusu'na hitaben yazdığı bayram konuşmasını Başbakan Celâl Bayar okudu. “Zaferleri ve mazisi insanlık tarihi ile başlayan, her zaman zaferlerle beraber medeniyet nurlarını taşıyan kahraman Türk ordusu!" sözü ile Türk Ordusu'nun önemini belirtiyordu. Yine aynı mesajda "Türk vatanının ve Türklük camiasının şan ve şerefini, dâhilî ve harici her türlü tehlikelere karşı korumaktan ibaret olan vazifeni, her an ifaya hazır ve amade olduğuna benim ve büyük ulusumuzun tam bir inan ve itimadımız vardır" diyerek Türk Ordusu'na olan güvenini belirtmiştir. Atatürk’ün hastalığı ve Dolmabahçe Sarayı'ndan çıkamayışı bayrama hüzün düşürdü. 29 Ekim akşamı Ankara'dan dönen Kuleli Askeri Lisesi öğrencileri Dolmabahçe Sarayı önünden geçerken Atatürk'e büyük sevgi gösterilerinde bulundular. Atatürk'ün TBMM beşinci dönem dördüncü yasama yılını açış konuşmasını da 1 Kasım 1938'de Başbakan Celâl Bayar okudu. Atatürk bu nutkunda ülkenin imarı, sağlık hizmetleri ve ekonomi konularındaki faaliyetleri açıkladı. Bundan başka eğitim ve kültür konularına da değinip gençliğin millî şuurlu ve modern kültürlü olarak yetişmesi için İstanbul Üniversitesi'nin geliştirilmesi, Ankara Üniversitesi'nin tamamlanması ve Van Gölü civarında bir üniversitenin kurulması için çalışmaların yapıldığını belirtti. Türk Tarih ve Türk Dil kurumlarının çalışmalarından duyduğu memnuniyeti açıkladı. Ayrıca Türk gençliğinin kültürde olduğu gibi spor sahasında da idealine ulaştırılması için Beden Terbiyesi Kanunu'nun uygulamaya konulmasından duyduğu memnuniyeti belirtti.</w:t>
      </w:r>
    </w:p>
    <w:p>
      <w:pPr>
        <w:pStyle w:val="Normal"/>
        <w:spacing w:before="0" w:after="120"/>
        <w:jc w:val="both"/>
        <w:rPr>
          <w:rFonts w:ascii="Calibri" w:hAnsi="Calibri" w:cs="Calibri"/>
          <w:sz w:val="22"/>
          <w:szCs w:val="22"/>
        </w:rPr>
      </w:pPr>
      <w:r>
        <w:rPr>
          <w:rFonts w:cs="Calibri" w:ascii="Calibri" w:hAnsi="Calibri"/>
          <w:sz w:val="22"/>
          <w:szCs w:val="22"/>
        </w:rPr>
        <w:t>7 Kasım 1938 günü ikinci ve son defa Atatürk'ün karnından su alınması işlemi yapıldı.</w:t>
      </w:r>
    </w:p>
    <w:p>
      <w:pPr>
        <w:pStyle w:val="Normal"/>
        <w:spacing w:before="0" w:after="120"/>
        <w:jc w:val="both"/>
        <w:rPr>
          <w:rFonts w:ascii="Calibri" w:hAnsi="Calibri" w:cs="Calibri"/>
          <w:sz w:val="22"/>
          <w:szCs w:val="22"/>
        </w:rPr>
      </w:pPr>
      <w:r>
        <w:rPr>
          <w:rFonts w:cs="Calibri" w:ascii="Calibri" w:hAnsi="Calibri"/>
          <w:sz w:val="22"/>
          <w:szCs w:val="22"/>
        </w:rPr>
        <w:t xml:space="preserve">Atatürk'ün hastalığının şiddetlenmesi üzerine, 8 Kasım 1938 günü sağlığıyla ilgili raporlar sık olarak yayımlanmaya başlandı. Atatürk, 8 Kasım 1938 akşamı saat 19.00'da doktoru Neşet Ömer İrdelp'e bakarak "aleykümesselam" dedi ve son büyük komaya girdi. 9 Kasım 1938 günü ve gecesi bu ağır koma devam etti. </w:t>
      </w:r>
    </w:p>
    <w:p>
      <w:pPr>
        <w:pStyle w:val="Normal"/>
        <w:spacing w:before="0" w:after="120"/>
        <w:jc w:val="both"/>
        <w:rPr>
          <w:rFonts w:ascii="Calibri" w:hAnsi="Calibri" w:cs="Calibri"/>
          <w:sz w:val="22"/>
          <w:szCs w:val="22"/>
        </w:rPr>
      </w:pPr>
      <w:r>
        <w:rPr>
          <w:rFonts w:cs="Calibri" w:ascii="Calibri" w:hAnsi="Calibri"/>
          <w:sz w:val="22"/>
          <w:szCs w:val="22"/>
        </w:rPr>
        <w:t>Atatürk, 10 Kasım 1938 perşembe sabahı saat 9'u 5 geçe, İstanbul Dolmabahçe Sarayı'nda fani hayata veda edip ebediyete intikal etti.</w:t>
      </w:r>
    </w:p>
    <w:p>
      <w:pPr>
        <w:pStyle w:val="Normal"/>
        <w:spacing w:before="0" w:after="120"/>
        <w:jc w:val="both"/>
        <w:rPr>
          <w:rFonts w:ascii="Calibri" w:hAnsi="Calibri" w:cs="Calibri"/>
          <w:sz w:val="22"/>
          <w:szCs w:val="22"/>
        </w:rPr>
      </w:pPr>
      <w:r>
        <w:rPr>
          <w:rFonts w:cs="Calibri" w:ascii="Calibri" w:hAnsi="Calibri"/>
          <w:sz w:val="22"/>
          <w:szCs w:val="22"/>
        </w:rPr>
        <w:t>Atatürk'ün ölümü Ankara'yı yasa boğarken hemen ertesi gün toplanan Türkiye Büyük Millet Meclisi, Atatürk'ün silah arkadaşı ve 1937'ye kadar başbakanı olan Cumhuriyet Halk Partisi Malatya milletvekili İsmet İnönü'yü 348 milletvekilinin oy birliği ile Türkiye Cumhuriyeti'nin ikinci cumhurbaşkanlığına seçti.</w:t>
      </w:r>
    </w:p>
    <w:p>
      <w:pPr>
        <w:pStyle w:val="Normal"/>
        <w:spacing w:before="0" w:after="120"/>
        <w:jc w:val="both"/>
        <w:rPr/>
      </w:pPr>
      <w:r>
        <w:rPr>
          <w:rFonts w:cs="Calibri" w:ascii="Calibri" w:hAnsi="Calibri"/>
          <w:sz w:val="22"/>
          <w:szCs w:val="22"/>
        </w:rPr>
        <w:t xml:space="preserve">Gazi Mustafa Kemal ATATÜRK'ün ölümünden sonraki gazete manşetlerine </w:t>
      </w:r>
      <w:hyperlink r:id="rId2">
        <w:r>
          <w:rPr>
            <w:rStyle w:val="InternetLink"/>
            <w:rFonts w:cs="Calibri" w:ascii="Calibri" w:hAnsi="Calibri"/>
            <w:sz w:val="22"/>
            <w:szCs w:val="22"/>
          </w:rPr>
          <w:t>http://www.frmtr.com/ataturk/2702327-10-kasim-1938-tarihi-gazeteler.html</w:t>
        </w:r>
      </w:hyperlink>
      <w:r>
        <w:rPr>
          <w:rFonts w:cs="Calibri" w:ascii="Calibri" w:hAnsi="Calibri"/>
          <w:sz w:val="22"/>
          <w:szCs w:val="22"/>
        </w:rPr>
        <w:t xml:space="preserve"> web sayfasından erişebilirsiniz.</w:t>
      </w:r>
    </w:p>
    <w:p>
      <w:pPr>
        <w:pStyle w:val="Normal"/>
        <w:spacing w:before="0" w:after="120"/>
        <w:jc w:val="both"/>
        <w:rPr/>
      </w:pPr>
      <w:r>
        <w:rPr>
          <w:rFonts w:cs="Calibri" w:ascii="Calibri" w:hAnsi="Calibri"/>
          <w:sz w:val="22"/>
          <w:szCs w:val="22"/>
        </w:rPr>
        <w:t>Atatürk’ün ölüğü kara haberi, Türk Milletini büyük bir yasa boğdu, bütün dünya Türk milletiyle birlikte yasa büründü. Büyük, küçük bütün devletler onun cenaze töreninde bulunmak üzere temsilciler göndererek, Türkiye Cumhuriyeti'nin kurucusuna karşı duydukları derin saygıyı belirten mesajları ilettiler. 16 Kasım 1938'de Atatürk’ün tabutu, Türk Bayrağıyla örtülü bir katafalk üzerinde Dolmabahçe Sarayı'nın büyük tören salonuna konuldu ve halkın ziyaretine açıldı. Üç gün üç gece, gözü yaşlı bir insan seli Dolmabahçe Sarayı’na koştu; ulu önderine karşı duyduğu saygı, minnet ve bağlılığını ifade etti.</w:t>
      </w:r>
    </w:p>
    <w:p>
      <w:pPr>
        <w:pStyle w:val="Normal"/>
        <w:spacing w:before="0" w:after="120"/>
        <w:jc w:val="both"/>
        <w:rPr/>
      </w:pPr>
      <w:r>
        <w:rPr>
          <w:rFonts w:cs="Calibri" w:ascii="Calibri" w:hAnsi="Calibri"/>
          <w:bCs/>
          <w:color w:val="000000"/>
          <w:sz w:val="22"/>
          <w:szCs w:val="22"/>
        </w:rPr>
        <w:t>19 Kasım 1938 Cumartesi</w:t>
      </w:r>
      <w:r>
        <w:rPr>
          <w:rFonts w:cs="Calibri" w:ascii="Calibri" w:hAnsi="Calibri"/>
          <w:color w:val="000000"/>
          <w:sz w:val="22"/>
          <w:szCs w:val="22"/>
        </w:rPr>
        <w:t xml:space="preserve"> günü sabahı, </w:t>
      </w:r>
      <w:r>
        <w:rPr>
          <w:rFonts w:cs="Calibri" w:ascii="Calibri" w:hAnsi="Calibri"/>
          <w:bCs/>
          <w:color w:val="000000"/>
          <w:sz w:val="22"/>
          <w:szCs w:val="22"/>
        </w:rPr>
        <w:t>Dolmabahçe Sarayı Tören Salonunda</w:t>
      </w:r>
      <w:r>
        <w:rPr>
          <w:rFonts w:cs="Calibri" w:ascii="Calibri" w:hAnsi="Calibri"/>
          <w:color w:val="000000"/>
          <w:sz w:val="22"/>
          <w:szCs w:val="22"/>
        </w:rPr>
        <w:t xml:space="preserve"> </w:t>
      </w:r>
      <w:r>
        <w:rPr>
          <w:rFonts w:cs="Calibri" w:ascii="Calibri" w:hAnsi="Calibri"/>
          <w:sz w:val="22"/>
          <w:szCs w:val="22"/>
        </w:rPr>
        <w:t xml:space="preserve">Prof. Şerafettin Yaltkaya tarafından cenaze namazı kıldırıldı. On iki generalin omzunda sarayın dış kapısına çıkarılan tabut, top arabasına konularak, İstanbul halkının gözyaşları arasında Gülhane Parkı'na götürüldü. Buradan bir torpido ile Yavuz zırhlısına nakledildi. Büyük Ada açıklarına kadar, donanmamız ve törene katılmak için gelmiş olan yabancı gemilerin eşlik ettiği Yavuz zırhlısı cenazeyi İzmit'e getirdi. Burada Yavuz zırhlısından alınan cenaze, özel bir trene kondu. Atalarına son saygı görevlerini yapmak üzere toplanan halkın kalbinde derin bir üzüntü bırakarak Ankara'ya getirilmek üzere hareket edildi. Atatürk'ün ölümü üzerine cumhurbaşkanı seçilen İsmet İnönü, Türkiye Büyük Millet Meclisi Başkanı, bakanlar, Genelkurmay Başkam, milletvekilleri ile ordu ve devlet ileri gelenleri tarafından karşılanan cenaze, Türkiye Büyük Millet Meclisi önünde hazırlanan katafalka kondu. Ankara halkı da onun cenazesi önünden saygıyla geçerek son görevini yaptı. 21 Kasım 1938 Pazartesi günü, sivil ve askerî yöneticiler ile yabancı devlet temsilcilerinin hazır bulunduğu ve on binlerce insanın katıldığı büyük bir tören yapıldı. Tören, hafif yağan bir yağmur altında başladı 12 milletvekili cenazeyi top arabasına yerleştirdi, 12 general top arabasının iki yanında nöbete durdu. Başta yabancı Devletlerin yolladıkları askeri birlikler olmak üzere, törene katılan birlikler Türk Milleti'nin kurtarıcısı ve Türkiye Cumhuriyeti'nin kurucusu büyük Atatürk'ü selamlayarak geçtiler Cenazeyi taşıyan top arabasının arkasında en büyüğünden, en küçüğüne kadar bütün Türk Milleti vardı. Atatürk'e geçici kabir olarak ayrılan Etnografya Müzesi'ne götürülen tabut, hazırlanan mermer lahdine yerleştirildi. Aynı günün akşamı Cumhurbaşkanı İsmet İnönü, Atatürk üzerine bir radyo konuşması yaptı: </w:t>
      </w:r>
    </w:p>
    <w:p>
      <w:pPr>
        <w:pStyle w:val="Normal"/>
        <w:spacing w:before="0" w:after="120"/>
        <w:jc w:val="both"/>
        <w:rPr>
          <w:rFonts w:ascii="Calibri" w:hAnsi="Calibri" w:cs="Calibri"/>
          <w:i/>
          <w:i/>
          <w:sz w:val="22"/>
          <w:szCs w:val="22"/>
        </w:rPr>
      </w:pPr>
      <w:r>
        <w:rPr>
          <w:rFonts w:cs="Calibri" w:ascii="Calibri" w:hAnsi="Calibri"/>
          <w:i/>
          <w:sz w:val="22"/>
          <w:szCs w:val="22"/>
        </w:rPr>
        <w:t>"Büyük Türk milletine;</w:t>
      </w:r>
    </w:p>
    <w:p>
      <w:pPr>
        <w:pStyle w:val="Normal"/>
        <w:spacing w:before="0" w:after="120"/>
        <w:jc w:val="both"/>
        <w:rPr>
          <w:rFonts w:ascii="Calibri" w:hAnsi="Calibri" w:cs="Calibri"/>
          <w:i/>
          <w:i/>
          <w:sz w:val="22"/>
          <w:szCs w:val="22"/>
        </w:rPr>
      </w:pPr>
      <w:r>
        <w:rPr>
          <w:rFonts w:cs="Calibri" w:ascii="Calibri" w:hAnsi="Calibri"/>
          <w:i/>
          <w:sz w:val="22"/>
          <w:szCs w:val="22"/>
        </w:rPr>
        <w:t>Bütün ömrünü hizmetine vakfettiği sevgili milletinin ihtiram kolları üstünde ulu Atatürk'ün fani vücudu istirahat yerine tevdi edilmiştir. Hakikatte yattığı yer, Türk milletinin O'nun için aşk ve iftiharlarla dolu olan kahraman ve vefalı göğsüdür.</w:t>
      </w:r>
    </w:p>
    <w:p>
      <w:pPr>
        <w:pStyle w:val="Normal"/>
        <w:spacing w:before="0" w:after="120"/>
        <w:jc w:val="both"/>
        <w:rPr/>
      </w:pPr>
      <w:r>
        <w:rPr>
          <w:rFonts w:cs="Calibri" w:ascii="Calibri" w:hAnsi="Calibri"/>
          <w:i/>
          <w:sz w:val="22"/>
          <w:szCs w:val="22"/>
        </w:rPr>
        <w:t>Atatürk, tarihte uğradığımız en zalim ve haksız itham gününde meydana atılmış, Türk milletinin masum ve haklı olduğunu iddia ve ilan etmiştir. İlk önce, ehemmiyeti kavranmamış olan gür sesi, asla yıpranmayan bir kuvvetle nihayet bütün cihanın şuuruna nüfuz etmiştir. En büyük zaferleri kazandıktan sonra da Atatürk, ömrünü yalnız Türk milletinin haklarını,  insaniyete ezeli hizmetlerini ve tarihte hak ettiği meziyetlerini ispat etmekle geçirmiştir. Milletinin büyüklüğüne, kudretine, faziletine, medeniyet istidadına ve mükellef olduğu insaniyet vazifelerine sarsılmaz bir itikadı vardı. "Ne mutlu Türküm diyene!.." dediği zaman, kendi engin ruhunun hiç görünmeyen aşkını, en manalı bir surette hülasa etmişti. Fena zihniyet ve idare ile geri bırakılmış Türk cemiyetini en kısa yoldan insanlığın en mütekâmil ve temiz zihniyetlerle mücehhez modem devleti haline getirmek, O’nun başlıca kaygısı olmuştur. Teşkilatı esasiyemizde ve bugün hizmet başında, irfan muhitinde ve geniş halk içinde bulunan vatandaşların vicdanlarında yerleşmiş olan layık, milliyetçi, halkçı, inkılâpçı, devletçi, cumhuriyet bize bütün evsaflarıyla Atatürk'ün en kıymetli emanetidir. Üflünden beri Atatürk'ün aziz adı ve hatırası, bütün halkımızın en candan duyguları ile sarılmıştır. Memleketimizin her köşesinde ve bütün milletçe kendisine gösterdiğimiz samimi bağlılık, devlet ve milletimiz için kudret ve vefanın beliğ misalidir. Türk milletinin aziz Atatürk'e gösterdiği sevgi ve saygı, onun, niçin Atatürk gibi bir evlat yetiştirebilir bir kaynak olduğunu bütün dünyaya göstermiştir. ATATÜRK'e tazim vazifelerimizi ifa ettiğimiz bu anda halkımıza kalbimden gelen şükran duygularımı ifade etmeyi, ödenmesi lazım bir borç saydım. Milletler arasında kardeşçe bir insanlık hayatı Atatürk'ün en kıymetli ideali idi. Bütün dünyada ölümünün gördüğü ihtiramı, insanlığın atisi için ümit verici bir müjde olarak selamlarım. Bu sözlerim, yazıları ile ve toprağımızda şövalye askerleri ve mümtaz şahsiyetleriyle yasımıza iştirak eden bütün milletlere Türk milleti adına şükranlarınım ifadesidir.</w:t>
      </w:r>
    </w:p>
    <w:p>
      <w:pPr>
        <w:pStyle w:val="Normal"/>
        <w:spacing w:before="0" w:after="120"/>
        <w:jc w:val="both"/>
        <w:rPr/>
      </w:pPr>
      <w:r>
        <w:rPr>
          <w:rFonts w:cs="Calibri" w:ascii="Calibri" w:hAnsi="Calibri"/>
          <w:i/>
          <w:sz w:val="22"/>
          <w:szCs w:val="22"/>
        </w:rPr>
        <w:t>Devletimizin banisi ve milletimizin fedakâr, sadık hadimi, insanlık idealinin âşık ve mümtaz siması eşsiz Kahraman Atatürk, VATAN SANA MİNNETTARDIR! Bütün ömrünü hizmetine verdiğin Türk milleti ile beraber, senin huzurunda tazim ile eğiliyoruz. Bütün hayatında, bize ruhundaki ateşten canlılık verdin, emin ol, aziz hatıran sönmez meşale olarak ruhumuzu daima ateşli ve uyanık tutacaktır."</w:t>
      </w:r>
    </w:p>
    <w:p>
      <w:pPr>
        <w:pStyle w:val="Normal"/>
        <w:spacing w:before="0" w:after="120"/>
        <w:jc w:val="both"/>
        <w:rPr>
          <w:rFonts w:ascii="Calibri" w:hAnsi="Calibri" w:cs="Calibri"/>
          <w:sz w:val="22"/>
          <w:szCs w:val="22"/>
        </w:rPr>
      </w:pPr>
      <w:r>
        <w:rPr>
          <w:rFonts w:cs="Calibri" w:ascii="Calibri" w:hAnsi="Calibri"/>
          <w:sz w:val="22"/>
          <w:szCs w:val="22"/>
        </w:rPr>
        <w:t>Atatürk'ün naaşı Anıtkabir yapılıncaya dek 15 sene Etnografya Müzesi'ndeki geçici kabirde kaldı ve 10 Kasım 1953'te sokakların dolup taştığı büyük bir törenle Etnografya Müzesinden alınarak Ankara Rasattepe'de yaptırılan ve ebedi istirahat yeri olan Anıtkabir'e nakledildi; burada yurdun her ilinden getirilmiş olan vatan toprakları ile hazırlanan ebedî istirahatgâhına yerleştirildi. Ziyaret için adres aşağıdadır:</w:t>
      </w:r>
    </w:p>
    <w:p>
      <w:pPr>
        <w:pStyle w:val="Normal"/>
        <w:spacing w:before="0" w:after="120"/>
        <w:jc w:val="both"/>
        <w:rPr>
          <w:rFonts w:ascii="Calibri" w:hAnsi="Calibri" w:cs="Calibri"/>
          <w:sz w:val="22"/>
          <w:szCs w:val="22"/>
        </w:rPr>
      </w:pPr>
      <w:hyperlink r:id="rId3">
        <w:r>
          <w:rPr>
            <w:rStyle w:val="InternetLink"/>
            <w:rFonts w:cs="Calibri" w:ascii="Calibri" w:hAnsi="Calibri"/>
            <w:sz w:val="22"/>
            <w:szCs w:val="22"/>
          </w:rPr>
          <w:t>http://www.tsk.tr/anitkabir/sanal_muze/index.html</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10 Kasım 2011 Perşembe günü, ölümünün 73. yıldönümünde Atatürk’ü anma törenleri yapılacak ve O büyük insanın yüzünü görmek şansını yakalayamamış fakat düşüncelerini, duygularını, anlayıp hisseden yurtseverler O’nun manevi huzurunda tazim ile eğileceklerdir.  O,  "Beni görmek demek mutlaka yüzümü görmek değildir. Benim düşüncelerimi, benim duygularımı anlıyorsanız ve hissediyorsanız, bu yeterlidir." diyordu. Atatürk’ün düşüncelerini, duygularını anlayıp hissetmek günümüzde ve gelecekte daima idealimiz olmalıdır. Zor mudur?...</w:t>
      </w:r>
    </w:p>
    <w:p>
      <w:pPr>
        <w:pStyle w:val="Normal"/>
        <w:spacing w:before="0" w:after="120"/>
        <w:jc w:val="both"/>
        <w:rPr>
          <w:rFonts w:ascii="Calibri" w:hAnsi="Calibri" w:cs="Calibri"/>
          <w:sz w:val="22"/>
          <w:szCs w:val="22"/>
        </w:rPr>
      </w:pPr>
      <w:r>
        <w:rPr>
          <w:rFonts w:cs="Calibri" w:ascii="Calibri" w:hAnsi="Calibri"/>
          <w:sz w:val="22"/>
          <w:szCs w:val="22"/>
        </w:rPr>
        <w:t>Atatürk için tüm dünyadan övgüler pek çoktur; bazılarını paylaşmak isterim:</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Atatürk bu yüzyılın büyük insanlarından birinin tarihi başarılarını, Türk halkına ilham veren liderliğini, modern dünyanın ileri görüşlü anlayışını ve bir askeri lider olarak kudret ve yüksek cesaretini hatırlatmaktadır... Çöküntü halinde bulunan bir imparatorluktan özgür Türkiye'nin doğması, yeni Türkiye'nin özgürlük ve bağımsızlığını şerefli bir şekilde ilan ve o zamandan beri koruması, Atatürk'ün Türk halkının işidir. Şüphesiz ki, Türkiye'de giriştiği derin ve geniş inkılâplar kadar bir kitlenin kendisine olan güvenini daha başarı ile gösteren bir örnek yoktur.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hn F.KENNEDY</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Benim üzüntüm, bu adamla tanışmak hususundaki şiddetli arzumun gerçekleşmesine artık imkân kalmamış olmasıdır. Sovyet Rusya Hariciye Nazırı Litvinof ile görüşürken kendisine onun fikrince bütün Avrupa’nın en kıymetli ve en ziyade dikkate değer devlet adamının kim olduğunu sordum. Bana Avrupa’nın en kıymetli devlet adamının Türkiye Cumhurbaşkanı Mustafa Kemal olduğunu söyledi.”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nklin ROOSEVELT</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Asker-devlet adamı, çağımızın en büyük liderlerinden biri idi. Kendisi, Türkiye'nin, dünyanın en ileri memleketleri arasında hak ettiği yeri almasını sağlamıştır. Keza O, Türklere, bir milletin büyüklüğünün temel taşını teşkil eden, kendine güvenme ve dayanma duygusunu vermişt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Mc ARTHU</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Istırap çeken dünyada barış ve esenliği yeniden kurmak ve insanlığın yalnız maddi değil, manevi gelişmesini sağlamak isteyenler Atatürk'ün iman verici ve yön göstericiliğinden örnek ve kuvvet alsınla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Herbert MELZIG</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O, kendi milleti ve beşeriyet âlemi için beslediği muhabbetle, bir dâhinin neler yarattığına dair, cihana fevkalade heyecanlı bir sahne seyrettirmekte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rbert MELZIG</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Eski Osmanlı imparatorluğu bir hayal gibi ortadan silinirken, milli bir Türk Devleti'nin kuruluşu, bu çağın en şaşırtıcı başarılarından birisidir. Mustafa Kemal, yüce bir eser ortaya koymuştur. Atatürk'ün parlak başarısı bütün sömürgeler için bir örnek olmuştu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Maurice BAUMANT</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Bu günün Türkleri, yüzyıllar önce Avrupa’yı titreten canlı millet durumuna erişmiştir. Ve bu akşam O büyük ölünün başında bekleyen Türkiye, güçlü ve dipdiri Türkiye'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rre Dominique</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Mevcut rütbelerin hepsini kaldırdığı bir memlekette, bu adam, bütün rütbeleri, kazanmıştır. O memlekete, bulabilecek en şerefli isim O'na verilmiştir.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rcel Sauvage</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Denilebilir ki Onsuz, İslam âlemi yolunu bulabilmek için elli yıl daha bekleyecekti.”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rthe Georges Gaulis</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O, yüce bir dağa benzer. Eteğinde yaşayanlar bu yüceliği fark edemezler. Bu dağın azametini kavrayabilmek için, O'na çok uzaklardan bakmak gerek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ude FARRER</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Türkiye tarihi, bugün her zamandan çok Batı ve Avrupa tarihinden ayrılmaz bir haldedir. Ve Atatürk'ün bu yöndeki gayretleri sonuçsuz kalmamıştır. Memleketlerimiz arasındaki yüzyılları aşan dostluk, bu gelişmenin temel öğelerinden biridir.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 De GAULLE</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Kemal Atatürk'ün karakterinin bir cephesini göstermek itibariyle bir noktayı hatırlatmak isterim. Bize savaşlarından birini anlatıyordu. Birdenbire durdu: "Görüyorsunuz ya", dedi. "Birçok zaferler kazandım. Fakat bunların en büyüğünden sonra bile her akşam, savaş alanlarında ölen bütün askerleri düşünerek içimde derin bir keder duyuyorum." Cesaret ve zekasından başka yüreği bu kadar yüce olan böyle bir şef'in, yurdu için mucizeler yaratmış olmasına şaşılabilir mi?...”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orge BENNES</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Savaşta Türkiye'yi kurtaran, savaştan sonra da Türk Milletini yeniden dirilten Atatürk’ün ölümü, yalnız yurdu için değil, Avrupa için de büyük kayıptır. Her sınıf halkın O'nun ardından döktükleri içten gözyaşları bu büyük kahraman ve modern Türkiye'nin Ata'sına değer bir görünümden başka bir şey değil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ston CHURCHILL</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O genç ve dahi Türk şefinin o esnada Çanakkale’de bulunması, müttefikler bakımından talihin en acı darbelerinden biri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an Moorehead</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Atatürk, eskimiş bilimlerle boş yere kafasını yormamış olduğundan daha taze ve cesur düşünen bir önderdir. Kendisi için, bugünkü Avrupa'nın en güçlü Devlet Adamıdır diyebileceğimiz Atatürk, hiç şüphesiz devlet adamlarının en cesur ve orijinali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rbert Sideabotham</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Atatürk, yalnız Türk Milleti'nin değil, özgürlüğü uğruna savaşan bütün milletlerin önderiydi. O'nun direktifleri altında siz bağımsızlığınıza kavuştunuz. Biz de o yoldan yürüyerek özgürlüğümüze kavuştuk.”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yan Sucheta KRIPALANI</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Mustafa Kemal Atatürk, kuşkusuz 20. yüzyılda dünya savaşından önce yetişen en büyük devlet adamlarından biri, hiçbir millete nasip olmayan cesur ve büyük bir inkılâpçı olmuştu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n Gurion</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Yalnız bir asker değil, aynı zamanda yüzyılımızın bir daha göremeyeceği bir dahi idi.”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SEKRETAN</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Hayatının sonuna kadar Milleti’nin mutlak güveni ile kurduğu devletin başında muzaffer kumandanının kişiliği, eşi görülmemiş bir karakter örneğidi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C.SFORZA</w:t>
      </w:r>
    </w:p>
    <w:p>
      <w:pPr>
        <w:pStyle w:val="Normal"/>
        <w:spacing w:before="0" w:after="120"/>
        <w:jc w:val="both"/>
        <w:rPr/>
      </w:pPr>
      <w:r>
        <w:rPr>
          <w:rFonts w:cs="Calibri" w:ascii="Calibri" w:hAnsi="Calibri"/>
          <w:sz w:val="22"/>
          <w:szCs w:val="22"/>
        </w:rPr>
        <w:t>“</w:t>
      </w:r>
      <w:r>
        <w:rPr>
          <w:rFonts w:cs="Calibri" w:ascii="Calibri" w:hAnsi="Calibri"/>
          <w:sz w:val="22"/>
          <w:szCs w:val="22"/>
        </w:rPr>
        <w:t xml:space="preserve">Kemal Atatürk, yalnız bu yüzyılın en büyük adamlarından biri değildir. Biz Pakistan'da, O'nu geçmiş bütün çağların en büyük adamlarından biri olarak görüyoruz. Askeri bir deha, doğuştan bir lider ve büyük bir yurtsever...”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yüp Han</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Ben ölürsem soylu milletimizin beraber yürüdüğümüz yoldan asla ayrılmayacağına eminim; bununla gönlüm rahat!” diyen Atatürk, Türk' ün tarihinde ve gönlünde ebediyen yaşayacaktır.  İnşallah!...</w:t>
      </w:r>
    </w:p>
    <w:p>
      <w:pPr>
        <w:pStyle w:val="Normal"/>
        <w:spacing w:before="0" w:after="120"/>
        <w:jc w:val="both"/>
        <w:rPr>
          <w:rFonts w:ascii="Calibri" w:hAnsi="Calibri" w:cs="Calibri"/>
          <w:sz w:val="22"/>
          <w:szCs w:val="22"/>
        </w:rPr>
      </w:pPr>
      <w:r>
        <w:rPr>
          <w:rFonts w:cs="Calibri" w:ascii="Calibri" w:hAnsi="Calibri"/>
          <w:sz w:val="22"/>
          <w:szCs w:val="22"/>
        </w:rPr>
        <w:t>En içten sevgilerim, saygılarım, sağlık ve başarı dileklerimle…</w:t>
      </w:r>
    </w:p>
    <w:p>
      <w:pPr>
        <w:pStyle w:val="Normal"/>
        <w:spacing w:before="0" w:after="120"/>
        <w:jc w:val="both"/>
        <w:rPr>
          <w:rFonts w:ascii="Calibri" w:hAnsi="Calibri" w:cs="Calibri"/>
          <w:sz w:val="22"/>
          <w:szCs w:val="22"/>
        </w:rPr>
      </w:pPr>
      <w:r>
        <w:rPr>
          <w:rFonts w:cs="Calibri" w:ascii="Calibri" w:hAnsi="Calibri"/>
          <w:sz w:val="22"/>
          <w:szCs w:val="22"/>
        </w:rPr>
        <w:t>Dr. Mustafa ALTINIŞIK</w:t>
      </w:r>
    </w:p>
    <w:p>
      <w:pPr>
        <w:pStyle w:val="Normal"/>
        <w:spacing w:before="0" w:after="120"/>
        <w:jc w:val="both"/>
        <w:rPr/>
      </w:pPr>
      <w:r>
        <w:rPr>
          <w:rFonts w:cs="Calibri" w:ascii="Calibri" w:hAnsi="Calibri"/>
          <w:b/>
          <w:sz w:val="22"/>
          <w:szCs w:val="22"/>
        </w:rPr>
        <w:t>“</w:t>
      </w:r>
      <w:r>
        <w:rPr>
          <w:rFonts w:cs="Calibri" w:ascii="Calibri" w:hAnsi="Calibri"/>
          <w:b/>
          <w:sz w:val="22"/>
          <w:szCs w:val="22"/>
        </w:rPr>
        <w:t>BİR TUTKUDUR MUSTAFA KEMAL</w:t>
      </w:r>
    </w:p>
    <w:p>
      <w:pPr>
        <w:pStyle w:val="Normal"/>
        <w:spacing w:before="0" w:after="120"/>
        <w:jc w:val="both"/>
        <w:rPr>
          <w:rFonts w:ascii="Calibri" w:hAnsi="Calibri" w:cs="Calibri"/>
          <w:sz w:val="22"/>
          <w:szCs w:val="22"/>
        </w:rPr>
      </w:pPr>
      <w:r>
        <w:rPr>
          <w:rFonts w:cs="Calibri" w:ascii="Calibri" w:hAnsi="Calibri"/>
          <w:sz w:val="22"/>
          <w:szCs w:val="22"/>
        </w:rPr>
        <w:t xml:space="preserve">Bir Tutkudur Mustafa Kemal; </w:t>
      </w:r>
    </w:p>
    <w:p>
      <w:pPr>
        <w:pStyle w:val="Normal"/>
        <w:spacing w:before="0" w:after="120"/>
        <w:jc w:val="both"/>
        <w:rPr/>
      </w:pPr>
      <w:r>
        <w:rPr>
          <w:rFonts w:cs="Calibri" w:ascii="Calibri" w:hAnsi="Calibri"/>
          <w:sz w:val="22"/>
          <w:szCs w:val="22"/>
        </w:rPr>
        <w:t xml:space="preserve">Nice sevdalara değişilmeyen… </w:t>
      </w:r>
    </w:p>
    <w:p>
      <w:pPr>
        <w:pStyle w:val="Normal"/>
        <w:spacing w:before="0" w:after="120"/>
        <w:jc w:val="both"/>
        <w:rPr>
          <w:rFonts w:ascii="Calibri" w:hAnsi="Calibri" w:cs="Calibri"/>
          <w:sz w:val="22"/>
          <w:szCs w:val="22"/>
        </w:rPr>
      </w:pPr>
      <w:r>
        <w:rPr>
          <w:rFonts w:cs="Calibri" w:ascii="Calibri" w:hAnsi="Calibri"/>
          <w:sz w:val="22"/>
          <w:szCs w:val="22"/>
        </w:rPr>
        <w:t xml:space="preserve">Yitirilmiş Kasımlarda açan umuttur </w:t>
      </w:r>
    </w:p>
    <w:p>
      <w:pPr>
        <w:pStyle w:val="Normal"/>
        <w:spacing w:before="0" w:after="120"/>
        <w:jc w:val="both"/>
        <w:rPr>
          <w:rFonts w:ascii="Calibri" w:hAnsi="Calibri" w:cs="Calibri"/>
          <w:sz w:val="22"/>
          <w:szCs w:val="22"/>
        </w:rPr>
      </w:pPr>
      <w:r>
        <w:rPr>
          <w:rFonts w:cs="Calibri" w:ascii="Calibri" w:hAnsi="Calibri"/>
          <w:sz w:val="22"/>
          <w:szCs w:val="22"/>
        </w:rPr>
        <w:t>Bir baştır vazgeçilmeyen...</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Bir Türküdür Mustafa Kemal; </w:t>
      </w:r>
    </w:p>
    <w:p>
      <w:pPr>
        <w:pStyle w:val="Normal"/>
        <w:spacing w:before="0" w:after="120"/>
        <w:jc w:val="both"/>
        <w:rPr>
          <w:rFonts w:ascii="Calibri" w:hAnsi="Calibri" w:cs="Calibri"/>
          <w:sz w:val="22"/>
          <w:szCs w:val="22"/>
        </w:rPr>
      </w:pPr>
      <w:r>
        <w:rPr>
          <w:rFonts w:cs="Calibri" w:ascii="Calibri" w:hAnsi="Calibri"/>
          <w:sz w:val="22"/>
          <w:szCs w:val="22"/>
        </w:rPr>
        <w:t xml:space="preserve">Suskun ağızlarda söyleşir durur. </w:t>
      </w:r>
    </w:p>
    <w:p>
      <w:pPr>
        <w:pStyle w:val="Normal"/>
        <w:spacing w:before="0" w:after="120"/>
        <w:jc w:val="both"/>
        <w:rPr>
          <w:rFonts w:ascii="Calibri" w:hAnsi="Calibri" w:cs="Calibri"/>
          <w:sz w:val="22"/>
          <w:szCs w:val="22"/>
        </w:rPr>
      </w:pPr>
      <w:r>
        <w:rPr>
          <w:rFonts w:cs="Calibri" w:ascii="Calibri" w:hAnsi="Calibri"/>
          <w:sz w:val="22"/>
          <w:szCs w:val="22"/>
        </w:rPr>
        <w:t xml:space="preserve">Çaltıburnu'nda gözetir denizi. </w:t>
      </w:r>
    </w:p>
    <w:p>
      <w:pPr>
        <w:pStyle w:val="Normal"/>
        <w:spacing w:before="0" w:after="120"/>
        <w:jc w:val="both"/>
        <w:rPr>
          <w:rFonts w:ascii="Calibri" w:hAnsi="Calibri" w:cs="Calibri"/>
          <w:sz w:val="22"/>
          <w:szCs w:val="22"/>
        </w:rPr>
      </w:pPr>
      <w:r>
        <w:rPr>
          <w:rFonts w:cs="Calibri" w:ascii="Calibri" w:hAnsi="Calibri"/>
          <w:sz w:val="22"/>
          <w:szCs w:val="22"/>
        </w:rPr>
        <w:t>Köroğlu'nda bağdaş kurup oturur...</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Bir İnançtır Mustafa Kemal; </w:t>
      </w:r>
    </w:p>
    <w:p>
      <w:pPr>
        <w:pStyle w:val="Normal"/>
        <w:spacing w:before="0" w:after="120"/>
        <w:jc w:val="both"/>
        <w:rPr>
          <w:rFonts w:ascii="Calibri" w:hAnsi="Calibri" w:cs="Calibri"/>
          <w:sz w:val="22"/>
          <w:szCs w:val="22"/>
        </w:rPr>
      </w:pPr>
      <w:r>
        <w:rPr>
          <w:rFonts w:cs="Calibri" w:ascii="Calibri" w:hAnsi="Calibri"/>
          <w:sz w:val="22"/>
          <w:szCs w:val="22"/>
        </w:rPr>
        <w:t xml:space="preserve">Yurdun dört yönünde bir çağdır yaşayan. </w:t>
      </w:r>
    </w:p>
    <w:p>
      <w:pPr>
        <w:pStyle w:val="Normal"/>
        <w:spacing w:before="0" w:after="120"/>
        <w:jc w:val="both"/>
        <w:rPr>
          <w:rFonts w:ascii="Calibri" w:hAnsi="Calibri" w:cs="Calibri"/>
          <w:sz w:val="22"/>
          <w:szCs w:val="22"/>
        </w:rPr>
      </w:pPr>
      <w:r>
        <w:rPr>
          <w:rFonts w:cs="Calibri" w:ascii="Calibri" w:hAnsi="Calibri"/>
          <w:sz w:val="22"/>
          <w:szCs w:val="22"/>
        </w:rPr>
        <w:t xml:space="preserve">Sarmış kollarıyla çepçevre ulusu. </w:t>
      </w:r>
    </w:p>
    <w:p>
      <w:pPr>
        <w:pStyle w:val="Normal"/>
        <w:spacing w:before="0" w:after="120"/>
        <w:jc w:val="both"/>
        <w:rPr>
          <w:rFonts w:ascii="Calibri" w:hAnsi="Calibri" w:cs="Calibri"/>
          <w:sz w:val="22"/>
          <w:szCs w:val="22"/>
        </w:rPr>
      </w:pPr>
      <w:r>
        <w:rPr>
          <w:rFonts w:cs="Calibri" w:ascii="Calibri" w:hAnsi="Calibri"/>
          <w:sz w:val="22"/>
          <w:szCs w:val="22"/>
        </w:rPr>
        <w:t>Sakarya boylarından Akdeniz'e taşıyan...</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Bir Anlamdır Mustafa Kemal; </w:t>
      </w:r>
    </w:p>
    <w:p>
      <w:pPr>
        <w:pStyle w:val="Normal"/>
        <w:spacing w:before="0" w:after="120"/>
        <w:jc w:val="both"/>
        <w:rPr>
          <w:rFonts w:ascii="Calibri" w:hAnsi="Calibri" w:cs="Calibri"/>
          <w:sz w:val="22"/>
          <w:szCs w:val="22"/>
        </w:rPr>
      </w:pPr>
      <w:r>
        <w:rPr>
          <w:rFonts w:cs="Calibri" w:ascii="Calibri" w:hAnsi="Calibri"/>
          <w:sz w:val="22"/>
          <w:szCs w:val="22"/>
        </w:rPr>
        <w:t xml:space="preserve">Belkahve'den dürbünüyle seyrediyor İzmir'i. </w:t>
      </w:r>
    </w:p>
    <w:p>
      <w:pPr>
        <w:pStyle w:val="Normal"/>
        <w:spacing w:before="0" w:after="120"/>
        <w:jc w:val="both"/>
        <w:rPr>
          <w:rFonts w:ascii="Calibri" w:hAnsi="Calibri" w:cs="Calibri"/>
          <w:sz w:val="22"/>
          <w:szCs w:val="22"/>
        </w:rPr>
      </w:pPr>
      <w:r>
        <w:rPr>
          <w:rFonts w:cs="Calibri" w:ascii="Calibri" w:hAnsi="Calibri"/>
          <w:sz w:val="22"/>
          <w:szCs w:val="22"/>
        </w:rPr>
        <w:t xml:space="preserve">Özgürlük diyor al atının üstünde </w:t>
      </w:r>
    </w:p>
    <w:p>
      <w:pPr>
        <w:pStyle w:val="Normal"/>
        <w:spacing w:before="0" w:after="120"/>
        <w:jc w:val="both"/>
        <w:rPr>
          <w:rFonts w:ascii="Calibri" w:hAnsi="Calibri" w:cs="Calibri"/>
          <w:sz w:val="22"/>
          <w:szCs w:val="22"/>
        </w:rPr>
      </w:pPr>
      <w:r>
        <w:rPr>
          <w:rFonts w:cs="Calibri" w:ascii="Calibri" w:hAnsi="Calibri"/>
          <w:sz w:val="22"/>
          <w:szCs w:val="22"/>
        </w:rPr>
        <w:t>Kırıyor kılıcıyla tutsak eden zincir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Bir Bayraktır Mustafa Kemal; </w:t>
      </w:r>
    </w:p>
    <w:p>
      <w:pPr>
        <w:pStyle w:val="Normal"/>
        <w:spacing w:before="0" w:after="120"/>
        <w:jc w:val="both"/>
        <w:rPr>
          <w:rFonts w:ascii="Calibri" w:hAnsi="Calibri" w:cs="Calibri"/>
          <w:sz w:val="22"/>
          <w:szCs w:val="22"/>
        </w:rPr>
      </w:pPr>
      <w:r>
        <w:rPr>
          <w:rFonts w:cs="Calibri" w:ascii="Calibri" w:hAnsi="Calibri"/>
          <w:sz w:val="22"/>
          <w:szCs w:val="22"/>
        </w:rPr>
        <w:t xml:space="preserve">Çekilmiş kalelere rüzgârda dalgalanan. </w:t>
      </w:r>
    </w:p>
    <w:p>
      <w:pPr>
        <w:pStyle w:val="Normal"/>
        <w:spacing w:before="0" w:after="120"/>
        <w:jc w:val="both"/>
        <w:rPr>
          <w:rFonts w:ascii="Calibri" w:hAnsi="Calibri" w:cs="Calibri"/>
          <w:sz w:val="22"/>
          <w:szCs w:val="22"/>
        </w:rPr>
      </w:pPr>
      <w:r>
        <w:rPr>
          <w:rFonts w:cs="Calibri" w:ascii="Calibri" w:hAnsi="Calibri"/>
          <w:sz w:val="22"/>
          <w:szCs w:val="22"/>
        </w:rPr>
        <w:t xml:space="preserve">Bozkırın bağrında yol alan kağnılara </w:t>
      </w:r>
    </w:p>
    <w:p>
      <w:pPr>
        <w:pStyle w:val="Normal"/>
        <w:spacing w:before="0" w:after="120"/>
        <w:jc w:val="both"/>
        <w:rPr>
          <w:rFonts w:ascii="Calibri" w:hAnsi="Calibri" w:cs="Calibri"/>
          <w:sz w:val="22"/>
          <w:szCs w:val="22"/>
        </w:rPr>
      </w:pPr>
      <w:r>
        <w:rPr>
          <w:rFonts w:cs="Calibri" w:ascii="Calibri" w:hAnsi="Calibri"/>
          <w:sz w:val="22"/>
          <w:szCs w:val="22"/>
        </w:rPr>
        <w:t>Işık tutan güç veren yol bulan...”</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Y.Doğan ERGEN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mtr.com/ataturk/2702327-10-kasim-1938-tarihi-gazeteler.html" TargetMode="External"/><Relationship Id="rId3" Type="http://schemas.openxmlformats.org/officeDocument/2006/relationships/hyperlink" Target="http://www.tsk.tr/anitkabir/sanal_muz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1:00Z</dcterms:created>
  <dc:creator>NuriyeMustafa</dc:creator>
  <dc:description/>
  <cp:keywords/>
  <dc:language>en-US</dc:language>
  <cp:lastModifiedBy>NuriyeMustafa</cp:lastModifiedBy>
  <dcterms:modified xsi:type="dcterms:W3CDTF">2011-11-09T10:21:00Z</dcterms:modified>
  <cp:revision>2</cp:revision>
  <dc:subject/>
  <dc:title>10Kasım</dc:title>
</cp:coreProperties>
</file>