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Amasya Genelgesi'nde yer aldığı gibi, Mustafa Kemal milli bir kongre toplayarak, milli mücadele ile ilgili tüm faaliyetleri birleştirmeyi planlıyordu. Kazım Karabekir, milli bir kongreden önce Doğu illeri için bölgesel bir kongre toplanmasının faydalı olacağı görüşündeydi. Mustafa Kemal, bölgesel bir kongreye karşı olmasına rağmen, Kazım Karabekir ve Doğu Anadolu Müdafaa-i Hukuk Cemiyeti'nin ısrarları karşısında bir kongre toplanmasını ve kongreye katılmayı kabul etti.</w:t>
      </w:r>
    </w:p>
    <w:p>
      <w:pPr>
        <w:pStyle w:val="Normal"/>
        <w:jc w:val="both"/>
        <w:rPr/>
      </w:pPr>
      <w:r>
        <w:rPr>
          <w:rFonts w:cs="Calibri"/>
        </w:rPr>
        <w:t xml:space="preserve"> </w:t>
      </w:r>
      <w:r>
        <w:rPr/>
        <w:t>M. Kemal Paşa Erzurum'a gitmek üzere 25 Haziran'da Amasya'dan ayrıldı. Önce Tokat'a geldi. Bu sırada İstanbul Hükümeti, Elaziz (Elazığ) Valiliği'ne atanan Ali Galip aracılığı ile yeni bir engellemeye başvurdu; Anadolu'ya yolladığı yeni emirle, M. Kemal Paşa'nın tutuklanıp İstanbul’a gönderilmesini istedi. Ali Galip de Sivas Valisi Reşit Paşa'ya baskı yaparak M. Kemal Paşa'yı tutuklamasını istedi. Tokat'tan ayrılmadan önce, kendisinin ayrılışından altı saat sonra çekilmek ve Sivas'a gittiğini bildiren bir telgraf metni bırakan M. Kemal Paşa, Sivas'a vardığında Vali'nin eline yeni geçmişti. Ali Galip'in girişimlerini bozan M. Kemal Paşa, Sivaslıların coşkun sevgi gösterisiyle karşılandı. Burada fazla oyalanmadan Erzurum'a hareket etti.</w:t>
      </w:r>
    </w:p>
    <w:p>
      <w:pPr>
        <w:pStyle w:val="Normal"/>
        <w:jc w:val="both"/>
        <w:rPr/>
      </w:pPr>
      <w:r>
        <w:rPr/>
        <w:t>M. Kemal Paşa'nın gelmesinden bir iki gün sonra bir gece, 15. Kolordu'nun Komutanı Kazım Karabekir Paşa, Rauf (Orbay), Erzurum Valisi Münir (Akkaya), İzmit Mutasarrıfı Süreyya (Yiğit), Ordu Müfettişiliği Kurmay Başkanı Kazım (Dirik), Binbaşı Hüsrev (Gerede), Dr. Binbaşı Refik (Saydam) ve Mazhar Müfit(Kansu) Beyler'in katıldığı bir toplantı düzenlendi. Bu toplantıda konuşan M. Kemal Paşa, ülkenin içinde bulunduğu tabloyu açık bir şekilde ortaya koydu:</w:t>
      </w:r>
    </w:p>
    <w:p>
      <w:pPr>
        <w:pStyle w:val="Normal"/>
        <w:jc w:val="both"/>
        <w:rPr/>
      </w:pPr>
      <w:r>
        <w:rPr/>
        <w:t>“</w:t>
      </w:r>
      <w:r>
        <w:rPr/>
        <w:t>1- Muhasım devletler Osmanlı vatan ve Devleti'ni mahv ve taksimine karar vermiş bulunuyorlar. Bu kararlarını uygulayabilmek için de her çeşit maddi ve manevi saldırıları yapmaktan geri kalmıyorlar. Hükümet muhasımların her çeşit saldırı ve emirlerine miskince boyun eğmekte, her çeşit zillete katılmaktadır. Padişah ise unvanı saklı ve daimi kalmak şartıyla her şeye razı bulunuyor.</w:t>
      </w:r>
    </w:p>
    <w:p>
      <w:pPr>
        <w:pStyle w:val="Normal"/>
        <w:jc w:val="both"/>
        <w:rPr/>
      </w:pPr>
      <w:r>
        <w:rPr/>
        <w:t>2- Ulus karanlık içinde muzdarip ve perişan bir haldedir, geleceğinin ne olacağını merak etmekte ve kurtuluş çaresi kabul ettiği her çeşit özel tedbire başvurmakta, memleketi kurtarmak ve savunmak ümidi ile çeşitli yerlerde, çeşitli isimler ile dernekler kurmaktadır.</w:t>
      </w:r>
    </w:p>
    <w:p>
      <w:pPr>
        <w:pStyle w:val="Normal"/>
        <w:jc w:val="both"/>
        <w:rPr/>
      </w:pPr>
      <w:r>
        <w:rPr/>
        <w:t>3- Ordu, genel savaşın (Birinci Dünya Savaşı) binbir meşakkati ile yorgundur. Yorgunluğuna ve hatta bitkinliğine rağmen vatanın parçalanmak istediğini görerek önleyici çareler aramakla cidden meşguldür.</w:t>
      </w:r>
    </w:p>
    <w:p>
      <w:pPr>
        <w:pStyle w:val="Normal"/>
        <w:jc w:val="both"/>
        <w:rPr/>
      </w:pPr>
      <w:r>
        <w:rPr/>
        <w:t>4- Günün içinde üç fikir çarpışmaktadır:</w:t>
      </w:r>
    </w:p>
    <w:p>
      <w:pPr>
        <w:pStyle w:val="Normal"/>
        <w:jc w:val="both"/>
        <w:rPr/>
      </w:pPr>
      <w:r>
        <w:rPr/>
        <w:t>a) Galip devletlerle savaş yapamayacağımıza göre uysal fedakâr ve uyuşkan hareket etmek.</w:t>
      </w:r>
    </w:p>
    <w:p>
      <w:pPr>
        <w:pStyle w:val="Normal"/>
        <w:jc w:val="both"/>
        <w:rPr/>
      </w:pPr>
      <w:r>
        <w:rPr/>
        <w:t>b) Padişah re çevresinde toplanmak ve düvel-i muhasamanın Padişah ve Halife için egemenlik hakkı tanıyacağı bölgede Osmanlı Devleti'ni devama gayret etmek.</w:t>
      </w:r>
    </w:p>
    <w:p>
      <w:pPr>
        <w:pStyle w:val="Normal"/>
        <w:jc w:val="both"/>
        <w:rPr/>
      </w:pPr>
      <w:r>
        <w:rPr/>
        <w:t>c) Osmanlı Devleti'nin paylaşılması kararlaştırıldığına göre ırk ve bölge özelliklerine önem vermek ve bu olanaktan yararlanarak yerel kurtuluş çareleri aramak. Vaziyet arz ye izah ettiğim bu safhalar içinde bulunurken ne yapmak lazımdır? Sorusunu izin verirseniz ben kendi düşüncelerime göre cevaplandırayım. Arkadaşlar, tek tedbir; Ulusal Egemenliğe dayanan kayıtsız şartsız bağımsız bir Türk Devleti kurmak ve bu hedefe mutlaka ulaşmaktır." Bu amaca ulaşmak için ileride çıkacak güçlükleri ve tehlikeleri bütün açıklığıyla ve büyük bir ileri görüşlülükle belirterek sözlerine devam eder: Hedefimiz bu olacaktır. Kolay değil. İdealimizi gerçekleştirmek yolunda şimdiden şahıs şahıs yükleneceğimiz görevler ağır, müşkül, hatta tehlikeli olacaktır. Ulusal Mücadele'de, topyekûn mücadele esastır. Büyük direnmelerle hatta hıyanetlerle karşılaşacağımız bir gerçektir. Ulusal Mücadele'ye atılanların mahv ve yok olması için, Saray, Hükümet, yabancılar muhakkaki ilk andan itibaren harekete geçeceklerdir. Ayrıca yer yer memleket halkının da iğfal edilmesi, isyanlar, ihtilaller çıkartması ve bütün bu olumsuz hareketlerin Ulusal Mücadele aleyhine yöneltilmesi yüksek bir olasılıktır. Daha kim bilir, akla gelen ve gelmeyen ne entrikalar, ne fesatlar, ne tuzaklarla karşılaşacağız. Ulusal Mücadele’yi ulusun büyük çoğunluğuna dayanarak süratle hızlandırmak ve organize etmek zorundayız. Memlekette ve elimizde tek tepe ve tek kurşun kalıncaya kadar mücadele etmek azmimiz daima saklı kalacaktır ve kalmak zorundadır. Görüyorsunuz ki arkadaşlar, yürüyeceğimiz bu yol tehlikelerle, hatta ölmek ve öldürmek olasılıkları ile doludur. Sarp ve haşin bir yoldur. Bu tehlikelere göğüs germeye kendisinde güç, azim, olanak ve cesaret görmeyen arkadaşlarımız varsa, şimdiden aramızdan ayrılabilirler. Ancak bu saydığım tehlikeleri, olasılık ve yorgunlukları göze alabilenlerdir ki benimle işbirliğini kabul etmiş olurlar.” Bu yolda Atatürk'ün koyduğu parola tektir: "YA ÖLÜM YA BAŞARI VE ZAFER."</w:t>
      </w:r>
    </w:p>
    <w:p>
      <w:pPr>
        <w:pStyle w:val="Normal"/>
        <w:jc w:val="both"/>
        <w:rPr/>
      </w:pPr>
      <w:r>
        <w:rPr/>
        <w:t>Toplantıya katılanlar, O'nu lider seçerler ve emirlerine kayıtsız şartsız uyacaklarını bildirirler. Hiçbir arkadaşı ayrılmayacak sonuna kadar Onunla birlikte yürüyecektir.</w:t>
      </w:r>
    </w:p>
    <w:p>
      <w:pPr>
        <w:pStyle w:val="Normal"/>
        <w:jc w:val="both"/>
        <w:rPr/>
      </w:pPr>
      <w:r>
        <w:rPr/>
        <w:t>M. Kemal Paşa Erzurum'a geldikten sonra, İstanbul Hükümeti Onu geri getirebilmek için son kozunu da kullandı. Bütün yetkilerinin alındığını bildirdi. Baskılar karşısında ve yakınlarının da isteğiyle, çok sevdiği ve bütün yaşamını dolduran askerlikten ayrılması gerekti. 8-9 Temmuz gecesi Sarayla telgraf başında görüşen M. Kemal Paşa, Sarayın baskısı üzerine kesin kararını verdi ve askerlik mesleğinden istifa ederek "Ulusun bağrında bir ferd-i mücahit olarak" çalışacağını, ayrıca 9 Temmuz'da Erzurum Vilayeti'ne verdiği bir dilekçe ile askerlikten ayrıldığını ve kutsal ulusal amaca erişinceye kadar hiç bir özveriden kaçınmayıp, ulusun bağrında bir mücahit olarak çalışacağını bildirdi. Rauf Bey de 10 Temmuz'da verdiği dilekçe ile "Vatan ve ulusun halâs ve istiklali ve makam-ı Saltanat ve Hilâfetin masuniyeti bilfiil temin olununcaya kadar M. Kemal Paşa ile beraber nihayete kadar çalışmaya mukaddesatları namına ahd ve misak eylediklerini" bildirdi.</w:t>
      </w:r>
    </w:p>
    <w:p>
      <w:pPr>
        <w:pStyle w:val="Normal"/>
        <w:jc w:val="both"/>
        <w:rPr/>
      </w:pPr>
      <w:r>
        <w:rPr/>
        <w:t>Erzurum Kongresinin, 10 Temmuz'da toplanması kararlaştırılmıştı. Çevre illerden gelecek delegelerin de yetişebilmeleri için toplantı 23 Temmuz'a ertelendi. Böylece 23 Temmuz 1908 İkinci Meşrutiyet'in ilanıyla Erzurum Kongresi'nin tarihleri de aynı güne geliyordu. Erzurum’da bulunan Lloyd George'un yeğeni İngiliz Yarbay Rawlinson, M. Kemal Paşa ile görüşerek, Kongre'nin toplanması için İngiliz Hükümeti'nin izni bulunmadığını ileri sürerek, gerekirse kuvvet kullanarak engelleyeceğini söyledi. M. Kemal Paşa'nın yanıtı kesin ve sert oldu. İngiliz Hükümeti'nden izin istenmemişti, bu nedenle izin verilip verilmeyeceği diye bir şey söz konusu değildi. Kongre her ne pahasına olursa olsun toplanacaktır. M. Kemal Paşa'nın bu yanıtlarından sonra Kazım Karabekir Paşa'nın da aynı sert ve kararlı karşılığı gören Rawlinson'un girişimi etkisiz kaldı. Kongre'nin korunması için Kolordu'dan asker sağlanması yerine, Vilayetten polis sağlanmasını isteyen M. Kemal, asker işe karışınca "Kongreyi ulus değil, asker yaptı ve yaptırdı derler." diyerek Kongre'nin mutlaka halk iradesini temsil etmesini istiyordu.</w:t>
      </w:r>
    </w:p>
    <w:p>
      <w:pPr>
        <w:pStyle w:val="Normal"/>
        <w:jc w:val="both"/>
        <w:rPr/>
      </w:pPr>
      <w:r>
        <w:rPr/>
        <w:t>Ön hazırlıkların tamamlanmasından sonra, Erzurum Kongresi 23 Temmuz 1919 tarihinde toplandı. Kongreye Bitlis, Erzurum, Sivas, Trabzon, Van illerinden 54 delege katıldı. Elaziz ve Mardin delegelerini Ali Galip, Diyarbakır delegelerini de Diyarbakır Valisi göndermediler. Cevat Dursunoğlu ve emekli Binbaşı Kazım Beyler üyelikten istifa ederek yerlerini, kongreye katılabilmeleri için M. Kemal Paşa ve Rauf Bey'e bıraktılar.</w:t>
      </w:r>
    </w:p>
    <w:p>
      <w:pPr>
        <w:pStyle w:val="Normal"/>
        <w:jc w:val="both"/>
        <w:rPr/>
      </w:pPr>
      <w:r>
        <w:rPr/>
        <w:t>Kongreyi geçici başkan olarak Erzurum delegelerinden Hoca Raif Efendi açmış; yoklamanın ardından yapılan oylamada oybirliğiyle Mustafa Kemal Paşa kongre başkanlığına getirilmiştir. Oybirliği ile Başkan seçilen M. Kemal, konuşmasında ülkenin içinde bulunduğu durumu, İtilaf Devletleri'nin, Osmanlı Devleti ile imzaladıkları Mondros Ateşkesi'nin hükümlerine ve Wilson İlkeleri'ne aykırı olarak Türk Ulusu'nun her çeşit haklarını çiğnediklerini ve İstanbul Hükümeti'nin aczini belirttikten sonra sözlerine şöyle devam etti:  "Bilinen gerçeklerdendir ki; Tarih bir ulusun kanını, hakkını, varlığını hiç bir zaman inkâr edemez. Bundan ötürü vatanımız ve ulusumuz aleyhinde verilen hükümler, kanaatler muhakkak iflasa mahkûmdur. Ve işte bütün bu iğrenç zulümlerden ve bedbaht acizlerden tarihimize karşı reva görülen Haksızlıklardan müteessir olan milli vicdan nihayet uyanıp feryadını yükseltmiş ve Müdafaa-i Hukuk-u Millîye, Müdafaa-i Vatan ve Redd-i İlhak gibi türlü adlarla ve fakat aynı kutsal değerlerin korunmasını sağlamak için meydana gelen ulusal hareket bütün vatanımızda artık bir elektrik şebekesinin vücuda getirdiği celâdet ruhudur ki kutsal vatan ve ulusun geleceğini kurtaracaktır."</w:t>
      </w:r>
    </w:p>
    <w:p>
      <w:pPr>
        <w:pStyle w:val="Normal"/>
        <w:jc w:val="both"/>
        <w:rPr/>
      </w:pPr>
      <w:r>
        <w:rPr/>
        <w:t>Milli bir hal alan kongrede, genel değerlendirmeler yapıldı ve doğu illerinin durumu görüşüldü. Milli mücadelenin temelleri açısından önemli kararlar alındı. Erzurum Kongresi'ne katılanlar, 17 çiftçi ve tüccar, 5 emekli subay, 4 emekli memur, 5 öğretmen, 4 gazeteci, 5 hukukçu, 2 mühendis, 1 doktor, 6 din adamı, 3 eski milletvekili, 1 general ve 1 eski bakan olmak üzere 54 delegeden oluşmuştu.</w:t>
      </w:r>
    </w:p>
    <w:p>
      <w:pPr>
        <w:pStyle w:val="Normal"/>
        <w:jc w:val="both"/>
        <w:rPr/>
      </w:pPr>
      <w:r>
        <w:rPr/>
        <w:t>14 gün yoğun çalışmadan sonra Erzurum Kongresi, 7 Ağustos'ta sona erdi. Aldığı tarihi kararlar ile yalnızca doğu illerini değil, bütün ulusu temsil ediyordu. Kongrede alınan kararlar Kurtuluş Mücadelesi'nde izlenen çizgide önemli ölçüde belirleyici olmuştur.</w:t>
      </w:r>
    </w:p>
    <w:p>
      <w:pPr>
        <w:pStyle w:val="Normal"/>
        <w:jc w:val="both"/>
        <w:rPr/>
      </w:pPr>
      <w:r>
        <w:rPr/>
        <w:t>Erzurum Kongresi'nde alınan kararlar:</w:t>
      </w:r>
    </w:p>
    <w:p>
      <w:pPr>
        <w:pStyle w:val="Normal"/>
        <w:jc w:val="both"/>
        <w:rPr/>
      </w:pPr>
      <w:r>
        <w:rPr>
          <w:rFonts w:cs="Calibri"/>
        </w:rPr>
        <w:t xml:space="preserve"> </w:t>
      </w:r>
      <w:r>
        <w:rPr/>
        <w:t>1.Milli sınırlar içinde vatan bir bütündür, parçalanamaz.</w:t>
      </w:r>
    </w:p>
    <w:p>
      <w:pPr>
        <w:pStyle w:val="Normal"/>
        <w:jc w:val="both"/>
        <w:rPr/>
      </w:pPr>
      <w:r>
        <w:rPr>
          <w:rFonts w:cs="Calibri"/>
        </w:rPr>
        <w:t xml:space="preserve"> </w:t>
      </w:r>
      <w:r>
        <w:rPr/>
        <w:t>2.Her türlü yabancı işgaline ve müdahalesine karşı millet hep birlikte direniş ve savunmaya geçecektir.</w:t>
      </w:r>
    </w:p>
    <w:p>
      <w:pPr>
        <w:pStyle w:val="Normal"/>
        <w:jc w:val="both"/>
        <w:rPr/>
      </w:pPr>
      <w:r>
        <w:rPr>
          <w:rFonts w:cs="Calibri"/>
        </w:rPr>
        <w:t xml:space="preserve"> </w:t>
      </w:r>
      <w:r>
        <w:rPr/>
        <w:t>3.İstanbul Hükümeti vatanın bağımsızlığını sağlayamazsa geçici bir hükümet kurulacaktır. Bu hükümet milli kongre tarafından seçilecektir. Kongre toplanmamış ise, bu seçimi Temsilciler Kurulu yapacaktır.</w:t>
      </w:r>
    </w:p>
    <w:p>
      <w:pPr>
        <w:pStyle w:val="Normal"/>
        <w:jc w:val="both"/>
        <w:rPr/>
      </w:pPr>
      <w:r>
        <w:rPr>
          <w:rFonts w:cs="Calibri"/>
        </w:rPr>
        <w:t xml:space="preserve"> </w:t>
      </w:r>
      <w:r>
        <w:rPr/>
        <w:t>4.Kuva-yi Milliye'yi etkili, milli iradeyi hâkim kılmak esastır.</w:t>
      </w:r>
    </w:p>
    <w:p>
      <w:pPr>
        <w:pStyle w:val="Normal"/>
        <w:jc w:val="both"/>
        <w:rPr/>
      </w:pPr>
      <w:r>
        <w:rPr>
          <w:rFonts w:cs="Calibri"/>
        </w:rPr>
        <w:t xml:space="preserve"> </w:t>
      </w:r>
      <w:r>
        <w:rPr/>
        <w:t>5.Azınlıklara siyasi hâkimiyetimizi ve sosyal dengemizi bozacak ayrıcalıklar verilemez. Ancak bu vatandaşların canları, malları ve ırzları her türlü saldırıdan korunacaktır.</w:t>
      </w:r>
    </w:p>
    <w:p>
      <w:pPr>
        <w:pStyle w:val="Normal"/>
        <w:jc w:val="both"/>
        <w:rPr/>
      </w:pPr>
      <w:r>
        <w:rPr>
          <w:rFonts w:cs="Calibri"/>
        </w:rPr>
        <w:t xml:space="preserve"> </w:t>
      </w:r>
      <w:r>
        <w:rPr/>
        <w:t>6.Manda ve himaye kabul olunamaz.</w:t>
      </w:r>
    </w:p>
    <w:p>
      <w:pPr>
        <w:pStyle w:val="Normal"/>
        <w:jc w:val="both"/>
        <w:rPr/>
      </w:pPr>
      <w:r>
        <w:rPr>
          <w:rFonts w:cs="Calibri"/>
        </w:rPr>
        <w:t xml:space="preserve"> </w:t>
      </w:r>
      <w:r>
        <w:rPr/>
        <w:t>7.Milli irade ve toplanan ulusal güçler padişahlık ve halifelik makamını kurtaracaktır.</w:t>
      </w:r>
    </w:p>
    <w:p>
      <w:pPr>
        <w:pStyle w:val="Normal"/>
        <w:jc w:val="both"/>
        <w:rPr/>
      </w:pPr>
      <w:r>
        <w:rPr>
          <w:rFonts w:cs="Calibri"/>
        </w:rPr>
        <w:t xml:space="preserve"> </w:t>
      </w:r>
      <w:r>
        <w:rPr/>
        <w:t>8.Mebuslar Meclisi'nin derhal toplanmasına ve hükümetin yaptığı işlerin milletçe kontrolüne çalışılacaktır.</w:t>
      </w:r>
    </w:p>
    <w:p>
      <w:pPr>
        <w:pStyle w:val="Normal"/>
        <w:jc w:val="both"/>
        <w:rPr/>
      </w:pPr>
      <w:r>
        <w:rPr>
          <w:rFonts w:cs="Calibri"/>
        </w:rPr>
        <w:t xml:space="preserve"> </w:t>
      </w:r>
      <w:r>
        <w:rPr/>
        <w:t>9.Sömürgecilik amacı taşımayan devletlerden teknik, sanayi ve ekonomik yardım kabul edilebilir.</w:t>
      </w:r>
    </w:p>
    <w:p>
      <w:pPr>
        <w:pStyle w:val="Normal"/>
        <w:jc w:val="both"/>
        <w:rPr/>
      </w:pPr>
      <w:r>
        <w:rPr/>
        <w:t>Erzurum Kongresi kararları yurdun her yerine duyurulduğu gibi yabancı devlet temsilcilerine de gönderildi. Amerika Cumhurbaşkanı Wilson'a ayrıca bir mektup gönderilerek, yayınladığı ilkeler hatırlatıldı. Ve nüfusun çoğunluğu Türk olan İzmir'in Yunanistan'a verildiği belirtildikten sonra, Türk Ulusu'nun bu kararlara boyun eğmeyeceği ve bu uğurda kanının son damlasına kadar mücadele edeceği bildirildi.</w:t>
      </w:r>
    </w:p>
    <w:p>
      <w:pPr>
        <w:pStyle w:val="Normal"/>
        <w:jc w:val="both"/>
        <w:rPr/>
      </w:pPr>
      <w:r>
        <w:rPr/>
        <w:t>Bir hatırlatayım dedim…</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b/>
          <w:b/>
        </w:rPr>
      </w:pPr>
      <w:r>
        <w:rPr>
          <w:b/>
        </w:rPr>
        <w:t>“</w:t>
      </w:r>
      <w:r>
        <w:rPr>
          <w:b/>
        </w:rPr>
        <w:t>BİR MUSTAFA KEMAL DAHA</w:t>
      </w:r>
    </w:p>
    <w:p>
      <w:pPr>
        <w:pStyle w:val="Normal"/>
        <w:jc w:val="both"/>
        <w:rPr/>
      </w:pPr>
      <w:r>
        <w:rPr/>
        <w:t>Gün gelir üfler vatanımın boruları</w:t>
      </w:r>
    </w:p>
    <w:p>
      <w:pPr>
        <w:pStyle w:val="Normal"/>
        <w:jc w:val="both"/>
        <w:rPr/>
      </w:pPr>
      <w:r>
        <w:rPr/>
        <w:t>Kan kırmızısını sabaha</w:t>
      </w:r>
    </w:p>
    <w:p>
      <w:pPr>
        <w:pStyle w:val="Normal"/>
        <w:jc w:val="both"/>
        <w:rPr/>
      </w:pPr>
      <w:r>
        <w:rPr/>
        <w:t>Kılıçlar bismillah der</w:t>
      </w:r>
    </w:p>
    <w:p>
      <w:pPr>
        <w:pStyle w:val="Normal"/>
        <w:jc w:val="both"/>
        <w:rPr/>
      </w:pPr>
      <w:r>
        <w:rPr/>
        <w:t>Kalkar atlar şaha</w:t>
      </w:r>
    </w:p>
    <w:p>
      <w:pPr>
        <w:pStyle w:val="Normal"/>
        <w:jc w:val="both"/>
        <w:rPr/>
      </w:pPr>
      <w:r>
        <w:rPr/>
      </w:r>
    </w:p>
    <w:p>
      <w:pPr>
        <w:pStyle w:val="Normal"/>
        <w:jc w:val="both"/>
        <w:rPr/>
      </w:pPr>
      <w:r>
        <w:rPr/>
        <w:t>Feleğin kahpe yazısı okunur yeniden</w:t>
      </w:r>
    </w:p>
    <w:p>
      <w:pPr>
        <w:pStyle w:val="Normal"/>
        <w:jc w:val="both"/>
        <w:rPr/>
      </w:pPr>
      <w:r>
        <w:rPr/>
        <w:t>Dağ başını duman alır kardeşim</w:t>
      </w:r>
    </w:p>
    <w:p>
      <w:pPr>
        <w:pStyle w:val="Normal"/>
        <w:jc w:val="both"/>
        <w:rPr/>
      </w:pPr>
      <w:r>
        <w:rPr/>
        <w:t>Bire bir olur bire yüz bin olur düşmanımız</w:t>
      </w:r>
    </w:p>
    <w:p>
      <w:pPr>
        <w:pStyle w:val="Normal"/>
        <w:jc w:val="both"/>
        <w:rPr/>
      </w:pPr>
      <w:r>
        <w:rPr/>
        <w:t>Ölüm yıldız yıldız girer günaha</w:t>
      </w:r>
    </w:p>
    <w:p>
      <w:pPr>
        <w:pStyle w:val="Normal"/>
        <w:jc w:val="both"/>
        <w:rPr/>
      </w:pPr>
      <w:r>
        <w:rPr/>
        <w:t>Savaşın sonudur bitti sanırsınız</w:t>
      </w:r>
    </w:p>
    <w:p>
      <w:pPr>
        <w:pStyle w:val="Normal"/>
        <w:jc w:val="both"/>
        <w:rPr/>
      </w:pPr>
      <w:r>
        <w:rPr/>
        <w:t>Vatan ve bayrak</w:t>
      </w:r>
    </w:p>
    <w:p>
      <w:pPr>
        <w:pStyle w:val="Normal"/>
        <w:jc w:val="both"/>
        <w:rPr/>
      </w:pPr>
      <w:r>
        <w:rPr/>
        <w:t>Bir çocuk daha doğar</w:t>
      </w:r>
    </w:p>
    <w:p>
      <w:pPr>
        <w:pStyle w:val="Normal"/>
        <w:jc w:val="both"/>
        <w:rPr/>
      </w:pPr>
      <w:r>
        <w:rPr/>
        <w:t>Bir Mustafa Kemal daha”</w:t>
      </w:r>
    </w:p>
    <w:p>
      <w:pPr>
        <w:pStyle w:val="Normal"/>
        <w:spacing w:before="0" w:after="200"/>
        <w:jc w:val="both"/>
        <w:rPr/>
      </w:pPr>
      <w:r>
        <w:rPr>
          <w:rFonts w:cs="Calibri"/>
        </w:rPr>
        <w:t xml:space="preserve">                                              </w:t>
      </w:r>
      <w:r>
        <w:rPr/>
        <w:t>Fazıl Hüsnü DAĞLA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26:00Z</dcterms:created>
  <dc:creator>Mustafa Nuriye</dc:creator>
  <dc:description/>
  <cp:keywords/>
  <dc:language>en-US</dc:language>
  <cp:lastModifiedBy>NuriyeMustafa</cp:lastModifiedBy>
  <dcterms:modified xsi:type="dcterms:W3CDTF">2011-08-28T15:55:00Z</dcterms:modified>
  <cp:revision>2</cp:revision>
  <dc:subject/>
  <dc:title/>
</cp:coreProperties>
</file>