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vgili Dostlar, </w:t>
      </w:r>
    </w:p>
    <w:p>
      <w:pPr>
        <w:pStyle w:val="Normal"/>
        <w:rPr/>
      </w:pPr>
      <w:r>
        <w:rPr/>
        <w:t xml:space="preserve">Güzel Yurdumuzda,  26 Ağustos 1922 tarihindeki Büyük Taarruz sonrasında 27 Ağustos’ta Afyonkarahisar’ın kurtuluşundan itibaren il ve ilçelerin kurtuluş günleri kutlanmaya başlandı. Kutlu olsun… Günümüzde her gün en az birer ikişer gelen şehit haberlerinin gölgesinde kutlanan kurtuluş günlerinde büyük coşku ve heyecanı yakalayamayışımızın bir nedeni de “Kurtuluş”un önemini tam olarak idrak edemeyişimiz olsa gerek. Bu da işgal sırasında ve sonrasında çekilen acıların unutulmuş olması olabilir. Bu anlamda kurtuluş günlerinde, işgal sırasında ve sonrasında çekilen acıları da anımsamakta fayda var…  Bu kapsamda, güzel İzmir’imizin işgali ve kurtuluşunun ayrı bir önemi vardır… </w:t>
      </w:r>
    </w:p>
    <w:p>
      <w:pPr>
        <w:pStyle w:val="Normal"/>
        <w:rPr/>
      </w:pPr>
      <w:r>
        <w:rPr/>
        <w:t>İzmir’in işgali Yunanistan için büyük bir önem taşıyordu; Megola İdea yani büyük Yunanistan ideali artık gerçekleşebilir ve Batı Anadolu’yu kapsayan Bizans İmparatorluğu yeniden kurulabilirdi. Bu nedenle Yunanlıların yaptıkları işgal hareketleri bölgede düzeni sağlamak yerine Türk nüfusunu yok etmek için katliamlar yapılması şeklinde gerçekleşmiştir. Yunanistan işgali haklı göstermek, güçlendirmek için önce bölgedeki Rumların Türklerden daha kalabalık olduğunu iddia etmiştir. Fakat bu fikri çürütülünce bölgedeki Rumların Türkler tarafından katledilmek üzere olduğunu söyleyerek Hıristiyan dünyasının da desteğini sağlamaya çalışmış ve bunda bir süre için başarılı olmuştur.</w:t>
      </w:r>
    </w:p>
    <w:p>
      <w:pPr>
        <w:pStyle w:val="Normal"/>
        <w:rPr/>
      </w:pPr>
      <w:r>
        <w:rPr/>
        <w:t>Güzel İzmir’imizin işgalini anımsayalım: 15 Mayıs 1919’da İngiliz, Amerikan ve Fransız donanmasının koruması altında Yunan ordusu İzmir’e asker çıkararak işgale başlamıştır..</w:t>
      </w:r>
    </w:p>
    <w:p>
      <w:pPr>
        <w:pStyle w:val="Normal"/>
        <w:rPr/>
      </w:pPr>
      <w:r>
        <w:rPr/>
        <w:t>İzmir Rumları Kordon'da Yunan askerlerini coşkun sevgi gösterileriyle karşılıyordu. Başpiskopos Hrisostomos gemilerden inen Yunan askerlerini kutsuyor ve karaya çıkan askerler silah çatarak hora tepiyorlardı. Sabah saat 9'da üç Yunan alayı karaya çıkmış bulunuyordu. Saat 10'da Yunan askerleri, Rumların gösterileri arasında güzel İzmir'i işgal etmek için yürüyüşe geçtiler. Askeri Otelin önüne geldikleri sırada "Hasan Tahsin" adında bir Türk ateş açtı. Fakat derhal öldürüldü. Başka bir genç ise Yunan bayrağını taşıyan askeri vurdu. Yunan askerleri, bu olay karşısında çevreye yaylım ateşe başladılar. Karşılarında çatışacak silahlı birlik bulunmamasına rağmen yaylım ateş, özellikle askeri kışlada bulunan silahsız Türk askerine karşı yarım saat sürdü. Türk askerlerinin teslim olmasına rağmen Yunanlılar bir süre daha ateşe devam ettiler. Esir alınan çevredeki Türkler toplanarak esir gemisine götürüldüler. Bu sırada otuz kadar Türk Yunanlılar tarafından öldürüldü. Saldırganlıkların çoğunun İzmirli Rumlardan gelmesi yabancı gözlemciler tarafından da izleniyordu. Türk asker ve subayları dipçiklenerek, süngülenerek öldürülüyor, üzerlerindeki kıymetli eşyalar zorla alınıyordu. İşgale karşı boyun eğmiş bulunan Ali Nadir Paşa (17.Kolordu Komutanı) bile yerde sürüklenerek tekmeleniyordu. Türk subayları "Zito Venizelos" diye bağırmaya zorlanıyor, ağır hakaretlere uğruyorlardı. Bağırmayı reddedenler ise süngüleniyordu. Reddedenlerden Albay Fethi Bey de süngülenerek şehit edildi. Şehrin diğer yerlerinde de olaylar, daha doğrusu yağma, öldürme ve tecavüz olayları başladı. Türklere ait evler ve işyerleri Rumlar tarafından yağmalanıyor, canını, malını, namusunu korumak isteyen Türkler öldürülüyordu. Bütün bu olaylar "uygar ulusların temsilcilerinin" gözleri önünde, "uygar devletlerin" izniyle yapılıyordu. Halk sokaklara, kordon boyuna yayılarak sessizlik içinde bu işgali seyretti. Yıllarca bu ülkenin ekmeğini yiyen, para kazanan şehirdeki Rumlar ise, şenlikler yaptılar ve karaya çıkan Yunan askerlerini büyük gösterilerle karşıladılar. Lord Curzon'un 18 Nisan 1919 tarihli bildirisinde "Selanik kapılarının 5 mil dışında asayişi sağlayamayan Yunanistan'ın Aydın Vilayeti'nde (İzmir o tarihte Aydın Vilayeti içinde idi.) barış ve güvenlik sağlamakla görevlendirilmesini" uygun görmediğini açıkladığı Yunanlılar daha işgalin ilk günü İzmir’de 400 Türk öldürmüşlerdi. Çevre köy ve kazalardaki olaylarla bir iki gün içinde 5.000 kadar Türk öldürüldü.</w:t>
      </w:r>
    </w:p>
    <w:p>
      <w:pPr>
        <w:pStyle w:val="Normal"/>
        <w:rPr/>
      </w:pPr>
      <w:r>
        <w:rPr/>
        <w:t>Bundan sonraki uzun dönemi şair, “Ateşi ve ihaneti gördük.” diye özetliyor.</w:t>
      </w:r>
    </w:p>
    <w:p>
      <w:pPr>
        <w:pStyle w:val="Normal"/>
        <w:rPr/>
      </w:pPr>
      <w:r>
        <w:rPr/>
        <w:t>Nihayet; 26 Ağustos 1922 sabahı dikkat ve titizlikle hazırlanan taarruz planı uygulamaya konuldu. 26-30 Ağustos 1922’de yapılan Büyük Taarruz, Türk İstiklâl Harbi’nin son safhasıdır. 30 Ağustos “Başkomutan Meydan Muharebesi”nde bir gün içinde Yunan ordusunun en önemli bölümü etkisiz hale getirildi. 31 Ağustos günü Başkomutan Mustafa Kemal Paşa, Genelkurmay Başkanı Fevzi (ÇAKMAK), Batı Cephesi Komutanı İsmet (İNÖNÜ) ordu komutanları Yakup Şevki (SUBAŞI) ve Nurettin Paşa’ları karargâhını kurduğu Çalköyü’nde toplayarak, kaçabilen Yunan kuvvetlerinin hızla takip edilmesini ve İzmir ile dolaylarındaki kuvvetleriyle birleşmemesi için üç koldan Ege’ye doğru ilerlenmesini doğru bulduğunu belirtti.</w:t>
      </w:r>
    </w:p>
    <w:p>
      <w:pPr>
        <w:pStyle w:val="Normal"/>
        <w:rPr/>
      </w:pPr>
      <w:r>
        <w:rPr/>
        <w:t>1 Eylül’de Başkomutan Mustafa Kemal Paşa, ordulara bir bildiri yayımlayarak şu tarihi emrini verdi: “Bütün arkadaşlarımın Anadolu'da daha başka meydan muharebeleri verileceğini göz önüne alarak ilerlemesini ve herkesin akıl gücünü, yiğitlik ve yurtseverlik kaynaklarını yarışırcasına esirgemeden vermeye devam eylemesini isterim. Ordular ilk hedefiniz Akdeniz'dir. İleri!”.</w:t>
      </w:r>
    </w:p>
    <w:p>
      <w:pPr>
        <w:pStyle w:val="Normal"/>
        <w:rPr/>
      </w:pPr>
      <w:r>
        <w:rPr/>
        <w:t>31 Ağustos’ta başlayan amansız takip sonunda Türk kuvvetleri 2 Eylül’de yıkıntılar haline gelmiş Uşak’a girdi. Burada Yunan Ordusu Başkomutanı General Trikopis tutsak edildi. Türk askeri, kurtardıkları her kasabanın, köyün, şehrin Yunanlılar tarafından yakıldığını, bölgedeki Türklerin de acımasızca katledildiğini görmekteydi.</w:t>
      </w:r>
    </w:p>
    <w:p>
      <w:pPr>
        <w:pStyle w:val="Normal"/>
        <w:rPr/>
      </w:pPr>
      <w:r>
        <w:rPr/>
        <w:t>9 Eylül günü 1nci Kolordu Kemalpaşa’ya ulaştı. Türk süvarileri üç yılı aşkın süredir yas çeken İzmir halkının sevinç gözyaşları arasında İzmir’e girdi. Süvarilerimiz, İzmir’e girerken birkaç yerde hafif ateşle karşılaşmaktan başka bir olay olmadı, Kordonboyu’ndan geçerken bir İngiliz müfrezesi tarafından selamlandı. Türk bayrağı Hükümet Konağına ve Kadifekale’ye çekildi. Teğmen Ali Rıza ve bir erle hükümet konağının merdivenlerini yıldırım hızıyla adımlayan Binbaşı Şerafettin Bey, ikinci kattaki balkonda duran Yunan Bayrağı'nı indiriyor, yerine Türk Bayrağı'nı çekiyordu. 9.Eylül.1922'de Binbaşı Şerafettin komutasında İzmir'e giren Süvari birliğimizin Hükümet konağına Bayrağımızı çekişi yıllardır hafızalardan silinmemiştir. Birinci Süvari Tümeni Komutanı Mürsel Paşa, bir Fransız harp gemisi telsizi vasıtasıyla, İzmir’e girildiğini Ankara’ya bildirdi. İzmir’de Türk halkının sevinci o denli büyüktü ki askerlerimiz çiçek yağmuru altında kaldı. Başkomutan İzmir’in alınışı dolayısıyla ordulara şu tarihi mesajını yayınladı: “İlk verdiğim Akdeniz hedefine varmakta orduların gösterdiği gayret ve fedakârlığı hürmet ve takdirle anarım. Elde edilen büyük muzafferiyetin yapıcısı olan kıymetli arkadaşlarıma en içten teşekkür ve tebriklerimi bildiririm. Orduların bundan sonra verilecek hedeflerin alınmasında da aynı fedakârlık yarışmasını göstereceklerine inancım tamdır.”</w:t>
      </w:r>
    </w:p>
    <w:p>
      <w:pPr>
        <w:pStyle w:val="Normal"/>
        <w:rPr/>
      </w:pPr>
      <w:r>
        <w:rPr/>
        <w:t>Mustafa Kemal Paşa, 10 Eylül 1922'de İzmir'e girdi. Yer yer çatışmalar sürmekteydi. 3 bin kişilik Yunan kuvveti esir alınmıştı. Mustafa Kemal Paşa, bir atın kuyruğuna bağlanmış yerde süründürülen Yunan bayrağını görünce "Bayrağı ters taşıyabilirler fakat yerde süründürmesinler, bu bizim adetlerimize yakışmaz” diye haber gönderir ve bayrak atın kuyruğundan kaldırılır.</w:t>
      </w:r>
    </w:p>
    <w:p>
      <w:pPr>
        <w:pStyle w:val="Normal"/>
        <w:rPr/>
      </w:pPr>
      <w:r>
        <w:rPr/>
        <w:t>Daha sonra Mustafa Kemal Paşa, yanına yazar Ruşen Eşref'i ve yaverlerini alarak otomobiline biner, biri otomobilinin önünde diğeri arkasında yer alan iki kısraklı süvari bölüğünün arasında, Konak Meydanı'ndan Karşıyaka'da onu konuk etmek için hazırlanmış eve gitmek üzere ayrılır.</w:t>
      </w:r>
    </w:p>
    <w:p>
      <w:pPr>
        <w:pStyle w:val="Normal"/>
        <w:rPr>
          <w:rFonts w:cs="Calibri"/>
        </w:rPr>
      </w:pPr>
      <w:r>
        <w:rPr>
          <w:rFonts w:cs="Calibri"/>
        </w:rPr>
        <w:t xml:space="preserve"> </w:t>
      </w:r>
    </w:p>
    <w:p>
      <w:pPr>
        <w:pStyle w:val="Normal"/>
        <w:rPr/>
      </w:pPr>
      <w:r>
        <w:rPr/>
      </w:r>
    </w:p>
    <w:p>
      <w:pPr>
        <w:pStyle w:val="Normal"/>
        <w:rPr/>
      </w:pPr>
      <w:r>
        <w:rPr/>
        <w:t xml:space="preserve">Karşıyaka'daki kalacağı eve geldiğinde evin mermer taraçasına çıktıktan sonra kapının önüne ipek bir Yunan bayrağı serilmiştir. Üzerine basılacak bir yol halısı gibi yayılmıştır. Kadın ve erkek orada bulunan İzmirliler:  "Buyurunuz geçiniz. Bizim öcümüzü yerine getiriniz. Yabancı kral bu evden içeri, bizim bayrağımıza basarak girmişti. Siz lütfedin, bu karşılıkla o lekeyi silin! Burası sizin şehrinizdir. Bu ev sizin evinizdir. Bu hak sizindir." diye yalvarıyorlardı. Mustafa Kemal yerde serili bayrağın önünde durur, ağlayarak yalvaran kadın ve erkeklere tatlılıkla bakarak; "O geçmişte kötü etmiş. Bir milletin istiklalini temsil eden bayrak çiğnenmez. Ben onun hatasını tekrar edemem." der. Bayrağı kaldırtır ve bembeyaz mermerlere basarak içeri girer. </w:t>
      </w:r>
    </w:p>
    <w:p>
      <w:pPr>
        <w:pStyle w:val="Normal"/>
        <w:rPr/>
      </w:pPr>
      <w:r>
        <w:rPr/>
        <w:t>18 Eylül 1922 tarihine kadar yapılan Takip Harekâtı ile bütün Batı Anadolu’daki Yunan askerleri sınırlarımız dışına çıkarıldı. Mağlup Yunan kuvvetlerinden İzmir’e dönebilen 12.000 kişilik grup, savaş gemilerine bindirilerek Yunanistan’a gönderilmiştir.</w:t>
      </w:r>
    </w:p>
    <w:p>
      <w:pPr>
        <w:pStyle w:val="Normal"/>
        <w:rPr/>
      </w:pPr>
      <w:r>
        <w:rPr/>
        <w:t>En içten sevgilerim, saygılarım, sağlık ve başarı dileklerimle arz ederim…</w:t>
      </w:r>
    </w:p>
    <w:p>
      <w:pPr>
        <w:pStyle w:val="Normal"/>
        <w:rPr/>
      </w:pPr>
      <w:r>
        <w:rPr/>
        <w:t>Dr. Mustafa ALTINIŞIK</w:t>
      </w:r>
    </w:p>
    <w:p>
      <w:pPr>
        <w:pStyle w:val="Normal"/>
        <w:rPr>
          <w:b/>
          <w:b/>
        </w:rPr>
      </w:pPr>
      <w:r>
        <w:rPr>
          <w:b/>
        </w:rPr>
        <w:t>“</w:t>
      </w:r>
      <w:r>
        <w:rPr>
          <w:b/>
        </w:rPr>
        <w:t>BU VATAN KİMİN</w:t>
      </w:r>
    </w:p>
    <w:p>
      <w:pPr>
        <w:pStyle w:val="Normal"/>
        <w:rPr/>
      </w:pPr>
      <w:r>
        <w:rPr/>
        <w:t xml:space="preserve">Bu vatan, toprağın kara bağrında </w:t>
      </w:r>
    </w:p>
    <w:p>
      <w:pPr>
        <w:pStyle w:val="Normal"/>
        <w:rPr/>
      </w:pPr>
      <w:r>
        <w:rPr/>
        <w:t xml:space="preserve">Sıradağlar gibi duranlarındır; </w:t>
      </w:r>
    </w:p>
    <w:p>
      <w:pPr>
        <w:pStyle w:val="Normal"/>
        <w:rPr/>
      </w:pPr>
      <w:r>
        <w:rPr/>
        <w:t xml:space="preserve">Bir tarih boyunca, onun uğrunda </w:t>
      </w:r>
    </w:p>
    <w:p>
      <w:pPr>
        <w:pStyle w:val="Normal"/>
        <w:rPr/>
      </w:pPr>
      <w:r>
        <w:rPr/>
        <w:t>Kendini tarihe verenlerindir...</w:t>
      </w:r>
    </w:p>
    <w:p>
      <w:pPr>
        <w:pStyle w:val="Normal"/>
        <w:rPr/>
      </w:pPr>
      <w:r>
        <w:rPr/>
      </w:r>
    </w:p>
    <w:p>
      <w:pPr>
        <w:pStyle w:val="Normal"/>
        <w:rPr/>
      </w:pPr>
      <w:r>
        <w:rPr/>
        <w:t xml:space="preserve">Tutuşup: kül olan ocaklarından, </w:t>
      </w:r>
    </w:p>
    <w:p>
      <w:pPr>
        <w:pStyle w:val="Normal"/>
        <w:rPr/>
      </w:pPr>
      <w:r>
        <w:rPr/>
        <w:t xml:space="preserve">Şahlanıp: köpüren ırmaklarından, </w:t>
      </w:r>
    </w:p>
    <w:p>
      <w:pPr>
        <w:pStyle w:val="Normal"/>
        <w:rPr/>
      </w:pPr>
      <w:r>
        <w:rPr/>
        <w:t xml:space="preserve">Hudutlarda gaza bayraklarından, </w:t>
      </w:r>
    </w:p>
    <w:p>
      <w:pPr>
        <w:pStyle w:val="Normal"/>
        <w:rPr/>
      </w:pPr>
      <w:r>
        <w:rPr/>
        <w:t>Alnına ışıklar vuranlarındır...</w:t>
      </w:r>
    </w:p>
    <w:p>
      <w:pPr>
        <w:pStyle w:val="Normal"/>
        <w:rPr/>
      </w:pPr>
      <w:r>
        <w:rPr/>
      </w:r>
    </w:p>
    <w:p>
      <w:pPr>
        <w:pStyle w:val="Normal"/>
        <w:rPr/>
      </w:pPr>
      <w:r>
        <w:rPr/>
        <w:t xml:space="preserve">Ardına bakmadan yollara düşen, </w:t>
      </w:r>
    </w:p>
    <w:p>
      <w:pPr>
        <w:pStyle w:val="Normal"/>
        <w:rPr/>
      </w:pPr>
      <w:r>
        <w:rPr/>
        <w:t xml:space="preserve">Şimşek gibi çakan, sel gibi coşan, </w:t>
      </w:r>
    </w:p>
    <w:p>
      <w:pPr>
        <w:pStyle w:val="Normal"/>
        <w:rPr/>
      </w:pPr>
      <w:r>
        <w:rPr/>
        <w:t xml:space="preserve">Huduttan hududa yol bulup koşan, </w:t>
      </w:r>
    </w:p>
    <w:p>
      <w:pPr>
        <w:pStyle w:val="Normal"/>
        <w:rPr/>
      </w:pPr>
      <w:r>
        <w:rPr/>
        <w:t>Cepheden cepheyi soranlarındır...</w:t>
      </w:r>
    </w:p>
    <w:p>
      <w:pPr>
        <w:pStyle w:val="Normal"/>
        <w:rPr/>
      </w:pPr>
      <w:r>
        <w:rPr/>
      </w:r>
    </w:p>
    <w:p>
      <w:pPr>
        <w:pStyle w:val="Normal"/>
        <w:rPr/>
      </w:pPr>
      <w:r>
        <w:rPr/>
        <w:t xml:space="preserve">İleri atılıp sellercesine, </w:t>
      </w:r>
    </w:p>
    <w:p>
      <w:pPr>
        <w:pStyle w:val="Normal"/>
        <w:rPr/>
      </w:pPr>
      <w:r>
        <w:rPr/>
        <w:t xml:space="preserve">Göğsünden vurulup tam ercesine, </w:t>
      </w:r>
    </w:p>
    <w:p>
      <w:pPr>
        <w:pStyle w:val="Normal"/>
        <w:rPr/>
      </w:pPr>
      <w:r>
        <w:rPr/>
        <w:t xml:space="preserve">Bir gül bahçesine girercesine, </w:t>
      </w:r>
    </w:p>
    <w:p>
      <w:pPr>
        <w:pStyle w:val="Normal"/>
        <w:rPr/>
      </w:pPr>
      <w:r>
        <w:rPr/>
        <w:t>Şu kara toprağa girenlerindir...</w:t>
      </w:r>
    </w:p>
    <w:p>
      <w:pPr>
        <w:pStyle w:val="Normal"/>
        <w:rPr/>
      </w:pPr>
      <w:r>
        <w:rPr/>
      </w:r>
    </w:p>
    <w:p>
      <w:pPr>
        <w:pStyle w:val="Normal"/>
        <w:rPr/>
      </w:pPr>
      <w:r>
        <w:rPr/>
        <w:t xml:space="preserve">Tarihin dilinden düşmez bu destan: </w:t>
      </w:r>
    </w:p>
    <w:p>
      <w:pPr>
        <w:pStyle w:val="Normal"/>
        <w:rPr/>
      </w:pPr>
      <w:r>
        <w:rPr/>
        <w:t xml:space="preserve">Nehirler gazidir, dağlar kahraman, </w:t>
      </w:r>
    </w:p>
    <w:p>
      <w:pPr>
        <w:pStyle w:val="Normal"/>
        <w:rPr/>
      </w:pPr>
      <w:r>
        <w:rPr/>
        <w:t xml:space="preserve">Her taşı bir yakut olan bu vatan, </w:t>
      </w:r>
    </w:p>
    <w:p>
      <w:pPr>
        <w:pStyle w:val="Normal"/>
        <w:rPr/>
      </w:pPr>
      <w:r>
        <w:rPr/>
        <w:t>Can verme sırrına erenlerindir...</w:t>
      </w:r>
    </w:p>
    <w:p>
      <w:pPr>
        <w:pStyle w:val="Normal"/>
        <w:rPr/>
      </w:pPr>
      <w:r>
        <w:rPr/>
      </w:r>
    </w:p>
    <w:p>
      <w:pPr>
        <w:pStyle w:val="Normal"/>
        <w:rPr/>
      </w:pPr>
      <w:r>
        <w:rPr/>
        <w:t xml:space="preserve">Gökyay'ım ne yazsan ziyade değil, </w:t>
      </w:r>
    </w:p>
    <w:p>
      <w:pPr>
        <w:pStyle w:val="Normal"/>
        <w:rPr/>
      </w:pPr>
      <w:r>
        <w:rPr/>
        <w:t xml:space="preserve">Bu sevgi bir kuru ifade değil, </w:t>
      </w:r>
    </w:p>
    <w:p>
      <w:pPr>
        <w:pStyle w:val="Normal"/>
        <w:rPr/>
      </w:pPr>
      <w:r>
        <w:rPr/>
        <w:t xml:space="preserve">Sencileyin hasmı rüyada değil, </w:t>
      </w:r>
    </w:p>
    <w:p>
      <w:pPr>
        <w:pStyle w:val="Normal"/>
        <w:rPr/>
      </w:pPr>
      <w:r>
        <w:rPr/>
        <w:t>Topun namlısında görenlerindir...”</w:t>
      </w:r>
    </w:p>
    <w:p>
      <w:pPr>
        <w:pStyle w:val="Normal"/>
        <w:rPr/>
      </w:pPr>
      <w:r>
        <w:rPr>
          <w:rFonts w:cs="Calibri"/>
        </w:rPr>
        <w:t xml:space="preserve">                                       </w:t>
      </w:r>
      <w:r>
        <w:rPr/>
        <w:t>Orhan Şaik GÖKYA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0:00Z</dcterms:created>
  <dc:creator>Mustafa Nuriye</dc:creator>
  <dc:description/>
  <dc:language>en-US</dc:language>
  <cp:lastModifiedBy>Mustafa Nuriye</cp:lastModifiedBy>
  <dcterms:modified xsi:type="dcterms:W3CDTF">2011-09-08T21:21:00Z</dcterms:modified>
  <cp:revision>1</cp:revision>
  <dc:subject/>
  <dc:title/>
</cp:coreProperties>
</file>