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pPr>
      <w:r>
        <w:rPr/>
      </w:r>
    </w:p>
    <w:p>
      <w:pPr>
        <w:pStyle w:val="Normal"/>
        <w:rPr/>
      </w:pPr>
      <w:r>
        <w:rPr/>
      </w:r>
    </w:p>
    <w:p>
      <w:pPr>
        <w:pStyle w:val="Normal"/>
        <w:rPr/>
      </w:pPr>
      <w:r>
        <w:rPr/>
      </w:r>
    </w:p>
    <w:p>
      <w:pPr>
        <w:pStyle w:val="Normal"/>
        <w:rPr/>
      </w:pPr>
      <w:r>
        <w:rPr/>
        <w:t>Sevgili Dostlar,</w:t>
      </w:r>
    </w:p>
    <w:p>
      <w:pPr>
        <w:pStyle w:val="Normal"/>
        <w:rPr/>
      </w:pPr>
      <w:r>
        <w:rPr/>
        <w:t>17 Nisan 2012, Güzel Ülkemizde Köy Enstitülerinin kuruluşunun 72. Yıldönümüdür ve bu günlerde, TBMM’nden geçen 4+4+4 Eğitim Sistemi yasası, Sayın Cumhurbaşkanımızın onayını beklemektedir.</w:t>
      </w:r>
    </w:p>
    <w:p>
      <w:pPr>
        <w:pStyle w:val="Normal"/>
        <w:rPr/>
      </w:pPr>
      <w:r>
        <w:rPr/>
        <w:t>Köy Enstitüleri, bir bakıma sağlam bir kişilik yapısı ve yeteneklere sahip Eğitim Önderi İsmail Hakkı Tonguç’un eseridir ve onunla birlikte yaşamıştır. Eğitim Önderi İsmail Hakkı Tonguç” başlıklı bir yazım, “Adabelen” dergisinin Nisan 2012 Ayında çıkan 22. Sayısında yayımlanmıştır. Yazıyı aşağıda sevgili dostlarımla paylaşıyorum:</w:t>
      </w:r>
    </w:p>
    <w:p>
      <w:pPr>
        <w:pStyle w:val="Normal"/>
        <w:rPr>
          <w:b/>
          <w:b/>
        </w:rPr>
      </w:pPr>
      <w:r>
        <w:rPr>
          <w:b/>
        </w:rPr>
        <w:t>“</w:t>
      </w:r>
      <w:r>
        <w:rPr>
          <w:b/>
        </w:rPr>
        <w:t>EĞİTİM ÖNDERİ İSMAİL HAKKI TONGUÇ</w:t>
      </w:r>
    </w:p>
    <w:p>
      <w:pPr>
        <w:pStyle w:val="Normal"/>
        <w:rPr>
          <w:b/>
          <w:b/>
        </w:rPr>
      </w:pPr>
      <w:r>
        <w:rPr>
          <w:b/>
        </w:rPr>
      </w:r>
    </w:p>
    <w:p>
      <w:pPr>
        <w:pStyle w:val="Normal"/>
        <w:rPr>
          <w:i/>
          <w:i/>
        </w:rPr>
      </w:pPr>
      <w:r>
        <w:rPr>
          <w:i/>
        </w:rPr>
        <w:t>Adı Türkiye’de eğitime bir dönem damgasını vuran aydınlanma kıvılcımı “Köy Enstitüleri” ile birlikte anılan İsmail Hakkı Tonguç hakkında çok şeyler yazıldı, söylendi ve halen de yazılıp söyleniyor. Tonguç, sağlam bir kişilik yapısı ve yetenekleri ile örnek bir eğitimcidir. O, sağlam kişilik yapısı ve yetenekleri yanında, II. Meşrutiyetin özgürlükçü ve renkli düşün ortamında yetişmiş, çok iyi Almanca öğrenmiş, devrimci düşün ve eylemlerin harman olduğu bir dönemde Almanya’da bulunmuştur. Daha da önemlisi, düşüncelerini büyük bir azimle deneme ve uygulamaya çalışmıştır. Günümüz eğitimcileri bu büyük insanı iyi tanımalı, O’nun ilkelerini ve hedeflerini iyi özümsemeli ve İsmail Hakkı Tonguç’u bir önder olarak örnek almalıdırlar. İsmail Hakkı Tonguç’u tanımak için hakkında yazılan ve söylenenlerin doğrularının bazı genç eğitimci dostlarıma ulaşmamış olabileceği düşüncemden hareketle Sevgili oğlu Dr. Engin Tonguç’un babası hakkında yazdığı harika kitabı temel alarak öğrenebildiklerimi derleyip bu yazıyı hazırladım. İçten sevgi ve saygılarımla okurun beğenisine sunarım…</w:t>
      </w:r>
    </w:p>
    <w:p>
      <w:pPr>
        <w:pStyle w:val="Normal"/>
        <w:rPr/>
      </w:pPr>
      <w:r>
        <w:rPr/>
        <w:t>Dr. Mustafa ALTINIŞIK</w:t>
      </w:r>
    </w:p>
    <w:p>
      <w:pPr>
        <w:pStyle w:val="Normal"/>
        <w:rPr/>
      </w:pPr>
      <w:r>
        <w:rPr/>
      </w:r>
    </w:p>
    <w:p>
      <w:pPr>
        <w:pStyle w:val="Normal"/>
        <w:rPr>
          <w:b/>
          <w:b/>
        </w:rPr>
      </w:pPr>
      <w:r>
        <w:rPr>
          <w:b/>
        </w:rPr>
        <w:t>İsmail Hakkı Tonguç Kimdir?</w:t>
      </w:r>
    </w:p>
    <w:p>
      <w:pPr>
        <w:pStyle w:val="Normal"/>
        <w:rPr>
          <w:b/>
          <w:b/>
        </w:rPr>
      </w:pPr>
      <w:r>
        <w:rPr>
          <w:b/>
        </w:rPr>
      </w:r>
    </w:p>
    <w:p>
      <w:pPr>
        <w:pStyle w:val="Normal"/>
        <w:rPr/>
      </w:pPr>
      <w:r>
        <w:rPr/>
        <w:t xml:space="preserve">İsmail Hakkı Tonguç, bugünkü Bulgaristan'ın Silistre iline bağlı Totrakan ilçesinin bugünkü adı Sokol olan Tatar Atmaca köyünde 1893 yılında dünyaya geldi. Baba adı Hacı Veli Oğlu İdris, anne adı ise Vesile'dir. Kendinden küçük bir kız altı erkek kardeşi vardır.  Ailesi Kırım kökenlidir ve köyün yoksul ailelerinden sayılırdı. </w:t>
      </w:r>
    </w:p>
    <w:p>
      <w:pPr>
        <w:pStyle w:val="Normal"/>
        <w:rPr/>
      </w:pPr>
      <w:r>
        <w:rPr/>
        <w:t>Okul öncesi çocukluğu, diğer köy çocukları gibi tarla ve ev işleri arasında koşuşturma ile geçti. Bu dönemde aklında kalan, İstanbul’da medresede okuyup köye dönmüş, ailenin gündelik yaşamında hiçbir işe yaramayan, iş yapmayı beceremeyen sarıklı molla amcasıdır.</w:t>
      </w:r>
    </w:p>
    <w:p>
      <w:pPr>
        <w:pStyle w:val="Normal"/>
        <w:rPr/>
      </w:pPr>
      <w:r>
        <w:rPr/>
        <w:t>1901 yılında köydeki ilkokula gitmeye başladı. Dört yıllık köy ilkokulunu iyi okudu. Okulu bitirince Silistre’deki rüştiyeye (ortaokula) gönderilerek öğreniminin sürdürülmesi için diretti. Rüştiyede okuması için, köyün en varlıklı ailelerinden birinin çocuğu ile birlikte rüştiyede okumak üzere Silistre’ye tanıdık yaşlı bir kadının evine gönderildi. Silistre Rüştiyesi’nde çoğunluktaki sarıklı hocaların yanı sıra, Abdülhamit yönetimince sürgün olarak buraya gönderilmiş özgürlükçü bazı öğretmenler de görev yapıyorlardı.</w:t>
      </w:r>
    </w:p>
    <w:p>
      <w:pPr>
        <w:pStyle w:val="Normal"/>
        <w:rPr/>
      </w:pPr>
      <w:r>
        <w:rPr/>
        <w:t>Rüştiye bitince köyüne döndü. Babası, İstanbul’a okumaya gitmesine razı olmuyordu; bir sermaye vererek onu yumurtacılık yapmaya zorladı. Sonra Bulgar yönetiminin genel nüfus sayımı hazırlıklarında, rüştiyeyi bitiren bir arkadaşıyla birlikte Bulgarca kişisel fişlerin belirli bir ücret karşılığı doldurulması işini yaptılar.</w:t>
      </w:r>
    </w:p>
    <w:p>
      <w:pPr>
        <w:pStyle w:val="Normal"/>
        <w:rPr/>
      </w:pPr>
      <w:r>
        <w:rPr/>
        <w:t xml:space="preserve">1914 yılı ilkbaharında annesinin verdiği para, rüştiyedeki ders kitapları ve birkaç parça çamaşırla İstanbul’da okumak amacıyla köyünden ayrıldı. Büyük olasılıkla 1914 yılı Haziranında İstanbul’a geldi. </w:t>
      </w:r>
    </w:p>
    <w:p>
      <w:pPr>
        <w:pStyle w:val="Normal"/>
        <w:rPr/>
      </w:pPr>
      <w:r>
        <w:rPr/>
        <w:t>İstanbul’da ilk iş olarak yardımlarını umduğu, Fatih medresesinde okuyan hemşehrisi mollaları buldu. Hemşehrisi mollalardan umudu kesince, babasının başı sıkışırsa başvurabileceğini söylediği avukatı buldu. Daha sonra, babasından ve İstanbul’da medresede okumuş amcasından adını duyduğu hemşehrileri bir Paşa’yı buldu. “Türkiye’de aracısız, iltimassız iş başarılamaz” ön yargısından kurtulup kendi işini kendisi görmeye karar verdi.</w:t>
      </w:r>
    </w:p>
    <w:p>
      <w:pPr>
        <w:pStyle w:val="Normal"/>
        <w:rPr/>
      </w:pPr>
      <w:r>
        <w:rPr/>
        <w:t>Eğitim Bakanlığı’nın yakınındaki bir kahveye gitti, oturup kendisi bir dilekçe yazdı. Bakanlığa girdi, Bakanın odasını buldu, kapıdaki hademenin bir ara oradan ayrılmasını fırsat bilip içeri girdi. Ünlü Maarif Nazırı Şükrü Bey’e “Göçmen çocuğuyum, affınızı dilerim, istirhamım var” diyerek dilekçesini verdi. Bakan dilekçedeki Silistre sözcüğünden ve sözlerinden duygulandı. Onu öğretmen olması için kendi memleketi olan Kastamonu Öğretmen Okulu’na yatılı öğrenci olarak göndereceğini, beğenmez de sonra kendisine yazarsa İstanbul’a aldıracağını söyledi. Hemen görevlilere gereken emirleri vererek seksen kuruş yol parası sağladı.</w:t>
      </w:r>
    </w:p>
    <w:p>
      <w:pPr>
        <w:pStyle w:val="Normal"/>
        <w:rPr/>
      </w:pPr>
      <w:r>
        <w:rPr/>
        <w:t>Vapurların Karadeniz’e kalkmadığını öğrenmesi üzerine en kısa yol olan Adapazarı-Bolu-Gerede yoluyla gitmeye karar verdi ve binbir zorluklarla beş günde Kastamonu’ya vardı. Kastamonu Öğretmen Okulu’ndaki öğrenciliği 1,5 yıl kadar sürdü. 1916 yılı başlarında Bakan Şükrü Bey’e bir mektup yazarak kendisini İstanbul’a aldırma sözünü anımsattı ve oraya naklini istedi.</w:t>
      </w:r>
    </w:p>
    <w:p>
      <w:pPr>
        <w:pStyle w:val="Normal"/>
        <w:rPr/>
      </w:pPr>
      <w:r>
        <w:rPr/>
        <w:t xml:space="preserve">Mayıs 1916’da İstanbul’un yolunu tuttu. İstanbul Öğretmen Okulu’ndan verilen kimlik kartına adı İsmail Hakkı olarak yazıldı. Nüfus kütüğüne de İstanbul Öğretmen Okulu’ndayken yazıldı. İstanbul Öğretmen Okulu’nda düzenli ve başarılı bir öğrencilik yaşamı sürdü; Yabancı Dil dersi Fransızca olduğu halde kendi kendine Almanca da öğrendi. </w:t>
      </w:r>
    </w:p>
    <w:p>
      <w:pPr>
        <w:pStyle w:val="Normal"/>
        <w:rPr/>
      </w:pPr>
      <w:r>
        <w:rPr/>
        <w:t>1918 yılında son sınıfı bitirip diplomasını aldıktan sonra öğrenimlerini sürdürmeleri amacıyla Almanya’ya gönderilecek öğrenciler için yaz aylarında açılan Almanca kursuna alındı. Kurs sonunda 20 arkadaşıyla birlikte 1918’in Eylül ayının sonuna doğru Almanya’ya gitti. Almanya'nın Karlsruhe kentindeki Ettlingen Öğretmen Okulu'nda yedi aylık bir programa devam etti.</w:t>
      </w:r>
    </w:p>
    <w:p>
      <w:pPr>
        <w:pStyle w:val="Normal"/>
        <w:rPr/>
      </w:pPr>
      <w:r>
        <w:rPr/>
        <w:t>Mayıs 1919 başında Almanya’dan dönerken bavulunda birçok kitap vardı. Eskişehir Erkek Öğretmen Okulu Resim-Elişleri ve Beden Eğitimi Öğretmenliğine atandı. Eskişehir Erkek Öğretmen Okulu’nda yapmak istediği her atılımda bin engelle karşılaştığını yazmıştır. Eskişehir Erkek Öğretmen Okulu öğretmeniyken çok önem verdiği bir uygulama çevre gezileriydi; öğrencilerle birlikte Eskişehir yöresini geziyorlar, yakın köylere gidiyorlardı</w:t>
      </w:r>
    </w:p>
    <w:p>
      <w:pPr>
        <w:pStyle w:val="Normal"/>
        <w:rPr/>
      </w:pPr>
      <w:r>
        <w:rPr/>
        <w:t>Temmuz 1921'de Yunan işgalinden hemen önce bir öğretmen arkadaşı ile birlikte Eskişehir’den ayrıldı ve Ankara'ya geldi. Daha sonra yarım kalmış öğrenimini tamamlamak üzere yeniden Almanya’ya gönderildi. 1921-1922 ders yılı boyunca Karlsruhe Güzel Sanatlar Yüksek Okulu’na devam etti. Burada tüm parasını kitaplara veriyordu.</w:t>
      </w:r>
    </w:p>
    <w:p>
      <w:pPr>
        <w:pStyle w:val="Normal"/>
        <w:rPr/>
      </w:pPr>
      <w:r>
        <w:rPr/>
        <w:t>Haziran 1922’de Almanya’dan ayrılarak İstanbul’a döndü. Ekim 1922 başında Konya Erkek Öğretmen Okulu ve Konya Lisesi Resim-Elişleri ve Beden Eğitimi Öğretmeni olarak göreve başladı. Resim-Elişleri Dersliği kurdu, bulabildiği ders araç ve gereçlerini buraya topladı ve Almanya’da öğrendiği ders yöntemlerini uygulamaya çalıştı.</w:t>
      </w:r>
    </w:p>
    <w:p>
      <w:pPr>
        <w:pStyle w:val="Normal"/>
        <w:rPr/>
      </w:pPr>
      <w:r>
        <w:rPr/>
        <w:t xml:space="preserve">Nisan 1924’te Ankara Erkek Öğretmen Okulu Resim-Elişleri Öğretmenliği’ne atandı ve kısa süre sonra bu okulun müdür yardımcılığı görevine getirildi. Ekim 1924’te Adana Öğretmen Okulu’na öğretmen olarak atandı. </w:t>
      </w:r>
    </w:p>
    <w:p>
      <w:pPr>
        <w:pStyle w:val="Normal"/>
        <w:rPr/>
      </w:pPr>
      <w:r>
        <w:rPr/>
        <w:t xml:space="preserve">Mart 1925’te Bakanlıktan beklemediği bir emir aldı. Almanya, Fransa ve İngiltere’deki mesleki eğitim kurumlarında İncelemeler yapmak üzere Avrupa’ya gönderiliyordu. Almanya’da daha önce de ilgilenmiş olduğu deney okulları ve kır eğitim yurtlarını yakından tanıma olanağı buldu. Bavyera’da Ammer Gölü yakınındaki küçük Schondorf Köyü’nde 30 hektarlık bir arazide kurulmuş kır eğitim yurdu özellikle ilgisini çekti. Avrupa’dan dönüşünde Eylül 1925’te yeniden Ankara Öğretmen Okulu Resim-Elişi ve Beden Eğitimi Öğretmenliği’ne getirildi. </w:t>
      </w:r>
    </w:p>
    <w:p>
      <w:pPr>
        <w:pStyle w:val="Normal"/>
        <w:rPr/>
      </w:pPr>
      <w:r>
        <w:rPr/>
        <w:t xml:space="preserve">Mart 1926'da öğretimin çağdaşlaştırılması bakımından yeni ders araç ve gereçlerinin öğretime sokulması amacıyla Maarif Vekâleti Levazım ve Alatı Dersiye Müzesi (Okul Müzesi) Müdürlüğü'ne atanarak artık merkezdeki yöneticilerden biri oldu. Okul Müzesi Müdürlüğünde 1926’da yeni ilkokul programlarını uygulayacak öğretmenleri yetiştirmek için, öğretmen okullarında çalışan resim-elişleri öğretmenleriyle istekli ilkokul öğretmenleri bir “İş İlkesine Dayalı Öğretim Kursu” açıldı. Bu kurs, daha sonra Köy Enstitülerinin temel ilkesi, sloganı durumuna gelecek "iş için, iş içinde, işle eğitim" anlayışını geliştirmesinde önemli olmuştur. 1926 yılı sonbaharında İsmail Hakkı’nın özel yaşamında önemli bir değişiklik oldu; “İş İlkesine Dayalı Öğretim Kursu”nda tanıdığı ilkokul öğretmeni Nafia Kamil ile nişanlandı, 26 Ocak 1927'de de evlendiler. 1928'de İsmail Hakkı ve eşinin ilk çocukları dünyaya geldi. Oğlana Engin adını ailenin büyüğü Nafi Atuf koydu. </w:t>
      </w:r>
    </w:p>
    <w:p>
      <w:pPr>
        <w:pStyle w:val="Normal"/>
        <w:rPr/>
      </w:pPr>
      <w:r>
        <w:rPr/>
        <w:t xml:space="preserve">İsmail Hakkı, Temmuz 1927 ayında yeni ilkokul programlarının uygulanması ile ilgili olarak ilköğretim müfettişlerinin yetiştirilmeleri için Sivas ve Ankara’da açılan kursların hocaları arasındadır. </w:t>
      </w:r>
    </w:p>
    <w:p>
      <w:pPr>
        <w:pStyle w:val="Normal"/>
        <w:rPr/>
      </w:pPr>
      <w:r>
        <w:rPr/>
        <w:t>1929 yılı içinde Okul Müzesi’nde bazı öğretmenler için açılan Tahnit Kursu’nu yöneten İsmail Hakkı, katılan öğretmenleri sık sık topluyor, iş eğitimi, iş yaparak öğrenme ve öğretme üzerine konferanslar veriyordu. Ekim 1929 başında yeni ders araç ve gereçlerinin alımı için Avrupa’ya gitti; iki aylık görev gezisinden de daha öncekilerde olduğu gibi bir yığın kitapla döndü. Kısa bir süre sonra kendisine ek görev olarak Gazi Eğitim Enstitüsü Resim-Elişi Öğretmenliği verildi. 1934'te Soyadı Kanunu'yla Tonguç soyadını aldı. 1934-1935 yıllarında Gazi Eğitim Enstitüsü'nde vekil olarak müdürlük yaptı.</w:t>
      </w:r>
    </w:p>
    <w:p>
      <w:pPr>
        <w:pStyle w:val="Normal"/>
        <w:rPr/>
      </w:pPr>
      <w:r>
        <w:rPr/>
        <w:t>3 Ağustos 1935’te Milli Eğitim Bakanı Saffet Arıkan tarafından İlköğretim Genel Müdürlüğü'ne vekâleten getirildi. Eğitim Bakanının az nüfuslu köylerde açılacak 3 sınıflı okullara öğretmen bulmak için askerliklerini çavuş olarak yapmış olanlardan yararlanma düşüncesi üzerine incelemelerde bulunmak üzere Nisan 1936 ayında Kayseri, Yozgat ve Çorum köylerinde bir inceleme gezisine çıktı. İncelemelerinin sonuçlarını Bakan’a anlatmasıyla köklü, düzenli bir denemeye karar verildi ve Köy Enstitülerine varan çalışmalar Eğitmen kurslarıyla başlamış oldu. 1936’da Eskişehir Çifteler (Mahmudiye) Devlet Çiftliğinde dört aylık ilk Eğitmen Kursunun açılması, İsmail Hakkı Tonguç için çok yoğun bir çalışma temposuyla geçecek ve Türkiye’de aydınlanma yolunu açacak “Köy Enstitüleri” eğitim sistemi döneminin yaşanacağı bir sürecin başlangıcı oldu.</w:t>
      </w:r>
    </w:p>
    <w:p>
      <w:pPr>
        <w:pStyle w:val="Normal"/>
        <w:rPr/>
      </w:pPr>
      <w:r>
        <w:rPr/>
        <w:t xml:space="preserve">1936'da ikinci çocuğu Yalım Tonguç dünyaya geldi. 1938'de ilköğretim kurumlarını incelemek üzere Bulgaristan, Macaristan ve Almanya'ya da bulundu. </w:t>
      </w:r>
    </w:p>
    <w:p>
      <w:pPr>
        <w:pStyle w:val="Normal"/>
        <w:rPr/>
      </w:pPr>
      <w:r>
        <w:rPr/>
        <w:t>28 Aralık 1938'de Hasan-Âli Yücel Milli Eğitim Bakanı olduktan sonra, vekâleten yürüttüğü İlköğretim Genel Müdürlüğü görevine asaleten atandı.</w:t>
      </w:r>
    </w:p>
    <w:p>
      <w:pPr>
        <w:pStyle w:val="Normal"/>
        <w:rPr/>
      </w:pPr>
      <w:r>
        <w:rPr/>
        <w:t>17 Nisan 1940'ta Köy Enstitüleri Kanunu çıktıktan sonra açılmaya başlayan Köy Enstitüleriyle çok yakından ilgilendi. Enstitüler için canla başla çalıştı, bu süreçte birçok sorunla karşılaştı ve hepsiyle bazen tek başına mücadele verdi. Bu nedenle “Köy Enstitüleri”, İsmail Hakkı Tonguç adıyla birlikte anılmaktadır.</w:t>
      </w:r>
    </w:p>
    <w:p>
      <w:pPr>
        <w:pStyle w:val="Normal"/>
        <w:rPr/>
      </w:pPr>
      <w:r>
        <w:rPr/>
        <w:t>İkinci Cumhurbaşkanı İsmet İnönü çalışmalarından dolayı İsmail Hakkı Tonguç’u takdir etmiştir. Ancak, çok desteklediği Köy Enstitüleri sevdasından seçimleri kaybetmemek için vazgeçen İsmet İnönü, onu, 25 Eylül 1946'da görevinden alarak Talim Terbiye Kurulu üyeliğine getirdi.</w:t>
      </w:r>
    </w:p>
    <w:p>
      <w:pPr>
        <w:pStyle w:val="Normal"/>
        <w:rPr/>
      </w:pPr>
      <w:r>
        <w:rPr/>
        <w:t>İsmail Hakkı Tonguç, daha sonra Türkiye'nin değişik yerlerinde sürgün olarak öğretmenlik yaptı. 1954'te kendi isteğiyle emekli oldu. 1956'da Avrupa'yı gezdi ve İsviçre'deki Pestalozzi Çocuklar Köyü'nü inceledi. 1958'de hastalandı. 11 Haziran 1960'ta, çoktan kapatılan Hasanoğlan Köy Enstitüsü'ne yıllar sonra ilk kez gitti. 23 Haziran 1960'ta fani hayattan ebediyete göç etti. Mutlaka ışıklar içindedir… Ebediyete göçünden sonra, adına kitaplar yazıldı; adını taşıyan okullar açıldı.</w:t>
      </w:r>
    </w:p>
    <w:p>
      <w:pPr>
        <w:pStyle w:val="Normal"/>
        <w:rPr/>
      </w:pPr>
      <w:r>
        <w:rPr/>
      </w:r>
    </w:p>
    <w:p>
      <w:pPr>
        <w:pStyle w:val="Normal"/>
        <w:rPr>
          <w:b/>
          <w:b/>
        </w:rPr>
      </w:pPr>
      <w:r>
        <w:rPr>
          <w:b/>
        </w:rPr>
        <w:t>İsmail Hakkı Tonguç’un İlkeleri, Hedefleri</w:t>
      </w:r>
    </w:p>
    <w:p>
      <w:pPr>
        <w:pStyle w:val="Normal"/>
        <w:rPr>
          <w:b/>
          <w:b/>
        </w:rPr>
      </w:pPr>
      <w:r>
        <w:rPr>
          <w:b/>
        </w:rPr>
      </w:r>
    </w:p>
    <w:p>
      <w:pPr>
        <w:pStyle w:val="Normal"/>
        <w:rPr/>
      </w:pPr>
      <w:r>
        <w:rPr/>
        <w:t>Tonguç’a göre, insanı eğitmek için önce onu tanımak gerekir. Köy insanını tanımak ise çok zordur, onun yaşamı adeta bir “sır” gibidir. Köylüyü anlayabilmek için onunla kucak kucağa, nefes nefese gelmek lazımdır. Onun içtiği suyu içmek, yediği bulguru yemek, yaktığı tezeğin ifade ettiği sırları sezebilmek ve yaptığı işleri yapabilmek gerekir. “Bizim köyün ne olduğunu evvela büyük âlimler ve artistler değil; kahramanlar anlayacaklar, sonra âlimlere ve sanatkârlara anlatacaklardır. Bataklığı kurutmak, sıtmalıya kinin rejimi yaptırmak, trahomlunun gözüne ilaç damlatmak, okul binasını yapmak, yaralının yarasını sarmak, gebeye çocuğunu doğurtmak, pulluğun nasıl kullanılacağını veya tamir edileceğini öğretmek, yıkık köprüyü yapmak, ıslah edilmiş tohumu tarlaya saçmak, fidan dikerek onu büyütmek ve step köylüsünün “dal” diye adlandırdığı ağacı hakikaten ağaç haline getirmek; kahraman teknisyenler ordusunun işidir. Bu kahramanlar köyü dile getireceklerdir. Köylü bu kahramanları içinden çıkarmaya mahkûmdur.”</w:t>
      </w:r>
    </w:p>
    <w:p>
      <w:pPr>
        <w:pStyle w:val="Normal"/>
        <w:rPr/>
      </w:pPr>
      <w:r>
        <w:rPr/>
        <w:t>Tonguç’a göre; köy meselesi mihaniki surette “köy kalkınması” değil, manalı ve şuurlu bir şekilde “köyün içten canlandırılmasıdır”. Köylü insan öylesine canlandırılmalı ve şuurlandırılmalı ki, onu hiçbir kuvvet yalnız kendi hesabına ve insafsızca istismar edemesin; ona esir ve uşak muamelesi yapamasın.</w:t>
      </w:r>
    </w:p>
    <w:p>
      <w:pPr>
        <w:pStyle w:val="Normal"/>
        <w:rPr/>
      </w:pPr>
      <w:r>
        <w:rPr/>
        <w:t>Tonguç’a göre; insan kişiliğini yaratan bir eğitim anlayışının, bir başka söyleyişle tüm eğitim ve öğretim etkinliklerini kuşatan bütüncül yaklaşımın adı iş eğitimidir.  “İş insanın hem mimarı hem miyarıdır”,  İsmail Hakkı Tonguç’un duvar yazısıdır.</w:t>
      </w:r>
    </w:p>
    <w:p>
      <w:pPr>
        <w:pStyle w:val="Normal"/>
        <w:rPr/>
      </w:pPr>
      <w:r>
        <w:rPr/>
        <w:t>İş eğitiminin kapsamına atölye ve tarım çalışmaları olduğu kadar, Türkçe, toplumbilim, güzel sanatlar eğitimi gibi eğitim-öğretim etkinlikleri de girer; yeter ki bunlar insan kişiliğini geliştirmeye yarasın. İş eğitimi, bilgi yükleyen, ezberleten, yaratıcılığı körelten, merkezine programı ve öğretmeni alan geleneksel eğitime karşı bir tepki özelliği gösterir. İş eğitiminin gerekçeleri arasında; bireyde sorumluluk duygusu geliştirmek, ona daha çok duyu organını kullandırarak bilgi ve becerileri daha kalıcı biçimde öğrenmesini sağlamak, yardımlaşmayı öğretmek, yaşama azmi ve zevki kazandırmak, daha önce öğrendiği bilgi ve becerileri pekiştirmek gibi noktalar bulunmaktadır. Eğitimle ilgili iş denilince oyun, spor, meşguliyet, şekillendirmeler, gözlem, inceleme ve araştırma ile ilgili zihni çalışma ve etkinlikler de anlaşılmalıdır. İş, sadece geçim sağlamak için değil, tüm insani değerleri yaratmaya yönelik bir etkinliktir. İş eğitimi; bireye iş görmek imkânları yaratmak suretiyle onu, iş içinde iş vasıtasıyla eğitmek demektir.</w:t>
      </w:r>
    </w:p>
    <w:p>
      <w:pPr>
        <w:pStyle w:val="Normal"/>
        <w:rPr/>
      </w:pPr>
      <w:r>
        <w:rPr/>
        <w:t>Tonguç, iş eğitimini, “İş Okulu” adıyla yeni bir sistemin, bir genel eğitim anlayışının adı olarak benimsemektedir. Tonguç’un İş Okulu anlayışı şu temel ilkelere dayanır: Gereksinme, insan kişiliğini çok yönlü geliştirme, kuram-uygulama bütünlüğü, uygun aracın kullanılması, katılım ve demokrasi, paylaşım, değerlendirme, yeniden başlama. Bu ilkelere göre Köy Enstitüleri kurulmuş, çalışmalarına bu ilkeleri temel yapmışlardır.”</w:t>
      </w:r>
    </w:p>
    <w:p>
      <w:pPr>
        <w:pStyle w:val="Normal"/>
        <w:rPr/>
      </w:pPr>
      <w:r>
        <w:rPr/>
      </w:r>
    </w:p>
    <w:p>
      <w:pPr>
        <w:pStyle w:val="Normal"/>
        <w:rPr/>
      </w:pPr>
      <w:r>
        <w:rPr/>
        <w:t>Merak ediyorum; TBMM’nden geçen 4+4+4 Eğitim Sistemine “eserimdir” diyecek ve onu yaşatacak,  sağlam bir kişilik yapısı ve yeteneklere sahip eğitim önderi var mıdır? Varsa bu kimdir? Eğer böyle bir önder yoksa Sayın Cumhurbaşkanımızın bu yasayı onaylamayacağını umuyorum. Haydi hayırlısı…</w:t>
      </w:r>
    </w:p>
    <w:p>
      <w:pPr>
        <w:pStyle w:val="Normal"/>
        <w:rPr/>
      </w:pPr>
      <w:r>
        <w:rPr/>
        <w:t>En içten sevgilerim, saygılarım, sağlık ve başarı dileklerimle…</w:t>
      </w:r>
    </w:p>
    <w:p>
      <w:pPr>
        <w:pStyle w:val="Normal"/>
        <w:rPr/>
      </w:pPr>
      <w:r>
        <w:rPr/>
        <w:t>Dr. Mustafa ALTINIŞIK</w:t>
      </w:r>
    </w:p>
    <w:p>
      <w:pPr>
        <w:pStyle w:val="Normal"/>
        <w:rPr>
          <w:b/>
          <w:b/>
        </w:rPr>
      </w:pPr>
      <w:r>
        <w:rPr>
          <w:b/>
        </w:rPr>
        <w:t>“</w:t>
      </w:r>
      <w:r>
        <w:rPr>
          <w:b/>
        </w:rPr>
        <w:t>DESEM Kİ</w:t>
      </w:r>
    </w:p>
    <w:p>
      <w:pPr>
        <w:pStyle w:val="Normal"/>
        <w:rPr>
          <w:b/>
          <w:b/>
        </w:rPr>
      </w:pPr>
      <w:r>
        <w:rPr>
          <w:b/>
        </w:rPr>
      </w:r>
    </w:p>
    <w:p>
      <w:pPr>
        <w:pStyle w:val="Normal"/>
        <w:rPr/>
      </w:pPr>
      <w:r>
        <w:rPr/>
        <w:t>Desem ki vakitlerden bir nisan akşamıdır</w:t>
      </w:r>
    </w:p>
    <w:p>
      <w:pPr>
        <w:pStyle w:val="Normal"/>
        <w:rPr/>
      </w:pPr>
      <w:r>
        <w:rPr/>
        <w:t>Rüzgârların en ferahlatıcısı senden esiyor</w:t>
      </w:r>
    </w:p>
    <w:p>
      <w:pPr>
        <w:pStyle w:val="Normal"/>
        <w:rPr/>
      </w:pPr>
      <w:r>
        <w:rPr/>
        <w:t>Sende seyrediyorum denizlerin en mavisini</w:t>
      </w:r>
    </w:p>
    <w:p>
      <w:pPr>
        <w:pStyle w:val="Normal"/>
        <w:rPr/>
      </w:pPr>
      <w:r>
        <w:rPr/>
        <w:t>Ormanların en kuytusunu sende görmekteyim</w:t>
      </w:r>
    </w:p>
    <w:p>
      <w:pPr>
        <w:pStyle w:val="Normal"/>
        <w:rPr/>
      </w:pPr>
      <w:r>
        <w:rPr/>
        <w:t>Senden kopardım çiçeklerin en solmazını</w:t>
      </w:r>
    </w:p>
    <w:p>
      <w:pPr>
        <w:pStyle w:val="Normal"/>
        <w:rPr/>
      </w:pPr>
      <w:r>
        <w:rPr/>
        <w:t>Toprakların en bereketlisini sende sürdüm</w:t>
      </w:r>
    </w:p>
    <w:p>
      <w:pPr>
        <w:pStyle w:val="Normal"/>
        <w:rPr/>
      </w:pPr>
      <w:r>
        <w:rPr/>
        <w:t>Sende tattım yemişlerin cümlesini</w:t>
      </w:r>
    </w:p>
    <w:p>
      <w:pPr>
        <w:pStyle w:val="Normal"/>
        <w:rPr/>
      </w:pPr>
      <w:r>
        <w:rPr/>
        <w:t>Desem ki sen benim için,</w:t>
      </w:r>
    </w:p>
    <w:p>
      <w:pPr>
        <w:pStyle w:val="Normal"/>
        <w:rPr/>
      </w:pPr>
      <w:r>
        <w:rPr/>
        <w:t>Hava kadar lazım,</w:t>
      </w:r>
    </w:p>
    <w:p>
      <w:pPr>
        <w:pStyle w:val="Normal"/>
        <w:rPr/>
      </w:pPr>
      <w:r>
        <w:rPr/>
        <w:t>Ekmek kadar mübarek,</w:t>
      </w:r>
    </w:p>
    <w:p>
      <w:pPr>
        <w:pStyle w:val="Normal"/>
        <w:rPr/>
      </w:pPr>
      <w:r>
        <w:rPr/>
        <w:t>Su gibi aziz bir şeysin;</w:t>
      </w:r>
    </w:p>
    <w:p>
      <w:pPr>
        <w:pStyle w:val="Normal"/>
        <w:rPr/>
      </w:pPr>
      <w:r>
        <w:rPr/>
        <w:t>Nimettensin, nimettensin.</w:t>
      </w:r>
    </w:p>
    <w:p>
      <w:pPr>
        <w:pStyle w:val="Normal"/>
        <w:rPr/>
      </w:pPr>
      <w:r>
        <w:rPr/>
        <w:t>Desem ki...</w:t>
      </w:r>
    </w:p>
    <w:p>
      <w:pPr>
        <w:pStyle w:val="Normal"/>
        <w:rPr/>
      </w:pPr>
      <w:r>
        <w:rPr/>
        <w:t>İnan bana sevgilim inan</w:t>
      </w:r>
    </w:p>
    <w:p>
      <w:pPr>
        <w:pStyle w:val="Normal"/>
        <w:rPr/>
      </w:pPr>
      <w:r>
        <w:rPr/>
        <w:t>Evimde şenliksin, bahçemde bahar;</w:t>
      </w:r>
    </w:p>
    <w:p>
      <w:pPr>
        <w:pStyle w:val="Normal"/>
        <w:rPr/>
      </w:pPr>
      <w:r>
        <w:rPr/>
        <w:t>Ve soframda en eski şarap.</w:t>
      </w:r>
    </w:p>
    <w:p>
      <w:pPr>
        <w:pStyle w:val="Normal"/>
        <w:rPr/>
      </w:pPr>
      <w:r>
        <w:rPr/>
        <w:t>Ben sende yaşıyorum,</w:t>
      </w:r>
    </w:p>
    <w:p>
      <w:pPr>
        <w:pStyle w:val="Normal"/>
        <w:rPr/>
      </w:pPr>
      <w:r>
        <w:rPr/>
        <w:t>Sen bende hüküm sürmektesin.</w:t>
      </w:r>
    </w:p>
    <w:p>
      <w:pPr>
        <w:pStyle w:val="Normal"/>
        <w:rPr/>
      </w:pPr>
      <w:r>
        <w:rPr/>
        <w:t>Bırak ben söyleyeyim güzelliğini,</w:t>
      </w:r>
    </w:p>
    <w:p>
      <w:pPr>
        <w:pStyle w:val="Normal"/>
        <w:rPr/>
      </w:pPr>
      <w:r>
        <w:rPr/>
        <w:t>Rüzgarla nehirlerle, kuşlarla beraber.</w:t>
      </w:r>
    </w:p>
    <w:p>
      <w:pPr>
        <w:pStyle w:val="Normal"/>
        <w:rPr/>
      </w:pPr>
      <w:r>
        <w:rPr/>
        <w:t>Günlerden sonra bir gün,</w:t>
      </w:r>
    </w:p>
    <w:p>
      <w:pPr>
        <w:pStyle w:val="Normal"/>
        <w:rPr/>
      </w:pPr>
      <w:r>
        <w:rPr/>
        <w:t>Şayet sesimi fark edemezsen</w:t>
      </w:r>
    </w:p>
    <w:p>
      <w:pPr>
        <w:pStyle w:val="Normal"/>
        <w:rPr/>
      </w:pPr>
      <w:r>
        <w:rPr/>
        <w:t>Rüzgârların nehirlerin kuşların sesinden,</w:t>
      </w:r>
    </w:p>
    <w:p>
      <w:pPr>
        <w:pStyle w:val="Normal"/>
        <w:rPr/>
      </w:pPr>
      <w:r>
        <w:rPr/>
        <w:t>Bil ki ölmüşüm.</w:t>
      </w:r>
    </w:p>
    <w:p>
      <w:pPr>
        <w:pStyle w:val="Normal"/>
        <w:rPr/>
      </w:pPr>
      <w:r>
        <w:rPr/>
        <w:t>Fakat yine üzülme müsterih ol</w:t>
      </w:r>
    </w:p>
    <w:p>
      <w:pPr>
        <w:pStyle w:val="Normal"/>
        <w:rPr/>
      </w:pPr>
      <w:r>
        <w:rPr/>
        <w:t>Kabirde böceklere ezberletirim güzelliğini</w:t>
      </w:r>
    </w:p>
    <w:p>
      <w:pPr>
        <w:pStyle w:val="Normal"/>
        <w:rPr/>
      </w:pPr>
      <w:r>
        <w:rPr/>
        <w:t>Ve neden sonra</w:t>
      </w:r>
    </w:p>
    <w:p>
      <w:pPr>
        <w:pStyle w:val="Normal"/>
        <w:rPr/>
      </w:pPr>
      <w:r>
        <w:rPr/>
        <w:t>Tekrar duyduğun gün sesimi gök kubbede</w:t>
      </w:r>
    </w:p>
    <w:p>
      <w:pPr>
        <w:pStyle w:val="Normal"/>
        <w:rPr/>
      </w:pPr>
      <w:r>
        <w:rPr/>
        <w:t>Hatırla ki mahşer günüdür</w:t>
      </w:r>
    </w:p>
    <w:p>
      <w:pPr>
        <w:pStyle w:val="Normal"/>
        <w:rPr/>
      </w:pPr>
      <w:r>
        <w:rPr/>
        <w:t>Ortalığa düşmüşüm seni arıyorum”</w:t>
      </w:r>
    </w:p>
    <w:p>
      <w:pPr>
        <w:pStyle w:val="Normal"/>
        <w:rPr/>
      </w:pPr>
      <w:r>
        <w:rPr>
          <w:rFonts w:cs="Arial"/>
        </w:rPr>
        <w:t xml:space="preserve">                                        </w:t>
      </w:r>
      <w:r>
        <w:rPr/>
        <w:t>Cahit Sıtkı Tarancı</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12:00Z</dcterms:created>
  <dc:creator>Mustafa Nuriye</dc:creator>
  <dc:description/>
  <cp:keywords/>
  <dc:language>en-US</dc:language>
  <cp:lastModifiedBy>Mustafa Nuriye</cp:lastModifiedBy>
  <dcterms:modified xsi:type="dcterms:W3CDTF">2012-04-08T19:36:00Z</dcterms:modified>
  <cp:revision>5</cp:revision>
  <dc:subject/>
  <dc:title/>
</cp:coreProperties>
</file>