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 xml:space="preserve">Her 3 Mayıs'ta Dünya Basın Özgürlüğü Günü kutlanıyor. Basın özgürlüğü, Birleşmiş Milletler tarafından; İnsan Hakları Evrensel Beyannamesi'nde ilan edilen, birçok ülke tarafından kabul edilen bir haktır. Özgür Basın, demokratik sistemin korunması ve güçlendirilmesinde son derece önemli bir unsur olma özelliğini taşıyor ve insan haklarına dayalı ve demokratik bir toplumsal ve siyasal düzen özlemimizin gerçekleşmesi yolunda önemli yapı taşlarından birini oluşturuyor. </w:t>
      </w:r>
    </w:p>
    <w:p>
      <w:pPr>
        <w:pStyle w:val="Normal"/>
        <w:spacing w:before="0" w:after="120"/>
        <w:jc w:val="both"/>
        <w:rPr>
          <w:rFonts w:ascii="Arial" w:hAnsi="Arial" w:cs="Arial"/>
        </w:rPr>
      </w:pPr>
      <w:r>
        <w:rPr>
          <w:rFonts w:cs="Arial" w:ascii="Arial" w:hAnsi="Arial"/>
        </w:rPr>
        <w:t>Osmanlı döneminde gazetecilik faaliyetlerini doğrudan düzenleyen yasa 1864 tarihli "Basın Tüzüğü" olmuştur. Bundan sonra, hükümete gazete kapatma yetkisi veren 1867 tarihli "Ali Kararname" yürürlüğe girmiştir. Bu kararnamelerin yürürlüğe konmasındaki amaç, basın yoluyla hükümet aleyhtarı fikirlerin yayılmasını önlemektir. Osmanlı İmparatorluğu'nda olumlu gelişmeler 1876 yılında I Meşrutiyet'in yürürlüğe girmesiyle görülmüştür. Bu dönemde kabul edilen Kanuni Esasi'nin 12 maddesinde "Matbuat kanun dairesinde serbesttir" hükmü yer almaktadır. Ancak bu dönem kısa sürmüş, II Abdülhamit 1878 yılında Rusya olan gerginliği öne sürerek savaş hazırlıklarına başlamış ve Meclisi kapatmıştır.</w:t>
      </w:r>
    </w:p>
    <w:p>
      <w:pPr>
        <w:pStyle w:val="Normal"/>
        <w:spacing w:before="0" w:after="120"/>
        <w:jc w:val="both"/>
        <w:rPr>
          <w:rFonts w:ascii="Arial" w:hAnsi="Arial" w:cs="Arial"/>
        </w:rPr>
      </w:pPr>
      <w:r>
        <w:rPr>
          <w:rFonts w:cs="Arial" w:ascii="Arial" w:hAnsi="Arial"/>
        </w:rPr>
        <w:t xml:space="preserve">Bu tarihten 1908'e kadar dönemde (ki bu dönem "istibdat dönemi" olarak anılmaktadır) Türk basını son derece sıkı bir takibe alınmış, bu dönemde pek çok gazete kapatılmış, gazeteler toplatılmış, pek çok gazeteci ya hapse atılmış veya sürgüne gönderilmiştir. Bazı gazeteciler, yurtiçinde dile getiremedikleri yönetim karşıtı fikirlerini yurtdışına çıkarak, burada çıkarmış oldukları yayın organları vasıtasıyla kamuoyuna ulaştırmışlardı. II Abdülhamid'in baskılı yönetimi 1908'de II Meşrutiyet'in ilanıyla sona ermiştir. 24 Temmuz 1908'de Kanuni Esasi'nin yeniden yürürlüğe konulacağı yönündeki bildiri basın çalışanları arasında büyük sevinç uyandırmıştır. Bu tarihten itibaren gazetelerin, baskıya girmeden önce denetime gitmesi zorunluluğu ortadan kalkmış, diğer bir deyişle basında sansür kaldırılmıştır. Ancak Türk basınının bu dönemde de tam anlamıyla bir özgürlüğe kavuştuğunu söylemek doğru değildir. İttihat ve Terakki Partisi döneminde basın, üzerindeki baskıdan tam anlamıyla kurtulamamıştır. </w:t>
      </w:r>
    </w:p>
    <w:p>
      <w:pPr>
        <w:pStyle w:val="Normal"/>
        <w:spacing w:before="0" w:after="120"/>
        <w:jc w:val="both"/>
        <w:rPr/>
      </w:pPr>
      <w:r>
        <w:rPr>
          <w:rFonts w:cs="Arial" w:ascii="Arial" w:hAnsi="Arial"/>
        </w:rPr>
        <w:t>Cumhuriyetin ilk dönemlerinde de Türk basınında kısıtlı özgürlük ortamı devam etmiştir. 1925'e kadar olan dönemde basın biraz rahat etse de, Şeyh Sait ayaklanmasının ardından, Cumhuriyet hükümeti, Mart 1925'te kabul ettiği Takrir-i Sükûn yasasıyla basını sıkı denetim altına aldı. Bu sıkı denetimden en fazla etkilenen İstanbul basını oldu. Yine Cumhuriyet döneminde kabul edilen "1931 Matbuat Kanunu" döneminde ve bunu izleyen yıllarda, özellikle II Dünya Savaşı'nın yaşandığı 1938-1946 yılları arasında Türk basını, üzerindeki sıkı denetimden kurtulamadı. Bu dönemlerde, basın özgürlüğü kavramı yoğun olarak tartışılmaya başlandı ve 1946 yılında, hükümetin kontrolü dışında, bağımsız faaliyet gösteren Gazeteciler Cemiyeti kuruldu.</w:t>
      </w:r>
    </w:p>
    <w:p>
      <w:pPr>
        <w:pStyle w:val="Normal"/>
        <w:spacing w:before="0" w:after="120"/>
        <w:jc w:val="both"/>
        <w:rPr>
          <w:rFonts w:ascii="Arial" w:hAnsi="Arial" w:cs="Arial"/>
        </w:rPr>
      </w:pPr>
      <w:r>
        <w:rPr>
          <w:rFonts w:cs="Arial" w:ascii="Arial" w:hAnsi="Arial"/>
        </w:rPr>
        <w:t>1950 yılında kabul edilen ve günümüzde hâlâ üzerinde yapılan çeşitli değişikliklerle yürürlükte olan 5680 sayılı Basın Kanunu kabul edilmiştir. Bu kanunla Türk basın üzerindeki baskı oldukça azaldı. 1954 yılında ise gazeteciler üzerindeki baskı yeniden artmış, iktidarda bulunan Demokrat Parti yönetimi, muhalefeti destekleyen ve kendi yönetimini eleştiren gazete ve gazetecileri susturmak için çeşitli tedbirlere başvurmuştur. Üzerindeki baskı sonucu, görevini tam anlamıyla yerine getiremeyen Türk basınının bu durumu 1960 yılına değin sürmüştür.</w:t>
      </w:r>
    </w:p>
    <w:p>
      <w:pPr>
        <w:pStyle w:val="Normal"/>
        <w:spacing w:before="0" w:after="120"/>
        <w:jc w:val="both"/>
        <w:rPr>
          <w:rFonts w:ascii="Arial" w:hAnsi="Arial" w:cs="Arial"/>
        </w:rPr>
      </w:pPr>
      <w:r>
        <w:rPr>
          <w:rFonts w:cs="Arial" w:ascii="Arial" w:hAnsi="Arial"/>
        </w:rPr>
        <w:t xml:space="preserve">1960 yılında, yeni bir Anayasa hazırlanıncaya kadar Silahlı Kuvvetler yönetime el koymuştur. Bu dönemde, DP zamanında alınan basını kısıtlayıcı nitelikteki kanunlar yürürlükten kaldırılmış, ayrıca gazetecilere çeşitli haklar tanıyan 212 sayılı yasa kabul edilmiştir (1961). Yine aynı tarihte oluşturulan Basın İlan Kurumu vasıtasıyla, iktidarın resmi ilanları dağıtırken taraflı davranabilme olasılığının önüne geçilmiş, resmi ilanların dağıtımı bu bağımsız kuruma bırakılmıştır. 1971'de 12 Mart muhtırasıyla birlikte yeniden sıkı bir denetim altına giren basının özgürlüğü kısıtlanmıştır. 12 Eylül 1980'de başlayan üçüncü askeri süreçte de bu durum devam etmiştir. </w:t>
      </w:r>
    </w:p>
    <w:p>
      <w:pPr>
        <w:pStyle w:val="Normal"/>
        <w:spacing w:before="0" w:after="120"/>
        <w:jc w:val="both"/>
        <w:rPr>
          <w:rFonts w:ascii="Arial" w:hAnsi="Arial" w:cs="Arial"/>
        </w:rPr>
      </w:pPr>
      <w:r>
        <w:rPr>
          <w:rFonts w:cs="Arial" w:ascii="Arial" w:hAnsi="Arial"/>
        </w:rPr>
        <w:t>1980'li yıllarda Türk basınında yeni bir sayfa açılmıştır. Bu dönemde, Türk basınında gazeteci kökenli olmayan, farklı sektörlerden gelerek mesleğe dâhil olan iş adamlarının hâkimiyeti geçerlilik kazanmıştır. Bu durum günümüzde de devam ediyor.</w:t>
      </w:r>
    </w:p>
    <w:p>
      <w:pPr>
        <w:pStyle w:val="Normal"/>
        <w:spacing w:before="0" w:after="120"/>
        <w:jc w:val="both"/>
        <w:rPr/>
      </w:pPr>
      <w:r>
        <w:rPr>
          <w:rFonts w:cs="Arial" w:ascii="Arial" w:hAnsi="Arial"/>
        </w:rPr>
        <w:t>TRT Habere göre: Sınır Tanımayan Gazeteciler Örgütü, Finlandiya ve Norveç'i basın özgürlüğünün en iyi yaşandığı ülkeler ilan etti. Örgüt, 2011 yılı değerlendirmesinde basın özgürlüğü açısından bir sıralama yaptı. Avrupa Birliği üyesi Fransa 38’inci, Macaristan 40'ıncı, Bulgaristan 80'inci, Yunanistan 70'inci ve İtalya 61'inci sırada yer aldı. Türkiye ise önceki yıla kıyasla 10 basamak gerileyerek 148'inci sırada gösterildi. Aynı sıralamada Rusya 142'inci, Azerbaycan 162'inci ve Kazakistan 154'üncü oldu. 179 ülkenin yer aldığı listenin sonunda ise Eritre geliyor. Haydi hayırlısı…</w:t>
      </w:r>
    </w:p>
    <w:p>
      <w:pPr>
        <w:pStyle w:val="Normal"/>
        <w:spacing w:before="0" w:after="120"/>
        <w:jc w:val="both"/>
        <w:rPr>
          <w:rFonts w:ascii="Arial" w:hAnsi="Arial" w:cs="Arial"/>
        </w:rPr>
      </w:pPr>
      <w:r>
        <w:rPr>
          <w:rFonts w:cs="Arial" w:ascii="Arial" w:hAnsi="Arial"/>
        </w:rPr>
        <w:t>Dünya basın özgürlüğü günü kutlu olsun…</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KİTABIM ARTIK</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Yorgunum, bitkinim, bitabım artık,</w:t>
      </w:r>
    </w:p>
    <w:p>
      <w:pPr>
        <w:pStyle w:val="Normal"/>
        <w:spacing w:before="0" w:after="120"/>
        <w:jc w:val="both"/>
        <w:rPr>
          <w:rFonts w:ascii="Arial" w:hAnsi="Arial" w:cs="Arial"/>
        </w:rPr>
      </w:pPr>
      <w:r>
        <w:rPr>
          <w:rFonts w:cs="Arial" w:ascii="Arial" w:hAnsi="Arial"/>
        </w:rPr>
        <w:t>Belâgatli değil hitabım artık,</w:t>
      </w:r>
    </w:p>
    <w:p>
      <w:pPr>
        <w:pStyle w:val="Normal"/>
        <w:spacing w:before="0" w:after="120"/>
        <w:jc w:val="both"/>
        <w:rPr>
          <w:rFonts w:ascii="Arial" w:hAnsi="Arial" w:cs="Arial"/>
        </w:rPr>
      </w:pPr>
      <w:r>
        <w:rPr>
          <w:rFonts w:cs="Arial" w:ascii="Arial" w:hAnsi="Arial"/>
        </w:rPr>
        <w:t>Her sayfamda hatta her satırımda</w:t>
      </w:r>
    </w:p>
    <w:p>
      <w:pPr>
        <w:pStyle w:val="Normal"/>
        <w:spacing w:before="0" w:after="120"/>
        <w:jc w:val="both"/>
        <w:rPr>
          <w:rFonts w:ascii="Arial" w:hAnsi="Arial" w:cs="Arial"/>
        </w:rPr>
      </w:pPr>
      <w:r>
        <w:rPr>
          <w:rFonts w:cs="Arial" w:ascii="Arial" w:hAnsi="Arial"/>
        </w:rPr>
        <w:t>Yazılısın, cilt cilt kitabım artık...”</w:t>
      </w:r>
    </w:p>
    <w:p>
      <w:pPr>
        <w:pStyle w:val="Normal"/>
        <w:spacing w:before="0" w:after="120"/>
        <w:jc w:val="both"/>
        <w:rPr/>
      </w:pPr>
      <w:r>
        <w:rPr>
          <w:rFonts w:eastAsia="Arial" w:cs="Arial" w:ascii="Arial" w:hAnsi="Arial"/>
        </w:rPr>
        <w:t xml:space="preserve">                                        </w:t>
      </w:r>
      <w:r>
        <w:rPr>
          <w:rFonts w:cs="Arial" w:ascii="Arial" w:hAnsi="Arial"/>
        </w:rPr>
        <w:t xml:space="preserve">Cemal Saf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5:00Z</dcterms:created>
  <dc:creator>NuriyeMustafa</dc:creator>
  <dc:description/>
  <cp:keywords/>
  <dc:language>en-US</dc:language>
  <cp:lastModifiedBy>Mustafa Nuriye</cp:lastModifiedBy>
  <dcterms:modified xsi:type="dcterms:W3CDTF">2012-04-30T19:43:00Z</dcterms:modified>
  <cp:revision>8</cp:revision>
  <dc:subject/>
  <dc:title>Sevgili Dostlar,</dc:title>
</cp:coreProperties>
</file>