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rPr>
      </w:pPr>
      <w:r>
        <w:rPr>
          <w:rFonts w:cs="Arial" w:ascii="Arial" w:hAnsi="Arial"/>
          <w:b/>
          <w:sz w:val="24"/>
          <w:szCs w:val="24"/>
        </w:rPr>
        <w:t>CUMHURİYET BAYRAMI KUTLAMASI</w:t>
      </w:r>
    </w:p>
    <w:p>
      <w:pPr>
        <w:pStyle w:val="Normal"/>
        <w:spacing w:lineRule="auto" w:line="240" w:before="0" w:after="120"/>
        <w:jc w:val="both"/>
        <w:rPr>
          <w:rFonts w:ascii="Arial" w:hAnsi="Arial" w:cs="Arial"/>
          <w:b/>
          <w:b/>
          <w:sz w:val="24"/>
          <w:szCs w:val="24"/>
        </w:rPr>
      </w:pPr>
      <w:r>
        <w:rPr>
          <w:rFonts w:cs="Arial" w:ascii="Arial" w:hAnsi="Arial"/>
          <w:b/>
          <w:sz w:val="24"/>
          <w:szCs w:val="24"/>
        </w:rPr>
        <w:t>29 Ekim 2012 Cumhuriyet Bayramı</w:t>
      </w:r>
    </w:p>
    <w:p>
      <w:pPr>
        <w:pStyle w:val="Normal"/>
        <w:spacing w:lineRule="auto" w:line="240" w:before="0" w:after="120"/>
        <w:jc w:val="both"/>
        <w:rPr>
          <w:rFonts w:ascii="Arial" w:hAnsi="Arial" w:cs="Arial"/>
          <w:sz w:val="24"/>
          <w:szCs w:val="24"/>
        </w:rPr>
      </w:pPr>
      <w:r>
        <w:rPr>
          <w:rFonts w:cs="Arial" w:ascii="Arial" w:hAnsi="Arial"/>
          <w:sz w:val="24"/>
          <w:szCs w:val="24"/>
        </w:rPr>
        <w:t>Sevgili Dostlar,</w:t>
      </w:r>
    </w:p>
    <w:p>
      <w:pPr>
        <w:pStyle w:val="Normal"/>
        <w:spacing w:lineRule="auto" w:line="240" w:before="0" w:after="120"/>
        <w:jc w:val="both"/>
        <w:rPr>
          <w:rFonts w:ascii="Arial" w:hAnsi="Arial" w:cs="Arial"/>
          <w:sz w:val="24"/>
          <w:szCs w:val="24"/>
        </w:rPr>
      </w:pPr>
      <w:r>
        <w:rPr>
          <w:rFonts w:cs="Arial" w:ascii="Arial" w:hAnsi="Arial"/>
          <w:sz w:val="24"/>
          <w:szCs w:val="24"/>
        </w:rPr>
        <w:t>Güzel ülkemiz Türkiye’de 29 Ekim 1923 tarihinde cumhuriyet ilan edildi. Cumhuriyet, etimolojik olarak, Arapça "cumhur" kelimesinden gelen halk, ahali, topluluk anlamlarına gelmektedir. Cumhuriyet, iktidarın millet topluluğuna ait olduğunu öngören devlet şekli demektir; bir başka ifadeyle milletin egemenliğini kendi elinde tuttuğu ve bunu belirli süreler için seçtiği milletvekilleri vasıtasıyla kullandığı devlet biçimidir.</w:t>
      </w:r>
    </w:p>
    <w:p>
      <w:pPr>
        <w:pStyle w:val="Normal"/>
        <w:spacing w:lineRule="auto" w:line="240" w:before="0" w:after="120"/>
        <w:jc w:val="both"/>
        <w:rPr>
          <w:rFonts w:ascii="Arial" w:hAnsi="Arial" w:cs="Arial"/>
          <w:sz w:val="24"/>
          <w:szCs w:val="24"/>
        </w:rPr>
      </w:pPr>
      <w:r>
        <w:rPr>
          <w:rFonts w:cs="Arial" w:ascii="Arial" w:hAnsi="Arial"/>
          <w:sz w:val="24"/>
          <w:szCs w:val="24"/>
        </w:rPr>
        <w:t>Güzel ülkemizde Cumhuriyetin ilanı bir oylamayla birdenbire ve kolay olmamıştır; zorlu bir sürecin sonunda olmuştur.</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Kaybetmeyi göze alamazsan, kazandığın her şeyi korkun yaparsın: ‘İşimi kaybedersem?’ diye korkarsın, ‘yerimi kaybedersem?’ diye korkarsın, itibarın artık korkundur, unvanın artık korkundur… </w:t>
      </w:r>
    </w:p>
    <w:p>
      <w:pPr>
        <w:pStyle w:val="Normal"/>
        <w:spacing w:lineRule="auto" w:line="240" w:before="0" w:after="120"/>
        <w:jc w:val="both"/>
        <w:rPr/>
      </w:pPr>
      <w:r>
        <w:rPr>
          <w:rFonts w:cs="Arial" w:ascii="Arial" w:hAnsi="Arial"/>
          <w:sz w:val="24"/>
          <w:szCs w:val="24"/>
        </w:rPr>
        <w:t>“</w:t>
      </w:r>
      <w:r>
        <w:rPr>
          <w:rFonts w:cs="Arial" w:ascii="Arial" w:hAnsi="Arial"/>
          <w:sz w:val="24"/>
          <w:szCs w:val="24"/>
        </w:rPr>
        <w:t>Birinci dünya savaşı sonunda güzel ülkemizde düşman, “Düvel-i muazzama” idi. Ülke bölünmüş ve tutsak edilmişti. İnsanlar korkutulmuştu; saltanatın etrafında toplanılmalıydı, Halife kurtarabilirdi vatanı. Herkes bir biçimde korkuyordu. Zamanın Sadrazamı Ali Rıza Paşa’nın da korkusu vardı… Ali Rıza Paşa, bir gün Ahmet İzzet Paşa'yı ziyaret eder. Konuşma sırasında Mustafa Kemal Paşa için birtakım yersiz sözler söyler ve bu sözlere önemli bir buluşunu da ekler: "Cumhuriyet yapacaklar, cumhuriyet!" diye bağırır… Bir tek Mustafa Kemal Paşa hiçbir şeyi için korkmuyordu; ne unvanı, ne malı, ne canı… “Ya istiklal ya ölüm!” dedi. Cesaret işte budur; ölümü göze almayanın özgür yaşamaya hakkı yoktur.</w:t>
      </w:r>
    </w:p>
    <w:p>
      <w:pPr>
        <w:pStyle w:val="Normal"/>
        <w:spacing w:lineRule="auto" w:line="240" w:before="0" w:after="120"/>
        <w:jc w:val="both"/>
        <w:rPr/>
      </w:pPr>
      <w:r>
        <w:rPr>
          <w:rFonts w:cs="Arial" w:ascii="Arial" w:hAnsi="Arial"/>
          <w:sz w:val="24"/>
          <w:szCs w:val="24"/>
        </w:rPr>
        <w:t>Güçlü irade korkuyu yendi. Kuvayı Milliye zabitleri ayaktaydı; Mustafa Kemal Paşa’nın yanında toplandılar. Her şey değişti. Düvel-i muazzama yenildi, Saltanat kalktı, Halifelik kalktı, Türkiye Cumhuriyeti kuruldu… “</w:t>
      </w:r>
    </w:p>
    <w:p>
      <w:pPr>
        <w:pStyle w:val="Normal"/>
        <w:spacing w:lineRule="auto" w:line="240" w:before="0" w:after="120"/>
        <w:jc w:val="both"/>
        <w:rPr/>
      </w:pPr>
      <w:r>
        <w:rPr>
          <w:rFonts w:cs="Arial" w:ascii="Arial" w:hAnsi="Arial"/>
          <w:sz w:val="24"/>
          <w:szCs w:val="24"/>
        </w:rPr>
        <w:t>Mustafa Kemal Paşa, Temmuz 1919’da Erzurum Kongresi öncesi günlerde yanında yer almış olan Kuvayı Milliyeci Bitlis Valisi Mazhar Müfit Kansu’nun not defterine: “Zaferden sonra şekli hükümet Cumhuriyet olacaktır” diye yazdırdı. Henüz Erzurum Kongresi bile yapılmamış, henüz Sivas Kongresi yok, Meclis kurulmamış, vatan toprakları işgal ediliyor. Kimsenin gelecekten umudu yok… İşte böyle bir ortamda Mustafa Kemal Paşa, ileride Cumhuriyetin kurulacağını müjdeliyordu (Dikkat edelim lütfen; Sadrazam Ali Rıza paşa için korku olan Cumhuriyet, halk için müjde!)... Onun için, “Türkiye’de Cumhuriyet Mustafa Kemal Paşa’nın eseridir” diyoruz. Mustafa Kemal Paşa, cumhuriyeti gençliğe emanet etmiştir ve cumhuriyeti koruma görevi gençliğindir. Ama hepimiz sahip çıkmalıyız…</w:t>
      </w:r>
    </w:p>
    <w:p>
      <w:pPr>
        <w:pStyle w:val="Normal"/>
        <w:spacing w:lineRule="auto" w:line="240" w:before="0" w:after="120"/>
        <w:jc w:val="both"/>
        <w:rPr>
          <w:rFonts w:ascii="Arial" w:hAnsi="Arial" w:cs="Arial"/>
          <w:sz w:val="24"/>
          <w:szCs w:val="24"/>
        </w:rPr>
      </w:pPr>
      <w:r>
        <w:rPr>
          <w:rFonts w:cs="Arial" w:ascii="Arial" w:hAnsi="Arial"/>
          <w:sz w:val="24"/>
          <w:szCs w:val="24"/>
        </w:rPr>
        <w:t>23 Nisan 1920'de Türkiye Büyük Millet Meclisi açıldığı sırada yeni Türk devletinin adı henüz konulmamıştı. Hükümet, Türkiye Büyük Millet Meclisi Hükümeti adını taşıyor, meclis başkanı hükümet başkanlığı da yapıyordu. Bu sistem içinde devlet başkanlığı boş görünüyordu. Şimdi, yürürlükte olan siyasî rejime uygun devlet şeklini bulmak zorunlu hâle gelmişti. Millî Mücadele Dönemi'ndeki, olağanüstü şartların bir ürünü olan meclis hükümeti sistemi de artık işlemez olmuştu. Bu sistemde, Bakanlar Kurulunun her üyesi için ayrı ayrı oylama yapılırdı. Bu durum ise hükümet kurulmasını zorlaştırıyordu.</w:t>
      </w:r>
    </w:p>
    <w:p>
      <w:pPr>
        <w:pStyle w:val="Normal"/>
        <w:spacing w:lineRule="auto" w:line="240" w:before="0" w:after="120"/>
        <w:jc w:val="both"/>
        <w:rPr>
          <w:rFonts w:ascii="Arial" w:hAnsi="Arial" w:cs="Arial"/>
          <w:sz w:val="24"/>
          <w:szCs w:val="24"/>
        </w:rPr>
      </w:pPr>
      <w:r>
        <w:rPr>
          <w:rFonts w:cs="Arial" w:ascii="Arial" w:hAnsi="Arial"/>
          <w:sz w:val="24"/>
          <w:szCs w:val="24"/>
        </w:rPr>
        <w:t>1921 Anayasası, “Egemenlik kayıtsız şartsız milletindir. Halkın kendi mukadderatını (yazgısını) kendisinin tayin etmek hakkıdır. Kanun yapmak ve icra etmek salahiyetleri milli camiayı (topluluğu) temsil eden TBMM’de toplanıp tecelli etmiştir” der. Anayasa Profesörü Ali Fuat Başgil’in de belirttiği gibi “1921 Anayasası, reissiz bir cumhuriyet kurmuştur.”</w:t>
      </w:r>
    </w:p>
    <w:p>
      <w:pPr>
        <w:pStyle w:val="Normal"/>
        <w:spacing w:lineRule="auto" w:line="240" w:before="0" w:after="120"/>
        <w:jc w:val="both"/>
        <w:rPr>
          <w:rFonts w:ascii="Arial" w:hAnsi="Arial" w:cs="Arial"/>
          <w:sz w:val="24"/>
          <w:szCs w:val="24"/>
        </w:rPr>
      </w:pPr>
      <w:r>
        <w:rPr>
          <w:rFonts w:cs="Arial" w:ascii="Arial" w:hAnsi="Arial"/>
          <w:sz w:val="24"/>
          <w:szCs w:val="24"/>
        </w:rPr>
        <w:t xml:space="preserve">Cumhuriyetin ilânının önündeki en büyük engel saltanattı. 1 Kasım 1922'de saltanatın kaldırılmasıyla bu engel aşıldı. </w:t>
      </w:r>
    </w:p>
    <w:p>
      <w:pPr>
        <w:pStyle w:val="Normal"/>
        <w:spacing w:lineRule="auto" w:line="240" w:before="0" w:after="120"/>
        <w:jc w:val="both"/>
        <w:rPr>
          <w:rFonts w:ascii="Arial" w:hAnsi="Arial" w:cs="Arial"/>
          <w:sz w:val="24"/>
          <w:szCs w:val="24"/>
        </w:rPr>
      </w:pPr>
      <w:r>
        <w:rPr>
          <w:rFonts w:cs="Arial" w:ascii="Arial" w:hAnsi="Arial"/>
          <w:sz w:val="24"/>
          <w:szCs w:val="24"/>
        </w:rPr>
        <w:t>Millî Mücadele'nin zaferle sonuçlanmasında tarihî bir görev yapan birinci dönem TBMM üyeleri, yeni seçim kararı alarak dağıldı (l Nisan 1923). Yeni seçimlerin yapılmasından sonra TBMM ikinci dönem çalışmalarına başladı. Yeni kurulan meclis, Lozan Barış Antlaşması'nı onayladı. Böylece millî bağımsızlık tam olarak gerçekleşmiş oldu.</w:t>
      </w:r>
    </w:p>
    <w:p>
      <w:pPr>
        <w:pStyle w:val="Normal"/>
        <w:spacing w:lineRule="auto" w:line="240" w:before="0" w:after="120"/>
        <w:jc w:val="both"/>
        <w:rPr>
          <w:rFonts w:ascii="Arial" w:hAnsi="Arial" w:cs="Arial"/>
          <w:sz w:val="24"/>
          <w:szCs w:val="24"/>
        </w:rPr>
      </w:pPr>
      <w:r>
        <w:rPr>
          <w:rFonts w:cs="Arial" w:ascii="Arial" w:hAnsi="Arial"/>
          <w:sz w:val="24"/>
          <w:szCs w:val="24"/>
        </w:rPr>
        <w:t>24 Ekim 1923'de Başbakan ve İçişleri Bakanlığı'na vekâlet eden Ali Fethi (OKYAR) ile Meclis İkinci Başkanı Ali Fuad (CEBESOY) görevlerinden istifa ettiler. Ali Fethi Okyar'ın başkanı olduğu İcra Vekilleri Heyeti üç buçuk aydır görevdeydi. Vekiller Heyeti'nin kuruluş şekli ve mecliste bazı grupların hükümet işlerine muhalefet etmeleri dolayısıyla ortaya çıkan huzursuzluklar vardı.</w:t>
      </w:r>
    </w:p>
    <w:p>
      <w:pPr>
        <w:pStyle w:val="Normal"/>
        <w:spacing w:lineRule="auto" w:line="240" w:before="0" w:after="120"/>
        <w:jc w:val="both"/>
        <w:rPr>
          <w:rFonts w:ascii="Arial" w:hAnsi="Arial" w:cs="Arial"/>
          <w:sz w:val="24"/>
          <w:szCs w:val="24"/>
        </w:rPr>
      </w:pPr>
      <w:r>
        <w:rPr>
          <w:rFonts w:cs="Arial" w:ascii="Arial" w:hAnsi="Arial"/>
          <w:sz w:val="24"/>
          <w:szCs w:val="24"/>
        </w:rPr>
        <w:t>25 Ekim 1923'te Mustafa Kemal Paşa Vekiller Heyeti'ni Çankaya'da toplamış, istifalarını istemiştir. Yeni kurulacak olan hükümette de yeni görev almamalarını rica etmiştir. Bu şekilde Meclisteki muhalif gruba yeni bir hükümet kurma imkânı verilmiştir. Bunun bir iktidar mücadelesi olduğu açıkça belliydi. Muhalefet yeni bir yönetim kurma gibi bir güce kavuşmaktaydı. Ancak Mustafa Kemal Paşanın düşüncesi ise bu grubun hükümet kuramayacakları ve kursalar bile bunda başarılı olamayacakları şeklindeydi. 27 Ekim 1923'te Bakanlar Kurulu'nun istifası Mecliste okunarak kabul edildi ve yeni bir kabine kurulması çalışmalarına başlandı. Ortaya çıkan hükümet bunalımının aşılabilmesi için hükümet kurulmasındaki sistemin değiştirilmesi gerekiyordu. Bunun üzerine Meclisin kendi bünyesinde çeşitli hükümet listeleri oluşturuldu. Ancak tek bir liste üzerinde anlaşılamadı. Ali Fethi Okyar Hükümeti'nin istifası ile muhalefete kendi hükümetlerini kurma fırsatı verilmişti. Bununla beraber meclis hükümeti sisteminde bakan seçtiren, Meclis Başkan Vekili seçecek gücü bulunan muhalefet hareketi yeni bir hükümet kuramamıştır. Sonuçta yeni kurulan devlet, 27-28 Ekim 1923 tarihlerinde hükümetsiz kalmıştır. Hükümet buhranına sebep olan Meclisin Bakanlar Kurulunu seçme hakkının kaldırılması ve yeni sistemin adının konulması durumu açıkça ortaya çıkmıştı. Ortada bir devlet başkanı olmadığı için hükümet bunalımı aşılamıyor ve her hangi bir müdahalede bulunulamıyordu. Meclisteki muhalefet grubunun başarısızlığı da açıkça görülmekteydi. Hiçbir grup seçilebilecek adayları ortaya koyamıyordu. Yapılacak fazla bir şey kalmamıştı. Bu durumda Mustafa Kemal Paşa en güçlü zamanlarında dahi yeni bir hükümet oluşturamayan muhalefete karşı yeni bir strateji belirleyecek ve Meclis Hükümeti yerine kabine sistemini ve cumhuriyet yönetim biçimini yine meclis oylarıyla Anayasaya dâhil edecek, millî egemenliğin tamamen yerleşmesini sağlayacaktır.</w:t>
      </w:r>
    </w:p>
    <w:p>
      <w:pPr>
        <w:pStyle w:val="Normal"/>
        <w:spacing w:lineRule="auto" w:line="240" w:before="0" w:after="120"/>
        <w:jc w:val="both"/>
        <w:rPr/>
      </w:pPr>
      <w:r>
        <w:rPr>
          <w:rFonts w:cs="Arial" w:ascii="Arial" w:hAnsi="Arial"/>
          <w:sz w:val="24"/>
          <w:szCs w:val="24"/>
        </w:rPr>
        <w:t>28 Ekim 1923'te [Benim doğum günümden 23 yıl önce] Mustafa Kemal Paşanın Çankaya'da arkadaşları ile yaptığı toplantı, yaşanan hükümet bunalımına çözüm getirmesi ve Cumhuriyetin ilânı açısından yaşanan en önemli gelişmelerden birisidir. Bu toplantıda bulunanlar arasında Mustafa Kemal Paşa’dan başka şu isimler bulunmaktaydı: İsmet Paşa (İNÖNÜ), Fethi Bey (OKYAR), Kazım Paşa (ÖZALP), Kemalettin Sami Paşa, Halit Paşa, Rize Milletvekili Fuat Bey (BULCA), Afyonkarahisar Milletvekili Ruşen Eşref Bey (ÜNAYDIN). Mustafa Kemal Paşa akşam yemeğine davetli olan bu misafirlerine "Yarın Cumhuriyeti ilân edeceğiz" demiştir. Daha sonra İsmet Paşa ile beraber Meclise sunulacak olan kanun tasarısını hazırlamışlardır. Hazırlanan bu kanun tasarısı müsveddesinde yürürlükte olan 20 Ocak 1921 tarihli Teşkilâtı Esasiye Kanunu'nun birinci maddesinin son kısmına "Türkiye Devletinin hükümet şekli Cumhuriyettir" cümlesi eklendi. Bahsi geçen Teşkilâtı Esasiye Kanunu'nun bazı maddelerinin değiştirilmesi de öngörülmekteydi. Bu şekilde yapılan değişikliklerle Cumhurbaşkanını Büyük Millet Meclisi seçecek, Başbakanı Cumhurbaşkanı tayin edecek, Bakanları Başbakan meclisteki milletvekilleri arasından seçecek, Meclisten güvenoyu alındıktan sonra hükümet kurulacaktı. Böylece Cumhurbaşkanı Devlet Başkanı, Başbakan da Hükümet Reisi olmaktaydı.</w:t>
      </w:r>
    </w:p>
    <w:p>
      <w:pPr>
        <w:pStyle w:val="Normal"/>
        <w:spacing w:lineRule="auto" w:line="240" w:before="0" w:after="120"/>
        <w:jc w:val="both"/>
        <w:rPr>
          <w:rFonts w:ascii="Arial" w:hAnsi="Arial" w:cs="Arial"/>
          <w:sz w:val="24"/>
          <w:szCs w:val="24"/>
        </w:rPr>
      </w:pPr>
      <w:r>
        <w:rPr>
          <w:rFonts w:cs="Arial" w:ascii="Arial" w:hAnsi="Arial"/>
          <w:sz w:val="24"/>
          <w:szCs w:val="24"/>
        </w:rPr>
        <w:t>29 Ekim 1923 Pazartesi günü saat 10.00'da Halk Fırkası Meclis Grubu toplandı. Burada, yukarıdaki konuların görüşülmesi ve hükümet bunalımına çözüm getirilmesi amaçlandı. Ancak yapılan görüşmelerden bir sonuç alınamamaktaydı. Halk Fırkası Genel Başkanı Mustafa Kemal Paşa, bizzat grup tarafından bahsi geçen meselelerin halli için görevlendirildi ve kendisine yetki verildi. Daha sonra Mustafa Kemal Paşa meselelerin çözümünde izlenecek yolu belirlemek amacıyla gruptan kendisine bir saat süre verilmesini istedi. Bu süre zarfında Mustafa Kemal Paşa, bir gece önce hazırlanan müsveddeyi bazı milletvekillerine gönderdi ve gerekli görüşmelerde bulundu. Grup toplantısında da Anayasanın değiştirilmesi gereği üzerinde durdu.</w:t>
      </w:r>
    </w:p>
    <w:p>
      <w:pPr>
        <w:pStyle w:val="Normal"/>
        <w:spacing w:lineRule="auto" w:line="240" w:before="0" w:after="120"/>
        <w:jc w:val="both"/>
        <w:rPr>
          <w:rFonts w:ascii="Arial" w:hAnsi="Arial" w:cs="Arial"/>
          <w:sz w:val="24"/>
          <w:szCs w:val="24"/>
        </w:rPr>
      </w:pPr>
      <w:r>
        <w:rPr>
          <w:rFonts w:cs="Arial" w:ascii="Arial" w:hAnsi="Arial"/>
          <w:sz w:val="24"/>
          <w:szCs w:val="24"/>
        </w:rPr>
        <w:t>Tasarının görüşülmesi sırasında yapılan tartışmalarda başlıca üç düşünce öne çıktı. Bunlar; 1. Anayasa değişikliğinin parti grubunda konuşulamayacağı, 2. Öncelikle hükümet bunalımına çözüm getirilmesi ve Anayasa değişikliğinin daha sonra ele alınması, 3. Anayasada değişikliğe gidilerek cumhuriyetin ilân edilmesiydi.</w:t>
      </w:r>
    </w:p>
    <w:p>
      <w:pPr>
        <w:pStyle w:val="Normal"/>
        <w:spacing w:lineRule="auto" w:line="240" w:before="0" w:after="120"/>
        <w:jc w:val="both"/>
        <w:rPr>
          <w:rFonts w:ascii="Arial" w:hAnsi="Arial" w:cs="Arial"/>
          <w:sz w:val="24"/>
          <w:szCs w:val="24"/>
        </w:rPr>
      </w:pPr>
      <w:r>
        <w:rPr>
          <w:rFonts w:cs="Arial" w:ascii="Arial" w:hAnsi="Arial"/>
          <w:sz w:val="24"/>
          <w:szCs w:val="24"/>
        </w:rPr>
        <w:t>Son düşünceyi benimseyen ve savunan Yunus Nadi, İsmet Paşa, Eyüp Sabri ve Abdurrahman Şeref Beyler Anayasayı değiştirmek için parti grubunun yetkili olduğunu, dış dünyanın devlet başkanlığı hususunda uyarıları olduğunu, Mustafa Kemal Paşa’nın teklifinin desteklenmesi gerektiğini, egemenlik milletin olduğuna göre bunun isminin konulması ve cumhuriyetin ilân edilmesi fikri üzerinde durdular.</w:t>
      </w:r>
    </w:p>
    <w:p>
      <w:pPr>
        <w:pStyle w:val="Normal"/>
        <w:spacing w:lineRule="auto" w:line="240" w:before="0" w:after="120"/>
        <w:jc w:val="both"/>
        <w:rPr/>
      </w:pPr>
      <w:r>
        <w:rPr>
          <w:rFonts w:cs="Arial" w:ascii="Arial" w:hAnsi="Arial"/>
          <w:sz w:val="24"/>
          <w:szCs w:val="24"/>
        </w:rPr>
        <w:t xml:space="preserve">Fethi Beyin Başkanlığında öğleden sonra toplanan Halk Fırkası Meclis Grubunda Mustafa Kemal Paşa şu konuşmayı yapmıştır: "Muhterem arkadaşlar, hallinde müşkülâta duçar olduğunuz meselenin sebep ve illeti bütün rüfekaca taayyün etmiş olduğu kanaatindeyim. Noksan kusur, takip etmekte olduğumuz usul ve şekildedir. Filhakika mevcut Teşkilât-ı Esasiye Kanunumuza tevfikan (göre), bir Heyet-i Vekile teşkiline teşebbüs ettiğimiz zaman bütün rüfekanın her biri vekiller ve heyeti vekile intihabı (seçimi) mecburiyetinde bulunuyor. Heyeti Umumiyenizin birden Heyeti Vekile intihabına mecbur olmanızda görülen müşkülatın halli zamanı gelmiştir. Geçen devrede de aynı suretle müşkülata tesadüf ediliyordu. Görülüyor ki bu usul bazen birçok teşevvüşlere badi oluyor (karışıklıklara yol açıyor). Heyeti Celileniz bu müşkilin halline beni memur kıldınız. Ben de arz ettiğim kanaatten mülhem olarak düşündüğüm şekli tespit etim. Onu teklif edeceğim. Teklifin mazharı kabul olursa kuvvetli bir mütesanit bir hükümet teşkili kabil olacaktır. Devletimizin şekil ve mahiyetini tespit eden ve hepimiz için gaye olan Teşkilâtı Esasiye Kanunu’muzun bazı noktalarını tavzih (açıklık) lâzımdır. Teklif şudur…" Teklifte, Anayasanın 1.2.4.10.11.ve 12. maddelerinin değiştirilmesi, hükümet şeklinin Cumhuriyet olması ve bu kararla ilgili değişiklikler vardı. Mustafa Kemal Paşanın öne sürdüğü bu tekliften sonra konu üzerinde tartışma ve görüşmeler başlamıştır. </w:t>
      </w:r>
    </w:p>
    <w:p>
      <w:pPr>
        <w:pStyle w:val="Normal"/>
        <w:spacing w:lineRule="auto" w:line="240" w:before="0" w:after="120"/>
        <w:jc w:val="both"/>
        <w:rPr>
          <w:rFonts w:ascii="Arial" w:hAnsi="Arial" w:cs="Arial"/>
          <w:sz w:val="24"/>
          <w:szCs w:val="24"/>
        </w:rPr>
      </w:pPr>
      <w:r>
        <w:rPr>
          <w:rFonts w:cs="Arial" w:ascii="Arial" w:hAnsi="Arial"/>
          <w:sz w:val="24"/>
          <w:szCs w:val="24"/>
        </w:rPr>
        <w:t>Halk Fırkası Grup toplantısında Cumhuriyetin ilânı lehinde söz alan ve fikirlerini ifade eden milletvekilleri şunlardı: Seyit Bey (Adliye Vekili - İzmir), Yusuf Kemal Tengirşenk (Sinop), Eyüp Sabri (Konya), Hamdullah Suphi Tanrıöver (Antalya), Abdurrahman Şeref (İstanbul), İsmet Paşa (Malatya), Ragıp Bey (Koca Ragıp Paşa -Kütahya).</w:t>
      </w:r>
    </w:p>
    <w:p>
      <w:pPr>
        <w:pStyle w:val="Normal"/>
        <w:spacing w:lineRule="auto" w:line="240" w:before="0" w:after="120"/>
        <w:jc w:val="both"/>
        <w:rPr>
          <w:rFonts w:ascii="Arial" w:hAnsi="Arial" w:cs="Arial"/>
          <w:sz w:val="24"/>
          <w:szCs w:val="24"/>
        </w:rPr>
      </w:pPr>
      <w:r>
        <w:rPr>
          <w:rFonts w:cs="Arial" w:ascii="Arial" w:hAnsi="Arial"/>
          <w:sz w:val="24"/>
          <w:szCs w:val="24"/>
        </w:rPr>
        <w:t>Adalet Bakanı Seyit Beyin de aralarında bulunduğu bazı üyeler teklif edilen hükümetin şekil itibariyle Teşkilâtı Esasi'de belirtildiğini, mevcut hükümetin isminin daha açık belirtilmesinin ülke yararına olduğunu ifade ettiler.</w:t>
      </w:r>
    </w:p>
    <w:p>
      <w:pPr>
        <w:pStyle w:val="Normal"/>
        <w:spacing w:lineRule="auto" w:line="240" w:before="0" w:after="120"/>
        <w:jc w:val="both"/>
        <w:rPr>
          <w:rFonts w:ascii="Arial" w:hAnsi="Arial" w:cs="Arial"/>
          <w:sz w:val="24"/>
          <w:szCs w:val="24"/>
        </w:rPr>
      </w:pPr>
      <w:r>
        <w:rPr>
          <w:rFonts w:cs="Arial" w:ascii="Arial" w:hAnsi="Arial"/>
          <w:sz w:val="24"/>
          <w:szCs w:val="24"/>
        </w:rPr>
        <w:t>Konya Milletvekili Eyüp Sabri Efendi ise bu tasarı ile ilgili olarak son kararın Atatürk tarafından verilmesi gereği üzerinde durdu ve şunları söyledi: "Biz Gazi Paşa Hazretlerini hakem yaptık. Bizim Teşkilât-ı Esasiye Kanunu'nu tadile salâhiyetimiz yoktur demek gayri meşru olduğumuzu kabul etmek demektir. Meclisin Teşkilâtı Esasiye Kanunu'nu tadile salâhiyeti derkârdır. Hükümetimizin şekli behemehâl Cumhuriyet olacaktır."</w:t>
      </w:r>
    </w:p>
    <w:p>
      <w:pPr>
        <w:pStyle w:val="Normal"/>
        <w:spacing w:lineRule="auto" w:line="240" w:before="0" w:after="120"/>
        <w:jc w:val="both"/>
        <w:rPr>
          <w:rFonts w:ascii="Arial" w:hAnsi="Arial" w:cs="Arial"/>
          <w:sz w:val="24"/>
          <w:szCs w:val="24"/>
        </w:rPr>
      </w:pPr>
      <w:r>
        <w:rPr>
          <w:rFonts w:cs="Arial" w:ascii="Arial" w:hAnsi="Arial"/>
          <w:sz w:val="24"/>
          <w:szCs w:val="24"/>
        </w:rPr>
        <w:t>Bundan sonra İsmet Paşa’nın sözleri şöyledir: "Parti Başkanının teklifini kabule ihtiyaç kesindir. Bütün dünya bizim bir hükümet şekli görüştüğümüzü biliyor. Bu görüşlerimizi bir sonuca bağlayıp açıklamamak güçsüzlüğü ve karışıklığı sürdürmekten başka bir şey değildir. Tecrübemden söz edeyim: Avrupa diplomatları bu konuda beni uyardılar. Devletin başkanı yoktur dediler. Şimdiki idare şeklinize göre başkan Meclis Başkanı'dır. Demek ki siz bir başka başkan bekliyorsunuz. Avrupa'nın düşüncesi işte budur. Oysa biz böyle düşünmüyoruz. Millet hâkimiyetini ve mukadderatını fiilî olarak eline almıştır. O halde bunu hukukî olarak dile getirmekten neden çekiniyoruz. Cumhurbaşkanı olandan Başbakan seçilmesini teklif etmek kanunsuz olur. Bunda şüpheye yer yoktur. Başbakanın seçilebilmesi için Gazi Paşa Hazretlerinin teklifinin kanunlaşması gerekir. Genelleşmiş olan bir zaafın sürdürülmesinin anlamı yoktur. Partinin bütün millete karşı yüklendiği sorumluluğun gereklerine uygun olarak hareket etmek zarurîdir."</w:t>
      </w:r>
    </w:p>
    <w:p>
      <w:pPr>
        <w:pStyle w:val="Normal"/>
        <w:spacing w:lineRule="auto" w:line="240" w:before="0" w:after="120"/>
        <w:jc w:val="both"/>
        <w:rPr>
          <w:rFonts w:ascii="Arial" w:hAnsi="Arial" w:cs="Arial"/>
          <w:sz w:val="24"/>
          <w:szCs w:val="24"/>
        </w:rPr>
      </w:pPr>
      <w:r>
        <w:rPr>
          <w:rFonts w:cs="Arial" w:ascii="Arial" w:hAnsi="Arial"/>
          <w:sz w:val="24"/>
          <w:szCs w:val="24"/>
        </w:rPr>
        <w:t>İsmet Paşa’nın görüşleri şu şekilde devam etmekteydi: "Devletin şekli açıktaydı. Gerçi iç ve dış âlem bugünkü hal devam edecekse bunun manasının ne olduğunu pek güzel biliyordu. Fakat cumhuriyetin kurulmasını bir ihtiyaç olarak görenlerin kudretinin, adını söyleyerek onu ilân etmeye kâfi gelmediği zan olunuyordu. Mesele bu. Tabii böyle bir telâkkinin başlıca hedefi de Mustafa Kemal Paşa oluyordu. Demek bütün bu işleri idare edip neticeye götürmüş olan insan fiilen idarenin başında bulunduğu halde idareyi cumhuriyet şeklinde ilân etmeye kudretli değildir. Bu görünüş devlete zayıflık veriyordu."</w:t>
      </w:r>
    </w:p>
    <w:p>
      <w:pPr>
        <w:pStyle w:val="Normal"/>
        <w:spacing w:lineRule="auto" w:line="240" w:before="0" w:after="120"/>
        <w:jc w:val="both"/>
        <w:rPr>
          <w:rFonts w:ascii="Arial" w:hAnsi="Arial" w:cs="Arial"/>
          <w:sz w:val="24"/>
          <w:szCs w:val="24"/>
        </w:rPr>
      </w:pPr>
      <w:r>
        <w:rPr>
          <w:rFonts w:cs="Arial" w:ascii="Arial" w:hAnsi="Arial"/>
          <w:sz w:val="24"/>
          <w:szCs w:val="24"/>
        </w:rPr>
        <w:t>Daha sonra söz alan Abdurrahman Şeref Bey ise "Hükümet şekillerinin teker teker sayılmasına gerek yoktur. Hâkimiyet kayıtsız şartsız milletindir dedikten sonra kime sorarsanız sorunuz bu cumhuriyettir. Doğan çocuğun adıdır. Ama bu ad bazılarına hoş gelmezmiş. Varsın gelmesin" demektedir.</w:t>
      </w:r>
    </w:p>
    <w:p>
      <w:pPr>
        <w:pStyle w:val="Normal"/>
        <w:spacing w:lineRule="auto" w:line="240" w:before="0" w:after="120"/>
        <w:jc w:val="both"/>
        <w:rPr/>
      </w:pPr>
      <w:r>
        <w:rPr>
          <w:rFonts w:cs="Arial" w:ascii="Arial" w:hAnsi="Arial"/>
          <w:sz w:val="24"/>
          <w:szCs w:val="24"/>
        </w:rPr>
        <w:t xml:space="preserve">Bundan sonra Yusuf Kemal Bey bu teklifin kabul edilmesi gerektiği hususunda bilgiler vermiş ve derhal kanunlaşması hususunda gerekli işlemin tamamlanmasını teklif etmiştir. Abdullah Azmi Efendi ise "Meselenin önemi meydandadır. Müzakere devam etsin demiştir." Buna rağmen bu konuşmalardan sonra görüşmelerin yeterliliği, teklifin bütünü ve arkasından da diğer maddeler tek tek okunarak görüşüldü ve kabul edildi. </w:t>
      </w:r>
    </w:p>
    <w:p>
      <w:pPr>
        <w:pStyle w:val="Normal"/>
        <w:spacing w:lineRule="auto" w:line="240" w:before="0" w:after="120"/>
        <w:jc w:val="both"/>
        <w:rPr>
          <w:rFonts w:ascii="Arial" w:hAnsi="Arial" w:cs="Arial"/>
          <w:sz w:val="24"/>
          <w:szCs w:val="24"/>
        </w:rPr>
      </w:pPr>
      <w:r>
        <w:rPr>
          <w:rFonts w:cs="Arial" w:ascii="Arial" w:hAnsi="Arial"/>
          <w:sz w:val="24"/>
          <w:szCs w:val="24"/>
        </w:rPr>
        <w:t>Kanun teklifi üzerinde lehte ve aleyhte pek çok konuşmalar yapıldı. Halk Fırkası Grubu'nda yapılan bu konuşma ve görüşmelerde cumhuriyetin ilânına yönelik ciddi bir muhalefet görülmemektedir. Buradaki görüşmelerde "acele edilmemesi" ile ilgili ortaya atılan fikirler yeni sistemin tam olarak anlaşılamadığından kaynaklanan endişeden ileri gelmekteydi. Bu mevcut endişeler yapılan görüşmeler sonucunda giderilmiş ve sonuçta Mecliste yapılan Genel Kurul Görüşmelerinde daha hızlı neticeye varılması sağlanmıştır. Bu durum ise cumhuriyetin ilânını kolaylaştıran faktörlerden birisi olmuştur. Basında görülen kısmî muhalefetin ise meclis üzerinde tam manasıyla etkili olduğu söylenemez.</w:t>
      </w:r>
    </w:p>
    <w:p>
      <w:pPr>
        <w:pStyle w:val="Normal"/>
        <w:spacing w:lineRule="auto" w:line="240" w:before="0" w:after="120"/>
        <w:jc w:val="both"/>
        <w:rPr>
          <w:rFonts w:ascii="Arial" w:hAnsi="Arial" w:cs="Arial"/>
          <w:sz w:val="24"/>
          <w:szCs w:val="24"/>
        </w:rPr>
      </w:pPr>
      <w:r>
        <w:rPr>
          <w:rFonts w:cs="Arial" w:ascii="Arial" w:hAnsi="Arial"/>
          <w:sz w:val="24"/>
          <w:szCs w:val="24"/>
        </w:rPr>
        <w:t xml:space="preserve">Halk Fırkası Grubu’nda Mustafa Kemal Paşa’nın Anayasanın 1.2.4.10.11.ve 12. maddelerinin değiştirilmesi, hükümet şeklinin Cumhuriyet olması ve bu kararla ilgili değişiklikleri içeren teklifinin tümü kabul edilmişti. </w:t>
      </w:r>
    </w:p>
    <w:p>
      <w:pPr>
        <w:pStyle w:val="Normal"/>
        <w:spacing w:lineRule="auto" w:line="240" w:before="0" w:after="120"/>
        <w:jc w:val="both"/>
        <w:rPr>
          <w:rFonts w:ascii="Arial" w:hAnsi="Arial" w:cs="Arial"/>
          <w:sz w:val="24"/>
          <w:szCs w:val="24"/>
        </w:rPr>
      </w:pPr>
      <w:r>
        <w:rPr>
          <w:rFonts w:cs="Arial" w:ascii="Arial" w:hAnsi="Arial"/>
          <w:sz w:val="24"/>
          <w:szCs w:val="24"/>
        </w:rPr>
        <w:t>Daha sonra Parti Grubu toplantısına son verilerek saat 18.00'de İsmet Paşa’nın Başkanlığında TBMM toplantısı açıldı.</w:t>
      </w:r>
    </w:p>
    <w:p>
      <w:pPr>
        <w:pStyle w:val="Normal"/>
        <w:spacing w:lineRule="auto" w:line="240" w:before="0" w:after="120"/>
        <w:jc w:val="both"/>
        <w:rPr>
          <w:rFonts w:ascii="Arial" w:hAnsi="Arial" w:cs="Arial"/>
          <w:sz w:val="24"/>
          <w:szCs w:val="24"/>
        </w:rPr>
      </w:pPr>
      <w:r>
        <w:rPr>
          <w:rFonts w:cs="Arial" w:ascii="Arial" w:hAnsi="Arial"/>
          <w:sz w:val="24"/>
          <w:szCs w:val="24"/>
        </w:rPr>
        <w:t xml:space="preserve">TBMM'nin 2. Dönem 1.Toplantı yılı tutanaklarında Cumhuriyetin ilânı için önerge veren üyeler şunlardı: Yunus Nadi Abalıoğlu (Muğla), Celal Nuri İleri (Gelibolu), Feridun Fikri Düşünsel (Dersim), Refik Koraltan (Konya), İbrahim Süreyya Yiğit (İzmit), Mehmet Emin Yurdakul (Karahisarı Şarki), İlyas Sami (Muş), Rasih Kaplan (Antalya), Ali Rıza Bey (İstanbul), Dr. Mazhar Germen (Aydın), Raif Dinç (Erzurum), Refet Bey (BELE-Bursa), Ebubekir Hazım Tepeyran (Niğde), Ali Rıza Bey (Kırşehir), Cevat Abbas Gürer (Bolu), Mehmet Dinç (Biga). </w:t>
      </w:r>
    </w:p>
    <w:p>
      <w:pPr>
        <w:pStyle w:val="Normal"/>
        <w:spacing w:lineRule="auto" w:line="240" w:before="0" w:after="120"/>
        <w:jc w:val="both"/>
        <w:rPr>
          <w:rFonts w:ascii="Arial" w:hAnsi="Arial" w:cs="Arial"/>
          <w:sz w:val="24"/>
          <w:szCs w:val="24"/>
        </w:rPr>
      </w:pPr>
      <w:r>
        <w:rPr>
          <w:rFonts w:cs="Arial" w:ascii="Arial" w:hAnsi="Arial"/>
          <w:sz w:val="24"/>
          <w:szCs w:val="24"/>
        </w:rPr>
        <w:t>Halk Fırkası Grubu’nda kabul edilen tasarı Mecliste Kanuni Esasi Encümeni (Anayasa Komisyonu) tarafından incelenmiştir. Kanun teklifi Kanuni Esasi Encümeni (Anayasa Komisyonu) tarafından tutanak olarak hazırlanırken, meclis başka diğer işlerde çalıştı. Kanuni Esasi Encümeni’nde teklife "Devletin dini İslâm ve lisanının Türkçe olduğuna dair" bir madde eklenmiştir. Encümen Başkanı Yunus Nadi Bey ve arkadaşlarınca meclise sunulan bu önerge 1921 Teşkilâtı Esasiye Kanunu'nun 1.2.4.10.11.12. maddelerinin değiştirilmesi yönündeydi.</w:t>
      </w:r>
    </w:p>
    <w:p>
      <w:pPr>
        <w:pStyle w:val="Normal"/>
        <w:spacing w:lineRule="auto" w:line="240" w:before="0" w:after="120"/>
        <w:jc w:val="both"/>
        <w:rPr>
          <w:rFonts w:ascii="Arial" w:hAnsi="Arial" w:cs="Arial"/>
          <w:sz w:val="24"/>
          <w:szCs w:val="24"/>
        </w:rPr>
      </w:pPr>
      <w:r>
        <w:rPr>
          <w:rFonts w:cs="Arial" w:ascii="Arial" w:hAnsi="Arial"/>
          <w:sz w:val="24"/>
          <w:szCs w:val="24"/>
        </w:rPr>
        <w:t>Başkan Vekili İsmet Paşa sonunda meclise şu bilgiyi vermiştir: "Kanuni Esasi Encümeni, Teşkilâtı Esasiye Kanunu'nda değişiklikler yapılması ile ilgili tasarının öncelikle ve derhal görüşülmesini teklif ediyor." Kabul sesleri üzerine tutanak okunmuş ve teklif edildiği şekilde öncelikle görüşülmüştür.</w:t>
      </w:r>
    </w:p>
    <w:p>
      <w:pPr>
        <w:pStyle w:val="Normal"/>
        <w:spacing w:lineRule="auto" w:line="240" w:before="0" w:after="120"/>
        <w:jc w:val="both"/>
        <w:rPr>
          <w:rFonts w:ascii="Arial" w:hAnsi="Arial" w:cs="Arial"/>
          <w:sz w:val="24"/>
          <w:szCs w:val="24"/>
        </w:rPr>
      </w:pPr>
      <w:r>
        <w:rPr>
          <w:rFonts w:cs="Arial" w:ascii="Arial" w:hAnsi="Arial"/>
          <w:sz w:val="24"/>
          <w:szCs w:val="24"/>
        </w:rPr>
        <w:t>Görüşmelerde, cumhuriyetin ilânı lehinde şu kişiler söz almıştır: Yunus Nadi Abalıoğlu (Muğla), Vasıf Çınar (Saruhan), Eyüp Sabri (Konya), Yahya Galip Kargı (Kırşehir), Rasih Kaplan (Antalya), Mehmet Emin Yurdakul (Karahisarı Şarki), Şeyh Saffet Yetkin (Urfa), Tunalı Hilmi (Zonguldak), Emin Sazak (Eskişehir), Avni Doğan (Bozok), Süleyman Sırrı İçöz (Bozok), Celal Nuri İleri (Gelibolu), Dr. Fikret Onuralp (Ertuğrul), Hakkı Bey (Van).</w:t>
      </w:r>
    </w:p>
    <w:p>
      <w:pPr>
        <w:pStyle w:val="Normal"/>
        <w:spacing w:lineRule="auto" w:line="240" w:before="0" w:after="120"/>
        <w:jc w:val="both"/>
        <w:rPr>
          <w:rFonts w:ascii="Arial" w:hAnsi="Arial" w:cs="Arial"/>
          <w:sz w:val="24"/>
          <w:szCs w:val="24"/>
        </w:rPr>
      </w:pPr>
      <w:r>
        <w:rPr>
          <w:rFonts w:cs="Arial" w:ascii="Arial" w:hAnsi="Arial"/>
          <w:sz w:val="24"/>
          <w:szCs w:val="24"/>
        </w:rPr>
        <w:t>Görüşmelerde söz alan Yunus Nadi Bey şu ifadelerde bulunmuştur: "Türkiye Devletinin şekli hükümeti Cumhuriyettir. Ondan sonra mademki tadilâtımız şimdiki halde Teşkilâtı Esasiye'nin bazı aksamına münhasırdır. Şu halde bu maddeden sonra gelmek üzere zaten kendimizde mevcut olan vaziyetimizi tespit etmiş oluyoruz ve yeni ilâve ettiğimiz ikinci madde ile diyoruz ki Türkiye Devletinin dini İslâm'dır, resmi dili Türkçe'dir. Bu vaziyet zaten mevcuttur. Ve aslîdir. Bununla bu hakikati dahi ifade etmiş bulunuyoruz."</w:t>
      </w:r>
    </w:p>
    <w:p>
      <w:pPr>
        <w:pStyle w:val="Normal"/>
        <w:spacing w:lineRule="auto" w:line="240" w:before="0" w:after="120"/>
        <w:jc w:val="both"/>
        <w:rPr>
          <w:rFonts w:ascii="Arial" w:hAnsi="Arial" w:cs="Arial"/>
          <w:sz w:val="24"/>
          <w:szCs w:val="24"/>
        </w:rPr>
      </w:pPr>
      <w:r>
        <w:rPr>
          <w:rFonts w:cs="Arial" w:ascii="Arial" w:hAnsi="Arial"/>
          <w:sz w:val="24"/>
          <w:szCs w:val="24"/>
        </w:rPr>
        <w:t>Yunus Nadi Bey Türkiye Devletinin hükümet şeklinin Cumhuriyet olması gereği üzerinde durmuştur. Türkiye Büyük Millet Meclisi, bu kanunun 1. maddesiyle egemenliği kayıtsız şartsız millete vermiştir. Bu hükümet şeklinin adı cumhuriyettir. Kanuna eklenen fıkra ile cumhuriyet şeklen ifade edilmiştir.</w:t>
      </w:r>
    </w:p>
    <w:p>
      <w:pPr>
        <w:pStyle w:val="Normal"/>
        <w:spacing w:lineRule="auto" w:line="240" w:before="0" w:after="120"/>
        <w:jc w:val="both"/>
        <w:rPr>
          <w:rFonts w:ascii="Arial" w:hAnsi="Arial" w:cs="Arial"/>
          <w:sz w:val="24"/>
          <w:szCs w:val="24"/>
        </w:rPr>
      </w:pPr>
      <w:r>
        <w:rPr>
          <w:rFonts w:cs="Arial" w:ascii="Arial" w:hAnsi="Arial"/>
          <w:sz w:val="24"/>
          <w:szCs w:val="24"/>
        </w:rPr>
        <w:t>"Sunduğumuz teklif TBMM Hükümetinin uluslar arasında sahip olduğu adın belirlenmesinden ibarettir. Çünkü uluslar arası alanda belli olan adlardan birinin alınması gereklidir. Egemenliği kayıtsız ve şartsız ulusa veren ulusu kendi kendine yönettiren hükümet şeklinin adı cumhuriyettir. Bundan ötürü gerçek adımızı almak üzere bunu Anayasamızın birinci maddesine anlamı bu maddenin içinde bulunan bir fıkra ekliyoruz" sözleri ile Yunus Nadi asıl yapılmak isteneni ortaya koymaktaydı. Ona göre yaşanmakta olan sistemin adı cumhuriyettir ve bu kanun ile sistemin adı resmen ilân edilmiş olacaktır.</w:t>
      </w:r>
    </w:p>
    <w:p>
      <w:pPr>
        <w:pStyle w:val="Normal"/>
        <w:spacing w:lineRule="auto" w:line="240" w:before="0" w:after="120"/>
        <w:jc w:val="both"/>
        <w:rPr>
          <w:rFonts w:ascii="Arial" w:hAnsi="Arial" w:cs="Arial"/>
          <w:sz w:val="24"/>
          <w:szCs w:val="24"/>
        </w:rPr>
      </w:pPr>
      <w:r>
        <w:rPr>
          <w:rFonts w:cs="Arial" w:ascii="Arial" w:hAnsi="Arial"/>
          <w:sz w:val="24"/>
          <w:szCs w:val="24"/>
        </w:rPr>
        <w:t>Tasarı üzerinde görüş bildiren diğer milletvekillerinden Eskişehir Milletvekili Emin Sazak "İki devreyi intihabiye olmalıdır" diyerek Cumhurbaşkanının meclis döneminin iki katı süre boyunca seçilmesini, bütün milletin malı olmasını, Başbakanın ise çoğunluk partisinden atanmasını ifade etmiştir.</w:t>
      </w:r>
    </w:p>
    <w:p>
      <w:pPr>
        <w:pStyle w:val="Normal"/>
        <w:spacing w:lineRule="auto" w:line="240" w:before="0" w:after="120"/>
        <w:jc w:val="both"/>
        <w:rPr/>
      </w:pPr>
      <w:r>
        <w:rPr>
          <w:rFonts w:cs="Arial" w:ascii="Arial" w:hAnsi="Arial"/>
          <w:sz w:val="24"/>
          <w:szCs w:val="24"/>
        </w:rPr>
        <w:t>Antalya Milletvekili Rasih Efendi (Kaplan) Cumhuriyetin ilân edilmesiyle Türk Devletinin bundan sonra başında soydan gelme (Riyasette irsen gelmiş) bir hakla oturmuş kimse görmeyeceğini ifade ile "Bilirsiniz ki Teşkilâtı Esasiye Kanunu Türk Milletinin asırlardan beri istirdat için mücadele ederek elde ettiği bir haktır. Bugün Teşkilâtı Esasiye Kanunu'nun bazı maddelerini tavzih ile hakkın ebediyen bu milletin kendi eli ile idare edileceğini âleme ilândan başka bir şey değildir" demiştir. Rasih Efendi sözlerine şöyle devam ediyor: "Teşkilâtı Esasiye Kanunu ile sizin ilân buyurduğunuz esas doğrudan doğruya milletin heyeti umumiyesinin hâkimiyetinin tecellisidir. Kendi hakkının kendisi tarafından idaresi ve idamesidir. İşte bu esas dâhilinde kendi devletine riyaset edecek şahsı da yine kendi devletine, kendi milletine, kendi vatanına karşı kendi hizmetiyle tanınmış olan şahsı ancak o mevkie getirecek seçme usulünü de kabul ediyorsunuz ki bu milletin ilelebet kendisini kurtaracak yollar ve günler içerisinde yaşıyorsunuz, Yaşasın Türk Milleti!"</w:t>
      </w:r>
    </w:p>
    <w:p>
      <w:pPr>
        <w:pStyle w:val="Normal"/>
        <w:spacing w:lineRule="auto" w:line="240" w:before="0" w:after="120"/>
        <w:jc w:val="both"/>
        <w:rPr/>
      </w:pPr>
      <w:r>
        <w:rPr>
          <w:rFonts w:cs="Arial" w:ascii="Arial" w:hAnsi="Arial"/>
          <w:sz w:val="24"/>
          <w:szCs w:val="24"/>
        </w:rPr>
        <w:t>Urfa Milletvekili Şeyh Saffet Efendi ise "Biz bugün Teşkilâtı Esasiyemizde Cumhuriyeti tasrih etmekle tamamıyla Hulefay-ı Raşidin Efendilerimizin devrine rücu etmiş bulunuyoruz" demektedir.</w:t>
      </w:r>
    </w:p>
    <w:p>
      <w:pPr>
        <w:pStyle w:val="Normal"/>
        <w:spacing w:lineRule="auto" w:line="240" w:before="0" w:after="120"/>
        <w:jc w:val="both"/>
        <w:rPr>
          <w:rFonts w:ascii="Arial" w:hAnsi="Arial" w:cs="Arial"/>
          <w:sz w:val="24"/>
          <w:szCs w:val="24"/>
        </w:rPr>
      </w:pPr>
      <w:r>
        <w:rPr>
          <w:rFonts w:cs="Arial" w:ascii="Arial" w:hAnsi="Arial"/>
          <w:sz w:val="24"/>
          <w:szCs w:val="24"/>
        </w:rPr>
        <w:t>Saruhan Milletvekili Vasıf Bey "Arkadaşlar! Yeni Türkiye Devleti her hangi bir kabile serdarının her hangi bir kabile reisinin taca mazhar olmak için kurduğu bir devlet değildi. İstiklâlini kurtarmak isteyen hür yaşamak isteyen Türk Milletinin doğrudan doğruya ruhundan doğan bir devlettir. Türk milleti asırlardan beri kendi ruhuna kendi seciyesine tevafuk eden bir devlete ilk defa kavuşuyor. Bununla daima müftehir olacaktır... Türk milleti bundan sonra hiçbir ferdin esiri olmaz. Bundan böyle doğrudan doğruya kendisi hâkim kendisi efendidir. Mukadderatına kendisi hâkim vaziyettedir... Bundan sonra bu devletin şekli doğrudan doğruya cumhuriyettir. Millet mukadderatına doğrudan doğruya hâkim vazıulyeddir. Bunun hilafında sefil ve fena emeller besleyen şahıslar ve tacidarlar kani olsunlar ki milletin bu ebedî azmi karşısında daima ölmeye daima gebermeye mahkûmdurlar" diyerek cumhuriyet idaresini kabul etmenin aslında Millet Meclisinin açıldığı günden itibaren zaten mevcut olan bir durumu kanunî hale getirmekten başka bir şey yapmadığını ifade ediyordu.</w:t>
      </w:r>
    </w:p>
    <w:p>
      <w:pPr>
        <w:pStyle w:val="Normal"/>
        <w:spacing w:lineRule="auto" w:line="240" w:before="0" w:after="120"/>
        <w:jc w:val="both"/>
        <w:rPr/>
      </w:pPr>
      <w:r>
        <w:rPr>
          <w:rFonts w:cs="Arial" w:ascii="Arial" w:hAnsi="Arial"/>
          <w:sz w:val="24"/>
          <w:szCs w:val="24"/>
        </w:rPr>
        <w:t>Karahisar-ı Şarki Milletvekili Mehmet Emin Bey (Yurdakul) "On dört asır evvel Peygamber Muhammet'in Mekke duvarlarında kurduğu hükümeti bugün de Türk Milleti Ankara'ya kurmuştur... Ben bu ihtiyar arkadaşınız bu hükümetin hak ve adalet güneşinin büyük ve küçük bütün caniplere zayıf ve kuvvetli bütün alınlara mütesaviyen nurunu saçmasını isterim. Ve bu duamın kanatları altında cumhuriyetin ruhu önünde tazimen kıyam ederek üç kere 'Yaşasın Cumhuriyet' diye hükümetimiz, taziz etmelerini muhterem arkadaşlardan temenni eylerim" demiştir. Bunun üzerine bütün milletvekilleri ayağa kalkarak üç defa "Yaşasın Cumhuriyet" diye bağırmışlardır.</w:t>
      </w:r>
    </w:p>
    <w:p>
      <w:pPr>
        <w:pStyle w:val="Normal"/>
        <w:spacing w:lineRule="auto" w:line="240" w:before="0" w:after="120"/>
        <w:jc w:val="both"/>
        <w:rPr>
          <w:rFonts w:ascii="Arial" w:hAnsi="Arial" w:cs="Arial"/>
          <w:sz w:val="24"/>
          <w:szCs w:val="24"/>
        </w:rPr>
      </w:pPr>
      <w:r>
        <w:rPr>
          <w:rFonts w:cs="Arial" w:ascii="Arial" w:hAnsi="Arial"/>
          <w:sz w:val="24"/>
          <w:szCs w:val="24"/>
        </w:rPr>
        <w:t>Konya Milletvekili Eyüp Sabri Efendi "Arkadaşlar! Bizim hükümetimiz bugün cumhuriyet olmuyor. Teşekkül ettiği günden beri cumhuriyet olmuştur. Fakat bazı ihtiras ocaklarını alevlendirmemek için unvanını açıkça verememiştir. Bugün artık gerçek adını alacağı dönem gelmiştir... Demin arz ettim ki hükümet teessüs ettiği zaman Cumhuriyet idi. Biz başka suretle bir hükümet teşkil edemezdik... Bu kanun bizim esasen sureti meşrua ve makulede teşekkül eden ve zaten mevcut olan hükümetimize bir ilmi kisve veriyor, giydiriyor o da cumhuriyet kelimesidir. Efendiler! Aciz arkadaşınız bu kelimeye bugün değil daha mektep sıralarında âşık olmuştur" ifadelerinden sonra bu kanunun acilen kabul edilmesini, Cumhurbaşkanının seçilmesini daha sonra ise yüz bir pare top atılmasını teklif etmiştir. Yapılan görüşmeler sonucunda artık karar aşamasına gelinmiş, cumhuriyetin ilânında son adımlar bu şekilde tamamlanmıştır.</w:t>
      </w:r>
    </w:p>
    <w:p>
      <w:pPr>
        <w:pStyle w:val="Normal"/>
        <w:spacing w:lineRule="auto" w:line="240" w:before="0" w:after="120"/>
        <w:jc w:val="both"/>
        <w:rPr>
          <w:rFonts w:ascii="Arial" w:hAnsi="Arial" w:cs="Arial"/>
          <w:sz w:val="24"/>
          <w:szCs w:val="24"/>
        </w:rPr>
      </w:pPr>
      <w:r>
        <w:rPr>
          <w:rFonts w:cs="Arial" w:ascii="Arial" w:hAnsi="Arial"/>
          <w:sz w:val="24"/>
          <w:szCs w:val="24"/>
        </w:rPr>
        <w:t>29 Ekim (Teşrinievvel) 1923 (1339) tarih ve 364 sayılı "Teşkilâtı Esasiye Kanunu'nun Bazı Mevadının (maddelerinin) Tavzihan (açıklık getirerek) Tadiline (düzeltilmesine) Dair Kanun"la Anayasanın 1.2.4.10.11.ve 12. maddeleri aşağıdaki şekilde değiştirilmiştir:</w:t>
      </w:r>
    </w:p>
    <w:p>
      <w:pPr>
        <w:pStyle w:val="Normal"/>
        <w:spacing w:lineRule="auto" w:line="240" w:before="0" w:after="120"/>
        <w:jc w:val="both"/>
        <w:rPr>
          <w:rFonts w:ascii="Arial" w:hAnsi="Arial" w:cs="Arial"/>
          <w:sz w:val="24"/>
          <w:szCs w:val="24"/>
        </w:rPr>
      </w:pPr>
      <w:r>
        <w:rPr>
          <w:rFonts w:cs="Arial" w:ascii="Arial" w:hAnsi="Arial"/>
          <w:sz w:val="24"/>
          <w:szCs w:val="24"/>
        </w:rPr>
        <w:t>1. Madde: Hâkimiyet bilâkaydü şart milletindir. İdare usulü halkın mukadderatını bizzat ve bilfiil idare etmesi esasına müstenittir. Türkiye Devletinin şekli hükümeti cumhuriyettir.</w:t>
      </w:r>
    </w:p>
    <w:p>
      <w:pPr>
        <w:pStyle w:val="Normal"/>
        <w:spacing w:lineRule="auto" w:line="240" w:before="0" w:after="120"/>
        <w:jc w:val="both"/>
        <w:rPr>
          <w:rFonts w:ascii="Arial" w:hAnsi="Arial" w:cs="Arial"/>
          <w:sz w:val="24"/>
          <w:szCs w:val="24"/>
        </w:rPr>
      </w:pPr>
      <w:r>
        <w:rPr>
          <w:rFonts w:cs="Arial" w:ascii="Arial" w:hAnsi="Arial"/>
          <w:sz w:val="24"/>
          <w:szCs w:val="24"/>
        </w:rPr>
        <w:t>2. Madde: Türkiye Devletinin dini, Dini İslâm'dır, resmi lisanı Türkçe'dir.</w:t>
      </w:r>
    </w:p>
    <w:p>
      <w:pPr>
        <w:pStyle w:val="Normal"/>
        <w:spacing w:lineRule="auto" w:line="240" w:before="0" w:after="120"/>
        <w:jc w:val="both"/>
        <w:rPr>
          <w:rFonts w:ascii="Arial" w:hAnsi="Arial" w:cs="Arial"/>
          <w:sz w:val="24"/>
          <w:szCs w:val="24"/>
        </w:rPr>
      </w:pPr>
      <w:r>
        <w:rPr>
          <w:rFonts w:cs="Arial" w:ascii="Arial" w:hAnsi="Arial"/>
          <w:sz w:val="24"/>
          <w:szCs w:val="24"/>
        </w:rPr>
        <w:t>4. Madde: Türkiye Devleti Büyük Millet Meclisi tarafından idare olunur. Meclis Hükümetin inkısam ettiği şuabatı idareyi İcra Vekilleri vasıtasıyla idare eder.</w:t>
      </w:r>
    </w:p>
    <w:p>
      <w:pPr>
        <w:pStyle w:val="Normal"/>
        <w:spacing w:lineRule="auto" w:line="240" w:before="0" w:after="120"/>
        <w:jc w:val="both"/>
        <w:rPr>
          <w:rFonts w:ascii="Arial" w:hAnsi="Arial" w:cs="Arial"/>
          <w:sz w:val="24"/>
          <w:szCs w:val="24"/>
        </w:rPr>
      </w:pPr>
      <w:r>
        <w:rPr>
          <w:rFonts w:cs="Arial" w:ascii="Arial" w:hAnsi="Arial"/>
          <w:sz w:val="24"/>
          <w:szCs w:val="24"/>
        </w:rPr>
        <w:t>10. Madde: Türkiye Reisicumhuru, Türkiye Büyük Millet Meclisi Heyeti Umumiyesi tarafından ve kendi azası meyanından bir intihap devresi için intihap olunur. Vazifei Riyaset yeni reisicumhurun intihabına kadar devam eder. Tekrara intihap olunmak caizdir.</w:t>
      </w:r>
    </w:p>
    <w:p>
      <w:pPr>
        <w:pStyle w:val="Normal"/>
        <w:spacing w:lineRule="auto" w:line="240" w:before="0" w:after="120"/>
        <w:jc w:val="both"/>
        <w:rPr>
          <w:rFonts w:ascii="Arial" w:hAnsi="Arial" w:cs="Arial"/>
          <w:sz w:val="24"/>
          <w:szCs w:val="24"/>
        </w:rPr>
      </w:pPr>
      <w:r>
        <w:rPr>
          <w:rFonts w:cs="Arial" w:ascii="Arial" w:hAnsi="Arial"/>
          <w:sz w:val="24"/>
          <w:szCs w:val="24"/>
        </w:rPr>
        <w:t>11. Madde: Türkiye Reisicumhuru Devletin reisidir. Bu sıfatla lüzum gördükçe Meclise ve Heyeti Vekileye riyaset eder.</w:t>
      </w:r>
    </w:p>
    <w:p>
      <w:pPr>
        <w:pStyle w:val="Normal"/>
        <w:spacing w:lineRule="auto" w:line="240" w:before="0" w:after="120"/>
        <w:jc w:val="both"/>
        <w:rPr>
          <w:rFonts w:ascii="Arial" w:hAnsi="Arial" w:cs="Arial"/>
          <w:sz w:val="24"/>
          <w:szCs w:val="24"/>
        </w:rPr>
      </w:pPr>
      <w:r>
        <w:rPr>
          <w:rFonts w:cs="Arial" w:ascii="Arial" w:hAnsi="Arial"/>
          <w:sz w:val="24"/>
          <w:szCs w:val="24"/>
        </w:rPr>
        <w:t>12. Madde: Başvekil reisicumhur tarafından ve Meclis azası meyanından intihap olunur. Diğer vekiller Başvekil tarafından yine meclis azası arasından intihap olunduktan sonra Heyeti Umumiyesi Reisicumhur tarafından Meclisin tasvibine arz olunur. Meclis hali içtimada değilse keyfiyeti tasvip Meclisin içtimaına talik olunur. 18 Rebiyülevvel 1342 ve 29 Teşrinievvel 1339</w:t>
      </w:r>
    </w:p>
    <w:p>
      <w:pPr>
        <w:pStyle w:val="Normal"/>
        <w:spacing w:lineRule="auto" w:line="240" w:before="0" w:after="120"/>
        <w:jc w:val="both"/>
        <w:rPr>
          <w:rFonts w:ascii="Arial" w:hAnsi="Arial" w:cs="Arial"/>
          <w:sz w:val="24"/>
          <w:szCs w:val="24"/>
        </w:rPr>
      </w:pPr>
      <w:r>
        <w:rPr>
          <w:rFonts w:cs="Arial" w:ascii="Arial" w:hAnsi="Arial"/>
          <w:sz w:val="24"/>
          <w:szCs w:val="24"/>
        </w:rPr>
        <w:t>Kabul edilen Kanuna göre Anayasanın 1. Maddesine "Türkiye Devletinin şekli hükümeti Cumhuriyettir" fıkrası eklenmiştir. 2. madde ise 1921 Anayasasında bulunmayan ek bir maddedir. Bu madde ile muhafazakâr çevrelerin tepkilerinin azaltılması amaçlanmıştır.</w:t>
      </w:r>
    </w:p>
    <w:p>
      <w:pPr>
        <w:pStyle w:val="Normal"/>
        <w:spacing w:lineRule="auto" w:line="240" w:before="0" w:after="120"/>
        <w:jc w:val="both"/>
        <w:rPr>
          <w:rFonts w:ascii="Arial" w:hAnsi="Arial" w:cs="Arial"/>
          <w:sz w:val="24"/>
          <w:szCs w:val="24"/>
        </w:rPr>
      </w:pPr>
      <w:r>
        <w:rPr>
          <w:rFonts w:cs="Arial" w:ascii="Arial" w:hAnsi="Arial"/>
          <w:sz w:val="24"/>
          <w:szCs w:val="24"/>
        </w:rPr>
        <w:t>4. Madde ile Türkiye Devletinin Büyük Millet Meclisi tarafından idare edildiği, Meclisin icra ve idare yetkilerini koruduğu, Meclisin hükümetin yükümlülüğündeki görevleri Bakanlar Kurulu vasıtasıyla yerine getireceği şeklinde hüküm getirildi.</w:t>
      </w:r>
    </w:p>
    <w:p>
      <w:pPr>
        <w:pStyle w:val="Normal"/>
        <w:spacing w:lineRule="auto" w:line="240" w:before="0" w:after="120"/>
        <w:jc w:val="both"/>
        <w:rPr>
          <w:rFonts w:ascii="Arial" w:hAnsi="Arial" w:cs="Arial"/>
          <w:sz w:val="24"/>
          <w:szCs w:val="24"/>
        </w:rPr>
      </w:pPr>
      <w:r>
        <w:rPr>
          <w:rFonts w:cs="Arial" w:ascii="Arial" w:hAnsi="Arial"/>
          <w:sz w:val="24"/>
          <w:szCs w:val="24"/>
        </w:rPr>
        <w:t>10. Maddede Türkiye Cumhurbaşkanının TBMM Genel Kurulu tarafından ve kendi üyeleri arasından bir seçim dönemi için seçileceği, görev süresi biten cumhurbaşkanının yeniden seçilebileceği ifade ediliyordu. 11. Madde ile Türkiye Cumhurbaşkanının devletin başı olduğu ve bu sıfatla Meclise ve Bakanlar Kuruluna Başkanlık edebileceği belirtilmişti. 10. ve 11. maddeler cumhurbaşkanının konumunu belirleyen maddelerdi.</w:t>
      </w:r>
    </w:p>
    <w:p>
      <w:pPr>
        <w:pStyle w:val="Normal"/>
        <w:spacing w:lineRule="auto" w:line="240" w:before="0" w:after="120"/>
        <w:jc w:val="both"/>
        <w:rPr>
          <w:rFonts w:ascii="Arial" w:hAnsi="Arial" w:cs="Arial"/>
          <w:sz w:val="24"/>
          <w:szCs w:val="24"/>
        </w:rPr>
      </w:pPr>
      <w:r>
        <w:rPr>
          <w:rFonts w:cs="Arial" w:ascii="Arial" w:hAnsi="Arial"/>
          <w:sz w:val="24"/>
          <w:szCs w:val="24"/>
        </w:rPr>
        <w:t>12. Madde ile 1921 Anayasasından uzaklaşılarak Meclis hükümeti yerine parlamenter sisteme adım atılmıştır. Mevcut bunalımın halledilmesine yönelik düzenleme bu maddede görülebilmekteydi. Bu maddeye göre başbakan cumhurbaşkanı tarafından ve meclis üyeleri arasından seçilecek, diğer bakanlar başbakan tarafından ve yine meclis üyeleri arasından seçilecek, cumhurbaşkanı tarafından meclisin onayına sunulacaktı. Meclis toplantı halinde değilse onaylama işi meclisin toplanmasına ertelenebilecekti.</w:t>
      </w:r>
    </w:p>
    <w:p>
      <w:pPr>
        <w:pStyle w:val="Normal"/>
        <w:spacing w:lineRule="auto" w:line="240" w:before="0" w:after="120"/>
        <w:jc w:val="both"/>
        <w:rPr>
          <w:rFonts w:ascii="Arial" w:hAnsi="Arial" w:cs="Arial"/>
          <w:sz w:val="24"/>
          <w:szCs w:val="24"/>
        </w:rPr>
      </w:pPr>
      <w:r>
        <w:rPr>
          <w:rFonts w:cs="Arial" w:ascii="Arial" w:hAnsi="Arial"/>
          <w:sz w:val="24"/>
          <w:szCs w:val="24"/>
        </w:rPr>
        <w:t>Anayasada yapılan bu değişikliklere göre Cumhurbaşkanı bundan böyle Devlet Başkanı olarak tanımlanacaktı. 12. maddedeki değişiklikle getirilen "Başvekil Reisicumhur tarafından ve Meclis azası arasından intihap olunur" hükmü ile de parlamenter sisteme ilk adımın atıldığı söylenebilir. Ayrıca bu kanunla mevcut Anayasadaki millet egemenliği sisteminin adı konmuştur.</w:t>
      </w:r>
    </w:p>
    <w:p>
      <w:pPr>
        <w:pStyle w:val="Normal"/>
        <w:spacing w:lineRule="auto" w:line="240" w:before="0" w:after="120"/>
        <w:jc w:val="both"/>
        <w:rPr>
          <w:rFonts w:ascii="Arial" w:hAnsi="Arial" w:cs="Arial"/>
          <w:sz w:val="24"/>
          <w:szCs w:val="24"/>
        </w:rPr>
      </w:pPr>
      <w:r>
        <w:rPr>
          <w:rFonts w:cs="Arial" w:ascii="Arial" w:hAnsi="Arial"/>
          <w:sz w:val="24"/>
          <w:szCs w:val="24"/>
        </w:rPr>
        <w:t>Konuşmaların sonunda tasarının oylamasına geçilmiş ve Mecliste yapılan oylamada oturumda (43.Birleşim) hazır bulunan 158 milletvekilinin oybirliği ile 29 Ekim 1923 Pazartesi günü saat 20.30'da "Yaşasın Cumhuriyet" sesleri arasında Cumhuriyet ilân edilmiştir.</w:t>
      </w:r>
    </w:p>
    <w:p>
      <w:pPr>
        <w:pStyle w:val="Normal"/>
        <w:spacing w:lineRule="auto" w:line="240" w:before="0" w:after="120"/>
        <w:jc w:val="both"/>
        <w:rPr>
          <w:rFonts w:ascii="Arial" w:hAnsi="Arial" w:cs="Arial"/>
          <w:sz w:val="24"/>
          <w:szCs w:val="24"/>
        </w:rPr>
      </w:pPr>
      <w:r>
        <w:rPr>
          <w:rFonts w:cs="Arial" w:ascii="Arial" w:hAnsi="Arial"/>
          <w:sz w:val="24"/>
          <w:szCs w:val="24"/>
        </w:rPr>
        <w:t>http://www.tbmm.gov.tr/tutanaklar/TUTANAK/TBMM/d02/c003/tbmm02003043.pdf</w:t>
      </w:r>
    </w:p>
    <w:p>
      <w:pPr>
        <w:pStyle w:val="Normal"/>
        <w:spacing w:lineRule="auto" w:line="240" w:before="0" w:after="120"/>
        <w:jc w:val="both"/>
        <w:rPr>
          <w:rFonts w:ascii="Arial" w:hAnsi="Arial" w:cs="Arial"/>
          <w:sz w:val="24"/>
          <w:szCs w:val="24"/>
        </w:rPr>
      </w:pPr>
      <w:r>
        <w:rPr>
          <w:rFonts w:cs="Arial" w:ascii="Arial" w:hAnsi="Arial"/>
          <w:sz w:val="24"/>
          <w:szCs w:val="24"/>
        </w:rPr>
        <w:t>Aynı gün içerisinde 29 Ekim 1923'te kabul edilen 30 sayılı kararla Cumhurbaşkanlığı seçimi yapılmış, İlk Cumhurbaşkanlığına yine aynı milletvekillerinin oylarıyla ve oybirliği ile Cumhuriyetin ilânından on beş dakika sonra saat 20.45'de Ankara Milletvekili Gazi Mustafa Kemal Paşa seçilmiştir. Mustafa Kemal Paşa’nın Cumhurbaşkanlığına seçilmesi ile ilgili olarak, kürsüde bulunan İsmet Paşa alınan sonucu Meclise şu şekilde açıklamaktaydı: "Türkiye Cumhurbaşkanlığı için yapılan oylamaya yüz elli sekiz kişi katılmış ve Cumhurbaşkanlığına yüz elli sekiz üye oy birliği ile Ankara Milletvekili Mustafa Kemal Paşa Hazretlerini seçmişlerdir.” "Yaşasın Cumhuriyet” avazeleri bu defa daha gür ve daha devamlı bir heyecan fırtınası içinde Türkiye Büyük Millet Meclisi'nin eski küçük mütevazı salonunu çınlattı. Türkiye artık bir Cumhuriyet olmuştu.</w:t>
      </w:r>
    </w:p>
    <w:p>
      <w:pPr>
        <w:pStyle w:val="Normal"/>
        <w:spacing w:lineRule="auto" w:line="240" w:before="0" w:after="120"/>
        <w:jc w:val="both"/>
        <w:rPr>
          <w:rFonts w:ascii="Arial" w:hAnsi="Arial" w:cs="Arial"/>
          <w:sz w:val="24"/>
          <w:szCs w:val="24"/>
        </w:rPr>
      </w:pPr>
      <w:r>
        <w:rPr>
          <w:rFonts w:cs="Arial" w:ascii="Arial" w:hAnsi="Arial"/>
          <w:sz w:val="24"/>
          <w:szCs w:val="24"/>
        </w:rPr>
        <w:t>Bu tarihî karar aynı gece bütün yurtta duyulmuş ve gece yarısından sonra Ankara kalesinden 101 pare top atışıyla ve İllere yazılan yıldırım telgraflarla her yerde coşkulu bir şekilde kutlanmıştır.</w:t>
      </w:r>
    </w:p>
    <w:p>
      <w:pPr>
        <w:pStyle w:val="Normal"/>
        <w:spacing w:lineRule="auto" w:line="240" w:before="0" w:after="120"/>
        <w:jc w:val="both"/>
        <w:rPr>
          <w:rFonts w:ascii="Arial" w:hAnsi="Arial" w:cs="Arial"/>
          <w:sz w:val="24"/>
          <w:szCs w:val="24"/>
        </w:rPr>
      </w:pPr>
      <w:r>
        <w:rPr>
          <w:rFonts w:cs="Arial" w:ascii="Arial" w:hAnsi="Arial"/>
          <w:sz w:val="24"/>
          <w:szCs w:val="24"/>
        </w:rPr>
        <w:t>Cumhurbaşkanlığına seçilen Mustafa Kemal Paşanın seçimin hemen arkasından Mecliste aşağıdaki tarihi konuşmayı yapmıştır:</w:t>
      </w:r>
    </w:p>
    <w:p>
      <w:pPr>
        <w:pStyle w:val="Normal"/>
        <w:spacing w:lineRule="auto" w:line="240" w:before="0" w:after="120"/>
        <w:jc w:val="both"/>
        <w:rPr>
          <w:rFonts w:ascii="Arial" w:hAnsi="Arial" w:cs="Arial"/>
          <w:sz w:val="24"/>
          <w:szCs w:val="24"/>
        </w:rPr>
      </w:pPr>
      <w:r>
        <w:rPr>
          <w:rFonts w:cs="Arial" w:ascii="Arial" w:hAnsi="Arial"/>
          <w:sz w:val="24"/>
          <w:szCs w:val="24"/>
        </w:rPr>
        <w:t>"Saygıdeğer arkadaşlar! Dünya çapında önemli ve olağanüstü olaylar karşısında saygıdeğer milletimizin gerçek uyanıklığına ve şuurluluğuna değerli bir belge olan Teşkilâtı Esasiye Kanunu'nun bazı maddelerini açıklığa kavuşturmak için kurulmuş olan özel komisyon tarafından yüksek heyetinize teklif edilen kanun tasarısının kabulü dolayısıyla Türkiye Devletinin zaten bütün dünyaca bilinen bilinmesi gereken mahiyeti milletlerarası adıyla adlandırıldı. Bunun tabii bir gereği olmak üzere bugüne kadar doğrudan doğruya Meclis Başkanlığınızda bulundurduğunuz arkadaşınıza yaptırdığınız bu görevi Cumhurbaşkanı unvanıyla yine aynı bu aciz arkadaşınıza tevcih ediyorsunuz. Bu münasebetle şimdiye kadar hakkımda gösterdiğiniz sevgi, samimiyet ve güveni bir defa daha göstermekle yüksek değerbilirliğinizi ispat etmiş oluyorsunuz. Bundan dolayı yüce heyetinize gönlümün bütün samimiyeti ile teşekkürlerimi arz ederim.</w:t>
      </w:r>
    </w:p>
    <w:p>
      <w:pPr>
        <w:pStyle w:val="Normal"/>
        <w:spacing w:lineRule="auto" w:line="240" w:before="0" w:after="120"/>
        <w:jc w:val="both"/>
        <w:rPr>
          <w:rFonts w:ascii="Arial" w:hAnsi="Arial" w:cs="Arial"/>
          <w:sz w:val="24"/>
          <w:szCs w:val="24"/>
        </w:rPr>
      </w:pPr>
      <w:r>
        <w:rPr>
          <w:rFonts w:cs="Arial" w:ascii="Arial" w:hAnsi="Arial"/>
          <w:sz w:val="24"/>
          <w:szCs w:val="24"/>
        </w:rPr>
        <w:t>Efendiler! Asırlardan beri doğuda haksızlığa ve zulme uğramış olan milletimiz Türk Milleti gerçekte soydan sahip bulunduğu yüksek kabiliyetlerden yoksun zannediliyordu. Son yıllarda milletimizin fiilî olarak gösterdiği kabiliyet istidat ve kavrayış kendi hakkında kötü düşünenlerin ne kadar gafil ve ne kadar gerçeği görmekten uzak, görünüşe aldanan insanlar olduğunu pek güzel ispat etti. Milletimiz kendisinde var olan vasıfları ve değeri hükümetin yeni adıyla medeniyet dünyasına çok daha kolaylıkla gösterebilecektir. Türkiye Cumhuriyeti dünya devletleri arasında tuttuğu yere lâyık olduğunu eserleriyle ispat edecektir.</w:t>
      </w:r>
    </w:p>
    <w:p>
      <w:pPr>
        <w:pStyle w:val="Normal"/>
        <w:spacing w:lineRule="auto" w:line="240" w:before="0" w:after="120"/>
        <w:jc w:val="both"/>
        <w:rPr>
          <w:rFonts w:ascii="Arial" w:hAnsi="Arial" w:cs="Arial"/>
          <w:sz w:val="24"/>
          <w:szCs w:val="24"/>
        </w:rPr>
      </w:pPr>
      <w:r>
        <w:rPr>
          <w:rFonts w:cs="Arial" w:ascii="Arial" w:hAnsi="Arial"/>
          <w:sz w:val="24"/>
          <w:szCs w:val="24"/>
        </w:rPr>
        <w:t>Arkadaşlar! Bu yüksek rejimi yaratan Türk Milletinin son dört yıl içinde kazandığı zafer bundan sonra da birkaç misli olmak üzere kendini gösterecektir. Bendeniz kazandığım bu güven ve itimada lâyık olmak için pek önemli gördüğüm bir noktadaki ihtiyacı arz etmek mecburiyetindeyim. O ihtiyaç yüce heyetinizin şahsıma karşı gösterdiği sevgi, güven ve desteğin devamıdır. Ancak bu sayede ve Tanrının yardımıyla bana verdiğiniz ve vereceğiniz görevleri en iyi şekilde yapabileceğimi ümit ediyorum.</w:t>
      </w:r>
    </w:p>
    <w:p>
      <w:pPr>
        <w:pStyle w:val="Normal"/>
        <w:spacing w:lineRule="auto" w:line="240" w:before="0" w:after="120"/>
        <w:jc w:val="both"/>
        <w:rPr>
          <w:rFonts w:ascii="Arial" w:hAnsi="Arial" w:cs="Arial"/>
          <w:sz w:val="24"/>
          <w:szCs w:val="24"/>
        </w:rPr>
      </w:pPr>
      <w:r>
        <w:rPr>
          <w:rFonts w:cs="Arial" w:ascii="Arial" w:hAnsi="Arial"/>
          <w:sz w:val="24"/>
          <w:szCs w:val="24"/>
        </w:rPr>
        <w:t>Daima sayın arkadaşlarımın ellerine çok samimi ve sıkı bir şekilde yapışarak kendimi onların şahıslarından bir an bile uzak görmeyerek çalışacağım. Daima milletin sevgi ve güvenine dayanarak hep birlikte ileriye gideceğiz. Türkiye Cumhuriyeti mesut, muvaffak ve muzaffer olacaktır."</w:t>
      </w:r>
    </w:p>
    <w:p>
      <w:pPr>
        <w:pStyle w:val="Normal"/>
        <w:spacing w:lineRule="auto" w:line="240" w:before="0" w:after="120"/>
        <w:jc w:val="both"/>
        <w:rPr>
          <w:rFonts w:ascii="Arial" w:hAnsi="Arial" w:cs="Arial"/>
          <w:sz w:val="24"/>
          <w:szCs w:val="24"/>
        </w:rPr>
      </w:pPr>
      <w:r>
        <w:rPr>
          <w:rFonts w:cs="Arial" w:ascii="Arial" w:hAnsi="Arial"/>
          <w:sz w:val="24"/>
          <w:szCs w:val="24"/>
        </w:rPr>
        <w:t>Bu tarihî konuşmanın ardından Avni Beyin (Bozok) "Bir dua yapılsın" teklifiyle Afyonkarahisar Milletvekili Kâmil Efendi tarafından kürsüde dua okunmuş ve bu şekilde tarihî oturum sona ermiştir.</w:t>
      </w:r>
    </w:p>
    <w:p>
      <w:pPr>
        <w:pStyle w:val="Normal"/>
        <w:spacing w:lineRule="auto" w:line="240" w:before="0" w:after="120"/>
        <w:jc w:val="both"/>
        <w:rPr>
          <w:rFonts w:ascii="Arial" w:hAnsi="Arial" w:cs="Arial"/>
          <w:sz w:val="24"/>
          <w:szCs w:val="24"/>
        </w:rPr>
      </w:pPr>
      <w:r>
        <w:rPr>
          <w:rFonts w:cs="Arial" w:ascii="Arial" w:hAnsi="Arial"/>
          <w:sz w:val="24"/>
          <w:szCs w:val="24"/>
        </w:rPr>
        <w:t>Cumhuriyetin ilânı ile yeni Türk Devletinin adı konulmuş oldu. Devlet Başkanlığı konusunda ortaya çıkan pürüzler giderildi. Hükümetlerin kurulma şekli de değişti. Yukarıdaki maddelerde de açıklandığı üzere artık yeni bir sistem açıkça görülebilmekteydi. Bir diğer husus ta şu idi. Bundan böyle Türkiye Büyük Millet Meclisi Hükümetleri dönemi kapanıyor ve artık Cumhuriyet Hükümetleri Dönemi başlıyordu.</w:t>
      </w:r>
    </w:p>
    <w:p>
      <w:pPr>
        <w:pStyle w:val="Normal"/>
        <w:spacing w:lineRule="auto" w:line="240" w:before="0" w:after="120"/>
        <w:jc w:val="both"/>
        <w:rPr>
          <w:rFonts w:ascii="Arial" w:hAnsi="Arial" w:cs="Arial"/>
          <w:sz w:val="24"/>
          <w:szCs w:val="24"/>
        </w:rPr>
      </w:pPr>
      <w:r>
        <w:rPr>
          <w:rFonts w:cs="Arial" w:ascii="Arial" w:hAnsi="Arial"/>
          <w:sz w:val="24"/>
          <w:szCs w:val="24"/>
        </w:rPr>
        <w:t>Anayasanın yeni hükmü gereğince Cumhurbaşkanlığı görevine getirilen Mustafa Kemal Paşa, kendi yetkisi dâhilinde Başbakanlığa İsmet Paşa’yı atamış ve İsmet Paşa’nın hazırladığı Bakanlar Kurulu Listesini hemen Meclis Başkanlığı’na sunmuştur. Başbakan ile beraber yeni hükümette 12 üye vardı. TBMM Başkanlığına ise Fethi Bey (OKYAR) seçilmiştir. İlk Cumhuriyet Hükümeti aynı gün görev almıştır. Bu şekilde daha önceden yaşanan hükümet bunalımına son verilmiş, yapılan Anayasa değişiklikleriyle devletin biçimi ve sistem meselesi halledilmiştir. İlerleyen günlerde mevcut siyasal sistem yerini parlamenter sisteme bırakacaktır. Bundan sonra parlamenter demokrasiye doğru hızla yol alınacaktır.</w:t>
      </w:r>
    </w:p>
    <w:p>
      <w:pPr>
        <w:pStyle w:val="Normal"/>
        <w:spacing w:lineRule="auto" w:line="240" w:before="0" w:after="120"/>
        <w:jc w:val="both"/>
        <w:rPr>
          <w:rFonts w:ascii="Arial" w:hAnsi="Arial" w:cs="Arial"/>
          <w:sz w:val="24"/>
          <w:szCs w:val="24"/>
        </w:rPr>
      </w:pPr>
      <w:r>
        <w:rPr>
          <w:rFonts w:cs="Arial" w:ascii="Arial" w:hAnsi="Arial"/>
          <w:sz w:val="24"/>
          <w:szCs w:val="24"/>
        </w:rPr>
        <w:t>Türkiye Cumhuriyeti’nin en önemli tarihî günlerinden birisi olarak kabul edilen 29 Ekim günü, cumhuriyetin ilânından yaklaşık olarak altı ay kadar sonra 19 Nisan 1925'te çıkarılan 628 sayılı kanunla millî bayram olarak kabul edilmiştir.</w:t>
      </w:r>
    </w:p>
    <w:p>
      <w:pPr>
        <w:pStyle w:val="Normal"/>
        <w:spacing w:lineRule="auto" w:line="240" w:before="0" w:after="120"/>
        <w:jc w:val="both"/>
        <w:rPr>
          <w:rFonts w:ascii="Arial" w:hAnsi="Arial" w:cs="Arial"/>
          <w:sz w:val="24"/>
          <w:szCs w:val="24"/>
        </w:rPr>
      </w:pPr>
      <w:r>
        <w:rPr>
          <w:rFonts w:cs="Arial" w:ascii="Arial" w:hAnsi="Arial"/>
          <w:sz w:val="24"/>
          <w:szCs w:val="24"/>
        </w:rPr>
        <w:t xml:space="preserve">Cumhuriyetin ilân edildiği sıralarda halkın büyük bir çoğunluğu bunun farkında değildi. Yurdun her yöresinde yapılan kutlama şenlikleri ile halkın heyecanı artmış ve yeni devlet sistemini halk bu şekilde öğrenmiş ve kutlamıştır. </w:t>
      </w:r>
    </w:p>
    <w:p>
      <w:pPr>
        <w:pStyle w:val="Normal"/>
        <w:spacing w:lineRule="auto" w:line="240" w:before="0" w:after="120"/>
        <w:jc w:val="both"/>
        <w:rPr>
          <w:rFonts w:ascii="Arial" w:hAnsi="Arial" w:cs="Arial"/>
          <w:sz w:val="24"/>
          <w:szCs w:val="24"/>
        </w:rPr>
      </w:pPr>
      <w:r>
        <w:rPr>
          <w:rFonts w:cs="Arial" w:ascii="Arial" w:hAnsi="Arial"/>
          <w:sz w:val="24"/>
          <w:szCs w:val="24"/>
        </w:rPr>
        <w:t>Aydınlar ve asker devrimciler vasıtasıyla Türkiye'de cumhuriyet sistemine geçilmişti. "Eğitimsiz kitlelerin ve geleneksel tutucu güçlerin direnmelerine karşın ne yaptığını bilen kadro, hedefine ulaşabilmiştir. Toplum düzeyinin üzerinde olan böylesine bir girişimi incelerken toplumsal boyutlardan daha çok, yönetici kadronun siyasal yönlerine ağırlık vermek gerekir. Önder kadro bu durumun bilincinde olduğu için yaptıklarını, cumhuriyeti ve onu izleyen devrimleri halka mal etmek istemiş, kitle eğitimine ve bilinçlenmesine önem vermiştir. Kemalist kadro değişim sürecini evrime bırakmamış, devrimlerle tamamlamaya çalışmıştır. Kurtuluş Savaşını, devrimlerle sürdürülen çağdaşlaşma savaşı izlemiştir.</w:t>
      </w:r>
    </w:p>
    <w:p>
      <w:pPr>
        <w:pStyle w:val="Normal"/>
        <w:spacing w:lineRule="auto" w:line="240" w:before="0" w:after="120"/>
        <w:jc w:val="both"/>
        <w:rPr/>
      </w:pPr>
      <w:r>
        <w:rPr>
          <w:rFonts w:cs="Arial" w:ascii="Arial" w:hAnsi="Arial"/>
          <w:sz w:val="24"/>
          <w:szCs w:val="24"/>
        </w:rPr>
        <w:t>Ben 28 Ekim 2012 tarihinde 66. yaş günümü kutluyorum. 29 Ekim 2012 tarihinde de güzel ülkemiz Türkiye’de cumhuriyetin ilanının 89. Yıldönümünü hep birlikte “Cumhuriyet Bayramı” olarak kutlayacağız. Kuşadası’nda kutlamalar on gün öncesinden olmak üzere 19 Ekim 2012 Cuma günü, aydınlanma çınarı Sayın Muazzez İlmiye Çığ’ın “Atatürk ve Cumhuriyet” konferansıyla başladı. Tüm dostlara kutlu olsun…</w:t>
      </w:r>
    </w:p>
    <w:p>
      <w:pPr>
        <w:pStyle w:val="Normal"/>
        <w:spacing w:lineRule="auto" w:line="240" w:before="0" w:after="120"/>
        <w:jc w:val="both"/>
        <w:rPr>
          <w:rFonts w:ascii="Arial" w:hAnsi="Arial" w:cs="Arial"/>
          <w:sz w:val="24"/>
          <w:szCs w:val="24"/>
        </w:rPr>
      </w:pPr>
      <w:r>
        <w:rPr>
          <w:rFonts w:cs="Arial" w:ascii="Arial" w:hAnsi="Arial"/>
          <w:sz w:val="24"/>
          <w:szCs w:val="24"/>
        </w:rPr>
        <w:t>Bugün, şiirden başka bir de Cumhuriyet Bayramı hediyem var:</w:t>
      </w:r>
    </w:p>
    <w:p>
      <w:pPr>
        <w:pStyle w:val="Normal"/>
        <w:spacing w:lineRule="auto" w:line="240" w:before="0" w:after="120"/>
        <w:jc w:val="both"/>
        <w:rPr>
          <w:rFonts w:ascii="Arial" w:hAnsi="Arial" w:cs="Arial"/>
          <w:sz w:val="24"/>
          <w:szCs w:val="24"/>
        </w:rPr>
      </w:pPr>
      <w:r>
        <w:rPr>
          <w:rFonts w:cs="Arial" w:ascii="Arial" w:hAnsi="Arial"/>
          <w:sz w:val="24"/>
          <w:szCs w:val="24"/>
        </w:rPr>
        <w:t>http://www.youtube.com/watch?v=82mfHivcTyk</w:t>
      </w:r>
    </w:p>
    <w:p>
      <w:pPr>
        <w:pStyle w:val="Normal"/>
        <w:spacing w:lineRule="auto" w:line="240" w:before="0" w:after="120"/>
        <w:jc w:val="both"/>
        <w:rPr>
          <w:rFonts w:ascii="Arial" w:hAnsi="Arial" w:cs="Arial"/>
          <w:sz w:val="24"/>
          <w:szCs w:val="24"/>
        </w:rPr>
      </w:pPr>
      <w:r>
        <w:rPr>
          <w:rFonts w:cs="Arial" w:ascii="Arial" w:hAnsi="Arial"/>
          <w:sz w:val="24"/>
          <w:szCs w:val="24"/>
        </w:rPr>
        <w:t>En içten sevgilerim, saygılarım, sağlık ve başarı dileklerimle…</w:t>
      </w:r>
    </w:p>
    <w:p>
      <w:pPr>
        <w:pStyle w:val="Normal"/>
        <w:spacing w:lineRule="auto" w:line="240" w:before="0" w:after="120"/>
        <w:jc w:val="both"/>
        <w:rPr>
          <w:rFonts w:ascii="Arial" w:hAnsi="Arial" w:cs="Arial"/>
          <w:sz w:val="24"/>
          <w:szCs w:val="24"/>
        </w:rPr>
      </w:pPr>
      <w:r>
        <w:rPr>
          <w:rFonts w:cs="Arial" w:ascii="Arial" w:hAnsi="Arial"/>
          <w:sz w:val="24"/>
          <w:szCs w:val="24"/>
        </w:rPr>
        <w:t>Dr. Mustafa ALTINIŞIK</w:t>
      </w:r>
    </w:p>
    <w:p>
      <w:pPr>
        <w:pStyle w:val="Normal"/>
        <w:tabs>
          <w:tab w:val="clear" w:pos="708"/>
          <w:tab w:val="left" w:pos="5955" w:leader="none"/>
        </w:tabs>
        <w:spacing w:lineRule="auto" w:line="240" w:before="0" w:after="120"/>
        <w:rPr/>
      </w:pPr>
      <w:r>
        <w:rPr>
          <w:rFonts w:cs="Arial" w:ascii="Arial" w:hAnsi="Arial"/>
          <w:b/>
          <w:sz w:val="24"/>
          <w:szCs w:val="24"/>
        </w:rPr>
        <w:t>“</w:t>
      </w:r>
      <w:r>
        <w:rPr>
          <w:rFonts w:cs="Arial" w:ascii="Arial" w:hAnsi="Arial"/>
          <w:b/>
          <w:sz w:val="24"/>
          <w:szCs w:val="24"/>
        </w:rPr>
        <w:t>CUMHURİYET</w:t>
      </w:r>
    </w:p>
    <w:p>
      <w:pPr>
        <w:pStyle w:val="Normal"/>
        <w:tabs>
          <w:tab w:val="clear" w:pos="708"/>
          <w:tab w:val="left" w:pos="5955" w:leader="none"/>
        </w:tabs>
        <w:spacing w:lineRule="auto" w:line="240" w:before="0" w:after="120"/>
        <w:rPr>
          <w:rFonts w:ascii="Arial" w:hAnsi="Arial" w:cs="Arial"/>
          <w:b/>
          <w:b/>
          <w:sz w:val="24"/>
          <w:szCs w:val="24"/>
        </w:rPr>
      </w:pPr>
      <w:r>
        <w:rPr>
          <w:rFonts w:cs="Arial" w:ascii="Arial" w:hAnsi="Arial"/>
          <w:b/>
          <w:sz w:val="24"/>
          <w:szCs w:val="24"/>
        </w:rPr>
        <w:t>29 EKİM 1923</w:t>
      </w:r>
    </w:p>
    <w:p>
      <w:pPr>
        <w:pStyle w:val="Normal"/>
        <w:tabs>
          <w:tab w:val="clear" w:pos="708"/>
          <w:tab w:val="left" w:pos="5955" w:leader="none"/>
        </w:tabs>
        <w:spacing w:lineRule="auto" w:line="240" w:before="0" w:after="120"/>
        <w:rPr>
          <w:rFonts w:ascii="Arial" w:hAnsi="Arial" w:cs="Arial"/>
          <w:b/>
          <w:b/>
          <w:sz w:val="24"/>
          <w:szCs w:val="24"/>
        </w:rPr>
      </w:pPr>
      <w:r>
        <w:rPr>
          <w:rFonts w:cs="Arial" w:ascii="Arial" w:hAnsi="Arial"/>
          <w:b/>
          <w:sz w:val="24"/>
          <w:szCs w:val="24"/>
        </w:rPr>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lk adam</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Mavi gözlerle</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baktı toprağa,</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toprağın haritasını çizdi bayrağa,</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disinde kız çocuğum</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hamur yoğurdu,</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tmişlik annem çocuk doğurdu</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cephe için.</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Ninem</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Saçına kına bağladığı bezle bağladı</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kan akan dizlerim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Geçti çıplak rakamlarıyla kavga yılları</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elimden tuttular,</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şehrin geniş statlarında toplananlar için</w:t>
      </w:r>
    </w:p>
    <w:p>
      <w:pPr>
        <w:pStyle w:val="Normal"/>
        <w:tabs>
          <w:tab w:val="clear" w:pos="708"/>
          <w:tab w:val="left" w:pos="2268" w:leader="none"/>
          <w:tab w:val="left" w:pos="5955" w:leader="none"/>
        </w:tabs>
        <w:spacing w:lineRule="auto" w:line="240" w:before="0" w:after="120"/>
        <w:rPr>
          <w:rFonts w:ascii="Arial" w:hAnsi="Arial" w:cs="Arial"/>
          <w:sz w:val="24"/>
          <w:szCs w:val="24"/>
        </w:rPr>
      </w:pPr>
      <w:r>
        <w:rPr>
          <w:rFonts w:cs="Arial" w:ascii="Arial" w:hAnsi="Arial"/>
          <w:sz w:val="24"/>
          <w:szCs w:val="24"/>
        </w:rPr>
        <w:tab/>
        <w:t>bana şiir okuttu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doğanlar alkışladılar sözlerim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lk adam</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 xml:space="preserve">mavi gözlerle </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baktı toprağa,</w:t>
      </w:r>
    </w:p>
    <w:p>
      <w:pPr>
        <w:pStyle w:val="Normal"/>
        <w:tabs>
          <w:tab w:val="clear" w:pos="708"/>
          <w:tab w:val="left" w:pos="2268" w:leader="none"/>
          <w:tab w:val="left" w:pos="5955" w:leader="none"/>
        </w:tabs>
        <w:spacing w:lineRule="auto" w:line="240" w:before="0" w:after="120"/>
        <w:rPr>
          <w:rFonts w:ascii="Arial" w:hAnsi="Arial" w:cs="Arial"/>
          <w:sz w:val="24"/>
          <w:szCs w:val="24"/>
        </w:rPr>
      </w:pPr>
      <w:r>
        <w:rPr>
          <w:rFonts w:cs="Arial" w:ascii="Arial" w:hAnsi="Arial"/>
          <w:sz w:val="24"/>
          <w:szCs w:val="24"/>
        </w:rPr>
        <w:tab/>
        <w:t>toprağın haritasını çizdi bayrağa,</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O yazdı alın yazımızı.</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bağırdık</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bütün gücümüzle</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Gök gibi açınca ağzımızı:</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CUMHURİYET!</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Toprak kabardı,</w:t>
      </w:r>
    </w:p>
    <w:p>
      <w:pPr>
        <w:pStyle w:val="Normal"/>
        <w:tabs>
          <w:tab w:val="clear" w:pos="708"/>
          <w:tab w:val="left" w:pos="5955" w:leader="none"/>
        </w:tabs>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yrak dalgalandı,</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seslerin adımlarıyla doldu ye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lk adam</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mavi gözlerle</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baktı toprağa,</w:t>
      </w:r>
    </w:p>
    <w:p>
      <w:pPr>
        <w:pStyle w:val="Normal"/>
        <w:tabs>
          <w:tab w:val="clear" w:pos="708"/>
          <w:tab w:val="left" w:pos="1985" w:leader="none"/>
          <w:tab w:val="left" w:pos="5955" w:leader="none"/>
        </w:tabs>
        <w:spacing w:lineRule="auto" w:line="240" w:before="0" w:after="120"/>
        <w:rPr>
          <w:rFonts w:ascii="Arial" w:hAnsi="Arial" w:cs="Arial"/>
          <w:sz w:val="24"/>
          <w:szCs w:val="24"/>
        </w:rPr>
      </w:pPr>
      <w:r>
        <w:rPr>
          <w:rFonts w:cs="Arial" w:ascii="Arial" w:hAnsi="Arial"/>
          <w:sz w:val="24"/>
          <w:szCs w:val="24"/>
        </w:rPr>
        <w:tab/>
        <w:t>toprağın haritasını çizdi bayrağa,</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Türküle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CUMHURİYET!</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sildi parça güneş dilimleriyle</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sarayla sultan adını,</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aydın eli</w:t>
      </w:r>
    </w:p>
    <w:p>
      <w:pPr>
        <w:pStyle w:val="Normal"/>
        <w:tabs>
          <w:tab w:val="clear" w:pos="708"/>
          <w:tab w:val="left" w:pos="1985" w:leader="none"/>
          <w:tab w:val="left" w:pos="5955" w:leader="none"/>
        </w:tabs>
        <w:spacing w:lineRule="auto" w:line="240" w:before="0" w:after="120"/>
        <w:rPr>
          <w:rFonts w:ascii="Arial" w:hAnsi="Arial" w:cs="Arial"/>
          <w:sz w:val="24"/>
          <w:szCs w:val="24"/>
        </w:rPr>
      </w:pPr>
      <w:r>
        <w:rPr>
          <w:rFonts w:cs="Arial" w:ascii="Arial" w:hAnsi="Arial"/>
          <w:sz w:val="24"/>
          <w:szCs w:val="24"/>
        </w:rPr>
        <w:tab/>
        <w:t>yeni dünyaya ilk gelenlerin…</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29 Ekim</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el ele verin</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çocuk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nanıyorum ki yavrularım!</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yarın,</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yepyeni bir hayat süreceksiniz,</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bizden aldıklarınızı</w:t>
      </w:r>
    </w:p>
    <w:p>
      <w:pPr>
        <w:pStyle w:val="Normal"/>
        <w:tabs>
          <w:tab w:val="clear" w:pos="708"/>
          <w:tab w:val="left" w:pos="2268" w:leader="none"/>
          <w:tab w:val="left" w:pos="5955" w:leader="none"/>
        </w:tabs>
        <w:spacing w:lineRule="auto" w:line="240" w:before="0" w:after="120"/>
        <w:rPr>
          <w:rFonts w:ascii="Arial" w:hAnsi="Arial" w:cs="Arial"/>
          <w:sz w:val="24"/>
          <w:szCs w:val="24"/>
        </w:rPr>
      </w:pPr>
      <w:r>
        <w:rPr>
          <w:rFonts w:cs="Arial" w:ascii="Arial" w:hAnsi="Arial"/>
          <w:sz w:val="24"/>
          <w:szCs w:val="24"/>
        </w:rPr>
        <w:tab/>
        <w:t>daha ilerilere götüreceksiniz.</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doğanla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böbürlenecek!</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36 padişahın adını sayamamak,</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fesi çarşafı başörtüyü tanımamak</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cehaletiyle…</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29 Ekim bugün</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el ele yürüyün</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çocuk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Tuhaf! Tuhaf! Tuhaf!</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Rakam! Rakam! Rakam!</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En eski tarih</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enim kendi kafa koçanımdı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Ey yeni çatıların</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Temeline başlayan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ılda dört doğuran koyunlarını</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ıldız sürüsü gibi önlerine katan çoban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Ey, ışıklı pencere gib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Geniş alımlı çocuk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Daha bir önceki an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Mısır’ın Ehramları gib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Gözümde tarihleşi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en miydim 0-9 yaşındaki çocuk,</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oksa 500 yıl öncek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Enderun oğlanı mıydı k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Padişahım çok yaşa!” diye bağırıyordu?..</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Tuhaf! Tuhaf! Tuhaf!</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Rakam! Rakam! Rakam!</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En eski tarih</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enim kendi kafa koçanımdı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urdumun toprağında</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türküler yeşeri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Köylerimin bağında</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çocuklarım,</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inanışların kütükler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üzüm veri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arına henüz doğan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çatısında yeni dülgerlerin,</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şarkılarla ip eğiren çoban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ir inkılâp müzesinde</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Rik’â, çakşır ve fes gib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Seyre gelecekler ben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urdumun toprağında,</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lk adam ilk ses ilk haykırış gib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yeni</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türküler duyulu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Çocuklar artık</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enim en taze eserim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di yedi vezni gibi bayağı,</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Kırk başlı dev masallarından eski bulacak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Arap harfleriyle basılan şiirlerim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dikule surlarında gezer gib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okumaya koyulacak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Torun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Coğrafya yurt ve tarih derslerinde</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dinlemeye gelecek</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parmaklarımda müstehaseleşen</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saz semailerini, peşrevler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en altı bin sene ger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onlar altı bin yıl ilerde,</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ilk heykelin dikildiğ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ilk şarkının dalgalandığı</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İlk silahların çatıldığı yerde,</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İki ayrı milletten iki ayrı kimse kadar</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yabancı hallerle</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bir ana oğul sevgisiyle</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Selamlaşacağız.</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nsanlar ey,</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anne sütü gibi emdiği başak fikirler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bereketli bir tohum gibi savurmadadı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Açıl kilidim açıl!</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urdumun toprağında</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yeni bir yürek</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bir duyulmamış plak gib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yeni musikilerle vurmadadı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doğanlar on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Ne mutludur onlara!</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ki inkılâp tezgâhlarında hey,</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yeni göklerin</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mavi bezleri dokunu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Ki mahalle mekteplerinde şimd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yeni bir dille yeni şarkılar okunu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Rüzgâ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Çocuklarımın üstünde gez!</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Şarkı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ıldızlara kadar uzanınız!</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temel bitti çatısına başladık.</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va-ılık-koku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 xml:space="preserve">Havalarda dirilen canın </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kokusunu alıyorum.</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bir hendeseyle yeni tezgahlar işlesin!</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muru biraz yoğu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bir litre kan</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biraz anne sütü kat!</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ki damla mavi göz gib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iki damla şey</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ve uğu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muru biraz yoğu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bir litre kan</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biraz çam kokusu kat!</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ve bir yudum</w:t>
      </w:r>
    </w:p>
    <w:p>
      <w:pPr>
        <w:pStyle w:val="Normal"/>
        <w:tabs>
          <w:tab w:val="clear" w:pos="708"/>
          <w:tab w:val="left" w:pos="2268" w:leader="none"/>
          <w:tab w:val="left" w:pos="5955" w:leader="none"/>
        </w:tabs>
        <w:spacing w:lineRule="auto" w:line="240" w:before="0" w:after="120"/>
        <w:rPr>
          <w:rFonts w:ascii="Arial" w:hAnsi="Arial" w:cs="Arial"/>
          <w:sz w:val="24"/>
          <w:szCs w:val="24"/>
        </w:rPr>
      </w:pPr>
      <w:r>
        <w:rPr>
          <w:rFonts w:cs="Arial" w:ascii="Arial" w:hAnsi="Arial"/>
          <w:sz w:val="24"/>
          <w:szCs w:val="24"/>
        </w:rPr>
        <w:tab/>
        <w:t>gülen insanların yüzündeki tat</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lk kutlu bayram ilk düğün gib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Sakarya</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Dumlupına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hayat.</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Şarkı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ir yeşil yaprak ince bir salkım</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üzüm oldu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le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bir hendeseyle yeni tezgâhlar işlesin</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beyne başla kimyage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insan</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aşkı çağları uzaklığı</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başka ölçülerle sayacak.</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adamdan doğanla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rık’a</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Sultan ve çarşaf adına</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peri padişahı masallarında bile rastlamayacak!</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va-ılık-koku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va ayrılık koku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valarda dirilen canın</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kokusunu alıyorum.</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bir hendeseyle yeni tezgâhlar işlesin.</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u ilk doğanın</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yeni canlı gözbebeği</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gülmeyi</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Sakarya’da ilk ölen gibi</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yurt sevgisinden öğrenmiş olmalıdı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Yeni insanın</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fildişinden ay yüreği</w:t>
      </w:r>
    </w:p>
    <w:p>
      <w:pPr>
        <w:pStyle w:val="Normal"/>
        <w:tabs>
          <w:tab w:val="clear" w:pos="708"/>
          <w:tab w:val="left" w:pos="1134" w:leader="none"/>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ab/>
        <w:t>mavi gökler kadar geniş</w:t>
      </w:r>
    </w:p>
    <w:p>
      <w:pPr>
        <w:pStyle w:val="Normal"/>
        <w:tabs>
          <w:tab w:val="clear" w:pos="708"/>
          <w:tab w:val="left" w:pos="1134" w:leader="none"/>
          <w:tab w:val="left" w:pos="1701" w:leader="none"/>
          <w:tab w:val="left" w:pos="1985" w:leader="none"/>
          <w:tab w:val="left" w:pos="5955" w:leader="none"/>
        </w:tabs>
        <w:spacing w:lineRule="auto" w:line="240" w:before="0" w:after="120"/>
        <w:rPr>
          <w:rFonts w:ascii="Arial" w:hAnsi="Arial" w:cs="Arial"/>
          <w:sz w:val="24"/>
          <w:szCs w:val="24"/>
        </w:rPr>
      </w:pPr>
      <w:r>
        <w:rPr>
          <w:rFonts w:cs="Arial" w:ascii="Arial" w:hAnsi="Arial"/>
          <w:sz w:val="24"/>
          <w:szCs w:val="24"/>
        </w:rPr>
        <w:tab/>
        <w:tab/>
        <w:tab/>
        <w:t>annece sevgilerle dolmalıdı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muru biraz yoğu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kına-sevgi</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kan ve ses</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ve uğu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bir majüskül yürek!...</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Şarkı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Bir yeşil yaprak, ince bir salkım üzüm oldula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w:t>
      </w:r>
      <w:r>
        <w:rPr>
          <w:rFonts w:cs="Arial" w:ascii="Arial" w:hAnsi="Arial"/>
          <w:sz w:val="24"/>
          <w:szCs w:val="24"/>
        </w:rPr>
        <w:t>le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Erimiş ateşle karıştı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kaş gibi ince fırçalarla</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sür dudaklarına!</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Gövdeye başla kimyage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Eli Meçhul-askerin eline benzemelidi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Ve ayakları Meçhul-askerin ayaklarına,</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Gelinle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Sevinçlerinden ağlaşı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Sevinçlerinden oynaşıyorla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ince telleriyle.</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En sevdiğim</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bana mutlu sofralarda</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kanı üstünde taze et yediriyor,</w:t>
      </w:r>
    </w:p>
    <w:p>
      <w:pPr>
        <w:pStyle w:val="Normal"/>
        <w:tabs>
          <w:tab w:val="clear" w:pos="708"/>
          <w:tab w:val="left" w:pos="1985" w:leader="none"/>
          <w:tab w:val="left" w:pos="5955" w:leader="none"/>
        </w:tabs>
        <w:spacing w:lineRule="auto" w:line="240" w:before="0" w:after="120"/>
        <w:rPr>
          <w:rFonts w:ascii="Arial" w:hAnsi="Arial" w:cs="Arial"/>
          <w:sz w:val="24"/>
          <w:szCs w:val="24"/>
        </w:rPr>
      </w:pPr>
      <w:r>
        <w:rPr>
          <w:rFonts w:cs="Arial" w:ascii="Arial" w:hAnsi="Arial"/>
          <w:sz w:val="24"/>
          <w:szCs w:val="24"/>
        </w:rPr>
        <w:tab/>
        <w:t>ve kaynak suyu içiriyor elleriyle.</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insan</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aramızda</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yeni şarkılarla</w:t>
      </w:r>
    </w:p>
    <w:p>
      <w:pPr>
        <w:pStyle w:val="Normal"/>
        <w:tabs>
          <w:tab w:val="clear" w:pos="708"/>
          <w:tab w:val="left" w:pos="1418" w:leader="none"/>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ab/>
        <w:t>dolaşı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Ona biz</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 bir can üfledik;</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İlk adam içimizde yaşı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Yeni-insan</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aramızda</w:t>
      </w:r>
    </w:p>
    <w:p>
      <w:pPr>
        <w:pStyle w:val="Normal"/>
        <w:tabs>
          <w:tab w:val="clear" w:pos="708"/>
          <w:tab w:val="left" w:pos="1418" w:leader="none"/>
          <w:tab w:val="left" w:pos="5955" w:leader="none"/>
        </w:tabs>
        <w:spacing w:lineRule="auto" w:line="240" w:before="0" w:after="120"/>
        <w:rPr>
          <w:rFonts w:ascii="Arial" w:hAnsi="Arial" w:cs="Arial"/>
          <w:sz w:val="24"/>
          <w:szCs w:val="24"/>
        </w:rPr>
      </w:pPr>
      <w:r>
        <w:rPr>
          <w:rFonts w:cs="Arial" w:ascii="Arial" w:hAnsi="Arial"/>
          <w:sz w:val="24"/>
          <w:szCs w:val="24"/>
        </w:rPr>
        <w:tab/>
        <w:t>yeni türkülerle</w:t>
      </w:r>
    </w:p>
    <w:p>
      <w:pPr>
        <w:pStyle w:val="Normal"/>
        <w:tabs>
          <w:tab w:val="clear" w:pos="708"/>
          <w:tab w:val="left" w:pos="1701" w:leader="none"/>
          <w:tab w:val="left" w:pos="5955" w:leader="none"/>
        </w:tabs>
        <w:spacing w:lineRule="auto" w:line="240" w:before="0" w:after="120"/>
        <w:rPr>
          <w:rFonts w:ascii="Arial" w:hAnsi="Arial" w:cs="Arial"/>
          <w:sz w:val="24"/>
          <w:szCs w:val="24"/>
        </w:rPr>
      </w:pPr>
      <w:r>
        <w:rPr>
          <w:rFonts w:cs="Arial" w:ascii="Arial" w:hAnsi="Arial"/>
          <w:sz w:val="24"/>
          <w:szCs w:val="24"/>
        </w:rPr>
        <w:tab/>
        <w:t>dolaşı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va ılık kokuyor,</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hava ayrılık kokuyor,</w:t>
      </w:r>
    </w:p>
    <w:p>
      <w:pPr>
        <w:pStyle w:val="Normal"/>
        <w:tabs>
          <w:tab w:val="clear" w:pos="708"/>
          <w:tab w:val="left" w:pos="5955" w:leader="none"/>
        </w:tabs>
        <w:spacing w:lineRule="auto" w:line="240" w:before="0" w:after="120"/>
        <w:rPr>
          <w:rFonts w:ascii="Arial" w:hAnsi="Arial" w:cs="Arial"/>
          <w:sz w:val="24"/>
          <w:szCs w:val="24"/>
        </w:rPr>
      </w:pPr>
      <w:r>
        <w:rPr>
          <w:rFonts w:cs="Arial" w:ascii="Arial" w:hAnsi="Arial"/>
          <w:sz w:val="24"/>
          <w:szCs w:val="24"/>
        </w:rPr>
        <w:t>Havalarda dirilen canın</w:t>
      </w:r>
    </w:p>
    <w:p>
      <w:pPr>
        <w:pStyle w:val="Normal"/>
        <w:tabs>
          <w:tab w:val="clear" w:pos="708"/>
          <w:tab w:val="left" w:pos="1134" w:leader="none"/>
          <w:tab w:val="left" w:pos="5955" w:leader="none"/>
        </w:tabs>
        <w:spacing w:lineRule="auto" w:line="240" w:before="0" w:after="120"/>
        <w:rPr>
          <w:rFonts w:ascii="Arial" w:hAnsi="Arial" w:cs="Arial"/>
          <w:sz w:val="24"/>
          <w:szCs w:val="24"/>
        </w:rPr>
      </w:pPr>
      <w:r>
        <w:rPr>
          <w:rFonts w:cs="Arial" w:ascii="Arial" w:hAnsi="Arial"/>
          <w:sz w:val="24"/>
          <w:szCs w:val="24"/>
        </w:rPr>
        <w:tab/>
        <w:t>kokusunu alıyorum…”</w:t>
      </w:r>
    </w:p>
    <w:p>
      <w:pPr>
        <w:pStyle w:val="Normal"/>
        <w:tabs>
          <w:tab w:val="clear" w:pos="708"/>
          <w:tab w:val="left" w:pos="2268" w:leader="none"/>
        </w:tabs>
        <w:spacing w:lineRule="auto" w:line="240" w:before="0" w:after="120"/>
        <w:rPr>
          <w:rFonts w:ascii="Arial" w:hAnsi="Arial" w:cs="Arial"/>
          <w:sz w:val="24"/>
          <w:szCs w:val="24"/>
        </w:rPr>
      </w:pPr>
      <w:r>
        <w:rPr>
          <w:rFonts w:cs="Arial" w:ascii="Arial" w:hAnsi="Arial"/>
          <w:sz w:val="24"/>
          <w:szCs w:val="24"/>
        </w:rPr>
        <w:tab/>
        <w:t>İlhami Bekir TEZ (1906-1984)</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SENİN İÇİN CUMHURİYET</w:t>
      </w:r>
    </w:p>
    <w:p>
      <w:pPr>
        <w:pStyle w:val="Normal"/>
        <w:spacing w:lineRule="auto" w:line="240" w:before="0" w:after="120"/>
        <w:jc w:val="both"/>
        <w:rPr>
          <w:rFonts w:ascii="Arial" w:hAnsi="Arial" w:cs="Arial"/>
          <w:sz w:val="24"/>
          <w:szCs w:val="24"/>
        </w:rPr>
      </w:pPr>
      <w:r>
        <w:rPr>
          <w:rFonts w:cs="Arial" w:ascii="Arial" w:hAnsi="Arial"/>
          <w:sz w:val="24"/>
          <w:szCs w:val="24"/>
        </w:rPr>
        <w:t xml:space="preserve">Oku oğlum, oku kızım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t xml:space="preserve">Dağda kurdum, evde kuzum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Gazi olduk, şehit olduk </w:t>
      </w:r>
    </w:p>
    <w:p>
      <w:pPr>
        <w:pStyle w:val="Normal"/>
        <w:spacing w:lineRule="auto" w:line="240" w:before="0" w:after="120"/>
        <w:jc w:val="both"/>
        <w:rPr>
          <w:rFonts w:ascii="Arial" w:hAnsi="Arial" w:cs="Arial"/>
          <w:sz w:val="24"/>
          <w:szCs w:val="24"/>
        </w:rPr>
      </w:pPr>
      <w:r>
        <w:rPr>
          <w:rFonts w:cs="Arial" w:ascii="Arial" w:hAnsi="Arial"/>
          <w:sz w:val="24"/>
          <w:szCs w:val="24"/>
        </w:rPr>
        <w:t xml:space="preserve">Hürriyete canlar aldık </w:t>
      </w:r>
    </w:p>
    <w:p>
      <w:pPr>
        <w:pStyle w:val="Normal"/>
        <w:spacing w:lineRule="auto" w:line="240" w:before="0" w:after="120"/>
        <w:jc w:val="both"/>
        <w:rPr>
          <w:rFonts w:ascii="Arial" w:hAnsi="Arial" w:cs="Arial"/>
          <w:sz w:val="24"/>
          <w:szCs w:val="24"/>
        </w:rPr>
      </w:pPr>
      <w:r>
        <w:rPr>
          <w:rFonts w:cs="Arial" w:ascii="Arial" w:hAnsi="Arial"/>
          <w:sz w:val="24"/>
          <w:szCs w:val="24"/>
        </w:rPr>
        <w:t xml:space="preserve">Aç yaşadık, susuz kaldık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Ayyıldız’a ala verdik </w:t>
      </w:r>
    </w:p>
    <w:p>
      <w:pPr>
        <w:pStyle w:val="Normal"/>
        <w:spacing w:lineRule="auto" w:line="240" w:before="0" w:after="120"/>
        <w:jc w:val="both"/>
        <w:rPr>
          <w:rFonts w:ascii="Arial" w:hAnsi="Arial" w:cs="Arial"/>
          <w:sz w:val="24"/>
          <w:szCs w:val="24"/>
        </w:rPr>
      </w:pPr>
      <w:r>
        <w:rPr>
          <w:rFonts w:cs="Arial" w:ascii="Arial" w:hAnsi="Arial"/>
          <w:sz w:val="24"/>
          <w:szCs w:val="24"/>
        </w:rPr>
        <w:t xml:space="preserve">Ana verdik, bala verdik </w:t>
      </w:r>
    </w:p>
    <w:p>
      <w:pPr>
        <w:pStyle w:val="Normal"/>
        <w:spacing w:lineRule="auto" w:line="240" w:before="0" w:after="120"/>
        <w:jc w:val="both"/>
        <w:rPr>
          <w:rFonts w:ascii="Arial" w:hAnsi="Arial" w:cs="Arial"/>
          <w:sz w:val="24"/>
          <w:szCs w:val="24"/>
        </w:rPr>
      </w:pPr>
      <w:r>
        <w:rPr>
          <w:rFonts w:cs="Arial" w:ascii="Arial" w:hAnsi="Arial"/>
          <w:sz w:val="24"/>
          <w:szCs w:val="24"/>
        </w:rPr>
        <w:t xml:space="preserve">Canımızı pula verdik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Başta büyük o kumand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Düşman sardı dört bir yand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Görünmüyor toprak kand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Yirmi Dokuz Ekim günü </w:t>
      </w:r>
    </w:p>
    <w:p>
      <w:pPr>
        <w:pStyle w:val="Normal"/>
        <w:spacing w:lineRule="auto" w:line="240" w:before="0" w:after="120"/>
        <w:jc w:val="both"/>
        <w:rPr>
          <w:rFonts w:ascii="Arial" w:hAnsi="Arial" w:cs="Arial"/>
          <w:sz w:val="24"/>
          <w:szCs w:val="24"/>
        </w:rPr>
      </w:pPr>
      <w:r>
        <w:rPr>
          <w:rFonts w:cs="Arial" w:ascii="Arial" w:hAnsi="Arial"/>
          <w:sz w:val="24"/>
          <w:szCs w:val="24"/>
        </w:rPr>
        <w:t xml:space="preserve">Kalabalık meclis önü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lamladı dünya onu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Başımız dik, bakış mağrur </w:t>
      </w:r>
    </w:p>
    <w:p>
      <w:pPr>
        <w:pStyle w:val="Normal"/>
        <w:spacing w:lineRule="auto" w:line="240" w:before="0" w:after="120"/>
        <w:jc w:val="both"/>
        <w:rPr>
          <w:rFonts w:ascii="Arial" w:hAnsi="Arial" w:cs="Arial"/>
          <w:sz w:val="24"/>
          <w:szCs w:val="24"/>
        </w:rPr>
      </w:pPr>
      <w:r>
        <w:rPr>
          <w:rFonts w:cs="Arial" w:ascii="Arial" w:hAnsi="Arial"/>
          <w:sz w:val="24"/>
          <w:szCs w:val="24"/>
        </w:rPr>
        <w:t xml:space="preserve">Ayaz keser, soğuk vurur </w:t>
      </w:r>
    </w:p>
    <w:p>
      <w:pPr>
        <w:pStyle w:val="Normal"/>
        <w:spacing w:lineRule="auto" w:line="240" w:before="0" w:after="120"/>
        <w:jc w:val="both"/>
        <w:rPr>
          <w:rFonts w:ascii="Arial" w:hAnsi="Arial" w:cs="Arial"/>
          <w:sz w:val="24"/>
          <w:szCs w:val="24"/>
        </w:rPr>
      </w:pPr>
      <w:r>
        <w:rPr>
          <w:rFonts w:cs="Arial" w:ascii="Arial" w:hAnsi="Arial"/>
          <w:sz w:val="24"/>
          <w:szCs w:val="24"/>
        </w:rPr>
        <w:t xml:space="preserve">Mehmetçikler nöbet durur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Atamızdan bir emanet </w:t>
      </w:r>
    </w:p>
    <w:p>
      <w:pPr>
        <w:pStyle w:val="Normal"/>
        <w:spacing w:lineRule="auto" w:line="240" w:before="0" w:after="120"/>
        <w:jc w:val="both"/>
        <w:rPr>
          <w:rFonts w:ascii="Arial" w:hAnsi="Arial" w:cs="Arial"/>
          <w:sz w:val="24"/>
          <w:szCs w:val="24"/>
        </w:rPr>
      </w:pPr>
      <w:r>
        <w:rPr>
          <w:rFonts w:cs="Arial" w:ascii="Arial" w:hAnsi="Arial"/>
          <w:sz w:val="24"/>
          <w:szCs w:val="24"/>
        </w:rPr>
        <w:t xml:space="preserve">Hür yaşadı yaşar millet </w:t>
      </w:r>
    </w:p>
    <w:p>
      <w:pPr>
        <w:pStyle w:val="Normal"/>
        <w:spacing w:lineRule="auto" w:line="240" w:before="0" w:after="120"/>
        <w:jc w:val="both"/>
        <w:rPr>
          <w:rFonts w:ascii="Arial" w:hAnsi="Arial" w:cs="Arial"/>
          <w:sz w:val="24"/>
          <w:szCs w:val="24"/>
        </w:rPr>
      </w:pPr>
      <w:r>
        <w:rPr>
          <w:rFonts w:cs="Arial" w:ascii="Arial" w:hAnsi="Arial"/>
          <w:sz w:val="24"/>
          <w:szCs w:val="24"/>
        </w:rPr>
        <w:t xml:space="preserve">Türk’e lâyık özgür devlet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İlelebet Cumhuriyet </w:t>
      </w:r>
    </w:p>
    <w:p>
      <w:pPr>
        <w:pStyle w:val="Normal"/>
        <w:spacing w:lineRule="auto" w:line="240" w:before="0" w:after="120"/>
        <w:jc w:val="both"/>
        <w:rPr>
          <w:rFonts w:ascii="Arial" w:hAnsi="Arial" w:cs="Arial"/>
          <w:sz w:val="24"/>
          <w:szCs w:val="24"/>
        </w:rPr>
      </w:pPr>
      <w:r>
        <w:rPr>
          <w:rFonts w:cs="Arial" w:ascii="Arial" w:hAnsi="Arial"/>
          <w:sz w:val="24"/>
          <w:szCs w:val="24"/>
        </w:rPr>
        <w:t xml:space="preserve">Tarihinden çıkar ibret </w:t>
      </w:r>
    </w:p>
    <w:p>
      <w:pPr>
        <w:pStyle w:val="Normal"/>
        <w:spacing w:lineRule="auto" w:line="240" w:before="0" w:after="120"/>
        <w:jc w:val="both"/>
        <w:rPr>
          <w:rFonts w:ascii="Arial" w:hAnsi="Arial" w:cs="Arial"/>
          <w:sz w:val="24"/>
          <w:szCs w:val="24"/>
        </w:rPr>
      </w:pPr>
      <w:r>
        <w:rPr>
          <w:rFonts w:cs="Arial" w:ascii="Arial" w:hAnsi="Arial"/>
          <w:sz w:val="24"/>
          <w:szCs w:val="24"/>
        </w:rPr>
        <w:t xml:space="preserve">Oku, okut, öğren, öğret </w:t>
      </w:r>
    </w:p>
    <w:p>
      <w:pPr>
        <w:pStyle w:val="Normal"/>
        <w:spacing w:lineRule="auto" w:line="240" w:before="0" w:after="120"/>
        <w:jc w:val="both"/>
        <w:rPr>
          <w:rFonts w:ascii="Arial" w:hAnsi="Arial" w:cs="Arial"/>
          <w:sz w:val="24"/>
          <w:szCs w:val="24"/>
        </w:rPr>
      </w:pPr>
      <w:r>
        <w:rPr>
          <w:rFonts w:cs="Arial" w:ascii="Arial" w:hAnsi="Arial"/>
          <w:sz w:val="24"/>
          <w:szCs w:val="24"/>
        </w:rPr>
        <w:t xml:space="preserve">Senin için Cumhuriyet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Atatürk’tür destan yaz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Genç Âşık der özgür ozan </w:t>
      </w:r>
    </w:p>
    <w:p>
      <w:pPr>
        <w:pStyle w:val="Normal"/>
        <w:spacing w:lineRule="auto" w:line="240" w:before="0" w:after="120"/>
        <w:jc w:val="both"/>
        <w:rPr>
          <w:rFonts w:ascii="Arial" w:hAnsi="Arial" w:cs="Arial"/>
          <w:sz w:val="24"/>
          <w:szCs w:val="24"/>
        </w:rPr>
      </w:pPr>
      <w:r>
        <w:rPr>
          <w:rFonts w:cs="Arial" w:ascii="Arial" w:hAnsi="Arial"/>
          <w:sz w:val="24"/>
          <w:szCs w:val="24"/>
        </w:rPr>
        <w:t xml:space="preserve">Ana, baba, kardeş, kuzen </w:t>
      </w:r>
    </w:p>
    <w:p>
      <w:pPr>
        <w:pStyle w:val="Normal"/>
        <w:spacing w:lineRule="auto" w:line="240" w:before="0" w:after="120"/>
        <w:jc w:val="both"/>
        <w:rPr>
          <w:rFonts w:ascii="Arial" w:hAnsi="Arial" w:cs="Arial"/>
          <w:sz w:val="24"/>
          <w:szCs w:val="24"/>
        </w:rPr>
      </w:pPr>
      <w:r>
        <w:rPr>
          <w:rFonts w:cs="Arial" w:ascii="Arial" w:hAnsi="Arial"/>
          <w:sz w:val="24"/>
          <w:szCs w:val="24"/>
        </w:rPr>
        <w:t>Senin için Cumhuriyet”</w:t>
      </w:r>
    </w:p>
    <w:p>
      <w:pPr>
        <w:pStyle w:val="Normal"/>
        <w:spacing w:lineRule="auto" w:line="240" w:before="0" w:after="120"/>
        <w:ind w:left="1416" w:firstLine="708"/>
        <w:jc w:val="both"/>
        <w:rPr>
          <w:rFonts w:ascii="Arial" w:hAnsi="Arial" w:cs="Arial"/>
          <w:sz w:val="24"/>
          <w:szCs w:val="24"/>
        </w:rPr>
      </w:pPr>
      <w:r>
        <w:rPr>
          <w:rFonts w:cs="Arial" w:ascii="Arial" w:hAnsi="Arial"/>
          <w:sz w:val="24"/>
          <w:szCs w:val="24"/>
        </w:rPr>
        <w:t>Savaş Sarıkay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drawing>
          <wp:inline distT="0" distB="0" distL="0" distR="0">
            <wp:extent cx="5155565"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55565" cy="39236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56:00Z</dcterms:created>
  <dc:creator>Mustafa Nuriye</dc:creator>
  <dc:description/>
  <dc:language>en-US</dc:language>
  <cp:lastModifiedBy>Mustafa Nuriye</cp:lastModifiedBy>
  <dcterms:modified xsi:type="dcterms:W3CDTF">2012-10-20T05:56:00Z</dcterms:modified>
  <cp:revision>2</cp:revision>
  <dc:subject/>
  <dc:title/>
</cp:coreProperties>
</file>