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919: HEYETİ TEMSİLİYENİN ANKARA'YA GELMESİ VE SONRAKİ İŞLER</w:t>
      </w:r>
    </w:p>
    <w:p>
      <w:pPr>
        <w:pStyle w:val="Normal"/>
        <w:rPr>
          <w:b/>
          <w:b/>
          <w:sz w:val="24"/>
          <w:szCs w:val="24"/>
        </w:rPr>
      </w:pPr>
      <w:r>
        <w:rPr>
          <w:b/>
          <w:sz w:val="24"/>
          <w:szCs w:val="24"/>
        </w:rPr>
      </w:r>
    </w:p>
    <w:p>
      <w:pPr>
        <w:pStyle w:val="Normal"/>
        <w:rPr>
          <w:b/>
          <w:b/>
          <w:sz w:val="24"/>
          <w:szCs w:val="24"/>
        </w:rPr>
      </w:pPr>
      <w:r>
        <w:rPr>
          <w:b/>
          <w:sz w:val="24"/>
          <w:szCs w:val="24"/>
        </w:rPr>
        <w:t xml:space="preserve">Ankara'ya Geliş </w:t>
      </w:r>
    </w:p>
    <w:p>
      <w:pPr>
        <w:pStyle w:val="Normal"/>
        <w:rPr/>
      </w:pPr>
      <w:r>
        <w:rPr>
          <w:sz w:val="24"/>
          <w:szCs w:val="24"/>
        </w:rPr>
        <w:t xml:space="preserve">Meclisi Mebusan'ın İstanbul'da toplanmasını önleyememek zorunluluğu üzerine, İstanbul'da toplanacak Mecliste, </w:t>
      </w:r>
      <w:r>
        <w:rPr>
          <w:i/>
          <w:sz w:val="24"/>
          <w:szCs w:val="24"/>
        </w:rPr>
        <w:t>"yurdun bütünlüğünü, devletin ve ulusun bağımsızlığını güven altına alma amacımızı korumak ve savunmak için birleşik ve dayançlı bir grup meydana getirmeyi"</w:t>
      </w:r>
      <w:r>
        <w:rPr>
          <w:sz w:val="24"/>
          <w:szCs w:val="24"/>
        </w:rPr>
        <w:t xml:space="preserve"> tek çare olarak düşündük. Bunun sağlanması için, bildiğiniz gibi, 18 Kasım 1919 günlü yönerge ve genelgede, milletvekillerinin belli yerlerde grup grup toplanarak görüşecekleri önemli noktalardan biri olarak bu konuyu ele almıştık. </w:t>
      </w:r>
    </w:p>
    <w:p>
      <w:pPr>
        <w:pStyle w:val="Normal"/>
        <w:rPr>
          <w:sz w:val="24"/>
          <w:szCs w:val="24"/>
        </w:rPr>
      </w:pPr>
      <w:r>
        <w:rPr>
          <w:sz w:val="24"/>
          <w:szCs w:val="24"/>
        </w:rPr>
        <w:t xml:space="preserve">Gene o zaman düşündük ki, bu grubun kurulmasını sağlamak için her sancaktan birer milletvekilini Eskişehir'e çağıralım. Eskişehir üzerinden trenle İstanbul'a gidecek milletvekillerini de, çağıracağımız milletvekilleriyle birleştirelim ve kendimiz de Eskişehir'e giderek, genel bir toplantı yapıp işleri enine boyuna görüşelim, Bu arada milletvekillerinin İstanbul'da güvenliğiyle ilgili önlemleri de söz konusu etmek istiyorduk. Fakat bundan sonra açıklayacağım nedenlerle, toplantıyı Ankara'da kalarak yapmayı yeğledik. Daha bir ay kadar Sivas'ta kaldıktan sonra artık Ankara yolunu tuttuk. </w:t>
      </w:r>
    </w:p>
    <w:p>
      <w:pPr>
        <w:pStyle w:val="Normal"/>
        <w:rPr>
          <w:sz w:val="24"/>
          <w:szCs w:val="24"/>
        </w:rPr>
      </w:pPr>
      <w:r>
        <w:rPr>
          <w:sz w:val="24"/>
          <w:szCs w:val="24"/>
        </w:rPr>
        <w:t xml:space="preserve">Ankara'ya gelişimizi 27 Aralık 1919 günlü, şu açık bildirimle her yere duyurduk: </w:t>
      </w:r>
    </w:p>
    <w:p>
      <w:pPr>
        <w:pStyle w:val="Normal"/>
        <w:rPr/>
      </w:pPr>
      <w:r>
        <w:rPr>
          <w:b/>
          <w:i/>
          <w:sz w:val="24"/>
          <w:szCs w:val="24"/>
        </w:rPr>
        <w:t xml:space="preserve">&lt;&lt;&lt; Sivas'tan Kayseri yoluyla Ankara'ya gitmek üzere yola çıkan Heyeti Temsiliye, bütün yol boyunca ve Ankara'da, büyük ulusumuzun sıcak ve içten yurtseverlik gösterileri içinde bugün buraya geldi. Ulusumuzun gösterdiği birlik ve dayanç, ülkemizin geleceğini güven altına alma konusundaki inancı sarsılmaz bir biçimde destekleyecek niteliktedir. </w:t>
      </w:r>
    </w:p>
    <w:p>
      <w:pPr>
        <w:pStyle w:val="Normal"/>
        <w:rPr>
          <w:b/>
          <w:b/>
          <w:i/>
          <w:i/>
          <w:sz w:val="24"/>
          <w:szCs w:val="24"/>
        </w:rPr>
      </w:pPr>
      <w:r>
        <w:rPr>
          <w:b/>
          <w:i/>
          <w:sz w:val="24"/>
          <w:szCs w:val="24"/>
        </w:rPr>
        <w:t xml:space="preserve">Şimdilik Heyeti Temsiliye merkezi Ankara'dadır. Saygılarımızı sunarız efendim. </w:t>
      </w:r>
    </w:p>
    <w:p>
      <w:pPr>
        <w:pStyle w:val="Normal"/>
        <w:rPr>
          <w:b/>
          <w:b/>
          <w:i/>
          <w:i/>
          <w:sz w:val="24"/>
          <w:szCs w:val="24"/>
        </w:rPr>
      </w:pPr>
      <w:r>
        <w:rPr>
          <w:b/>
          <w:i/>
          <w:sz w:val="24"/>
          <w:szCs w:val="24"/>
        </w:rPr>
        <w:t xml:space="preserve">Heyeti Temsiliye adına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2 Ocak 1920 günü, Cemiyetin Merkez kurallarına, Hacıbektaş'ta Çelebi Cemalettin Efendi'ye, Mutki'de Hacı Musa Bey'e ayrıca bir bildirim yaptık. </w:t>
      </w:r>
    </w:p>
    <w:p>
      <w:pPr>
        <w:pStyle w:val="Normal"/>
        <w:rPr>
          <w:sz w:val="24"/>
          <w:szCs w:val="24"/>
        </w:rPr>
      </w:pPr>
      <w:r>
        <w:rPr>
          <w:sz w:val="24"/>
          <w:szCs w:val="24"/>
        </w:rPr>
        <w:t xml:space="preserve">Bu bildirimimizin içindekiler ve yazılış biçimi şöyleydi: </w:t>
      </w:r>
    </w:p>
    <w:p>
      <w:pPr>
        <w:pStyle w:val="Normal"/>
        <w:rPr/>
      </w:pPr>
      <w:r>
        <w:rPr>
          <w:i/>
          <w:sz w:val="24"/>
          <w:szCs w:val="24"/>
        </w:rPr>
        <w:t xml:space="preserve">&lt;&lt;&lt; ... Yolculuğumuz sırasında görüp incelediklerimiz bizlere, gerçek koruyucu Ulu Tanrı"nın yardımı ile meydana gelen ulusal birliğimizin dayanağı olan ulusal örgütün kök salmış ve ulusun ve ülkenin geleceğini kurtarmak için gerçekten güvenilir bir güç ve erk durumuna gelmiş olduğunu sevinçle gösterdi. </w:t>
      </w:r>
    </w:p>
    <w:p>
      <w:pPr>
        <w:pStyle w:val="Normal"/>
        <w:rPr>
          <w:i/>
          <w:i/>
          <w:sz w:val="24"/>
          <w:szCs w:val="24"/>
        </w:rPr>
      </w:pPr>
      <w:r>
        <w:rPr>
          <w:i/>
          <w:sz w:val="24"/>
          <w:szCs w:val="24"/>
        </w:rPr>
        <w:t xml:space="preserve">Dış durum, bu ulusal dayanç ve birlik yüzünden Erzurum ve Sivas Kongresi ilkelerine göre ulusa ve yurda elverişli bir şekle girmiştir. </w:t>
      </w:r>
    </w:p>
    <w:p>
      <w:pPr>
        <w:pStyle w:val="Normal"/>
        <w:rPr/>
      </w:pPr>
      <w:r>
        <w:rPr>
          <w:i/>
          <w:sz w:val="24"/>
          <w:szCs w:val="24"/>
        </w:rPr>
        <w:t xml:space="preserve">Kutsal birliğimize, dayanç ve inancımıza güvenerek yasal isteklerimizin elde edileceği güne değin direnerek çalışılması ve bu bildirimimizin köylere varıncaya dek bütün ulusa duyurulması rica olunur. </w:t>
      </w:r>
    </w:p>
    <w:p>
      <w:pPr>
        <w:pStyle w:val="Normal"/>
        <w:rPr>
          <w:i/>
          <w:i/>
          <w:sz w:val="24"/>
          <w:szCs w:val="24"/>
        </w:rPr>
      </w:pPr>
      <w:r>
        <w:rPr>
          <w:i/>
          <w:sz w:val="24"/>
          <w:szCs w:val="24"/>
        </w:rPr>
        <w:t xml:space="preserve">Anadolu ve Rumeli Müdafaai </w:t>
      </w:r>
    </w:p>
    <w:p>
      <w:pPr>
        <w:pStyle w:val="Normal"/>
        <w:rPr>
          <w:i/>
          <w:i/>
          <w:sz w:val="24"/>
          <w:szCs w:val="24"/>
        </w:rPr>
      </w:pPr>
      <w:r>
        <w:rPr>
          <w:i/>
          <w:sz w:val="24"/>
          <w:szCs w:val="24"/>
        </w:rPr>
        <w:t xml:space="preserve">Hukuk Cemiyeti Heyeti Temsiliyesi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Kazım Karabekir Paşa Heyeti Temsiliye'nin Ankara'ya Gitmesinden Yana Değildi </w:t>
      </w:r>
    </w:p>
    <w:p>
      <w:pPr>
        <w:pStyle w:val="Normal"/>
        <w:rPr>
          <w:sz w:val="24"/>
          <w:szCs w:val="24"/>
        </w:rPr>
      </w:pPr>
      <w:r>
        <w:rPr>
          <w:sz w:val="24"/>
          <w:szCs w:val="24"/>
        </w:rPr>
        <w:t xml:space="preserve">Heyeti Temsiliye merkezinin Ankara'ya taşınması düşüncesi oldukça eski idi. Bu düşünce, ilk ortaya atıldığı sıralarda Kâzım Karabekir Paşa'dan gelmiş olan bir teli olduğu gibi burada bildireceğim: </w:t>
      </w:r>
    </w:p>
    <w:p>
      <w:pPr>
        <w:pStyle w:val="Normal"/>
        <w:rPr/>
      </w:pPr>
      <w:r>
        <w:rPr>
          <w:i/>
          <w:sz w:val="24"/>
          <w:szCs w:val="24"/>
        </w:rPr>
        <w:t xml:space="preserve">&lt;&lt;&lt; Şifre </w:t>
      </w:r>
    </w:p>
    <w:p>
      <w:pPr>
        <w:pStyle w:val="Normal"/>
        <w:rPr>
          <w:i/>
          <w:i/>
          <w:sz w:val="24"/>
          <w:szCs w:val="24"/>
        </w:rPr>
      </w:pPr>
      <w:r>
        <w:rPr>
          <w:i/>
          <w:sz w:val="24"/>
          <w:szCs w:val="24"/>
        </w:rPr>
        <w:t xml:space="preserve">Erzurum'dan, 3 Ekim 1919 </w:t>
      </w:r>
    </w:p>
    <w:p>
      <w:pPr>
        <w:pStyle w:val="Normal"/>
        <w:rPr>
          <w:i/>
          <w:i/>
          <w:sz w:val="24"/>
          <w:szCs w:val="24"/>
        </w:rPr>
      </w:pPr>
      <w:r>
        <w:rPr>
          <w:i/>
          <w:sz w:val="24"/>
          <w:szCs w:val="24"/>
        </w:rPr>
        <w:t xml:space="preserve">Üçüncü Kolordu Komutanlığına </w:t>
      </w:r>
    </w:p>
    <w:p>
      <w:pPr>
        <w:pStyle w:val="Normal"/>
        <w:rPr>
          <w:i/>
          <w:i/>
          <w:sz w:val="24"/>
          <w:szCs w:val="24"/>
        </w:rPr>
      </w:pPr>
      <w:r>
        <w:rPr>
          <w:i/>
          <w:sz w:val="24"/>
          <w:szCs w:val="24"/>
        </w:rPr>
        <w:t>Heyeti Temsiliye'ye:</w:t>
      </w:r>
    </w:p>
    <w:p>
      <w:pPr>
        <w:pStyle w:val="Normal"/>
        <w:rPr/>
      </w:pPr>
      <w:r>
        <w:rPr>
          <w:i/>
          <w:sz w:val="24"/>
          <w:szCs w:val="24"/>
        </w:rPr>
        <w:t xml:space="preserve">Kuvayi Milliye'yi temsil eden yüksek Kurulun, değil Ankara'ya gitmek, Sivas'ın batısına bile geçmemesi düşüncesindeyim. Çünkü doğu illerinin Kuvayi Milliyesi olan Kurulun bütün bütün uzaklaşması, dolayısıyla bu illerin örgütsüz kalmasına yol açacaktır. Bundan başka, şimdiye değin tam yasal ve mantıklı olarak yönetilmekte olan ulusal eylemin, öteden beri her zaman her girişimimizi kötü görmek ve göstermek isteyen düşmanlarımızın yaptıklarını göz önünde tutarak, belli bir yerde korunması için Heyeti Temsiliye'nin Sivas'tan batıya geçmemesi düşüncesinde bulunduğumu bilgilerinize sunarım. </w:t>
      </w:r>
    </w:p>
    <w:p>
      <w:pPr>
        <w:pStyle w:val="Normal"/>
        <w:rPr>
          <w:i/>
          <w:i/>
          <w:sz w:val="24"/>
          <w:szCs w:val="24"/>
        </w:rPr>
      </w:pPr>
      <w:r>
        <w:rPr>
          <w:i/>
          <w:sz w:val="24"/>
          <w:szCs w:val="24"/>
        </w:rPr>
        <w:t xml:space="preserve">On Beşinci Kolordu Komutanı </w:t>
      </w:r>
    </w:p>
    <w:p>
      <w:pPr>
        <w:pStyle w:val="Normal"/>
        <w:rPr>
          <w:i/>
          <w:i/>
          <w:sz w:val="24"/>
          <w:szCs w:val="24"/>
        </w:rPr>
      </w:pPr>
      <w:r>
        <w:rPr>
          <w:i/>
          <w:sz w:val="24"/>
          <w:szCs w:val="24"/>
        </w:rPr>
        <w:t>Kâzım Karabekir &gt;&gt;&gt;</w:t>
      </w:r>
    </w:p>
    <w:p>
      <w:pPr>
        <w:pStyle w:val="Normal"/>
        <w:rPr>
          <w:sz w:val="24"/>
          <w:szCs w:val="24"/>
        </w:rPr>
      </w:pPr>
      <w:r>
        <w:rPr>
          <w:sz w:val="24"/>
          <w:szCs w:val="24"/>
        </w:rPr>
        <w:t xml:space="preserve">Böyle bir telin, gerçek olamayacağı yargısına varmak istedim. Fakat ne çare ki, bu şifre tel Erzurum'dan, Sivas'taki Üçüncü Kolorduya çekilmiştir. Açılan şifrenin altında "Açıldı. Fethi 4/5 Ekim" (Aslındaki "minh" (s.346) özdeş ay (Ekim)i anlatır.) yazısı ve imzası olduğu halde Üçüncü Kolordudan bize gönderilmiştir. </w:t>
      </w:r>
    </w:p>
    <w:p>
      <w:pPr>
        <w:pStyle w:val="Normal"/>
        <w:rPr/>
      </w:pPr>
      <w:r>
        <w:rPr>
          <w:sz w:val="24"/>
          <w:szCs w:val="24"/>
        </w:rPr>
        <w:t xml:space="preserve">Kâzım Karabekir Paşa, çağrımız üzerine Sivas'a geldikten ve bizimle görüştükten sonra, hiç kuşku yok, bu telle önceden bildirdiği düşünce ve görüşünün yerinde olmadığını görmüş olacaktır. Fakat bu düşünce ve görüşteki yanlışlığı anlamak için ille yüz yüze gelip görüşmeye hiç de gereklik olmayacağı apaçık bir şeydir. Bu düşünce ve görüşün dayandığı nedenlere şöylece bir göz atmak, onların yanlışlığını anlamaya yeter sanırım. </w:t>
      </w:r>
    </w:p>
    <w:p>
      <w:pPr>
        <w:pStyle w:val="Normal"/>
        <w:rPr/>
      </w:pPr>
      <w:r>
        <w:rPr>
          <w:sz w:val="24"/>
          <w:szCs w:val="24"/>
        </w:rPr>
        <w:t xml:space="preserve">Başta, Heyeti Temsiliye'nin yalnız doğu illerinin Kuvayi Milliyesi olmadığı ya da o örgütleri temsil etmediği; belki bütün ülkenin -Anadolu ve Rumeli'nin- Kuvayi Milliyesini temsil ettiği çoktan bilinmiş bulunmak gerekti. Özellikle bu nokta üzerinde, günlerce süren telgraf başı tartışmaları olmuştu. Bir de, Heyeti Temsiliye'nin Sivas'tan Ankara'ya taşınması, doğu illerinin örgütsüz kalmasını gerektirecek bir etmen olamazdı. Heyeti Temsiliye'nin, doğu illerine Sivas'tan telle verdiği buyrukları ve yönergeleri Ankara'dan da eskisi gibi verebileceği kuşku götürmezdi. </w:t>
      </w:r>
    </w:p>
    <w:p>
      <w:pPr>
        <w:pStyle w:val="Normal"/>
        <w:rPr/>
      </w:pPr>
      <w:r>
        <w:rPr>
          <w:sz w:val="24"/>
          <w:szCs w:val="24"/>
        </w:rPr>
        <w:t xml:space="preserve">Fakat Heyeti Temsiliye'nin, doğu illerinden daha çok batı illerine, İstanbul'a yakın bulunmasını gerektiren ve haklı gösteren mantıklı nedenler elbette, çoktu. İlkin, batı ve güneybatı illerimizden, eylemli olarak işgal altına alınmış olanlar vardı. Bu illerimize giren düşman karşısında sağlam savunma cepheleri kurmak ve onların kuvvetlendirilmesini sağlamak gerekti. Oysa, doğu illerimizde, böyle acıklı bir durum yoktu. Kesin olarak yakın bir eylemli tehlike de doğabileceğe benzemiyordu. Uzak bir olasılığa göre, sözgelimi, doğudan Ermenilerin eylemli bir saldırıda bulunacağı kabul olunsaydı bile onun karşısında, Kuvayi Milliye ile güçlendirilmesi kararlaştırılmış olan On Beşinci Kolordu, kendilerinin komutasında hazır bulunuyordu. Fakat, İzmir cephelerinde türlü yöntemde komutanlıklar, türlü nitelikte kuvvetler ve türlü türlü olumsuz kaynaklardan gelen dokuncalı etkiler vardı. Adana işgaline karşı daha cephe kurulamamıştı. </w:t>
      </w:r>
    </w:p>
    <w:p>
      <w:pPr>
        <w:pStyle w:val="Normal"/>
        <w:rPr>
          <w:sz w:val="24"/>
          <w:szCs w:val="24"/>
        </w:rPr>
      </w:pPr>
      <w:r>
        <w:rPr>
          <w:sz w:val="24"/>
          <w:szCs w:val="24"/>
        </w:rPr>
      </w:r>
    </w:p>
    <w:p>
      <w:pPr>
        <w:pStyle w:val="Normal"/>
        <w:rPr>
          <w:b/>
          <w:b/>
          <w:sz w:val="24"/>
          <w:szCs w:val="24"/>
        </w:rPr>
      </w:pPr>
      <w:r>
        <w:rPr>
          <w:b/>
          <w:sz w:val="24"/>
          <w:szCs w:val="24"/>
        </w:rPr>
        <w:t xml:space="preserve">Genel Durum Yönetme Sorumluluğunu Üstüne Alanlar En Önemli Hedefe ve En Yakın Tehlikeye Elden Geldiğince Yakın Bulunmalıdırlar </w:t>
      </w:r>
    </w:p>
    <w:p>
      <w:pPr>
        <w:pStyle w:val="Normal"/>
        <w:rPr/>
      </w:pPr>
      <w:r>
        <w:rPr>
          <w:sz w:val="24"/>
          <w:szCs w:val="24"/>
        </w:rPr>
        <w:t xml:space="preserve">Şu halde, yol ve yöntem odur ki, genel durumu yönetip yürütme sorumluluğunu yüklenenler, en önemli hedefe ve en yakın tehlikeye, elden geldiğince yakın yerde bulunurlar. Yeter ki bu yaklaşma, genel durumu gözden uzak bırakacak ölçüde olmasın. Ankara bu koşulları üzerinde toplayan bir noktaydı. Her halde cephelerle ilgileneceğiz diye Balıkesir'e, Nazilli'ye ya da Karahisar'a (Afyon'a) gitmiyorduk, Fakat cephelere ve İstanbul'a demiryolu ile bağlı ve genel durumu yönetme bakımından Sivas'tan hiçbir ayrılığı olmayan Ankara'ya gelecektik. </w:t>
      </w:r>
    </w:p>
    <w:p>
      <w:pPr>
        <w:pStyle w:val="Normal"/>
        <w:rPr>
          <w:sz w:val="24"/>
          <w:szCs w:val="24"/>
        </w:rPr>
      </w:pPr>
      <w:r>
        <w:rPr>
          <w:sz w:val="24"/>
          <w:szCs w:val="24"/>
        </w:rPr>
        <w:t xml:space="preserve">Meclisi Mebusan'ın İstanbul'da toplanması zorunlu görüldükten sonra ise, Ankara'ya gelmenin ne denli yerinde ve yararlı sayılması gerektiğini açıklamayı gerekli görmem. </w:t>
      </w:r>
    </w:p>
    <w:p>
      <w:pPr>
        <w:pStyle w:val="Normal"/>
        <w:rPr>
          <w:sz w:val="24"/>
          <w:szCs w:val="24"/>
        </w:rPr>
      </w:pPr>
      <w:r>
        <w:rPr>
          <w:sz w:val="24"/>
          <w:szCs w:val="24"/>
        </w:rPr>
        <w:t xml:space="preserve">Heyeti Temsiliye'nin Ankara'ya taşınmaması için nedenler ortaya konulurken bu arada, hele "Öteden beri her zaman her girişimimizi kötü görmek ve göstermek isteyen düşmanlardan" söz edilmiş olmasından hiçbir anlam çıkaramadım. Gerçekten, kendisinin dediği gibi düşmanlar bizim hangi davranışımızı, hangi girişimimizi iyi görmüşlerdir ya da görebilirler ki ona göre davranalım. </w:t>
      </w:r>
    </w:p>
    <w:p>
      <w:pPr>
        <w:pStyle w:val="Normal"/>
        <w:rPr>
          <w:sz w:val="24"/>
          <w:szCs w:val="24"/>
        </w:rPr>
      </w:pPr>
      <w:r>
        <w:rPr>
          <w:sz w:val="24"/>
          <w:szCs w:val="24"/>
        </w:rPr>
        <w:t xml:space="preserve">Eğer bu düşünce ve görüşe yol açan: "İstanbul'da ulusal isteğe uygun davranan bir Ali Rıza Paşa Hükümeti vardır. Meclisi Mebusan da orada toplanarak ulusun ve ülkenin alınyazısını denetlemeye başladıktan sonra, Heyeti Temsiliye'nin batı cepheleriyle, Meclisi Mebusan ile ilgi ve ilişki kurmasına ne gereklik kalır. Öyle ise Heyeti Temsiliye'nin yalnız doğu illerinin örgütleri ile ilgilenmesi ve bununla yetinmesi daha yerinde ve daha yararlı olmaz mı?" gibi bir düşünce ve görüş idiyse, bir ölçüye dek üzerinde durulabilir. Fakat böyle olunca da, genel durumu ve olaylarla koşulların gerçek yüzünü görüşte ve anlayışta Heyeti Temsiliye ile Kâzım Karabekir Paşa arasında doldurulamayacak bir hendek olduğunu kabul etmek gerekir. </w:t>
      </w:r>
    </w:p>
    <w:p>
      <w:pPr>
        <w:pStyle w:val="Normal"/>
        <w:rPr>
          <w:sz w:val="24"/>
          <w:szCs w:val="24"/>
        </w:rPr>
      </w:pPr>
      <w:r>
        <w:rPr>
          <w:sz w:val="24"/>
          <w:szCs w:val="24"/>
        </w:rPr>
        <w:t xml:space="preserve">Heyeti Temsiliye'nin Ankara'ya gelmesini düşmanlar kötü görecektir, noktasında daha çok durularak belki, ileri sürülmüş olan düşünce ve görüşün kaynağı ve kökeni daha iyi kavranabilirse de bizim şimdilik buna ayıracak zamanımız yoktur. </w:t>
      </w:r>
    </w:p>
    <w:p>
      <w:pPr>
        <w:pStyle w:val="Normal"/>
        <w:rPr>
          <w:sz w:val="24"/>
          <w:szCs w:val="24"/>
        </w:rPr>
      </w:pPr>
      <w:r>
        <w:rPr>
          <w:sz w:val="24"/>
          <w:szCs w:val="24"/>
        </w:rPr>
      </w:r>
    </w:p>
    <w:p>
      <w:pPr>
        <w:pStyle w:val="Normal"/>
        <w:rPr>
          <w:b/>
          <w:b/>
          <w:sz w:val="24"/>
          <w:szCs w:val="24"/>
        </w:rPr>
      </w:pPr>
      <w:r>
        <w:rPr>
          <w:b/>
          <w:sz w:val="24"/>
          <w:szCs w:val="24"/>
        </w:rPr>
        <w:t xml:space="preserve">Yeni Milletvekilleriyle Ankara'da Görüşme </w:t>
      </w:r>
    </w:p>
    <w:p>
      <w:pPr>
        <w:pStyle w:val="Normal"/>
        <w:rPr/>
      </w:pPr>
      <w:r>
        <w:rPr>
          <w:sz w:val="24"/>
          <w:szCs w:val="24"/>
        </w:rPr>
        <w:t xml:space="preserve">Bundan önce söylediğim gibi, bir iki günlük bir toplantı ve görüşme isteğiyle milletvekillerini çağırmak için ilk yazdığımız telde -ki bu tel örneğini, bir resmi yazı biçiminde, basılı olarak da postayla göndermiştik- amaç bildirildikten sonra: </w:t>
      </w:r>
      <w:r>
        <w:rPr>
          <w:i/>
          <w:sz w:val="24"/>
          <w:szCs w:val="24"/>
        </w:rPr>
        <w:t>"Heyeti Temsiliye'nin bulunacağı bir yerde toplanılacak; toplantı zamanı ise, gönderilecek milletvekillerinin adları ve adresleri belli olduktan sonra haberleşerek kararlaştırılacaktır. Heyeti Temsiliye, kısa sürede İstanbul'a yakın bir yere gidecektir."</w:t>
      </w:r>
      <w:r>
        <w:rPr>
          <w:sz w:val="24"/>
          <w:szCs w:val="24"/>
        </w:rPr>
        <w:t xml:space="preserve"> denilmişti. </w:t>
      </w:r>
    </w:p>
    <w:p>
      <w:pPr>
        <w:pStyle w:val="Normal"/>
        <w:rPr>
          <w:sz w:val="24"/>
          <w:szCs w:val="24"/>
        </w:rPr>
      </w:pPr>
      <w:r>
        <w:rPr>
          <w:sz w:val="24"/>
          <w:szCs w:val="24"/>
        </w:rPr>
        <w:t xml:space="preserve">Ankara'ya varışımızda, Ankara-Eskişehir demiryolu işlemeye başlamış olduğundan, önceki bildirimimize 29 Aralık 1919 gününde yaptığımız bir ekte, milletvekilleriyle görüşme yeri olarak Ankara'yı gösterdik ve genelge ile bildirdik. Bu genelgenin bir maddesi de, öteki milletvekillerinden olabildiğince çok kişinin görüşmelere katılmasının pek çok istenmekte olduğu yolunda idi. </w:t>
      </w:r>
    </w:p>
    <w:p>
      <w:pPr>
        <w:pStyle w:val="Normal"/>
        <w:rPr/>
      </w:pPr>
      <w:r>
        <w:rPr>
          <w:sz w:val="24"/>
          <w:szCs w:val="24"/>
        </w:rPr>
        <w:t xml:space="preserve">Sonucunun pek çok yararlı olacağını umduğumuz bu iyicil ve yurtseverce girişimin bile, İstanbul Hükümeti üyelerince önüne çıkıldığını bilginize sunarsam şaşmazsınız sanırım. </w:t>
      </w:r>
    </w:p>
    <w:p>
      <w:pPr>
        <w:pStyle w:val="Normal"/>
        <w:rPr>
          <w:sz w:val="24"/>
          <w:szCs w:val="24"/>
        </w:rPr>
      </w:pPr>
      <w:r>
        <w:rPr>
          <w:sz w:val="24"/>
          <w:szCs w:val="24"/>
        </w:rPr>
        <w:t xml:space="preserve">İzin verirseniz, bu noktayı biraz açıklayayım: Biz milletvekillerini Ankara'ya çağırırken onlar da birtakım kişilerin bu çağrıya gelmemelerini ve tasarlanan toplantının yapılmamasını sağlamak için, karşı önlem alıyorlar ve girişimde bulunuyorlarmış. Kimi milletvekillerinin çektikleri teller üzerine bu işi anladık. Örneğin, Burdur Milletvekili Hüseyin Baki imzalı ve 29 Aralık 1919 günlü şöyle bir tel geldi:    </w:t>
      </w:r>
    </w:p>
    <w:p>
      <w:pPr>
        <w:pStyle w:val="Normal"/>
        <w:rPr>
          <w:sz w:val="24"/>
          <w:szCs w:val="24"/>
        </w:rPr>
      </w:pPr>
      <w:r>
        <w:rPr>
          <w:sz w:val="24"/>
          <w:szCs w:val="24"/>
        </w:rPr>
        <w:t xml:space="preserve">İstanbul'da toplanan milletvekilleri adına Aydın Milletvekili Hüseyin Kâzım imzasıyla Teftiş Kurulu Başkanlığına gelen telde, en hızlı araçla İstanbul'a gelmekliğimi pek çok gerekli olduğu duyurulmakta ve bugün Dahiliye Nazırlığından gelen telde de yola çıkmaklığım bildirilmekte. </w:t>
      </w:r>
    </w:p>
    <w:p>
      <w:pPr>
        <w:pStyle w:val="Normal"/>
        <w:rPr>
          <w:sz w:val="24"/>
          <w:szCs w:val="24"/>
        </w:rPr>
      </w:pPr>
      <w:r>
        <w:rPr>
          <w:sz w:val="24"/>
          <w:szCs w:val="24"/>
        </w:rPr>
        <w:t xml:space="preserve">Bundan önce Heyeti Temsiliye adına Mustafa Kemal Paşa Hazretleri'nden gelen buyruk ve bildirim üzerindeki görüşümü açıklayıp bilginize sunduğum halde şimdiye dek bu yolda bir buyruk almadığımdan sizlerden haber gelmesini önemle beklemekteyim efendim. </w:t>
      </w:r>
    </w:p>
    <w:p>
      <w:pPr>
        <w:pStyle w:val="Normal"/>
        <w:rPr>
          <w:sz w:val="24"/>
          <w:szCs w:val="24"/>
        </w:rPr>
      </w:pPr>
      <w:r>
        <w:rPr>
          <w:sz w:val="24"/>
          <w:szCs w:val="24"/>
        </w:rPr>
        <w:t xml:space="preserve">Akdağmadeni Milletvekili Bahri imzalı ve gene özdeş günlü bir telde de: </w:t>
      </w:r>
    </w:p>
    <w:p>
      <w:pPr>
        <w:pStyle w:val="Normal"/>
        <w:rPr>
          <w:sz w:val="24"/>
          <w:szCs w:val="24"/>
        </w:rPr>
      </w:pPr>
      <w:r>
        <w:rPr>
          <w:sz w:val="24"/>
          <w:szCs w:val="24"/>
        </w:rPr>
        <w:t xml:space="preserve">Aydın Milletvekili Hüseyin Kâzım imzasıyla gelen telde milletvekillerinin en hızlı araçla İstanbul'a gelmeleri bildiriliyorsa da Heyeti Temsiliye üyeliğine seçilen milletvekillerinin mi yoksa bütün milletvekillerinin mi çağrıldığı pek anlaşılmamıştır. Tutacağım yolu bildirmek iyiliğinde bulunmanızı çok rica ederim. Buyruk sizindir. </w:t>
      </w:r>
    </w:p>
    <w:p>
      <w:pPr>
        <w:pStyle w:val="Normal"/>
        <w:rPr/>
      </w:pPr>
      <w:r>
        <w:rPr>
          <w:sz w:val="24"/>
          <w:szCs w:val="24"/>
        </w:rPr>
        <w:t xml:space="preserve">Buna benzer teller arka arkaya geldi. Bunlardan kolayca anlaşılıyordu ki milletvekili arkadaşlar, Heyeti Temsiliye ile İstanbul Hükümetini ve İstanbul'dan bütün milletvekillerini çağırma yetkisini kendinde görebilen kişileri, ortak amaçta birbiriyle anlaşmış ve uyuşmuş sayıyorlardı. Hükümetin ve sözü geçen kişilerin olumsuz niyetlerini akıllarına ve hayallerine bile getirmiyorlardı. Olsa olsa, bizimle İstanbul'daki kişiler arasında yeni kararlaştırılmış bir durum bulunduğunu ya da, düzenleme bakımından arada bir yanlışlık olabileceğini sandıkları ve öyle kabul ettikleri, bildirişlerindeki temiz yüreklilik ve içtenlikten anlaşılmaktaydı. </w:t>
      </w:r>
    </w:p>
    <w:p>
      <w:pPr>
        <w:pStyle w:val="Normal"/>
        <w:rPr>
          <w:sz w:val="24"/>
          <w:szCs w:val="24"/>
        </w:rPr>
      </w:pPr>
      <w:r>
        <w:rPr>
          <w:sz w:val="24"/>
          <w:szCs w:val="24"/>
        </w:rPr>
        <w:t xml:space="preserve">Bize başvuran milletvekillerine, verdiğim yanıt şuydu: </w:t>
      </w:r>
    </w:p>
    <w:p>
      <w:pPr>
        <w:pStyle w:val="Normal"/>
        <w:rPr/>
      </w:pPr>
      <w:r>
        <w:rPr>
          <w:i/>
          <w:sz w:val="24"/>
          <w:szCs w:val="24"/>
        </w:rPr>
        <w:t xml:space="preserve">&lt;&lt;&lt; Hüseyin Kâzım Bey'in bildirdikleri ile bizim hiçbir yönden ilgimiz yoktur. </w:t>
      </w:r>
    </w:p>
    <w:p>
      <w:pPr>
        <w:pStyle w:val="Normal"/>
        <w:rPr>
          <w:i/>
          <w:i/>
          <w:sz w:val="24"/>
          <w:szCs w:val="24"/>
        </w:rPr>
      </w:pPr>
      <w:r>
        <w:rPr>
          <w:i/>
          <w:sz w:val="24"/>
          <w:szCs w:val="24"/>
        </w:rPr>
        <w:t xml:space="preserve">Adı geçenin, durumu iyice bilmediği anlaşılıyor. 17 ve 29 Aralık 1919 günlü tellerimiz uyarınca iş görülmesi, ulusumuzun ve yurdumuzun yararına daha uygun olduğundan gereğinin tez elden yapılmasını ve Kâzım Bey'in kendi kendine, yapmış olduğu bildirime uygun düşecek bir karşılık verilmesini ve sonucun bildirilmesini rica eder, saygılarımızı sunarız efendim.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sz w:val="24"/>
          <w:szCs w:val="24"/>
        </w:rPr>
      </w:pPr>
      <w:r>
        <w:rPr>
          <w:sz w:val="24"/>
          <w:szCs w:val="24"/>
        </w:rPr>
        <w:t xml:space="preserve">Bütün milletvekillerine de şu genelgeyi yazdık: </w:t>
      </w:r>
    </w:p>
    <w:p>
      <w:pPr>
        <w:pStyle w:val="Normal"/>
        <w:rPr/>
      </w:pPr>
      <w:r>
        <w:rPr>
          <w:i/>
          <w:sz w:val="24"/>
          <w:szCs w:val="24"/>
        </w:rPr>
        <w:t xml:space="preserve">&lt;&lt;&lt; Ankara, 30 Aralık 1919 </w:t>
      </w:r>
    </w:p>
    <w:p>
      <w:pPr>
        <w:pStyle w:val="Normal"/>
        <w:rPr>
          <w:i/>
          <w:i/>
          <w:sz w:val="24"/>
          <w:szCs w:val="24"/>
        </w:rPr>
      </w:pPr>
      <w:r>
        <w:rPr>
          <w:i/>
          <w:sz w:val="24"/>
          <w:szCs w:val="24"/>
        </w:rPr>
        <w:t xml:space="preserve">Aydın Milletvekili Hüseyin Kâzım Beyefendi'nin sayın milletvekillerinden kimilerine, tez elden İstanbul'a gitmeleriyle ilgili teller çektiği anlaşıldı. Bu girişim; adı geçen kişinin, durumu iyice bilmediğini gösterdiğinden kendisine durum anlattırıldı ve ..... gün ..... sayılı bildirimler üzerine bilgi verdirildi. Bunun için Heyeti Temsiliye'ce rica edildiği gibi, Heyeti Temsiliye üyesi olarak seçilmiş milletvekilleriyle öteki milletvekillerinden görüşmelere katılmak isteyen sayın kişilerin, Ocak ayının beşinden başlayarak Ankara'ya buyurmaları, yeniden açıklanarak rica olunur.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pPr>
      <w:r>
        <w:rPr>
          <w:sz w:val="24"/>
          <w:szCs w:val="24"/>
        </w:rPr>
        <w:t xml:space="preserve">30 Aralık 1919 günlü şifre ile de İstanbul'daki örgütümüze: </w:t>
      </w:r>
      <w:r>
        <w:rPr>
          <w:i/>
          <w:sz w:val="24"/>
          <w:szCs w:val="24"/>
        </w:rPr>
        <w:t xml:space="preserve">"Hüseyin Kâzım Bey'in girişiminden söz ettikten sonra bizim bildirimlerimizin kendisine duyurulmasını ve görüşmelere katılmak istiyorsa lütfen tez elden Ankara'ya buyurup gelmeleri gerektiğinin anlatılmasını" </w:t>
      </w:r>
      <w:r>
        <w:rPr>
          <w:sz w:val="24"/>
          <w:szCs w:val="24"/>
        </w:rPr>
        <w:t>bildirdik</w:t>
      </w:r>
    </w:p>
    <w:p>
      <w:pPr>
        <w:pStyle w:val="Normal"/>
        <w:rPr>
          <w:sz w:val="24"/>
          <w:szCs w:val="24"/>
        </w:rPr>
      </w:pPr>
      <w:r>
        <w:rPr>
          <w:sz w:val="24"/>
          <w:szCs w:val="24"/>
        </w:rPr>
        <w:t xml:space="preserve">Baylar, biz İstanbul'daki örgütümüzden haber beklerken, karşımıza bir kişi çıktı. Bunun kim olabileceğini kestirmede güçlük çekmezsiniz sanırım. Bildiğiniz gibi, hem bizim İstanbul'da delegemiz, hem de nazır olan bir kişi: </w:t>
      </w:r>
    </w:p>
    <w:p>
      <w:pPr>
        <w:pStyle w:val="Normal"/>
        <w:rPr>
          <w:sz w:val="24"/>
          <w:szCs w:val="24"/>
        </w:rPr>
      </w:pPr>
      <w:r>
        <w:rPr>
          <w:sz w:val="24"/>
          <w:szCs w:val="24"/>
        </w:rPr>
        <w:t xml:space="preserve">Cemal Paşa Evet, 1 Ocak 1920 günlü şu tel "Harbiye Nazırı Cemal Paşa" imzasıyla geliyordu: </w:t>
      </w:r>
    </w:p>
    <w:p>
      <w:pPr>
        <w:pStyle w:val="Normal"/>
        <w:rPr/>
      </w:pPr>
      <w:r>
        <w:rPr>
          <w:i/>
          <w:sz w:val="24"/>
          <w:szCs w:val="24"/>
        </w:rPr>
        <w:t xml:space="preserve">&lt;&lt;&lt; Yirminci Kolordu Komutanlığına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İstanbul'da bulunan milletvekillerinden bir grubun bize başvurarak verdikleri yazılı isteklerini, olduğu gibi aşağıda sunuyorum: </w:t>
      </w:r>
    </w:p>
    <w:p>
      <w:pPr>
        <w:pStyle w:val="Normal"/>
        <w:rPr/>
      </w:pPr>
      <w:r>
        <w:rPr>
          <w:i/>
          <w:sz w:val="24"/>
          <w:szCs w:val="24"/>
        </w:rPr>
        <w:t xml:space="preserve">1- Meclisi Mebusan'ın bir an önce toplanması çok gereklidir. Şu sırada kimi milletvekillerinin Ankara'ya çağrılmaları, Meclisin tez elden açılmasına engel olacaktır. </w:t>
      </w:r>
    </w:p>
    <w:p>
      <w:pPr>
        <w:pStyle w:val="Normal"/>
        <w:rPr/>
      </w:pPr>
      <w:r>
        <w:rPr>
          <w:i/>
          <w:sz w:val="24"/>
          <w:szCs w:val="24"/>
        </w:rPr>
        <w:t xml:space="preserve">2- Bu durumun ve yapılan çağrının ortaya çıkaracağı kötü yorumlar arasında yabancıların en çok dikkatini çekecek olanı, yasama gücünün başka kuvvetlerin etkisi altında iş görmekte olduğu sanısıdır. Bu, kesinlikle içte ve dışta elbette pek büyük bir güvensizlik doğuracaktır. </w:t>
      </w:r>
    </w:p>
    <w:p>
      <w:pPr>
        <w:pStyle w:val="Normal"/>
        <w:rPr/>
      </w:pPr>
      <w:r>
        <w:rPr>
          <w:i/>
          <w:sz w:val="24"/>
          <w:szCs w:val="24"/>
        </w:rPr>
        <w:t xml:space="preserve">3- Böyle bir durum ve davranış karşısında Meclis kendisinden beklenen hizmetleri yapamayacaktır. </w:t>
      </w:r>
    </w:p>
    <w:p>
      <w:pPr>
        <w:pStyle w:val="Normal"/>
        <w:rPr/>
      </w:pPr>
      <w:r>
        <w:rPr>
          <w:i/>
          <w:sz w:val="24"/>
          <w:szCs w:val="24"/>
        </w:rPr>
        <w:t xml:space="preserve">4- Daha önceleri yapıldığı gibi, milletvekilleriyle konuşmak ve ilişki kurmak üzere geniş yetkili bir kişinin, delege niteliğiyle İstanbul'a gönderilmesi, istenilenin sağlanmasına yetecektir. </w:t>
      </w:r>
    </w:p>
    <w:p>
      <w:pPr>
        <w:pStyle w:val="Normal"/>
        <w:rPr/>
      </w:pPr>
      <w:r>
        <w:rPr>
          <w:i/>
          <w:sz w:val="24"/>
          <w:szCs w:val="24"/>
        </w:rPr>
        <w:t xml:space="preserve">5- Çağrılan milletvekillerinin Ankara'ya gidişlerinin geri bırakılması ve orada toplananların da hemen İstanbul'a gelmeleri için yeniden ve tez elden bildirim yapılması beklenmektedir.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pPr>
      <w:r>
        <w:rPr>
          <w:sz w:val="24"/>
          <w:szCs w:val="24"/>
        </w:rPr>
        <w:t xml:space="preserve">Böyle bir davranma ve bildiride bir içtenlik ve soyluluk görüyor musunuz? İlkin, bizim, milletvekilleriyle toplanma kararımız ve bununla ilgili bildirimiz, bundan bir buçuk ay öncesinden beri bilinmekteydi. Eğer bu girişimimiz, yurt yararına gerçekten uymaz ve sakıncalı görülmüş idiyse, güdülen ulusal amaçta bizimle birlik olduklarını ileri sürmekte bulunan bayların ve hükümetin, bizim çağırdığımız milletvekillerine, İstanbul'a gelmeleri için tel çekmeden önce bizimle anlaşmaları; hiç olmazsa düşüncelerinden ve girişimlerinden bize bilgi vermeleri gerekmez miydi? Böyle yapmayıp da doğrudan doğruya İstanbul'a gidişlerini çabuklaştırmak için Denetleme Kurulu Başkanlıkları aracılığıyla Şeyh Muhsini Fâni'nin (Hüseyin Kâzım Kadri'nin takma adı) ve Dâhiliye Nazırının imzalarıyla taşradaki milletvekillerini sıkıştırıp şaşırtmak ve oldubittiler yaratarak bizim girişimimizi sonuçsuz bırakmağa kalkışmak doğru muydu? </w:t>
      </w:r>
    </w:p>
    <w:p>
      <w:pPr>
        <w:pStyle w:val="Normal"/>
        <w:rPr>
          <w:sz w:val="24"/>
          <w:szCs w:val="24"/>
        </w:rPr>
      </w:pPr>
      <w:r>
        <w:rPr>
          <w:sz w:val="24"/>
          <w:szCs w:val="24"/>
        </w:rPr>
        <w:t xml:space="preserve">İkincisi, baylar, seçimi yenileme işi aylarca ve aylarca yapılmayıp yasaya göre belli süre çoktan geçirilmiş olduğu sıralarda hiç de tezcanlılık göstermeyi aklına getirmeyen bu baylar, bizim Erzurum'dan, Sivas'tan beri yaptığımız sonu gelmez girişim ve çalışmalarımızın bir başarısı olarak gerçekleştirilebilen yeni seçimlerden sonra, ayrıca araya girip izleyerek her birinin milletvekili seçilmelerini sağladıktan sonra, çok çok üç beş gün gibi az bir gecikme üzerine böyle tezcanlılık göstermeli miydiler? Hele bu gecikme, büyük bir ülkünün gerçekleştirilmesi; özellikle İstanbul'da toplanma aymazlığını gösterenlerin kendi güvenlikleri ile ilgili önlemlerin alınması yollarını görüşmek amacıyla olursa, bu bayları bu denli ivediye sürüklemeli miydi? Hiç bir önlem ve karar almadan, bir an önce horlanmaya ve rezilliğe koşup gitmek neden ileri geliyordu? </w:t>
      </w:r>
    </w:p>
    <w:p>
      <w:pPr>
        <w:pStyle w:val="Normal"/>
        <w:rPr>
          <w:sz w:val="24"/>
          <w:szCs w:val="24"/>
        </w:rPr>
      </w:pPr>
      <w:r>
        <w:rPr>
          <w:sz w:val="24"/>
          <w:szCs w:val="24"/>
        </w:rPr>
        <w:t xml:space="preserve">Üçüncüsü, baylar, temiz ve lekesiz arkadaşlarını aldatarak, İstanbul'da kendilerinin içinde bulundukları tehlike ve aşağılama çemberine tez elden sokmak isteyen bu baylar, Anadolu ve Rumeli Müdafaai Hukuk Cemiyetinden değiller miydi? Bu ulusal derneğin üyesi bulunmuyorlar mıydı? Bir derneğin üyeleri, milletvekili oldukları halde bile, derneğin önderleriyle görüşerek en sonunda saptanacak programa göre iş görmek zorunda değil midirler? Dünyanın her yerinde, bütün uygar toplumlarda bu, böyle değil midir? </w:t>
      </w:r>
    </w:p>
    <w:p>
      <w:pPr>
        <w:pStyle w:val="Normal"/>
        <w:rPr>
          <w:sz w:val="24"/>
          <w:szCs w:val="24"/>
        </w:rPr>
      </w:pPr>
      <w:r>
        <w:rPr>
          <w:sz w:val="24"/>
          <w:szCs w:val="24"/>
        </w:rPr>
        <w:t xml:space="preserve">Bir grubun, bir partinin kendi önderleriyle görüşmesinden ve ilişki kurmasından, yasama gücünün, başka kuvvetlerin etkisi altında iş görmüş olduğu sanısının doğacağı kuruntusundan ve bunun yabancıların dikkatini çekeceğinden niçin korkuluyordu? Bu baylar, seçimin yenilenmesini ve milletvekillerinin seçilmesini sağlamış olan örgütün etkisinde kalmış görülmeyi, yüksek şeref ve onurlarıyla bağdaşmaz mı buluyorlardı? </w:t>
      </w:r>
    </w:p>
    <w:p>
      <w:pPr>
        <w:pStyle w:val="Normal"/>
        <w:rPr>
          <w:sz w:val="24"/>
          <w:szCs w:val="24"/>
        </w:rPr>
      </w:pPr>
      <w:r>
        <w:rPr>
          <w:sz w:val="24"/>
          <w:szCs w:val="24"/>
        </w:rPr>
        <w:t xml:space="preserve">Milletvekillerinin, yurt içinde, güçlü bir ulusal örgüte bağlı olduklarını ve o geniş örgütün saptadığı belirli amaçlardan ayrılamayacaklarını ve her olasılığa karşı, o örgütün etkisi altında bulunduklarını açık bir vicdan ve açık bir alınla ortaya koymanın, asıl bunun, içte ve dışta en büyük güveni ve saygıyı sağlayabileceğini, bu baylar anlayamıyorlar mıydı? </w:t>
      </w:r>
    </w:p>
    <w:p>
      <w:pPr>
        <w:pStyle w:val="Normal"/>
        <w:rPr/>
      </w:pPr>
      <w:r>
        <w:rPr>
          <w:sz w:val="24"/>
          <w:szCs w:val="24"/>
        </w:rPr>
        <w:t xml:space="preserve">Ve dahası, böyle bir vicdan ve inanç sağlamlığı içinde belirli ulusal amacı gerçekleştirme yolunda, her tehlikeyi göze almaya hazır bir durum ve davranış alınmadıkça Meclisin, kendisinden beklenilen hizmetleri yapamayacağını anlamak, kâhinliğe mi yoksa yapıldığı gibi, saldırı ve aşağılamaya uyuşukçasına boyun eğmeye mi bağlı idi? </w:t>
      </w:r>
    </w:p>
    <w:p>
      <w:pPr>
        <w:pStyle w:val="Normal"/>
        <w:rPr>
          <w:sz w:val="24"/>
          <w:szCs w:val="24"/>
        </w:rPr>
      </w:pPr>
      <w:r>
        <w:rPr>
          <w:sz w:val="24"/>
          <w:szCs w:val="24"/>
        </w:rPr>
        <w:t xml:space="preserve">Bu baylar, benim milletvekilleriyle aracısız görüşmemi istemiyorlar; hükümet ve kimi baylar, benim İstanbul'a gitmemi de uygun görmüyorlar. Ancak, geniş yetki ile bir delegenin gönderilmesini öğütlüyorlar. Doğrusu bu noktadaki akıllarına ve anlayışlarına diyecek yok! Bizim gönderdiğimiz delegeler değil miydi ki milletvekillerinin düşman pençesine girmesinde en çok etkili olmuş ve sonunda kendilerini bile savunmak için önlem ve çare bulmakta güçsüz olduklarını tanıtlamışlardır? </w:t>
      </w:r>
    </w:p>
    <w:p>
      <w:pPr>
        <w:pStyle w:val="Normal"/>
        <w:rPr>
          <w:sz w:val="24"/>
          <w:szCs w:val="24"/>
        </w:rPr>
      </w:pPr>
      <w:r>
        <w:rPr>
          <w:sz w:val="24"/>
          <w:szCs w:val="24"/>
        </w:rPr>
        <w:t xml:space="preserve">Milletvekillerini kendi başlarına çağırmada, aldatmayı ve olupbittiye getirmeyi başaramadıktan sonra, bize bildirim yaptırmayı istemekte gösterilen yumuşaklık da pek ince değil midir? </w:t>
      </w:r>
    </w:p>
    <w:p>
      <w:pPr>
        <w:pStyle w:val="Normal"/>
        <w:rPr/>
      </w:pPr>
      <w:r>
        <w:rPr>
          <w:sz w:val="24"/>
          <w:szCs w:val="24"/>
        </w:rPr>
        <w:t xml:space="preserve">Bu sözünü ettiğim tele yanıt olarak, ilkin şu kısa şifreyi yazdım: </w:t>
      </w:r>
    </w:p>
    <w:p>
      <w:pPr>
        <w:pStyle w:val="Normal"/>
        <w:rPr/>
      </w:pPr>
      <w:r>
        <w:rPr>
          <w:b/>
          <w:i/>
          <w:sz w:val="24"/>
          <w:szCs w:val="24"/>
        </w:rPr>
        <w:t xml:space="preserve">&lt;&lt;&lt; 5 Ocak 1920 </w:t>
      </w:r>
    </w:p>
    <w:p>
      <w:pPr>
        <w:pStyle w:val="Normal"/>
        <w:rPr>
          <w:b/>
          <w:b/>
          <w:i/>
          <w:i/>
          <w:sz w:val="24"/>
          <w:szCs w:val="24"/>
        </w:rPr>
      </w:pPr>
      <w:r>
        <w:rPr>
          <w:b/>
          <w:i/>
          <w:sz w:val="24"/>
          <w:szCs w:val="24"/>
        </w:rPr>
        <w:t xml:space="preserve">Harbiye Nazırı Cemal Paşa Hazretleri'ne </w:t>
      </w:r>
    </w:p>
    <w:p>
      <w:pPr>
        <w:pStyle w:val="Normal"/>
        <w:rPr>
          <w:b/>
          <w:b/>
          <w:i/>
          <w:i/>
          <w:sz w:val="24"/>
          <w:szCs w:val="24"/>
        </w:rPr>
      </w:pPr>
      <w:r>
        <w:rPr>
          <w:b/>
          <w:i/>
          <w:sz w:val="24"/>
          <w:szCs w:val="24"/>
        </w:rPr>
        <w:t xml:space="preserve">Y: Önergeyi veren milletvekillerinin adlarının ve bu önergeyi kime verdiklerinin bildirilmesini bekliyoruz efendim. </w:t>
      </w:r>
    </w:p>
    <w:p>
      <w:pPr>
        <w:pStyle w:val="Normal"/>
        <w:rPr>
          <w:b/>
          <w:b/>
          <w:i/>
          <w:i/>
          <w:sz w:val="24"/>
          <w:szCs w:val="24"/>
        </w:rPr>
      </w:pPr>
      <w:r>
        <w:rPr>
          <w:b/>
          <w:i/>
          <w:sz w:val="24"/>
          <w:szCs w:val="24"/>
        </w:rPr>
        <w:t xml:space="preserve">Heyeti Temsiliye adına </w:t>
      </w:r>
    </w:p>
    <w:p>
      <w:pPr>
        <w:pStyle w:val="Normal"/>
        <w:rPr>
          <w:b/>
          <w:b/>
          <w:i/>
          <w:i/>
          <w:sz w:val="24"/>
          <w:szCs w:val="24"/>
        </w:rPr>
      </w:pPr>
      <w:r>
        <w:rPr>
          <w:b/>
          <w:i/>
          <w:sz w:val="24"/>
          <w:szCs w:val="24"/>
        </w:rPr>
        <w:t>Mustafa Kemal &gt;&gt;&gt;</w:t>
      </w:r>
    </w:p>
    <w:p>
      <w:pPr>
        <w:pStyle w:val="Normal"/>
        <w:rPr/>
      </w:pPr>
      <w:r>
        <w:rPr>
          <w:i/>
          <w:sz w:val="24"/>
          <w:szCs w:val="24"/>
        </w:rPr>
        <w:t xml:space="preserve">&lt;&lt;&lt; Harbiye, 6 Ocak 1920 </w:t>
      </w:r>
    </w:p>
    <w:p>
      <w:pPr>
        <w:pStyle w:val="Normal"/>
        <w:rPr>
          <w:i/>
          <w:i/>
          <w:sz w:val="24"/>
          <w:szCs w:val="24"/>
        </w:rPr>
      </w:pPr>
      <w:r>
        <w:rPr>
          <w:i/>
          <w:sz w:val="24"/>
          <w:szCs w:val="24"/>
        </w:rPr>
        <w:t xml:space="preserve">Ankara'da Yirminci Kolordu Komutanlığına </w:t>
      </w:r>
    </w:p>
    <w:p>
      <w:pPr>
        <w:pStyle w:val="Normal"/>
        <w:rPr>
          <w:i/>
          <w:i/>
          <w:sz w:val="24"/>
          <w:szCs w:val="24"/>
        </w:rPr>
      </w:pPr>
      <w:r>
        <w:rPr>
          <w:i/>
          <w:sz w:val="24"/>
          <w:szCs w:val="24"/>
        </w:rPr>
        <w:t xml:space="preserve">Y: 5 Ocak 1920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Milletvekillerinin adları şunlardır: Hüseyin Kâzım, Tahsin, Celâlettin Arif, Hamit... ve başkalarıdır. Bana getirenler baştaki iki kişidir.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pPr>
      <w:r>
        <w:rPr>
          <w:sz w:val="24"/>
          <w:szCs w:val="24"/>
        </w:rPr>
        <w:t xml:space="preserve">Sonradan bize verilen bilgiye göre, bana tel çeken kişiler, milletvekillerinden bir topluluk değildi. Sadrazam, kendi tanıdığı Hakkı Bey adında bir kişiyi -Siverek Milletvekili olduğunu öğrenmesi üzerine- ve Hüseyin Kâzım Bey'i, yanına çağırarak, bana kısa bir tel yazdırmış. Bu teli kimi kişilere elden imza ettirmişler. Şifreli gönderilmek üzere, Hakkı ve Hüseyin beyler Cemal Paşa'ya götürmüşler. </w:t>
      </w:r>
    </w:p>
    <w:p>
      <w:pPr>
        <w:pStyle w:val="Normal"/>
        <w:rPr>
          <w:sz w:val="24"/>
          <w:szCs w:val="24"/>
        </w:rPr>
      </w:pPr>
      <w:r>
        <w:rPr>
          <w:sz w:val="24"/>
          <w:szCs w:val="24"/>
        </w:rPr>
        <w:t xml:space="preserve">Demek, beş maddelik olan ve önerge adı verilen telyazısı, sonradan uydurulmuştur. Aslına bakılırsa, önergeden söz edildiği halde bunun sunulduğu katın daha var olmaması da bu işte dolap ve özel erek olduğunu göstermeye yeterdi. Meclis yeni açılmıştı ve Meclis Başkanlığı daha görevine başlamış değildi. Bununla birlikte, Cemal Paşa'nın bu telini aldıktan sonra, şu şifre teli yazdım: </w:t>
      </w:r>
    </w:p>
    <w:p>
      <w:pPr>
        <w:pStyle w:val="Normal"/>
        <w:rPr/>
      </w:pPr>
      <w:r>
        <w:rPr>
          <w:i/>
          <w:sz w:val="24"/>
          <w:szCs w:val="24"/>
        </w:rPr>
        <w:t xml:space="preserve">&lt;&lt;&lt; Ankara, 9.1.1920 </w:t>
      </w:r>
    </w:p>
    <w:p>
      <w:pPr>
        <w:pStyle w:val="Normal"/>
        <w:rPr>
          <w:i/>
          <w:i/>
          <w:sz w:val="24"/>
          <w:szCs w:val="24"/>
        </w:rPr>
      </w:pPr>
      <w:r>
        <w:rPr>
          <w:i/>
          <w:sz w:val="24"/>
          <w:szCs w:val="24"/>
        </w:rPr>
        <w:t xml:space="preserve">Harbiye Nazırı Cemal Paşa Hazretleri'ne </w:t>
      </w:r>
    </w:p>
    <w:p>
      <w:pPr>
        <w:pStyle w:val="Normal"/>
        <w:rPr/>
      </w:pPr>
      <w:r>
        <w:rPr>
          <w:i/>
          <w:sz w:val="24"/>
          <w:szCs w:val="24"/>
        </w:rPr>
        <w:t xml:space="preserve">Hüseyin Kâzım, Tahsin, Celâlettin Arif, Hamit beyefendilere: </w:t>
      </w:r>
    </w:p>
    <w:p>
      <w:pPr>
        <w:pStyle w:val="Normal"/>
        <w:rPr>
          <w:i/>
          <w:i/>
          <w:sz w:val="24"/>
          <w:szCs w:val="24"/>
        </w:rPr>
      </w:pPr>
      <w:r>
        <w:rPr>
          <w:i/>
          <w:sz w:val="24"/>
          <w:szCs w:val="24"/>
        </w:rPr>
        <w:t xml:space="preserve">Ankara'ya gelmenin kötü yorumlara yol açacağı üzerine, Harbiye Nazırı Paşa Hazretleri aracılığıyla bildirilen görüşlerinizi öğrendik. Konu, yurdun ve ulusun varlığı ile ilgilidir. Meclisi Milli'de ulusal örgüte dayanan güçlü grup kurulmaz ve Sivas Genel Kongresiyle ulusun bütün dünyaya duyurduğu kararlar, büyük çoğunlukça bir inanç ve bir ilke olarak benimsenemezse, ulusal hizmetimizin sağlayacağı başarı boşa gider. Ülke bir felâkete uğrayabilir. Bundan dolayı, birtakım vatansız ve dinsizlerin propagandaları bizim için uyulacak ilke olamaz. Amaç, ulusun esenliği ve yurdun kurtuluşudur. Bir iki günlüğüne buyurmanız ve karşılıklı görüşerek ülkü birliğine varmamız bizce pek önemlidir. Buna göre tutulacak yolun seçilmesi yüksek görüşünüze bağlıdır. Saygılarımızı sunarız efendim.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Bayburt'ta Bir Yalancı Peygamber </w:t>
      </w:r>
    </w:p>
    <w:p>
      <w:pPr>
        <w:pStyle w:val="Normal"/>
        <w:rPr/>
      </w:pPr>
      <w:r>
        <w:rPr>
          <w:sz w:val="24"/>
          <w:szCs w:val="24"/>
        </w:rPr>
        <w:t xml:space="preserve">İstanbul'un, değindiğimiz ve açıkladığımız can sıkıcı durumuyla uğraşırken, yurdun doğu ucunda da bir yalancı peygamberin ortaya çıkardığı önemlice ve kanlı bir olay geçiyordu. Bu konu üzerine On Beşinci Kolordu Komutanlığından birçok raporlar geliyordu. Bayburt'a dört saatlik yerde  "Hart Köyü" vardır. Bu köyde oturan Eşref adında bir şeyh, halka Şiilik aşılıyormuş. Buna üzülen Bayburt Müftüsü ve hocalar, Şeyhi çağırarak sorguya çekmek için meydana getirdikleri bir kurulu Hart'a göndermişler ve yerel hükümet adına Şeyhi çağırmışlar. Şeyh bu çağrıya gelmemiş. Hükümetçe, 50 kişilik bir birlik gönderilmiş. Buna büsbütün kızan Şeyh, müritlerini başına toplayarak birliğe saldırmış; silahlarını ve cephanesini almış; erlerini ve subaylarını tutsak etmiş ve kimilerini de şehit etmiş.  Bunun üzerine, çevredeki bazı birlikler, Bayburt' a gönderilmekle birlikte, işin kan dökülmeksizin barış yoluyla bir sonuca bağlanması yeğ tutulmuş. Şeyhin yanına hocalardan ve üst subaylardan meydana getirilen birkaç kurul gönderilmiş. Hükümete boyun eğmesi için öğütler verilmiş... Böylece boşuna on altı gün geçirilmiş. En son giden, Erzurum Kadısı başkanlığındaki kurulun ricası da Şeyh Eşref üzerinde bir etki yapmamış. Tersine, Şeyh bunlara: "Hepiniz kâfirsiniz! Kimseyi tanımam, boyun eğmem, savaşacağım! Tanrı bana şeriatla görevlisin, dedi." yolunda bir ültimatom vermekle birlikte, bir yandan da köylere "Şeriat İyesi" ve "Beklenen Mehdi" imzalarıyla birtakım bildiriler göndererek halkı aldatmış ve kendisine katılmalarını sağlayarak başkaldırmış. Bunun üzerine Bayburt'a gelip Dokuzuncu Tümenin komutasını ele alan Yarbay Halit Bey, 25 Aralık 1919 günü, yeterince kuvvetle Hart'a gider. Şeyh, topladığı ayaklanıcılarla karşı koymaya karar verdiğinden topçu ve piyade birliklerinin Şeyh'le çarpışması ve savaşması gerekmiştir. Bu sırada, Şeyh'in adamlarından birtakımları da, Hart'a yardım etmek üzere, yakın köylerde toplanırlar. Sonunda, Yarbay Halit Bey'in Bayburt'tan doğrudan doğruya bana gönderdiği 1 Ocak 1920 günlü şifresinde dediği gibi: </w:t>
      </w:r>
      <w:r>
        <w:rPr>
          <w:i/>
          <w:sz w:val="24"/>
          <w:szCs w:val="24"/>
        </w:rPr>
        <w:t xml:space="preserve">"Hart olayı, yalancı peygamberle oğullarının ve adamlarından kimilerinin öldürülmesi ve Hart'ın alınmasıyla sonuçlanmıştır." </w:t>
      </w:r>
    </w:p>
    <w:p>
      <w:pPr>
        <w:pStyle w:val="Normal"/>
        <w:rPr>
          <w:sz w:val="24"/>
          <w:szCs w:val="24"/>
        </w:rPr>
      </w:pPr>
      <w:r>
        <w:rPr>
          <w:sz w:val="24"/>
          <w:szCs w:val="24"/>
        </w:rPr>
        <w:t xml:space="preserve">Halit Bey, bu şifresinde, milletvekilleriyle ilgili kimi bilgiler de verdiğinden kendisine 1/2 Ocak 1920 günü şu şifreyi yazdım:    </w:t>
      </w:r>
    </w:p>
    <w:p>
      <w:pPr>
        <w:pStyle w:val="Normal"/>
        <w:rPr/>
      </w:pPr>
      <w:r>
        <w:rPr>
          <w:i/>
          <w:sz w:val="24"/>
          <w:szCs w:val="24"/>
        </w:rPr>
        <w:t xml:space="preserve">&lt;&lt;&lt; Hart olayında siz kardeşimin elde ettiği başarıyı kutlar ve milletvekillerinin Ankara'ya gelmeleri yolundaki çalışmalarınıza teşekkür ederim.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Harbiye Nazırı Cemal Paşa Genç Komutanları İş Başından Uzaklaştırmak İstiyor </w:t>
      </w:r>
    </w:p>
    <w:p>
      <w:pPr>
        <w:pStyle w:val="Normal"/>
        <w:rPr>
          <w:sz w:val="24"/>
          <w:szCs w:val="24"/>
        </w:rPr>
      </w:pPr>
      <w:r>
        <w:rPr>
          <w:sz w:val="24"/>
          <w:szCs w:val="24"/>
        </w:rPr>
        <w:t xml:space="preserve">Harbiye Nazırlığı ile Heyeti Temsiliye arasında sürüp giden bir sorun vardı. </w:t>
      </w:r>
    </w:p>
    <w:p>
      <w:pPr>
        <w:pStyle w:val="Normal"/>
        <w:rPr>
          <w:sz w:val="24"/>
          <w:szCs w:val="24"/>
        </w:rPr>
      </w:pPr>
      <w:r>
        <w:rPr>
          <w:sz w:val="24"/>
          <w:szCs w:val="24"/>
        </w:rPr>
        <w:t xml:space="preserve">Nazır Paşa, İstanbul'da bulunan generalleri, kolorduların başına ve albayları, tümenlerin başına geçirmek istiyordu. Öteki üstsubaylarla subayları da, Anadolu'daki birliklere göndereceğinden söz ediyordu. Bu isteği, bir ilke olarak ileri sürmüş ve uygulanmasını da; Harbiye Nazırlığı Eski Müsteşarı Ahmet Fevzi Paşa'yı, Ankara'da Ali Fuat Paşa'nın yerine Yirminci Kolordu Komutanlığına ve Nurettin Paşa'yı da, Konya'da Albay Fahrettin Bey'in yerine On İkinci Kolordu Komutanlığına atamakla bir oldubittiye getirmek istemişti. </w:t>
      </w:r>
    </w:p>
    <w:p>
      <w:pPr>
        <w:pStyle w:val="Normal"/>
        <w:rPr/>
      </w:pPr>
      <w:r>
        <w:rPr>
          <w:sz w:val="24"/>
          <w:szCs w:val="24"/>
        </w:rPr>
        <w:t xml:space="preserve">Bu yöntem izlenip uygulandığında, Birinci Dünya Savaşında yetişmiş ve kolordu ve tümen komutanlıklarına yükselmiş ne kadar genç general ve üstsubay varsa, hiç kuşku yok, bunların hepsi bu görevlerden uzaklaştırılmış olacaklardı. Çünkü İstanbul'da toplanmış eski general ve üstsubaylar, kıdem ve rütbe bakımından, ordudaki büyük birliklerin başında bulunan genç komutanlardan önde idiler. </w:t>
      </w:r>
    </w:p>
    <w:p>
      <w:pPr>
        <w:pStyle w:val="Normal"/>
        <w:rPr>
          <w:sz w:val="24"/>
          <w:szCs w:val="24"/>
        </w:rPr>
      </w:pPr>
      <w:r>
        <w:rPr>
          <w:sz w:val="24"/>
          <w:szCs w:val="24"/>
        </w:rPr>
        <w:t xml:space="preserve">Biz, hiçbir zaman bu ilkeden yana olamazdık. Özellikle, içinde bulunduğumuz koşullar unutularak, yapılan böyle yanlış işlere, olur diyemezdik. Bunun için, Cemal Paşa' ya her zaman görüşümüzü ve atanan yeni kolordu komutanlarının gönderilmemeleri gerektiğini bildiriyorduk. </w:t>
      </w:r>
    </w:p>
    <w:p>
      <w:pPr>
        <w:pStyle w:val="Normal"/>
        <w:rPr>
          <w:sz w:val="24"/>
          <w:szCs w:val="24"/>
        </w:rPr>
      </w:pPr>
      <w:r>
        <w:rPr>
          <w:sz w:val="24"/>
          <w:szCs w:val="24"/>
        </w:rPr>
        <w:t xml:space="preserve">Fahrettin Paşa, kolordusunun başında bulunarak, Aydın cephesine yardım etmeye ve destek olmaya çalışıyordu. Ali Fuat Paşa, Ferit Paşa zamanında görevden alınmıştı. Cemal Paşa, o haksız işlemi düzeltmek istememişti. </w:t>
      </w:r>
    </w:p>
    <w:p>
      <w:pPr>
        <w:pStyle w:val="Normal"/>
        <w:rPr>
          <w:sz w:val="24"/>
          <w:szCs w:val="24"/>
        </w:rPr>
      </w:pPr>
      <w:r>
        <w:rPr>
          <w:sz w:val="24"/>
          <w:szCs w:val="24"/>
        </w:rPr>
        <w:t xml:space="preserve">Yirminci Kolorduya, Ankara'da bulunan Yirmi Dördüncü Tümen Komutanı Yarbay rahmetli Mahmut Bey, vekil olarak komuta ediyordu. Ali Fuat Paşa, hem Kuvayi Milliye Komutanlığını yapıyor hem de, gerçekte, kolordusunu elinde tutuyordu. </w:t>
      </w:r>
    </w:p>
    <w:p>
      <w:pPr>
        <w:pStyle w:val="Normal"/>
        <w:rPr>
          <w:sz w:val="24"/>
          <w:szCs w:val="24"/>
        </w:rPr>
      </w:pPr>
      <w:r>
        <w:rPr>
          <w:sz w:val="24"/>
          <w:szCs w:val="24"/>
        </w:rPr>
        <w:t xml:space="preserve">Biz, kolordu ve tümen gibi birliklerde komuta değişikliğini kabul etmemeye; özellikle, ulusal isteklere uymuş ve o yolda çalışan, kişilikleri belli komutanları, böyle boş ve nasıl bir özel amaca dayandığı bilinmeyen bir ilke için gözden çıkarmamaya kesin olarak karar verdik. Yalnız, İstanbul'da bulunan genç ve özverili subayların ve hekimlerin, bir an önce Anadolu'ya, ordu birliklerine gönderilmelerini yararlı buluyor ve istiyorduk. </w:t>
      </w:r>
    </w:p>
    <w:p>
      <w:pPr>
        <w:pStyle w:val="Normal"/>
        <w:rPr/>
      </w:pPr>
      <w:r>
        <w:rPr>
          <w:sz w:val="24"/>
          <w:szCs w:val="24"/>
        </w:rPr>
        <w:t xml:space="preserve">Cemal Paşa, Ankara'ya geldiğimiz günlerde bu sorunu daha çok üstlenmeye ve bu iş üzerinde tezcanlılık göstermeye başladı. Bunu bir onur sorunu yaptı. Nazırlıktan çekileceğini bildirerek gözdağı vermeye başladı. Makine başında yanıt verilmesi için yaptığı üstelemeler üzerine, Harbiye Nazırına 29 Aralık 1919 günü yazdığım şifrede: </w:t>
      </w:r>
    </w:p>
    <w:p>
      <w:pPr>
        <w:pStyle w:val="Normal"/>
        <w:rPr>
          <w:i/>
          <w:i/>
          <w:sz w:val="24"/>
          <w:szCs w:val="24"/>
        </w:rPr>
      </w:pPr>
      <w:r>
        <w:rPr>
          <w:i/>
          <w:sz w:val="24"/>
          <w:szCs w:val="24"/>
        </w:rPr>
        <w:t xml:space="preserve">"Ali Fuat Paşa'nın komutanlıktan ayrılmasını, biz aslında hiçbir zaman temelli saymadık. Ahmet Fevzi Paşa'nın asıl olarak komutanlığa atanması söz konusu olamaz. Barış yapılmadan önce, düşünülen ve uygun bulunan ilkenin uygulanması büyük sakıncalar doğurur. Savaşta çalışarak yükselmiş kişileri, ast durumuna düşürmek olamaz. Bu zamansız girişimler, ulusal örgütler için çalışmakta olan kişilerin iş başından ayrılmalarına ve böylece ulusal birliğin bozulmasına yol açar. </w:t>
      </w:r>
    </w:p>
    <w:p>
      <w:pPr>
        <w:pStyle w:val="Normal"/>
        <w:rPr>
          <w:i/>
          <w:i/>
          <w:sz w:val="24"/>
          <w:szCs w:val="24"/>
        </w:rPr>
      </w:pPr>
      <w:r>
        <w:rPr>
          <w:i/>
          <w:sz w:val="24"/>
          <w:szCs w:val="24"/>
        </w:rPr>
        <w:t xml:space="preserve">Açıkta kalmış yeterli kişiler, kolordulara bağlı bulunan bölge ve mevki komutanlıklarına, askerlik şubelerine atanarak genliğe kavuşturulabilirler. </w:t>
      </w:r>
    </w:p>
    <w:p>
      <w:pPr>
        <w:pStyle w:val="Normal"/>
        <w:rPr/>
      </w:pPr>
      <w:r>
        <w:rPr>
          <w:i/>
          <w:sz w:val="24"/>
          <w:szCs w:val="24"/>
        </w:rPr>
        <w:t xml:space="preserve">Küçük rütbeli subay ve hekimlerin ise bir an önce gönderilmesi gerekir. On İkinci Kolorduya gelince; bu kolordu, savaşan Kuvayi Milliye ile işbirliği yapmış ve iki yan arasında eylemli ve karşılıklı bir güven doğmuştur. Değişikliğe kesinlikle yer yoktur. Oradaki durum da böyle bir şeye hiç bir zaman elverişli değildir." </w:t>
      </w:r>
      <w:r>
        <w:rPr>
          <w:sz w:val="24"/>
          <w:szCs w:val="24"/>
        </w:rPr>
        <w:t xml:space="preserve">dedim. </w:t>
      </w:r>
    </w:p>
    <w:p>
      <w:pPr>
        <w:pStyle w:val="Normal"/>
        <w:rPr/>
      </w:pPr>
      <w:r>
        <w:rPr>
          <w:sz w:val="24"/>
          <w:szCs w:val="24"/>
        </w:rPr>
        <w:t xml:space="preserve">Bu konu üzerinde Anadolu ve Rumeli'de bulunan bütün komutanlarla yazışmalar yaparak dikkatlerini çekmiştim. Ocak ayı başında, Ankara'da bulunan Fuat Paşa'ya olduğu gibi, Konya'da bulunan Fahrettin Paşa'ya da: </w:t>
      </w:r>
      <w:r>
        <w:rPr>
          <w:i/>
          <w:sz w:val="24"/>
          <w:szCs w:val="24"/>
        </w:rPr>
        <w:t>"Nurettin Paşa atanacak olursa, komutayı bırakmayarak eskisi gibi ulus ve yurt görevinizi sürdürmeniz gerekmektedir. Şu halde, bu konuda yapılacak bildirimlerden zamanında bize bilgi veriniz."</w:t>
      </w:r>
      <w:r>
        <w:rPr>
          <w:sz w:val="24"/>
          <w:szCs w:val="24"/>
        </w:rPr>
        <w:t xml:space="preserve"> diye buyruk verdim. </w:t>
      </w:r>
    </w:p>
    <w:p>
      <w:pPr>
        <w:pStyle w:val="Normal"/>
        <w:rPr>
          <w:sz w:val="24"/>
          <w:szCs w:val="24"/>
        </w:rPr>
      </w:pPr>
      <w:r>
        <w:rPr>
          <w:sz w:val="24"/>
          <w:szCs w:val="24"/>
        </w:rPr>
      </w:r>
    </w:p>
    <w:p>
      <w:pPr>
        <w:pStyle w:val="Normal"/>
        <w:rPr>
          <w:b/>
          <w:b/>
          <w:sz w:val="24"/>
          <w:szCs w:val="24"/>
        </w:rPr>
      </w:pPr>
      <w:r>
        <w:rPr>
          <w:b/>
          <w:sz w:val="24"/>
          <w:szCs w:val="24"/>
        </w:rPr>
        <w:t xml:space="preserve">Harbiye Nazırı Cemal Paşa Dediklerim Yapılmazsa Çekilirim ve Meclisi Mebusan'ın Açılması Gerçekleşmeyecek Bir Düş Olur, Diyor </w:t>
      </w:r>
    </w:p>
    <w:p>
      <w:pPr>
        <w:pStyle w:val="Normal"/>
        <w:rPr>
          <w:sz w:val="24"/>
          <w:szCs w:val="24"/>
        </w:rPr>
      </w:pPr>
      <w:r>
        <w:rPr>
          <w:sz w:val="24"/>
          <w:szCs w:val="24"/>
        </w:rPr>
        <w:t xml:space="preserve">Cemal Paşa, Ocak ayı başlarında, o sırada Harbiye Nazırlığı Başyaveri olan Salih Bey'i (Sekizinci Kolordu Komutanı Salih Paşa'dır) Cemal Paşa'nın iki mektubu, bu mektuplara ekli olarak, İtilaf Devletleri olağanüstü temsilcilerinin verdikleri 24 Aralık 1919 günlü ortak bir nota ve bu notaya hükümetin verdiği yanıt örneği ile Ankara'ya gönderdi. </w:t>
      </w:r>
    </w:p>
    <w:p>
      <w:pPr>
        <w:pStyle w:val="Normal"/>
        <w:rPr>
          <w:sz w:val="24"/>
          <w:szCs w:val="24"/>
        </w:rPr>
      </w:pPr>
      <w:r>
        <w:rPr>
          <w:sz w:val="24"/>
          <w:szCs w:val="24"/>
        </w:rPr>
        <w:t xml:space="preserve">Cemal Paşa bu mektuplarında da, komuta değişikliği ve yapılacak düzenlemeler konusundaki ilkesinden ve komutanlığa atadığı Ahmet Fevzi ve Nurettin Paşaların görev yerlerine gitmelerini sağlamak zorunluluğundan söz ediyor ve özellikle: </w:t>
      </w:r>
      <w:r>
        <w:rPr>
          <w:i/>
          <w:sz w:val="24"/>
          <w:szCs w:val="24"/>
        </w:rPr>
        <w:t>"Ordunun önemli komuta görevlerinde, son ulusal harekete açıkça katılmış kişilerin doğrudan doğruya ve resmi olarak bulunmaları, dışarıya ve özellikle yabancılara, orduda siyasanın hüküm sürdüğü görünümünü verir ve bu da her halde kötü etki yapar, Nazırlık da eylemli olarak bu etkilerin baskısı altındadır."</w:t>
      </w:r>
      <w:r>
        <w:rPr>
          <w:sz w:val="24"/>
          <w:szCs w:val="24"/>
        </w:rPr>
        <w:t xml:space="preserve"> diyordu ve görevinden çekileceğini gene bildiriyordu. Hem bu kez, şu duruma göre artık Meclisi Mebusan'ın toplanmasının gerçekleşmez bir düş olacağını haber veriyordu. </w:t>
      </w:r>
    </w:p>
    <w:p>
      <w:pPr>
        <w:pStyle w:val="Normal"/>
        <w:rPr/>
      </w:pPr>
      <w:r>
        <w:rPr>
          <w:sz w:val="24"/>
          <w:szCs w:val="24"/>
        </w:rPr>
        <w:t xml:space="preserve">Bu konuda Cemal Paşa'ya verdiğim yanıtları şöylece özetleyebilirim: </w:t>
      </w:r>
      <w:r>
        <w:rPr>
          <w:i/>
          <w:sz w:val="24"/>
          <w:szCs w:val="24"/>
        </w:rPr>
        <w:t xml:space="preserve">"Düşüncelerimizin yerinde olduğu yolundaki inancımızı yeniden bildiririz. Ferit Paşa'nın kötülüklerinin sonucu olan Aydın Cephesinin ve bölgesinin ve oralardaki Kuvayi Milliye'nin şimdiki durumunu ve geleceğini, pek çok ilgiyle dikkate alıyoruz. Gelecek için umut verici bir durumun sağlanmasını düşünüyoruz. </w:t>
      </w:r>
    </w:p>
    <w:p>
      <w:pPr>
        <w:pStyle w:val="Normal"/>
        <w:rPr>
          <w:i/>
          <w:i/>
          <w:sz w:val="24"/>
          <w:szCs w:val="24"/>
        </w:rPr>
      </w:pPr>
      <w:r>
        <w:rPr>
          <w:i/>
          <w:sz w:val="24"/>
          <w:szCs w:val="24"/>
        </w:rPr>
        <w:t xml:space="preserve">Ali Fuat Paşa'nın, devlet gözünde olsun, kamunun gözünde olsun, her türlü kötülemeden uzak bulunduğu kanısının unutulmaması ana koşuldur. Ulusal eylemler sırasında, her nasıl olursa olsun, ileri atılmış olanların görevlerinin ve durumlarının değiştirilmesi, özverilerinin suç sayıldığı yolunda yorumlanır. Bu, bizim değişmez zorunlu görüşümüze göre, hiç de uygun sayılamaz. </w:t>
      </w:r>
    </w:p>
    <w:p>
      <w:pPr>
        <w:pStyle w:val="Normal"/>
        <w:rPr>
          <w:i/>
          <w:i/>
          <w:sz w:val="24"/>
          <w:szCs w:val="24"/>
        </w:rPr>
      </w:pPr>
      <w:r>
        <w:rPr>
          <w:i/>
          <w:sz w:val="24"/>
          <w:szCs w:val="24"/>
        </w:rPr>
        <w:t xml:space="preserve">Hükümetin olabilir saydığı siyasal sakıncaları ortadan kaldırmak için gerekli herşey yapılmıştır. </w:t>
      </w:r>
    </w:p>
    <w:p>
      <w:pPr>
        <w:pStyle w:val="Normal"/>
        <w:rPr/>
      </w:pPr>
      <w:r>
        <w:rPr>
          <w:i/>
          <w:sz w:val="24"/>
          <w:szCs w:val="24"/>
        </w:rPr>
        <w:t xml:space="preserve">Ahmet Fevzi Paşa, bizimle işbirliği yapacak yeterlikte değildir. Ahmet Fevzi Paşa'nın özel görevle gezip dolaşırken söylediği mantıksız sözlerini bildirmiştik. "Bunu ummam" diye buyurmuştunuz. Ahmet Fevzi Paşa, arkadaşlara yazdığı özel bir şifrede: "Ordu, bugünkü başıbozuk durumunda kaldıkça ülke için yüzde yüz yıkım olacaktır " diyor. Bu adam, ordunun ulusal örgüte yardımcı olma durumunu başıbozukluk sayıyor. Oysa bilmek gerekir ki ordu, ulusal örgütün kadrosu dışında değildir; belki onun ruhu ve temelidir. </w:t>
      </w:r>
    </w:p>
    <w:p>
      <w:pPr>
        <w:pStyle w:val="Normal"/>
        <w:rPr>
          <w:i/>
          <w:i/>
          <w:sz w:val="24"/>
          <w:szCs w:val="24"/>
        </w:rPr>
      </w:pPr>
      <w:r>
        <w:rPr>
          <w:i/>
          <w:sz w:val="24"/>
          <w:szCs w:val="24"/>
        </w:rPr>
        <w:t xml:space="preserve">Ahmet Fevzi Paşa'nın Gönen'de ilk olarak yaptığı iş, Anzavur olayından dolayı bin güçlükle ele geçirilen cana kıyıcıların salıverilmelerini istemek olmuştur. Bizimle görüşmeden atadığınız iki kişinin kabul edilmeyeceği yolundaki zorunlu ve haklı düşüncelerimiz üzerine, ortaya bir onur sorunu çıkarmayınız. Bu, yurda ve ulusa bağlılıkla bağdaştırılamaz. </w:t>
      </w:r>
    </w:p>
    <w:p>
      <w:pPr>
        <w:pStyle w:val="Normal"/>
        <w:rPr>
          <w:i/>
          <w:i/>
          <w:sz w:val="24"/>
          <w:szCs w:val="24"/>
        </w:rPr>
      </w:pPr>
      <w:r>
        <w:rPr>
          <w:i/>
          <w:sz w:val="24"/>
          <w:szCs w:val="24"/>
        </w:rPr>
        <w:t xml:space="preserve">Görevinizden çekilirseniz Meclisi Mebusan'ın toplanmasının gerçekleşmez bir düş olacağı yolundaki sözlerinizden, Sadrazamla birlikte bütün hükümetin meşrutiyetle yönetime karşı olduğu anlaşılmaktadır. Pek önemli olan bu noktanın tam olarak açıklanması rica olunur." </w:t>
      </w:r>
    </w:p>
    <w:p>
      <w:pPr>
        <w:pStyle w:val="Normal"/>
        <w:rPr>
          <w:i/>
          <w:i/>
          <w:sz w:val="24"/>
          <w:szCs w:val="24"/>
        </w:rPr>
      </w:pPr>
      <w:r>
        <w:rPr>
          <w:i/>
          <w:sz w:val="24"/>
          <w:szCs w:val="24"/>
        </w:rPr>
      </w:r>
    </w:p>
    <w:p>
      <w:pPr>
        <w:pStyle w:val="Normal"/>
        <w:rPr>
          <w:b/>
          <w:b/>
          <w:sz w:val="24"/>
          <w:szCs w:val="24"/>
        </w:rPr>
      </w:pPr>
      <w:r>
        <w:rPr>
          <w:b/>
          <w:sz w:val="24"/>
          <w:szCs w:val="24"/>
        </w:rPr>
        <w:t xml:space="preserve">İtilaf Devletleri Olağanüstü Temsilcilerinin Ali Rıza Paşa Hükümetine Verdikleri Ortak Nota </w:t>
      </w:r>
    </w:p>
    <w:p>
      <w:pPr>
        <w:pStyle w:val="Normal"/>
        <w:rPr/>
      </w:pPr>
      <w:r>
        <w:rPr>
          <w:sz w:val="24"/>
          <w:szCs w:val="24"/>
        </w:rPr>
        <w:t xml:space="preserve">Şimdi de Başyaver Salih Bey eliyle gönderildiğini bildirdiğim, İtilâf Devletleri olağanüstü temsilcilerinin Ali Rıza Paşa Hükümetine verdikleri ortak notadan biraz söz edeyim: </w:t>
      </w:r>
    </w:p>
    <w:p>
      <w:pPr>
        <w:pStyle w:val="Normal"/>
        <w:rPr>
          <w:sz w:val="24"/>
          <w:szCs w:val="24"/>
        </w:rPr>
      </w:pPr>
      <w:r>
        <w:rPr>
          <w:sz w:val="24"/>
          <w:szCs w:val="24"/>
        </w:rPr>
        <w:t xml:space="preserve">Fransa, Büyük Britanya ve İtalya olağanüstü komiserleri; Karadeniz Ordusu Başkomutanı Sir Corç Miln ile Osmanlı Harbiye Nazırı arasında yapılan birtakım yazışmalara Osmanlı Hükümetinin dikkatini çektikten sonra: "Bu yazışmalardan açıkça anlaşılıyor ki Harbiye Nazırı Cemal Paşa, Karadeniz Ordusu Başkomutanının, Paris'teki Yüksek Kurul kararlarına verdiği yönergeyi uygulayacak yerde, yüksek görevinin gerektirdiği sorumluluktan kaçınarak, kabul edilemeyecek birtakım özürler ve nedenler ileri sürmüştür. </w:t>
      </w:r>
    </w:p>
    <w:p>
      <w:pPr>
        <w:pStyle w:val="Normal"/>
        <w:rPr>
          <w:sz w:val="24"/>
          <w:szCs w:val="24"/>
        </w:rPr>
      </w:pPr>
      <w:r>
        <w:rPr>
          <w:sz w:val="24"/>
          <w:szCs w:val="24"/>
        </w:rPr>
        <w:t xml:space="preserve">Olağanüstü komiserler, Harbiye Nazırının bu davranışından doğacak kötü sonuçlar üzerine Osmanlı Hükümetinin dikkatini çekmekle birlikte, Karadeniz Ordusu Başkomutanının bildirdiği Konferans kararlarını uygulamak için ne gibi önlemler almayı düşündüğünü öğrenmek isterler. </w:t>
      </w:r>
    </w:p>
    <w:p>
      <w:pPr>
        <w:pStyle w:val="Normal"/>
        <w:rPr/>
      </w:pPr>
      <w:r>
        <w:rPr>
          <w:sz w:val="24"/>
          <w:szCs w:val="24"/>
        </w:rPr>
        <w:t xml:space="preserve">Olağanüstü komiserler, olayı öğrenen İtilâf Devletleri Yüksek Kurulunu aydınlatmak üzere, Yüksek Kurul adına verilen buyrukları Harbiye Nazırının yerine getirmemesi karşısında Osmanlı Hükümetinin görüşlerini hemen bildirmesini ister" diyorlar. </w:t>
      </w:r>
    </w:p>
    <w:p>
      <w:pPr>
        <w:pStyle w:val="Normal"/>
        <w:rPr/>
      </w:pPr>
      <w:r>
        <w:rPr>
          <w:sz w:val="24"/>
          <w:szCs w:val="24"/>
        </w:rPr>
        <w:t xml:space="preserve">Osmanlı Hükümeti, bu notaya verdiği yanıtta: </w:t>
      </w:r>
      <w:r>
        <w:rPr>
          <w:i/>
          <w:sz w:val="24"/>
          <w:szCs w:val="24"/>
        </w:rPr>
        <w:t xml:space="preserve">"İzmir'in nasıl işgal edildiğini, Karma Komisyonun nasıl soruşturma yaptığını ve soruşturmaya değin geçen zaman içinde, Yunan yırtıcılığı karşısında halkın nasıl canını kurtarma ve namusunu koruma kaygısına düştüğünü; hükümetle ordunun her zaman Soruşturma Komisyonunun adaletine ve insafına güvendiğini; yalnız, akan kanları geçici de olsa dindirmek için, Osmanlı Harbiye Nazırlığının General Miln Cenaplarına 23 Ağustos 1919 günlü yazı ile öneride bulunmuş olduğunu bildiriyor ve bu önerinin, Yunan birlikleriyle Kuvayi Milliye arasına Osmanlı birlikleri yerleştirmek olduğunu; bu önerinin kabul edilmediğini" </w:t>
      </w:r>
      <w:r>
        <w:rPr>
          <w:sz w:val="24"/>
          <w:szCs w:val="24"/>
        </w:rPr>
        <w:t xml:space="preserve">açıklıyor. </w:t>
      </w:r>
    </w:p>
    <w:p>
      <w:pPr>
        <w:pStyle w:val="Normal"/>
        <w:rPr/>
      </w:pPr>
      <w:r>
        <w:rPr>
          <w:sz w:val="24"/>
          <w:szCs w:val="24"/>
        </w:rPr>
        <w:t xml:space="preserve">Sonra: </w:t>
      </w:r>
      <w:r>
        <w:rPr>
          <w:i/>
          <w:sz w:val="24"/>
          <w:szCs w:val="24"/>
        </w:rPr>
        <w:t>"İşgal bölgesinin Yunan birliklerinden başka, İtilâf Devletleri birliklerinin işgali önerisiyle ilgili 20 ve 27 Ağustos 1919 günlü iki yazıya ve bunların karşılıksız kaldığına"</w:t>
      </w:r>
      <w:r>
        <w:rPr>
          <w:sz w:val="24"/>
          <w:szCs w:val="24"/>
        </w:rPr>
        <w:t xml:space="preserve"> işaret olunuyor. </w:t>
      </w:r>
    </w:p>
    <w:p>
      <w:pPr>
        <w:pStyle w:val="Normal"/>
        <w:rPr/>
      </w:pPr>
      <w:r>
        <w:rPr>
          <w:sz w:val="24"/>
          <w:szCs w:val="24"/>
        </w:rPr>
        <w:t xml:space="preserve">Bundan sonra da: </w:t>
      </w:r>
      <w:r>
        <w:rPr>
          <w:i/>
          <w:sz w:val="24"/>
          <w:szCs w:val="24"/>
        </w:rPr>
        <w:t>"General Miln Cenaplarının, kendi çizdiği sınırı gösterir yazılarının (3 Kasım 1919) Harbiye Nazırlığına gönderilmesi noktasına değinilerek, Harbiye Nazırının, böyle bir yazı hükümlerini uygulamaya tek başına yetkili olmaması dolayısıyla, hükümete başvurduğundan ve hükümetçe de komiserlere durumun bildirildiğinden"</w:t>
      </w:r>
      <w:r>
        <w:rPr>
          <w:sz w:val="24"/>
          <w:szCs w:val="24"/>
        </w:rPr>
        <w:t xml:space="preserve"> söz ediliyor.Daha sonra, geçici sınır çizgisine değin Yunanlılarca tümüyle işgaline engel olan kuvvetin, halk topluluğu olduğu bildiriliyor. Hükümetin ve ordunun, halkın bu tutumunu önleyemediği belirtilerek, işe bir çözüm yolu bulunması bir daha rica ediliyor ve: "Gerek hükümeti ve gerek Harbiye Nazırlığını, sözde Yüksek Kurul kararlarını uygulamıyor gibi bir suçlamadan artık kurtarmaya iyilikseverlikle aracı olunması" yolundaki yalvarmalara üstün saygılar da eklenerek, yanıt yazıya son veriliyor. </w:t>
      </w:r>
    </w:p>
    <w:p>
      <w:pPr>
        <w:pStyle w:val="Normal"/>
        <w:rPr/>
      </w:pPr>
      <w:r>
        <w:rPr>
          <w:sz w:val="24"/>
          <w:szCs w:val="24"/>
        </w:rPr>
        <w:t xml:space="preserve">Şimdi de Cemal Paşa'nın mektuplarında dokunduğu noktalara işaret edeceğim. </w:t>
      </w:r>
    </w:p>
    <w:p>
      <w:pPr>
        <w:pStyle w:val="Normal"/>
        <w:rPr>
          <w:sz w:val="24"/>
          <w:szCs w:val="24"/>
        </w:rPr>
      </w:pPr>
      <w:r>
        <w:rPr>
          <w:sz w:val="24"/>
          <w:szCs w:val="24"/>
        </w:rPr>
        <w:t xml:space="preserve">Harbiye Nazırı, bize İtilâf Devletleri komiserlerinin notasını okuturken bir yandan da, öteden beri yaptırmak ya da bizi yapmaktan alıkoymak istediği noktaları bir daha bildiriyor ve pekiştiriyordu. Cemal Paşa'nın, istediklerini bu kez ileri sürer ve önerirken, sözü geçen notayı da okutarak bizim ruhsal ve içsel durumumuz üzerinde etki yapmayı düşünmüş olduğunu kestirmek, bilmem doğru olur mu? </w:t>
      </w:r>
    </w:p>
    <w:p>
      <w:pPr>
        <w:pStyle w:val="Normal"/>
        <w:rPr>
          <w:sz w:val="24"/>
          <w:szCs w:val="24"/>
        </w:rPr>
      </w:pPr>
      <w:r>
        <w:rPr>
          <w:sz w:val="24"/>
          <w:szCs w:val="24"/>
        </w:rPr>
        <w:t xml:space="preserve">Cemal Paşa, İtilâf Devletlerinin siyasal eğilimlerinden söz ettikten sonra: "Hükümet, Wilson ilkelerine göre kabul edebileceği yenilikleri yapmaya söz verir nitelikte bir bildiriyi yakında yayımlayacaktır. Dahiliye Nazırını gücendirmemelidir; çünkü görevinden çekilir. O çekilince bunalım olur. Meclis açıldığı zaman Dahiliye ve Hariciye nazırları kesin olarak değiştirilecektir. Düşmanlar, Meclisi açtırmamak istiyorlar. Dahası, Muhipler Cemiyetinin Padişaha başvurarak bu Meclisin yasal olmadığını bildirip dağıtılmasını isteyeceği haber alındı" diyor ve milletvekillerinin Ankara'ya gelmesi işinden söz ediyor. </w:t>
      </w:r>
    </w:p>
    <w:p>
      <w:pPr>
        <w:pStyle w:val="Normal"/>
        <w:rPr>
          <w:sz w:val="24"/>
          <w:szCs w:val="24"/>
        </w:rPr>
      </w:pPr>
      <w:r>
        <w:rPr>
          <w:sz w:val="24"/>
          <w:szCs w:val="24"/>
        </w:rPr>
      </w:r>
    </w:p>
    <w:p>
      <w:pPr>
        <w:pStyle w:val="Normal"/>
        <w:rPr>
          <w:b/>
          <w:b/>
          <w:sz w:val="24"/>
          <w:szCs w:val="24"/>
        </w:rPr>
      </w:pPr>
      <w:r>
        <w:rPr>
          <w:b/>
          <w:sz w:val="24"/>
          <w:szCs w:val="24"/>
        </w:rPr>
        <w:t xml:space="preserve">İtilaf Devletlerinin Karadeniz Başkomutanı, Osmanlı Harbiye Nazırına Doğrudan Doğruya Yönerge ve Buyruk Vermektedir </w:t>
      </w:r>
    </w:p>
    <w:p>
      <w:pPr>
        <w:pStyle w:val="Normal"/>
        <w:rPr/>
      </w:pPr>
      <w:r>
        <w:rPr>
          <w:sz w:val="24"/>
          <w:szCs w:val="24"/>
        </w:rPr>
        <w:t xml:space="preserve">Bu üç belgeyi göz önünde tutarak, hep birlikte, kısa bir yorumlama yapalım: </w:t>
      </w:r>
    </w:p>
    <w:p>
      <w:pPr>
        <w:pStyle w:val="Normal"/>
        <w:rPr>
          <w:sz w:val="24"/>
          <w:szCs w:val="24"/>
        </w:rPr>
      </w:pPr>
      <w:r>
        <w:rPr>
          <w:sz w:val="24"/>
          <w:szCs w:val="24"/>
        </w:rPr>
        <w:t xml:space="preserve">Komiserlerin notasından anlıyoruz ki, İtilâf Devletlerinin Karadeniz Başkomutanı Mister Corç Miln, Osmanlı Devleti'nin Harbiye Nazırına, Cemal Paşa'ya, doğrudan doğruya kendi buyruğu altındaymış gibi yönerge ve buyruklar vermektedir. Cemal Paşa, şimdiye dek bundan bize söz açmadı. </w:t>
      </w:r>
    </w:p>
    <w:p>
      <w:pPr>
        <w:pStyle w:val="Normal"/>
        <w:rPr>
          <w:sz w:val="24"/>
          <w:szCs w:val="24"/>
        </w:rPr>
      </w:pPr>
      <w:r>
        <w:rPr>
          <w:sz w:val="24"/>
          <w:szCs w:val="24"/>
        </w:rPr>
        <w:t xml:space="preserve">Ve yine anlıyoruz ki, Osmanlı Devletinin Harbiye Nazırı, aldığı yönerge ve buyrukları yerine getirmemekten ve kabul edilemeyecek özürler ve nedenler ileri sürmüş olmaktan ötürü suçlandırılıyor. </w:t>
      </w:r>
    </w:p>
    <w:p>
      <w:pPr>
        <w:pStyle w:val="Normal"/>
        <w:rPr>
          <w:sz w:val="24"/>
          <w:szCs w:val="24"/>
        </w:rPr>
      </w:pPr>
      <w:r>
        <w:rPr>
          <w:sz w:val="24"/>
          <w:szCs w:val="24"/>
        </w:rPr>
        <w:t xml:space="preserve">Harbiye Nazırının aldığı buyrukların ne olduğunu kestiriyoruz ve niçin yerine getirmemekte olduğunu da anlıyoruz. Çünkü Kuvayi Milliye engel olmaktadır. Kuvayi Milliye, Harbiye Nazırının ve hükümetin, Başkomutan Mister Miln'in buyruklarına ve yönergelerine uyarak verdiği ya da vereceği buyruklara boyun eğmiyor. İşte komiserler bunu, Paris'teki Yüksek Kurul adına kabul edilebilecek özür ve neden saymıyorlar. Demek istiyorlar ki hükümetseniz, Harbiye Nazırı iseniz; ülkeye, ulusa, orduya egemen olmalısınız. Egemen iseniz özürler ve nedenler kabul edilemez. </w:t>
      </w:r>
    </w:p>
    <w:p>
      <w:pPr>
        <w:pStyle w:val="Normal"/>
        <w:rPr>
          <w:sz w:val="24"/>
          <w:szCs w:val="24"/>
        </w:rPr>
      </w:pPr>
      <w:r>
        <w:rPr>
          <w:sz w:val="24"/>
          <w:szCs w:val="24"/>
        </w:rPr>
        <w:t xml:space="preserve">Ali Rıza Paşa Hükümeti, 2 Ekim 1919'da iş başına geldi. Ondan önce Ferit Paşa Hükümeti vardı. Buna göre, Kuvayi Milliye ile Yunan birlikleri arasında Osmanlı birlikleri yerleştirilmesiyle ilgili, 23 Ağustos 1919 günlü öneriyi yapan Ferit Paşa Hükümetidir. İşgal bölgesinin yalnız İtilâf birliklerince işgaliyle ilgili 20 ve 27 Ağustos 1919 günlü önerileri yapan da Ferit Paşa Hükümetidir. </w:t>
      </w:r>
    </w:p>
    <w:p>
      <w:pPr>
        <w:pStyle w:val="Normal"/>
        <w:rPr>
          <w:sz w:val="24"/>
          <w:szCs w:val="24"/>
        </w:rPr>
      </w:pPr>
      <w:r>
        <w:rPr>
          <w:sz w:val="24"/>
          <w:szCs w:val="24"/>
        </w:rPr>
        <w:t xml:space="preserve">Ali Rıza Paşa Hükümeti daha bir öneri ortaya atmış değildir. Ama tersine, Başkomutan Miln, 3 Kasım 1919 günü işgal bölgesinin sınırını belirtiyor ve bu sınıra değin Yunanlıların işgalinin sağlanmasını Harbiye Nazırı Cemal Paşa'ya buyuruyor. İşte Cemal Paşa'nın yerine getiremediği buyruk bu olur. Teşekkür olunur ki gerek kendisi ve gerek üyesi bulunduğu hükümet, iş başına geldiklerinden çok çok bir ay sonra, Kuvayi Milliye karşısında güçsüz olduklarını, yabancı komiserlere söyleyebilmişlerdir. </w:t>
      </w:r>
    </w:p>
    <w:p>
      <w:pPr>
        <w:pStyle w:val="Normal"/>
        <w:rPr>
          <w:sz w:val="24"/>
          <w:szCs w:val="24"/>
        </w:rPr>
      </w:pPr>
      <w:r>
        <w:rPr>
          <w:sz w:val="24"/>
          <w:szCs w:val="24"/>
        </w:rPr>
        <w:t xml:space="preserve">Baylar, bu belgelerden anlaşılması gereken en önemli ve en anlamlı nokta, bence, hükümetin ortak notaya verdiği yanıtta, komiserlerin ileri sürdükleri noktalara büyük bir alçak gönüllükle ve büyük bir incelikle karşılık verilirken bir yön üzerinde hiç durulmamış olmasıdır. O da baylar, Mister Corç Miln'in, doğrudan doğruya Osmanlı Devletinin Harbiye Nazırına buyruk ve yönerge vermekte olmasıdır. Bu durum, ne ulusun örgüte karşı her şeyi onur sorunu yapan Harbiye Nazırının, ne de Osmanlı Devletinin bağımsızlığını sağlamak sorumluluğunu yüklenmiş olan hükümetin onuruna saygınlığına dokunmuyor. Bu durumun, kendilerinin onurunu ve devletin bağımsızlığını çoktan zedelemiş olduğunu anlamak istemiyorlar. Hiç olmazsa protesto etmiyorlar. Hiç olmazsa: "Bağımsızlığı ortadan kaldıran bu sataşmaya ve saldırıya araç olamayız!" diye bağırmayı göze alamıyorlar... Göze alamıyorlar baylar, çünkü korkuyorlar. Nitekim korktukları başlarına geldi. Bunu yakında göreceğiz. Korkmamak için, insanlık onuruna ve ulusal onura saldırılamayacak bir çevrede ve koşullar içinde bulunmak gerekir. Buna önem vermeyenlerin, aslında bir insan için, bir ulus için saldırılamaz olarak kalması en büyük namus ülküsü olan kutsal kavramlar üzerinde, çoktan saygısız ve duygusuz oldukları yargısına varmakta yanlışlık yoktur. </w:t>
      </w:r>
    </w:p>
    <w:p>
      <w:pPr>
        <w:pStyle w:val="Normal"/>
        <w:rPr>
          <w:sz w:val="24"/>
          <w:szCs w:val="24"/>
        </w:rPr>
      </w:pPr>
      <w:r>
        <w:rPr>
          <w:sz w:val="24"/>
          <w:szCs w:val="24"/>
        </w:rPr>
      </w:r>
    </w:p>
    <w:p>
      <w:pPr>
        <w:pStyle w:val="Normal"/>
        <w:rPr>
          <w:b/>
          <w:b/>
          <w:sz w:val="24"/>
          <w:szCs w:val="24"/>
        </w:rPr>
      </w:pPr>
      <w:r>
        <w:rPr>
          <w:b/>
          <w:sz w:val="24"/>
          <w:szCs w:val="24"/>
        </w:rPr>
        <w:t xml:space="preserve">Adalet Dilenmekle ve Acınmakla, Devlet İşleri Görülemez </w:t>
      </w:r>
    </w:p>
    <w:p>
      <w:pPr>
        <w:pStyle w:val="Normal"/>
        <w:rPr>
          <w:sz w:val="24"/>
          <w:szCs w:val="24"/>
        </w:rPr>
      </w:pPr>
      <w:r>
        <w:rPr>
          <w:sz w:val="24"/>
          <w:szCs w:val="24"/>
        </w:rPr>
        <w:t xml:space="preserve">Adalet dilenmekle ve başkalarını kendine acındırmakla ulus işleri, devlet işleri görülemez; ulusun ve devletin onuru ve bağımsızlığı güven altına alınamaz. </w:t>
      </w:r>
    </w:p>
    <w:p>
      <w:pPr>
        <w:pStyle w:val="Normal"/>
        <w:rPr>
          <w:sz w:val="24"/>
          <w:szCs w:val="24"/>
        </w:rPr>
      </w:pPr>
      <w:r>
        <w:rPr>
          <w:sz w:val="24"/>
          <w:szCs w:val="24"/>
        </w:rPr>
        <w:t xml:space="preserve">Adalet dilenmek ve acındırmak gibi bir ilke yoktur. Türk ulusu, Türkiye'nin yarınki çocukları, bunu bir an uslarından çıkarmamalıdırlar. </w:t>
      </w:r>
    </w:p>
    <w:p>
      <w:pPr>
        <w:pStyle w:val="Normal"/>
        <w:rPr>
          <w:sz w:val="24"/>
          <w:szCs w:val="24"/>
        </w:rPr>
      </w:pPr>
      <w:r>
        <w:rPr>
          <w:sz w:val="24"/>
          <w:szCs w:val="24"/>
        </w:rPr>
        <w:t xml:space="preserve">Cemal Paşa'ya, komuta değişikliğiyle ilgili noktalarda verdiğimiz yanıtı bilginize sunmuştum. İzin verirseniz, o yanıtın başlangıcını oluşturan konular üzerindeki düşüncelerimizi de özetleyeyim. </w:t>
      </w:r>
    </w:p>
    <w:p>
      <w:pPr>
        <w:pStyle w:val="Normal"/>
        <w:rPr>
          <w:sz w:val="24"/>
          <w:szCs w:val="24"/>
        </w:rPr>
      </w:pPr>
      <w:r>
        <w:rPr>
          <w:sz w:val="24"/>
          <w:szCs w:val="24"/>
        </w:rPr>
        <w:t xml:space="preserve">Temel noktalar üzerindeki görüşlerimiz şunlardı: </w:t>
      </w:r>
    </w:p>
    <w:p>
      <w:pPr>
        <w:pStyle w:val="Normal"/>
        <w:rPr/>
      </w:pPr>
      <w:r>
        <w:rPr>
          <w:sz w:val="24"/>
          <w:szCs w:val="24"/>
        </w:rPr>
        <w:t xml:space="preserve">1- İtilâf Devletlerinin her biri, bütün Türkiye'den en büyük çıkarını sağlamak amacını gütmektedir. Bu, Türkiye'de, güvenilir bir dayanak noktası sağlamayı gerektirir. Yabancıların açıktan açığa karşıt ve hoşnutsuz görünmelerinin nedenini, hükümetin tarafsızlık durumunda aramalıdır; güçsüz ve dayanıksız olmasında aramalıdır. </w:t>
      </w:r>
    </w:p>
    <w:p>
      <w:pPr>
        <w:pStyle w:val="Normal"/>
        <w:rPr/>
      </w:pPr>
      <w:r>
        <w:rPr>
          <w:sz w:val="24"/>
          <w:szCs w:val="24"/>
        </w:rPr>
        <w:t xml:space="preserve">2- Hükümet, bildiri yayımlamakta tezcanlılık göstermemelidir. Bildiri, hükümet durumu sağlamlaştıktan sonra yayımlanmalıdır. Hükümetin güçlü olması, her bakımdan Kuvayi Milliye'ye dayandığı kanısını uyandıracak bir yol tutturmasına ve bunu bütün dünyaya duyurmasına bağlıdır. </w:t>
      </w:r>
    </w:p>
    <w:p>
      <w:pPr>
        <w:pStyle w:val="Normal"/>
        <w:rPr>
          <w:sz w:val="24"/>
          <w:szCs w:val="24"/>
        </w:rPr>
      </w:pPr>
      <w:r>
        <w:rPr>
          <w:sz w:val="24"/>
          <w:szCs w:val="24"/>
        </w:rPr>
        <w:t xml:space="preserve">Meclis toplandıktan ve Mecliste güçlü bir "Müdafaai Hukuk Cemiyeti Grubu" kurulduktan sonra, bildiriye sıra gelebilir. Herhalde bildiri, Barış Konferansına gidecek delegeler yola çıkmadan önce, ama grupla görüş birliğine varılarak düzenlenmelidir. Çünkü, böyle olmazsa, önem ve değer verilmeyecektir. Bir de, kabul olunacak yenilikleri duyurmakla işe başlamak doğru değildir. Tersine, bildiride söze, ulusun bağımsızlığından ve ülkenin bütünlüğünden başlamak, ancak bunun sağlanması koşullarına bağlı olmak üzere yönetim işlerinin ana çizgilerini saptamak uygun olur. </w:t>
      </w:r>
    </w:p>
    <w:p>
      <w:pPr>
        <w:pStyle w:val="Normal"/>
        <w:rPr>
          <w:sz w:val="24"/>
          <w:szCs w:val="24"/>
        </w:rPr>
      </w:pPr>
      <w:r>
        <w:rPr>
          <w:sz w:val="24"/>
          <w:szCs w:val="24"/>
        </w:rPr>
        <w:t xml:space="preserve">Bu bildiriye temel olacak önemli noktalar, Sivas Genel Kongresi Bildirisinde ve Tüzüğünde vardır. Orada, yarınki sınırlar, devletin ve ulusun bağımsızlığı, azınlıkların hakları, yapılacak yardımın ulusça nasıl anlaşıldığı açıkça belirtilmiştir. Böyle bir bildiri, şimdiden düzenlenir ve Meclis açıldığı zaman çoğunluk grubuyla görüşüldükten sonra yayımlanır. Uygun olanı budur. </w:t>
      </w:r>
    </w:p>
    <w:p>
      <w:pPr>
        <w:pStyle w:val="Normal"/>
        <w:rPr/>
      </w:pPr>
      <w:r>
        <w:rPr>
          <w:sz w:val="24"/>
          <w:szCs w:val="24"/>
        </w:rPr>
        <w:t xml:space="preserve">3- Dâhiliye Nazırının çekilmesiyle hükümette de bir bunalım çıkmasına neden görülememektedir. Böyle bir düşünceden Dahiliye Nazırına sadrazam gözüyle baktığınız anlamı çıkar. Bir hükümet bunalımı, ancak hükümet başkanının çekilmesiyle çıkabilir. Hükümetin, Dahiliye Nazırı Şerif Paşa'ya; onun da Ferit Paşa'ya ayak uydurduğu ve bağlı olduğu anlaşılıyor. </w:t>
      </w:r>
    </w:p>
    <w:p>
      <w:pPr>
        <w:pStyle w:val="Normal"/>
        <w:rPr/>
      </w:pPr>
      <w:r>
        <w:rPr>
          <w:sz w:val="24"/>
          <w:szCs w:val="24"/>
        </w:rPr>
        <w:t xml:space="preserve">Meclisin açılması üzerine Dâhiliye ve Hariciye nazırlarının kesin olarak değiştirilecekleri yolundaki işareti anlayamadık. Bu nazırlar şimdiden böyle bir söz verdiler mi? </w:t>
      </w:r>
    </w:p>
    <w:p>
      <w:pPr>
        <w:pStyle w:val="Normal"/>
        <w:rPr>
          <w:sz w:val="24"/>
          <w:szCs w:val="24"/>
        </w:rPr>
      </w:pPr>
      <w:r>
        <w:rPr>
          <w:sz w:val="24"/>
          <w:szCs w:val="24"/>
        </w:rPr>
        <w:t xml:space="preserve">Düşmanların, Meclisi açtırmak istemeyecekleri, doğaldır. Yalnız Padişahın Meclisi dağıtacağı da düşünülebilir mi? Eğer böyle olasılık varsa o halde Meclisi, İstanbul'da, dağıtmak ve ulusu Meclisi Mebusan'sız bırakmak için mi topluyoruz? Öyle ise, Padişahın bu konudaki görüşlerinin, Kurulumuzca kesin olarak şimdiden bilinmesi gerekir ki, milletvekillerini dışarda güvenli bir yerde toplamak için girişimlerde bulunalım. Yoksa Meclis, İstanbul'da toplanma yüzünden yukarda belirtilen durumlara düşerse, bunun sorumluluğu İstanbul'da toplanmasını üsteleyenlere düşecektir. </w:t>
      </w:r>
    </w:p>
    <w:p>
      <w:pPr>
        <w:pStyle w:val="Normal"/>
        <w:rPr/>
      </w:pPr>
      <w:r>
        <w:rPr>
          <w:sz w:val="24"/>
          <w:szCs w:val="24"/>
        </w:rPr>
        <w:t xml:space="preserve">4- Milletvekillerinin görüşmek üzere Ankara'ya gelmeleri yararlıdır. </w:t>
      </w:r>
    </w:p>
    <w:p>
      <w:pPr>
        <w:pStyle w:val="Normal"/>
        <w:rPr>
          <w:sz w:val="24"/>
          <w:szCs w:val="24"/>
        </w:rPr>
      </w:pPr>
      <w:r>
        <w:rPr>
          <w:sz w:val="24"/>
          <w:szCs w:val="24"/>
        </w:rPr>
      </w:r>
    </w:p>
    <w:p>
      <w:pPr>
        <w:pStyle w:val="Normal"/>
        <w:rPr>
          <w:b/>
          <w:b/>
          <w:sz w:val="24"/>
          <w:szCs w:val="24"/>
        </w:rPr>
      </w:pPr>
      <w:r>
        <w:rPr>
          <w:b/>
          <w:sz w:val="24"/>
          <w:szCs w:val="24"/>
        </w:rPr>
        <w:t xml:space="preserve">Ankaralılar İle Yakından Tanışmak İçin Verdiğim Konferans </w:t>
      </w:r>
    </w:p>
    <w:p>
      <w:pPr>
        <w:pStyle w:val="Normal"/>
        <w:rPr/>
      </w:pPr>
      <w:r>
        <w:rPr>
          <w:sz w:val="24"/>
          <w:szCs w:val="24"/>
        </w:rPr>
        <w:t xml:space="preserve">Beni, gerçekten içten gelen parlak ve güven verici duygularla karşılamış olan sayın Ankara halkı ile daha yakından tanışmak ve onlarla görüşmek bir ödev olmuştu. Onun için, görüşmek üzere çağırdığımız milletvekillerinin gelişlerini beklediğimiz günlerde, toplanan Sayın Ankaralılara, bir konferans vermiştim. </w:t>
      </w:r>
    </w:p>
    <w:p>
      <w:pPr>
        <w:pStyle w:val="Normal"/>
        <w:rPr>
          <w:sz w:val="24"/>
          <w:szCs w:val="24"/>
        </w:rPr>
      </w:pPr>
      <w:r>
        <w:rPr>
          <w:sz w:val="24"/>
          <w:szCs w:val="24"/>
        </w:rPr>
        <w:t xml:space="preserve">Bu konferansta temel olarak aldığım noktalar üzerinde kısaca konuşayım. </w:t>
      </w:r>
    </w:p>
    <w:p>
      <w:pPr>
        <w:pStyle w:val="Normal"/>
        <w:rPr>
          <w:sz w:val="24"/>
          <w:szCs w:val="24"/>
        </w:rPr>
      </w:pPr>
      <w:r>
        <w:rPr>
          <w:sz w:val="24"/>
          <w:szCs w:val="24"/>
        </w:rPr>
        <w:t xml:space="preserve">Wilson ilkeleri: Bu ilkelerin 14 maddesinden Türkiye'yi ilgilendirenler vardı. Aslına bakılırsa, yenilmiş ve Ateşkes Anlaşması imzalamış olan Osmanlı Devleti, bu ilkelerin gönül okşayıcı ve serap görünümüyle bir zaman oyalandı. </w:t>
      </w:r>
    </w:p>
    <w:p>
      <w:pPr>
        <w:pStyle w:val="Normal"/>
        <w:rPr>
          <w:sz w:val="24"/>
          <w:szCs w:val="24"/>
        </w:rPr>
      </w:pPr>
      <w:r>
        <w:rPr>
          <w:sz w:val="24"/>
          <w:szCs w:val="24"/>
        </w:rPr>
        <w:t xml:space="preserve">30 Ekim 1918 günü imzalanan Mondros Ateşkes Anlaşması maddeleri ve özellikle bu maddeler arasında yedincisi, beyni yakan ateşli bir ağı idi. Yalnız bu madde, yurdun geri kalan kısmını, düşmanların işgal ve yayılmasına hazır bir durumda bulundurmaya yeterdi. </w:t>
      </w:r>
    </w:p>
    <w:p>
      <w:pPr>
        <w:pStyle w:val="Normal"/>
        <w:rPr>
          <w:sz w:val="24"/>
          <w:szCs w:val="24"/>
        </w:rPr>
      </w:pPr>
      <w:r>
        <w:rPr>
          <w:sz w:val="24"/>
          <w:szCs w:val="24"/>
        </w:rPr>
        <w:t xml:space="preserve">İstanbul'da, birbiri ardınca gelen ve güçsüz kişilerle kurulan hükümetler şerefsiz, onursuz, aşağılık görünüşleriyle, suçsuz ve Tanrı'ya bel bağlamış ulusun simgesi tanındı; saygıdeğer bir durumda görülmemeye başlandı. Bu yüzden, dünyanın uygar devletleri, uygarlık gereğini unutacak kadar saygısız oldular. Öteden beri Türk ulusuna karşı, dünyanın dört bucağında yapılan en mantıksız propagandalar, her zamandan çok dinlenmeye değer görüldü. </w:t>
      </w:r>
    </w:p>
    <w:p>
      <w:pPr>
        <w:pStyle w:val="Normal"/>
        <w:rPr>
          <w:sz w:val="24"/>
          <w:szCs w:val="24"/>
        </w:rPr>
      </w:pPr>
      <w:r>
        <w:rPr>
          <w:sz w:val="24"/>
          <w:szCs w:val="24"/>
        </w:rPr>
        <w:t xml:space="preserve">Dokuz aydan beri başlayan ulusal uyanış ve çalışma, durumu ve görünümü değiştirdi; daha da çok değiştirecektir. Ulus, gerçekleşen birliği korur ve bağımsızlığı için özveriden çekinmezse başarı kesindir. Erzurum ve Sivas Kongrelerinde saptanan ilkeler, ulusun ulaşacağı amaçlar için temel olacaktır. </w:t>
      </w:r>
    </w:p>
    <w:p>
      <w:pPr>
        <w:pStyle w:val="Normal"/>
        <w:rPr>
          <w:sz w:val="24"/>
          <w:szCs w:val="24"/>
        </w:rPr>
      </w:pPr>
      <w:r>
        <w:rPr>
          <w:sz w:val="24"/>
          <w:szCs w:val="24"/>
        </w:rPr>
        <w:t xml:space="preserve">Ferit Paşa Hükümetini düşüren ulustur. Fakat Ali Rıza Paşa Hükümetini iş başına getirme sorumluluğu ulusun değildir. Ama, bu konuda uzlaşmış durumdayız. </w:t>
      </w:r>
    </w:p>
    <w:p>
      <w:pPr>
        <w:pStyle w:val="Normal"/>
        <w:rPr>
          <w:sz w:val="24"/>
          <w:szCs w:val="24"/>
        </w:rPr>
      </w:pPr>
      <w:r>
        <w:rPr>
          <w:sz w:val="24"/>
          <w:szCs w:val="24"/>
        </w:rPr>
      </w:r>
    </w:p>
    <w:p>
      <w:pPr>
        <w:pStyle w:val="Normal"/>
        <w:rPr>
          <w:b/>
          <w:b/>
          <w:sz w:val="24"/>
          <w:szCs w:val="24"/>
        </w:rPr>
      </w:pPr>
      <w:r>
        <w:rPr>
          <w:b/>
          <w:sz w:val="24"/>
          <w:szCs w:val="24"/>
        </w:rPr>
        <w:t xml:space="preserve">Ankara'ya Gelen Milletvekilleriyle Yaptığım Görüşmeler </w:t>
      </w:r>
    </w:p>
    <w:p>
      <w:pPr>
        <w:pStyle w:val="Normal"/>
        <w:rPr/>
      </w:pPr>
      <w:r>
        <w:rPr>
          <w:sz w:val="24"/>
          <w:szCs w:val="24"/>
        </w:rPr>
        <w:t xml:space="preserve">Şimdi de Ankara'ya gelen milletvekilleriyle değinmeye ve görüşmeye başlayalım: </w:t>
      </w:r>
    </w:p>
    <w:p>
      <w:pPr>
        <w:pStyle w:val="Normal"/>
        <w:rPr>
          <w:sz w:val="24"/>
          <w:szCs w:val="24"/>
        </w:rPr>
      </w:pPr>
      <w:r>
        <w:rPr>
          <w:sz w:val="24"/>
          <w:szCs w:val="24"/>
        </w:rPr>
        <w:t xml:space="preserve">Milletvekilleri, hepsi bir günde ya da çeşitli günlerde topluca bulunamadılar. Tek tek ya da küçük küçük topluluklar olarak gelip gittiler. Bu kişilerin ya da toplulukların hepsine ayrı ayrı hemen aynı temel noktaları günlerce ve birçok kez anlatmak zorunda kaldık. </w:t>
      </w:r>
    </w:p>
    <w:p>
      <w:pPr>
        <w:pStyle w:val="Normal"/>
        <w:rPr>
          <w:sz w:val="24"/>
          <w:szCs w:val="24"/>
        </w:rPr>
      </w:pPr>
      <w:r>
        <w:rPr>
          <w:sz w:val="24"/>
          <w:szCs w:val="24"/>
        </w:rPr>
        <w:t xml:space="preserve">Her şeyden önce, içgücünün, yürek ve vicdan gücünün yüksek tutulması gerekir. Bunu bilirsiniz. Bir de bu gücü artırmak üzere: </w:t>
      </w:r>
    </w:p>
    <w:p>
      <w:pPr>
        <w:pStyle w:val="Normal"/>
        <w:rPr>
          <w:sz w:val="24"/>
          <w:szCs w:val="24"/>
        </w:rPr>
      </w:pPr>
      <w:r>
        <w:rPr>
          <w:sz w:val="24"/>
          <w:szCs w:val="24"/>
        </w:rPr>
        <w:t xml:space="preserve">İlkin, iç ve dış durumun güven ve rahatlık verici nitelikte gelişim gösteren noktalarını ve yönlerini araştırarak açıklamaya ve tanıtlamaya çalıştık. </w:t>
      </w:r>
    </w:p>
    <w:p>
      <w:pPr>
        <w:pStyle w:val="Normal"/>
        <w:rPr>
          <w:sz w:val="24"/>
          <w:szCs w:val="24"/>
        </w:rPr>
      </w:pPr>
      <w:r>
        <w:rPr>
          <w:sz w:val="24"/>
          <w:szCs w:val="24"/>
        </w:rPr>
        <w:t xml:space="preserve">Sonra, belirli bir amaçta bilinçli ve dayanışlı olarak birleşmenin sarsılmaz bir güç olduğu gerçeğini, yorulmaksızın yineledik. </w:t>
      </w:r>
    </w:p>
    <w:p>
      <w:pPr>
        <w:pStyle w:val="Normal"/>
        <w:rPr/>
      </w:pPr>
      <w:r>
        <w:rPr>
          <w:sz w:val="24"/>
          <w:szCs w:val="24"/>
        </w:rPr>
        <w:t xml:space="preserve">Bir toplumun yaşamasının ve mutluluğunun, ancak dilekte ve dileği gerçekleştirme yolunda tam birlik olmasına bağlı bulunduğunu açıkladık, Yurdun kurtarılması, bağımsızlığın sağlanması amacına yönelmiş olan ulusal birliğimizin, köklü ve düzenli örgütlerin varlığına ve bu örgütleri iyi yönetebilecek kafaların ve güçlerin, bir tek beyin, bir tek güç olarak birleşmiş ve kaynaşmış duruma gelmesine bağlı olduğunu söyledik ve bu arada, İstanbul'da açılacak Meclisi Mebusan'da güçlü ve dayanışık bir grup oluşturulması zorunluluğunu ortaya koyduk. </w:t>
      </w:r>
    </w:p>
    <w:p>
      <w:pPr>
        <w:pStyle w:val="Normal"/>
        <w:rPr>
          <w:sz w:val="24"/>
          <w:szCs w:val="24"/>
        </w:rPr>
      </w:pPr>
      <w:r>
        <w:rPr>
          <w:sz w:val="24"/>
          <w:szCs w:val="24"/>
        </w:rPr>
        <w:t xml:space="preserve">Ulus, ancak devletlerin yıkılma ve çökme kargaşaları içinde bulunduğu zamanlarda tarihin yazdığı çok önemli ve korkunç günler yaşıyordu. Böyle günlerde talih ve alınyazısını kendi eline almak uyanıklığını gösteremeyen ulusların geleceği karanlık ve yıkım doludur. </w:t>
      </w:r>
    </w:p>
    <w:p>
      <w:pPr>
        <w:pStyle w:val="Normal"/>
        <w:rPr>
          <w:sz w:val="24"/>
          <w:szCs w:val="24"/>
        </w:rPr>
      </w:pPr>
      <w:r>
        <w:rPr>
          <w:sz w:val="24"/>
          <w:szCs w:val="24"/>
        </w:rPr>
        <w:t xml:space="preserve">Türk ulusu bu gerçeği anlamaya başlamıştı. Bu anlayış sonucuydu ki, kurtuluş umudu veren her içten çağrıya koşmakta idi. Ancak, uzun yüzyılların uyuşturucu yönetim ve eğitiminin etkisinden bir toplumun, bir günde, bir yılda kurtulabileceğini düşünmek ve kabul etmek doğru değildir. </w:t>
      </w:r>
    </w:p>
    <w:p>
      <w:pPr>
        <w:pStyle w:val="Normal"/>
        <w:rPr>
          <w:sz w:val="24"/>
          <w:szCs w:val="24"/>
        </w:rPr>
      </w:pPr>
      <w:r>
        <w:rPr>
          <w:sz w:val="24"/>
          <w:szCs w:val="24"/>
        </w:rPr>
        <w:t xml:space="preserve">Böyle olduğu için, durumu ve gerçeği bilenler, elinden geldiği ölçüde kendi ulusunu uyarıp aydınlatarak kurtuluş yolunda ona kılavuzluk etmeyi en büyük insanlık ödevi bilmelidirler. </w:t>
      </w:r>
    </w:p>
    <w:p>
      <w:pPr>
        <w:pStyle w:val="Normal"/>
        <w:rPr>
          <w:sz w:val="24"/>
          <w:szCs w:val="24"/>
        </w:rPr>
      </w:pPr>
      <w:r>
        <w:rPr>
          <w:sz w:val="24"/>
          <w:szCs w:val="24"/>
        </w:rPr>
      </w:r>
    </w:p>
    <w:p>
      <w:pPr>
        <w:pStyle w:val="Normal"/>
        <w:rPr>
          <w:b/>
          <w:b/>
          <w:sz w:val="24"/>
          <w:szCs w:val="24"/>
        </w:rPr>
      </w:pPr>
      <w:r>
        <w:rPr>
          <w:b/>
          <w:sz w:val="24"/>
          <w:szCs w:val="24"/>
        </w:rPr>
        <w:t xml:space="preserve">Türk Ulusunun En Belirgin İstek ve İnancı: Kurtuluş </w:t>
      </w:r>
    </w:p>
    <w:p>
      <w:pPr>
        <w:pStyle w:val="Normal"/>
        <w:rPr>
          <w:sz w:val="24"/>
          <w:szCs w:val="24"/>
        </w:rPr>
      </w:pPr>
      <w:r>
        <w:rPr>
          <w:sz w:val="24"/>
          <w:szCs w:val="24"/>
        </w:rPr>
        <w:t xml:space="preserve">Türk ulusunun yüreğinden, vicdanından kopup gelen en köklü, en belirgin istek ve inanç belli olmuştu: Kurtuluş! </w:t>
      </w:r>
    </w:p>
    <w:p>
      <w:pPr>
        <w:pStyle w:val="Normal"/>
        <w:rPr>
          <w:sz w:val="24"/>
          <w:szCs w:val="24"/>
        </w:rPr>
      </w:pPr>
      <w:r>
        <w:rPr>
          <w:sz w:val="24"/>
          <w:szCs w:val="24"/>
        </w:rPr>
        <w:t xml:space="preserve">Bu kurtuluş çığlığı Türk yurdunun bütün ufuklarında yankılanmaktaydı. Ulustan, başka bir açıklama istemenin yeri yoktu. Artık bu isteği dile getirmek kolaydı. Nitekim, Erzurum ve Sivas Kongrelerinde ulusal istek belirtilmiş ve dile getirilmişti. </w:t>
      </w:r>
    </w:p>
    <w:p>
      <w:pPr>
        <w:pStyle w:val="Normal"/>
        <w:rPr>
          <w:sz w:val="24"/>
          <w:szCs w:val="24"/>
        </w:rPr>
      </w:pPr>
      <w:r>
        <w:rPr>
          <w:sz w:val="24"/>
          <w:szCs w:val="24"/>
        </w:rPr>
        <w:t xml:space="preserve">Bu Kongrelerin ilkelerine bağlı olduklarını söyledikleri için ulusça vekil seçilen kişiler; her şeyden önce, bu ilkelere bağlı kimselerden, bu ilkeleri yayan dernekle ilgisini gösterir ad ve sanda bir grup kuracaklardı: "Müdafaai Hukuk Cemiyeti Grubu." İşte bu grup, ulusal örgüte ve dolayısıyla ulusa dayanarak, her nerede olursa olsun, ulusun kutsal isteklerini korkmadan dile getirecek ve savunacaktı. </w:t>
      </w:r>
    </w:p>
    <w:p>
      <w:pPr>
        <w:pStyle w:val="Normal"/>
        <w:rPr>
          <w:sz w:val="24"/>
          <w:szCs w:val="24"/>
        </w:rPr>
      </w:pPr>
      <w:r>
        <w:rPr>
          <w:sz w:val="24"/>
          <w:szCs w:val="24"/>
        </w:rPr>
      </w:r>
    </w:p>
    <w:p>
      <w:pPr>
        <w:pStyle w:val="Normal"/>
        <w:rPr>
          <w:b/>
          <w:b/>
          <w:sz w:val="24"/>
          <w:szCs w:val="24"/>
        </w:rPr>
      </w:pPr>
      <w:r>
        <w:rPr>
          <w:b/>
          <w:sz w:val="24"/>
          <w:szCs w:val="24"/>
        </w:rPr>
        <w:t xml:space="preserve">Misakı Milli Hazırlanıyor </w:t>
      </w:r>
    </w:p>
    <w:p>
      <w:pPr>
        <w:pStyle w:val="Normal"/>
        <w:rPr/>
      </w:pPr>
      <w:r>
        <w:rPr>
          <w:sz w:val="24"/>
          <w:szCs w:val="24"/>
        </w:rPr>
        <w:t xml:space="preserve">Ulusun istek ve ereklerinin de, kısa bir programa temel olacak biçimde topluca yazılması görüşüldü. Misakı Milli (Ulusal Ant) adı verilen bu programın ilk karalamaları da, bir fikir vermek amacıyla, kaleme alındı. İstanbul Meclisinde bu ilkeler, gerçekten toplu olarak yazılmış ve saptanmıştır. </w:t>
      </w:r>
    </w:p>
    <w:p>
      <w:pPr>
        <w:pStyle w:val="Normal"/>
        <w:rPr/>
      </w:pPr>
      <w:r>
        <w:rPr>
          <w:sz w:val="24"/>
          <w:szCs w:val="24"/>
        </w:rPr>
        <w:t xml:space="preserve">Her görüştüğümüz kişi ya da kişiler, bizimle düşünce ve görüş birliği içinde ayrılmışlardı. Ama İstanbul Meclisinde "Müdafaai Hukuk Cemiyeti Grubu" diye bir grup kurulduğunu işitmedik. Niçin? Evet, niçin? Buna bugün yanıt isterim! </w:t>
      </w:r>
    </w:p>
    <w:p>
      <w:pPr>
        <w:pStyle w:val="Normal"/>
        <w:rPr/>
      </w:pPr>
      <w:r>
        <w:rPr>
          <w:sz w:val="24"/>
          <w:szCs w:val="24"/>
        </w:rPr>
        <w:t xml:space="preserve">Çünkü bu grubu kurmayı vicdan borcu, ulus borcu bilmek durum ve yeteneğinde bulunan baylar inançsız idiler... Korkak idiler... Bilgisiz idiler. </w:t>
      </w:r>
    </w:p>
    <w:p>
      <w:pPr>
        <w:pStyle w:val="Normal"/>
        <w:rPr/>
      </w:pPr>
      <w:r>
        <w:rPr>
          <w:sz w:val="24"/>
          <w:szCs w:val="24"/>
        </w:rPr>
        <w:t xml:space="preserve">İnançsız idiler; çünkü ulusal isteklerin gerçekliğine ve kesinliğine ve bu isteklerin dayanağı olan ulusal örgütün sağlamlığına inanmıyorlardı. </w:t>
      </w:r>
    </w:p>
    <w:p>
      <w:pPr>
        <w:pStyle w:val="Normal"/>
        <w:rPr/>
      </w:pPr>
      <w:r>
        <w:rPr>
          <w:sz w:val="24"/>
          <w:szCs w:val="24"/>
        </w:rPr>
        <w:t xml:space="preserve">Korkak idiler; çünkü ulusal örgütten olmayı tehlikeli görüyorlardı. </w:t>
      </w:r>
    </w:p>
    <w:p>
      <w:pPr>
        <w:pStyle w:val="Normal"/>
        <w:rPr/>
      </w:pPr>
      <w:r>
        <w:rPr>
          <w:sz w:val="24"/>
          <w:szCs w:val="24"/>
        </w:rPr>
        <w:t xml:space="preserve">Bilgisiz idiler; çünkü tek kurtuluş dayanağının ulus olduğunu ve olacağını kavrayamıyorlardı. Padişaha dalkavukluk ederek, yabancılara hoş görünerek, yumuşak ve nazik davranarak, büyük ülkülerin gerçekleştirilebileceğine inanma bönlüğünü gösteriyorlardı. </w:t>
      </w:r>
    </w:p>
    <w:p>
      <w:pPr>
        <w:pStyle w:val="Normal"/>
        <w:rPr>
          <w:sz w:val="24"/>
          <w:szCs w:val="24"/>
        </w:rPr>
      </w:pPr>
      <w:r>
        <w:rPr>
          <w:sz w:val="24"/>
          <w:szCs w:val="24"/>
        </w:rPr>
      </w:r>
    </w:p>
    <w:p>
      <w:pPr>
        <w:pStyle w:val="Normal"/>
        <w:rPr>
          <w:b/>
          <w:b/>
          <w:sz w:val="24"/>
          <w:szCs w:val="24"/>
        </w:rPr>
      </w:pPr>
      <w:r>
        <w:rPr>
          <w:b/>
          <w:sz w:val="24"/>
          <w:szCs w:val="24"/>
        </w:rPr>
        <w:t xml:space="preserve">Ulusal Ülkünün ve Ulusal Örgütün Kısa Bir Zamanda Sağladığı Şerefi ve Varlığı Küçümseyenler </w:t>
      </w:r>
    </w:p>
    <w:p>
      <w:pPr>
        <w:pStyle w:val="Normal"/>
        <w:rPr/>
      </w:pPr>
      <w:r>
        <w:rPr>
          <w:sz w:val="24"/>
          <w:szCs w:val="24"/>
        </w:rPr>
        <w:t xml:space="preserve">Bundan başka, iyilikbilmez ve bencil idiler... Ulusal düşünce ve ulusal örgütün kısa bir zamanda sağladığı şerefi ve varlığı küçümsüyorlardı. Yaratılan durumun ve varlığın kolayca elde edilebileceği sanısına ve kuruntusuna kapılmakla çirkin büyüklenme duygularını doyurup kandırmak istiyorlardı... </w:t>
      </w:r>
    </w:p>
    <w:p>
      <w:pPr>
        <w:pStyle w:val="Normal"/>
        <w:rPr>
          <w:sz w:val="24"/>
          <w:szCs w:val="24"/>
        </w:rPr>
      </w:pPr>
      <w:r>
        <w:rPr>
          <w:sz w:val="24"/>
          <w:szCs w:val="24"/>
        </w:rPr>
        <w:t xml:space="preserve">Erzurum'da, Sivas'ta söylenmiş ve saptanmış bir adı, olduğu gibi kabul etmek, küçüklük olmaz mıydı? O addan daha anlamlı ad mı yoktu?! </w:t>
      </w:r>
    </w:p>
    <w:p>
      <w:pPr>
        <w:pStyle w:val="Normal"/>
        <w:rPr/>
      </w:pPr>
      <w:r>
        <w:rPr>
          <w:sz w:val="24"/>
          <w:szCs w:val="24"/>
        </w:rPr>
        <w:t xml:space="preserve">Evet, işittik, baylar; varmış: "Fellâhı (Aslı "felâh" olup Atatürk özel bir niyetle "fellâh" dediğine işaret ediyor. Felâh "kurtuluş, esenlik" demektir. Fellâh ise "çiftçi, zenci, Kıpti" anlamına gelir.) Vatan Grubu". (Bililtizam -isteyerek- şeddeli yapılmıştır. -Atatürk'ün notu-) </w:t>
      </w:r>
    </w:p>
    <w:p>
      <w:pPr>
        <w:pStyle w:val="Normal"/>
        <w:rPr/>
      </w:pPr>
      <w:r>
        <w:rPr>
          <w:sz w:val="24"/>
          <w:szCs w:val="24"/>
        </w:rPr>
        <w:t xml:space="preserve">Geçmişle ilgili evreleri ve olayları; burada anlatabileceğim çerçeve içinde, gerçeğe uygun olarak saptamak kararındayım. Bunun için, tam üzerinde bulunduğumuz noktayla ilgili bir konuyu da açık yürekle bilginize sunacağım. </w:t>
      </w:r>
    </w:p>
    <w:p>
      <w:pPr>
        <w:pStyle w:val="Normal"/>
        <w:rPr>
          <w:sz w:val="24"/>
          <w:szCs w:val="24"/>
        </w:rPr>
      </w:pPr>
      <w:r>
        <w:rPr>
          <w:sz w:val="24"/>
          <w:szCs w:val="24"/>
        </w:rPr>
      </w:r>
    </w:p>
    <w:p>
      <w:pPr>
        <w:pStyle w:val="Normal"/>
        <w:rPr>
          <w:b/>
          <w:b/>
          <w:sz w:val="24"/>
          <w:szCs w:val="24"/>
        </w:rPr>
      </w:pPr>
      <w:r>
        <w:rPr>
          <w:b/>
          <w:sz w:val="24"/>
          <w:szCs w:val="24"/>
        </w:rPr>
        <w:t xml:space="preserve">Ankara'da Toplanma Düşüncesi </w:t>
      </w:r>
    </w:p>
    <w:p>
      <w:pPr>
        <w:pStyle w:val="Normal"/>
        <w:rPr>
          <w:sz w:val="24"/>
          <w:szCs w:val="24"/>
        </w:rPr>
      </w:pPr>
      <w:r>
        <w:rPr>
          <w:sz w:val="24"/>
          <w:szCs w:val="24"/>
        </w:rPr>
        <w:t xml:space="preserve">Ben, Meclisi Mebusan'ın İstanbul'da saldırıya uğrayacağını, dağılacağını kesinlikle bekliyordum. Böyle bir durumda başvurulacak önlemi de kararlaştırmıştım. Hazırlık ve gerekli düzenlemeler de başlamıştı. Ankara'da toplanmak... </w:t>
      </w:r>
    </w:p>
    <w:p>
      <w:pPr>
        <w:pStyle w:val="Normal"/>
        <w:rPr/>
      </w:pPr>
      <w:r>
        <w:rPr>
          <w:sz w:val="24"/>
          <w:szCs w:val="24"/>
        </w:rPr>
        <w:t xml:space="preserve">İşte bu görevi yaparken, ulusça yanlış anlaşılmaya yol açmamak için, önlem olarak da bir şey düşünmüştüm: Meclisi Mebusan Başkanlığına seçilmek. Amacım, dağıtılan milletvekillerini, Meclisi Mebusan Başkanı niteliği ve yetkisiyle çağırmaktı. Gerçi bu önlem, ancak görünüşü kurtarmak için ve geçici olarak işe yarardı. Ama herhalde, bunalımlı zamanlarda, yararı geçici de olsa, her türlü önlemin alınmış olması gereksiz sayılamaz. </w:t>
      </w:r>
    </w:p>
    <w:p>
      <w:pPr>
        <w:pStyle w:val="Normal"/>
        <w:rPr>
          <w:sz w:val="24"/>
          <w:szCs w:val="24"/>
        </w:rPr>
      </w:pPr>
      <w:r>
        <w:rPr>
          <w:sz w:val="24"/>
          <w:szCs w:val="24"/>
        </w:rPr>
        <w:t xml:space="preserve">Gerçekte, İstanbul'a gitmeyecektim, Ama bunu açığa vurmaksızın, zaman kazanacak ve geçici olarak görev başında bulunmuyormuşum gibi, durum ve işlem düzenlenecek ve Meclis, başkan vekillerince yönetilecekti. </w:t>
      </w:r>
    </w:p>
    <w:p>
      <w:pPr>
        <w:pStyle w:val="Normal"/>
        <w:rPr>
          <w:sz w:val="24"/>
          <w:szCs w:val="24"/>
        </w:rPr>
      </w:pPr>
      <w:r>
        <w:rPr>
          <w:sz w:val="24"/>
          <w:szCs w:val="24"/>
        </w:rPr>
        <w:t xml:space="preserve">Bu önlemin uygulanması, elbette Meclise katılan ve işin aslını kavramış olması gereken arkadaşların yardımları ve çalışmalarıyla olabilecekti. Baylar, bunu gereken kişilere söyledim. Düşüncemi ve görüşümü uygun buldular. Bu yolda çalışacaklarına söz ve güvence vererek İstanbul'a gittiler. </w:t>
      </w:r>
    </w:p>
    <w:p>
      <w:pPr>
        <w:pStyle w:val="Normal"/>
        <w:rPr/>
      </w:pPr>
      <w:r>
        <w:rPr>
          <w:sz w:val="24"/>
          <w:szCs w:val="24"/>
        </w:rPr>
        <w:t xml:space="preserve">Ama pek az, belki bir ya da iki arkadaştan başkasının, bu konunun sözünü bile etmediklerini öğrendim. </w:t>
      </w:r>
    </w:p>
    <w:p>
      <w:pPr>
        <w:pStyle w:val="Normal"/>
        <w:rPr>
          <w:sz w:val="24"/>
          <w:szCs w:val="24"/>
        </w:rPr>
      </w:pPr>
      <w:r>
        <w:rPr>
          <w:sz w:val="24"/>
          <w:szCs w:val="24"/>
        </w:rPr>
        <w:t xml:space="preserve">Bu sorunda üstün gelen düşünüş ve mantık şu imiş: Bunca milletvekilleri içinde Meclis Başkanı olacak yeterlikte bir adam bile yok mudur ki, gelmemiş olan bir milletvekilini kendi yokken başkan seçeceğiz... Meclisi oluşturan sayın üyeleri bu denli yetersiz göstermek, yabancılar üzerinde kötü etki yapmaz mı? </w:t>
      </w:r>
    </w:p>
    <w:p>
      <w:pPr>
        <w:pStyle w:val="Normal"/>
        <w:rPr>
          <w:sz w:val="24"/>
          <w:szCs w:val="24"/>
        </w:rPr>
      </w:pPr>
      <w:r>
        <w:rPr>
          <w:sz w:val="24"/>
          <w:szCs w:val="24"/>
        </w:rPr>
        <w:t xml:space="preserve">Bir başka mantık da şu: Meclis Başkanlığına Kuvayi Milliye Başkanını seçmek, daha ilk günden Meclis üzerine kuşku ve saldırı çekmeye yol açmıştır. Akıllı işi değildir. </w:t>
      </w:r>
    </w:p>
    <w:p>
      <w:pPr>
        <w:pStyle w:val="Normal"/>
        <w:rPr>
          <w:sz w:val="24"/>
          <w:szCs w:val="24"/>
        </w:rPr>
      </w:pPr>
      <w:r>
        <w:rPr>
          <w:sz w:val="24"/>
          <w:szCs w:val="24"/>
        </w:rPr>
        <w:t xml:space="preserve">Bu türlü düşünen ve mantık yürütenlerin bana pek de uzak kişiler olmadıklarını görenler, susmayı yeğ tutmuşlar. </w:t>
      </w:r>
    </w:p>
    <w:p>
      <w:pPr>
        <w:pStyle w:val="Normal"/>
        <w:rPr/>
      </w:pPr>
      <w:r>
        <w:rPr>
          <w:sz w:val="24"/>
          <w:szCs w:val="24"/>
        </w:rPr>
        <w:t xml:space="preserve">Açıkça söylemeliyim ki bu önlemin alınmamış olması, Meclis dağıldıktan sonra beni küçük bir güçlükle karşılaştırmıştır. Bunu da sırası gelince bilginize sunacağım. </w:t>
      </w:r>
    </w:p>
    <w:p>
      <w:pPr>
        <w:pStyle w:val="Normal"/>
        <w:rPr>
          <w:sz w:val="24"/>
          <w:szCs w:val="24"/>
        </w:rPr>
      </w:pPr>
      <w:r>
        <w:rPr>
          <w:sz w:val="24"/>
          <w:szCs w:val="24"/>
        </w:rPr>
      </w:r>
    </w:p>
    <w:p>
      <w:pPr>
        <w:pStyle w:val="Normal"/>
        <w:rPr>
          <w:b/>
          <w:b/>
          <w:sz w:val="24"/>
          <w:szCs w:val="24"/>
        </w:rPr>
      </w:pPr>
      <w:r>
        <w:rPr>
          <w:b/>
          <w:sz w:val="24"/>
          <w:szCs w:val="24"/>
        </w:rPr>
        <w:t xml:space="preserve">Harbiye Nazırı Cemal Paşa'nın İşten Uzaklaştırılması Önerisi Karşısında Ali Rıza Paşa Hükümeti </w:t>
      </w:r>
    </w:p>
    <w:p>
      <w:pPr>
        <w:pStyle w:val="Normal"/>
        <w:rPr>
          <w:sz w:val="24"/>
          <w:szCs w:val="24"/>
        </w:rPr>
      </w:pPr>
      <w:r>
        <w:rPr>
          <w:sz w:val="24"/>
          <w:szCs w:val="24"/>
        </w:rPr>
        <w:t xml:space="preserve">Meclisi Mebusan, 12 Ocak 1920 günü açılmıştı. Aşağı yukarı on gün sonra, Harbiye Nazırının 21 Ocak 1920 günlü bir telini aldım. Olduğu gibi bilginize sunuyorum: </w:t>
      </w:r>
    </w:p>
    <w:p>
      <w:pPr>
        <w:pStyle w:val="Normal"/>
        <w:rPr/>
      </w:pPr>
      <w:r>
        <w:rPr>
          <w:i/>
          <w:sz w:val="24"/>
          <w:szCs w:val="24"/>
        </w:rPr>
        <w:t xml:space="preserve">&lt;&lt;&lt; Geciktirilmesi sorumluluğu gerektirir. Harbiye, 21.1.1920 </w:t>
      </w:r>
    </w:p>
    <w:p>
      <w:pPr>
        <w:pStyle w:val="Normal"/>
        <w:rPr>
          <w:i/>
          <w:i/>
          <w:sz w:val="24"/>
          <w:szCs w:val="24"/>
        </w:rPr>
      </w:pPr>
      <w:r>
        <w:rPr>
          <w:i/>
          <w:sz w:val="24"/>
          <w:szCs w:val="24"/>
        </w:rPr>
        <w:t xml:space="preserve">Ankara'da Yirminci Kolordu Komutanlığına </w:t>
      </w:r>
    </w:p>
    <w:p>
      <w:pPr>
        <w:pStyle w:val="Normal"/>
        <w:rPr/>
      </w:pPr>
      <w:r>
        <w:rPr>
          <w:i/>
          <w:sz w:val="24"/>
          <w:szCs w:val="24"/>
        </w:rPr>
        <w:t xml:space="preserve">Mustafa Kemal Paşa Hazretleri'ne: </w:t>
      </w:r>
    </w:p>
    <w:p>
      <w:pPr>
        <w:pStyle w:val="Normal"/>
        <w:rPr>
          <w:i/>
          <w:i/>
          <w:sz w:val="24"/>
          <w:szCs w:val="24"/>
        </w:rPr>
      </w:pPr>
      <w:r>
        <w:rPr>
          <w:i/>
          <w:sz w:val="24"/>
          <w:szCs w:val="24"/>
        </w:rPr>
        <w:t xml:space="preserve">İngilizler, hükümete verdikleri bir notada, benimle Cevat Paşa Hazretleri'nin görevden çekilmemizi istediler. Hükümetçe, olmaz diye şiddetle bir karşılık verildiyse de durum, hükümetin kalmasını ve yalnız benimle Cevat Paşa'nın çekilmemizi gerektirdi. Harbiye Nazırlığına Salih Paşa vekillik edecektir. Hükümeti güç duruma sokacak bir davranışta bulunulmamasını rica ederim. Yoksa durum düşündüğünüzden daha ağır olur.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sz w:val="24"/>
          <w:szCs w:val="24"/>
        </w:rPr>
      </w:pPr>
      <w:r>
        <w:rPr>
          <w:sz w:val="24"/>
          <w:szCs w:val="24"/>
        </w:rPr>
        <w:t xml:space="preserve">Bu tel, 22 Ocakta elimize gelmişti, Hemen telgraf başında, öğleden önce saat 11.30'da şu teli yazdım: </w:t>
      </w:r>
    </w:p>
    <w:p>
      <w:pPr>
        <w:pStyle w:val="Normal"/>
        <w:rPr/>
      </w:pPr>
      <w:r>
        <w:rPr>
          <w:i/>
          <w:sz w:val="24"/>
          <w:szCs w:val="24"/>
        </w:rPr>
        <w:t xml:space="preserve">&lt;&lt;&lt; Harbiye Nazırı Cemal Paşa Hazretleri'ne   </w:t>
      </w:r>
    </w:p>
    <w:p>
      <w:pPr>
        <w:pStyle w:val="Normal"/>
        <w:rPr/>
      </w:pPr>
      <w:r>
        <w:rPr>
          <w:i/>
          <w:sz w:val="24"/>
          <w:szCs w:val="24"/>
        </w:rPr>
        <w:t xml:space="preserve">1- Verilen notayı, olduğu gibi gönderir misiniz? </w:t>
      </w:r>
    </w:p>
    <w:p>
      <w:pPr>
        <w:pStyle w:val="Normal"/>
        <w:rPr/>
      </w:pPr>
      <w:r>
        <w:rPr>
          <w:i/>
          <w:sz w:val="24"/>
          <w:szCs w:val="24"/>
        </w:rPr>
        <w:t xml:space="preserve">2- Yapılan öneriyi yerine getirmekte tezcanlılık göstermeyiniz. Notayı inceledikten sonra görüşlerimizi bildireceğim. </w:t>
      </w:r>
    </w:p>
    <w:p>
      <w:pPr>
        <w:pStyle w:val="Normal"/>
        <w:rPr>
          <w:i/>
          <w:i/>
          <w:sz w:val="24"/>
          <w:szCs w:val="24"/>
        </w:rPr>
      </w:pPr>
      <w:r>
        <w:rPr>
          <w:i/>
          <w:sz w:val="24"/>
          <w:szCs w:val="24"/>
        </w:rPr>
        <w:t>Mustafa Kemal &gt;&gt;&gt;</w:t>
      </w:r>
    </w:p>
    <w:p>
      <w:pPr>
        <w:pStyle w:val="Normal"/>
        <w:rPr>
          <w:sz w:val="24"/>
          <w:szCs w:val="24"/>
        </w:rPr>
      </w:pPr>
      <w:r>
        <w:rPr>
          <w:sz w:val="24"/>
          <w:szCs w:val="24"/>
        </w:rPr>
        <w:t xml:space="preserve">Cemal Paşa'nın, imzasını gizleyerek verdiği yanıt şuydu: </w:t>
      </w:r>
    </w:p>
    <w:p>
      <w:pPr>
        <w:pStyle w:val="Normal"/>
        <w:rPr/>
      </w:pPr>
      <w:r>
        <w:rPr>
          <w:i/>
          <w:sz w:val="24"/>
          <w:szCs w:val="24"/>
        </w:rPr>
        <w:t xml:space="preserve">&lt;&lt;&lt; Çok ivedidir. </w:t>
      </w:r>
    </w:p>
    <w:p>
      <w:pPr>
        <w:pStyle w:val="Normal"/>
        <w:rPr>
          <w:i/>
          <w:i/>
          <w:sz w:val="24"/>
          <w:szCs w:val="24"/>
        </w:rPr>
      </w:pPr>
      <w:r>
        <w:rPr>
          <w:i/>
          <w:sz w:val="24"/>
          <w:szCs w:val="24"/>
        </w:rPr>
        <w:t xml:space="preserve">Kadıköy, 22.1.1920 </w:t>
      </w:r>
    </w:p>
    <w:p>
      <w:pPr>
        <w:pStyle w:val="Normal"/>
        <w:rPr>
          <w:i/>
          <w:i/>
          <w:sz w:val="24"/>
          <w:szCs w:val="24"/>
        </w:rPr>
      </w:pPr>
      <w:r>
        <w:rPr>
          <w:i/>
          <w:sz w:val="24"/>
          <w:szCs w:val="24"/>
        </w:rPr>
        <w:t xml:space="preserve">Ankara'da Yirminci Kolordu Komutanlığı'na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Notanın kısaltılmış örneği aşağıdadır: </w:t>
      </w:r>
    </w:p>
    <w:p>
      <w:pPr>
        <w:pStyle w:val="Normal"/>
        <w:rPr/>
      </w:pPr>
      <w:r>
        <w:rPr>
          <w:i/>
          <w:sz w:val="24"/>
          <w:szCs w:val="24"/>
        </w:rPr>
        <w:t xml:space="preserve">1- Özel olarak seçilen subayların Kuvayi Milliye kurmaylıklarına gönderilmeleri. </w:t>
      </w:r>
    </w:p>
    <w:p>
      <w:pPr>
        <w:pStyle w:val="Normal"/>
        <w:rPr/>
      </w:pPr>
      <w:r>
        <w:rPr>
          <w:i/>
          <w:sz w:val="24"/>
          <w:szCs w:val="24"/>
        </w:rPr>
        <w:t xml:space="preserve">2- On Dördüncü Kolordudan bir kısım erleri ayırıp terhis ederek Kuvayi Milliye'ye yollamak. </w:t>
      </w:r>
    </w:p>
    <w:p>
      <w:pPr>
        <w:pStyle w:val="Normal"/>
        <w:rPr/>
      </w:pPr>
      <w:r>
        <w:rPr>
          <w:i/>
          <w:sz w:val="24"/>
          <w:szCs w:val="24"/>
        </w:rPr>
        <w:t xml:space="preserve">3- Top kaması ve başka takımların kaçırılması. </w:t>
      </w:r>
    </w:p>
    <w:p>
      <w:pPr>
        <w:pStyle w:val="Normal"/>
        <w:rPr/>
      </w:pPr>
      <w:r>
        <w:rPr>
          <w:i/>
          <w:sz w:val="24"/>
          <w:szCs w:val="24"/>
        </w:rPr>
        <w:t xml:space="preserve">4- Zonguldak'tan İstanbul'a gelen taburun geri gönderilmesini geciktirmek. </w:t>
      </w:r>
    </w:p>
    <w:p>
      <w:pPr>
        <w:pStyle w:val="Normal"/>
        <w:rPr/>
      </w:pPr>
      <w:r>
        <w:rPr>
          <w:i/>
          <w:sz w:val="24"/>
          <w:szCs w:val="24"/>
        </w:rPr>
        <w:t xml:space="preserve">5- Afyonkarahisar'dan Alaşehir'e alay göndermek. </w:t>
      </w:r>
    </w:p>
    <w:p>
      <w:pPr>
        <w:pStyle w:val="Normal"/>
        <w:rPr/>
      </w:pPr>
      <w:r>
        <w:rPr>
          <w:i/>
          <w:sz w:val="24"/>
          <w:szCs w:val="24"/>
        </w:rPr>
        <w:t xml:space="preserve">6- Bursa'dan Bandırma'ya bir alay göndermek. </w:t>
      </w:r>
    </w:p>
    <w:p>
      <w:pPr>
        <w:pStyle w:val="Normal"/>
        <w:rPr/>
      </w:pPr>
      <w:r>
        <w:rPr>
          <w:i/>
          <w:sz w:val="24"/>
          <w:szCs w:val="24"/>
        </w:rPr>
        <w:t xml:space="preserve">7- Bu işlerde Harbiye Nazırı ile Genelkurmay Başkanının etkisi bulunduğu anlaşılmıştır. Kırk sekiz saat içinde bu iki kişinin görevlerinden uzaklaştırılması. </w:t>
      </w:r>
    </w:p>
    <w:p>
      <w:pPr>
        <w:pStyle w:val="Normal"/>
        <w:rPr>
          <w:i/>
          <w:i/>
          <w:sz w:val="24"/>
          <w:szCs w:val="24"/>
        </w:rPr>
      </w:pPr>
      <w:r>
        <w:rPr>
          <w:i/>
          <w:sz w:val="24"/>
          <w:szCs w:val="24"/>
        </w:rPr>
        <w:t xml:space="preserve">Dikkat buyurulursa Aydın cephesi sorunu bu notada söz konusu bile değildir. Bu notaya yanıt olarak: "Bir, iki, üçüncü maddeler yalandır. Dördüncü iş benim zamanımda değildir. Ben, başvurmaları üzerine geri gönderdim. Beşinci işte tümen komutanını değiştirdim. Altıncı sorun, yani Ahmet Anzavur sorunu da güvenlikle ilgilidir. Bu konuda yazışmalarımız vardır. Şimdi de dosyalar incelenirse anlaşılır." denildi. Kabul etmediler. Bunun üzerine üç yol söz konusu oldu: Notaya birinci yanıttan sonra yanıt vermemek ve içindekilere kulak asmamak. Hükümetin toptan çekilmesi. Benim çekilmem. Birinci yol tutulacak olursa, burada bir rezalet çıkmasından korkuldu. İkinci yol tutulursa, onların istediklerinin olacağı ve Ferit Paşa'nın işbaşına geleceği düşünüldü. Bu duruma göre, benim çekilmem ve Nazırlığın vekillikle yönetilmesi yeğlendi. Herhalde kararınızın önce bana bildirilmesini rica eder ve sizlere üstün saygılarımı iletirim efendim.(Ferik (korgeneral) Cemal) </w:t>
      </w:r>
    </w:p>
    <w:p>
      <w:pPr>
        <w:pStyle w:val="Normal"/>
        <w:rPr>
          <w:i/>
          <w:i/>
          <w:sz w:val="24"/>
          <w:szCs w:val="24"/>
        </w:rPr>
      </w:pPr>
      <w:r>
        <w:rPr>
          <w:i/>
          <w:sz w:val="24"/>
          <w:szCs w:val="24"/>
        </w:rPr>
        <w:t xml:space="preserve">Başyaver </w:t>
      </w:r>
    </w:p>
    <w:p>
      <w:pPr>
        <w:pStyle w:val="Normal"/>
        <w:rPr>
          <w:i/>
          <w:i/>
          <w:sz w:val="24"/>
          <w:szCs w:val="24"/>
        </w:rPr>
      </w:pPr>
      <w:r>
        <w:rPr>
          <w:i/>
          <w:sz w:val="24"/>
          <w:szCs w:val="24"/>
        </w:rPr>
        <w:t>Salih &gt;&gt;&gt;</w:t>
      </w:r>
    </w:p>
    <w:p>
      <w:pPr>
        <w:pStyle w:val="Normal"/>
        <w:rPr>
          <w:sz w:val="24"/>
          <w:szCs w:val="24"/>
        </w:rPr>
      </w:pPr>
      <w:r>
        <w:rPr>
          <w:sz w:val="24"/>
          <w:szCs w:val="24"/>
        </w:rPr>
        <w:t xml:space="preserve">Cemal Paşa bu notada, Aydın Cephesinin söz konusu edilmediğine işaret etmekle bilmem ne demek istiyor? </w:t>
      </w:r>
    </w:p>
    <w:p>
      <w:pPr>
        <w:pStyle w:val="Normal"/>
        <w:rPr/>
      </w:pPr>
      <w:r>
        <w:rPr>
          <w:sz w:val="24"/>
          <w:szCs w:val="24"/>
        </w:rPr>
        <w:t xml:space="preserve">Kuşku yok ki, söz konusu olan Aydın Cephesidir, ona yardım işidir ve Kuvayı Milliye'dir. Yalnız, Cemal Paşa bu dokundurmasıyla, işleri bu duruma sokanın Heyeti Temsiliye olduğunu anlatmak istemektedir. </w:t>
      </w:r>
    </w:p>
    <w:p>
      <w:pPr>
        <w:pStyle w:val="Normal"/>
        <w:rPr>
          <w:sz w:val="24"/>
          <w:szCs w:val="24"/>
        </w:rPr>
      </w:pPr>
      <w:r>
        <w:rPr>
          <w:sz w:val="24"/>
          <w:szCs w:val="24"/>
        </w:rPr>
        <w:t xml:space="preserve">Cemal Paşa'ya, bu teline yanıt olarak yazdığım telle, şu buyruğu verdim: </w:t>
      </w:r>
    </w:p>
    <w:p>
      <w:pPr>
        <w:pStyle w:val="Normal"/>
        <w:rPr/>
      </w:pPr>
      <w:r>
        <w:rPr>
          <w:i/>
          <w:sz w:val="24"/>
          <w:szCs w:val="24"/>
        </w:rPr>
        <w:t xml:space="preserve">&lt;&lt;&lt; 22.1.1920 </w:t>
      </w:r>
    </w:p>
    <w:p>
      <w:pPr>
        <w:pStyle w:val="Normal"/>
        <w:rPr>
          <w:i/>
          <w:i/>
          <w:sz w:val="24"/>
          <w:szCs w:val="24"/>
        </w:rPr>
      </w:pPr>
      <w:r>
        <w:rPr>
          <w:i/>
          <w:sz w:val="24"/>
          <w:szCs w:val="24"/>
        </w:rPr>
        <w:t xml:space="preserve">Harbiye Nazırı Cemal Paşa Hazretleri'ne </w:t>
      </w:r>
    </w:p>
    <w:p>
      <w:pPr>
        <w:pStyle w:val="Normal"/>
        <w:rPr>
          <w:i/>
          <w:i/>
          <w:sz w:val="24"/>
          <w:szCs w:val="24"/>
        </w:rPr>
      </w:pPr>
      <w:r>
        <w:rPr>
          <w:i/>
          <w:sz w:val="24"/>
          <w:szCs w:val="24"/>
        </w:rPr>
        <w:t xml:space="preserve">Görevden çekilerek İngilizlerin isteğine uymanız öyle ağır bir durum yaratır ki, sizin çekilmemekle ortaya çıkacağını düşündüğünüz durumdan daha ağır olur. Bundan başka Heyeti Temsiliye'nin bir delegesi olan sizin, Heyeti Temsiliye'nin haberi olmaksızın ve dahası, onun görüşüne karşın çekilmeniz kabul edilemez. İngilizlerin sizi zor kullanarak, görevden ayırabileceklerini bile biz hesaba kattık ve tez elden önlemler aldık. Şu duruma göre, önce notayı, olduğu gibi bildirmenizi; sonra olup bitenlerden bilgi vererek kararımızı beklemenizi ve sarsılmaksızın görevinizde kalmanızı kesin olarak istiyoruz.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sz w:val="24"/>
          <w:szCs w:val="24"/>
        </w:rPr>
      </w:pPr>
      <w:r>
        <w:rPr>
          <w:sz w:val="24"/>
          <w:szCs w:val="24"/>
        </w:rPr>
        <w:t xml:space="preserve">Ali Rıza Paşa'ya da şu teli yazdım: </w:t>
      </w:r>
    </w:p>
    <w:p>
      <w:pPr>
        <w:pStyle w:val="Normal"/>
        <w:rPr/>
      </w:pPr>
      <w:r>
        <w:rPr>
          <w:i/>
          <w:sz w:val="24"/>
          <w:szCs w:val="24"/>
        </w:rPr>
        <w:t xml:space="preserve">&lt;&lt;&lt; Ankara, 22,1.1920 </w:t>
      </w:r>
    </w:p>
    <w:p>
      <w:pPr>
        <w:pStyle w:val="Normal"/>
        <w:rPr>
          <w:i/>
          <w:i/>
          <w:sz w:val="24"/>
          <w:szCs w:val="24"/>
        </w:rPr>
      </w:pPr>
      <w:r>
        <w:rPr>
          <w:i/>
          <w:sz w:val="24"/>
          <w:szCs w:val="24"/>
        </w:rPr>
        <w:t xml:space="preserve">Yüksek Sadrazam Hazretleri'ne </w:t>
      </w:r>
    </w:p>
    <w:p>
      <w:pPr>
        <w:pStyle w:val="Normal"/>
        <w:rPr/>
      </w:pPr>
      <w:r>
        <w:rPr>
          <w:i/>
          <w:sz w:val="24"/>
          <w:szCs w:val="24"/>
        </w:rPr>
        <w:t xml:space="preserve">İngilizlerin, Harbiye Nazırının ve Genelkurmay Başkanının değiştirilmesini istemeleri, devletin siyasal bağımsızlığına kesin bir saldırıdır. Bu saldırı, bir süreden beri ülkemizin bölüşülmesi ve siyasal varlığımızın ortadan kaldırılması yolunda dünya kamuoyunda sürüp giden tartışmaların kesin bir karara bağlanmış olması sonucu mudur; yoksa siyasal varlığımızı ortadan kaldırma yolunda yapılacak girişimlerin ne sonuç vereceğini anlamak için yapılmış bir deneme midir? Ya da, İtilâf devletlerinin alıştıkları gibi, birbirlerinin izin ve kararını gereklik görmeksizin, bir başına erkini yürütme yolunda herhangi bir davranış mıdır? Bunları ayırt edebilmek için elimizde bilgi yok; böyle bir bilgiyi edinemeyiz de. Gene Yunanlıların Salihli Cephesinde başlayan saldırılarının bu girişimlerle ne ölçüde ilgisi olduğunu da kestiremeyiz. Fakat siyasal bağımsızlığımıza yöneltilen bu açık saldırıyı devletçe kabul eder, ulusça da susarsak siyasal varlığımıza karşı en kötü kararlara ve işlere kendimiz yol vermiş olacağımıza kuşkumuz yoktur. Öyle ise, İngilizlerin İstanbul'da yapabilecekleri saldırılar ne biçim ve ölçüde olursa olsun, içtekiler ve dıştakilerce Müdafaai Hukuk Cemiyetine dayandığı bilinen hükümetin, bu öneriyi kabul etmeyeceğini sert bir dille bildirmesi ve Harbiye Nazırı ile Genelkurmay Başkanını ne yapıp yapıp yerinde tutması kesin isteğimizdir. Bunun dışında uysalca bir davranış, yalnız ulusun bağımsızlığına ve varlığına aykırı olmaz; hükümeti de, ulusa karşı vermiş olduğu sözden dönmüş ve bağımsızlık uğrundaki ulusal savaşlarımızı geciktirmiş ve güçleştirmiş duruma sokar. Bunun için, hükümet kabul etse bile biz; hükümetin, Kurulumuza karşı olan yüklenmesinden sapmakla, ulustan aldığı gücü büsbütün yitirmiş olduğunu; bağımsızlığı zedeleyici tutum ve davranışından dolayı hükümeti sorumlu saydığımızı duyurmak zorunda kalırız. Hükümetin direnmesi üzerine İngilizler Harbiye Nazırını zor kullanarak görevinden atmak ve bütün hükümeti düşürmek yoluna bile gitseler, bu durum gerek dışa gerek içe karşı, onların buyruğuyla nazırı gözden çıkarmak durumundan daha elverişlidir. Durumun gelişme evreleri üzerine bir iki saate değin bilgi vermenizi yüksek katınızdan rica ederiz. İstanbul ile haberleşmeyi İngilizler yasak ederlerse, bağımsızlığımız uğruna ulusal ve dinsel savaş ilan etme yolunda ilerleyeceğiz. </w:t>
      </w:r>
    </w:p>
    <w:p>
      <w:pPr>
        <w:pStyle w:val="Normal"/>
        <w:rPr>
          <w:i/>
          <w:i/>
          <w:sz w:val="24"/>
          <w:szCs w:val="24"/>
        </w:rPr>
      </w:pPr>
      <w:r>
        <w:rPr>
          <w:i/>
          <w:sz w:val="24"/>
          <w:szCs w:val="24"/>
        </w:rPr>
        <w:t xml:space="preserve">Anadolu ve Rumeli Müdafaai Hukuk </w:t>
      </w:r>
    </w:p>
    <w:p>
      <w:pPr>
        <w:pStyle w:val="Normal"/>
        <w:rPr>
          <w:i/>
          <w:i/>
          <w:sz w:val="24"/>
          <w:szCs w:val="24"/>
        </w:rPr>
      </w:pPr>
      <w:r>
        <w:rPr>
          <w:i/>
          <w:sz w:val="24"/>
          <w:szCs w:val="24"/>
        </w:rPr>
        <w:t xml:space="preserve">Cemiyeti Heyeti Temsiliye adına </w:t>
      </w:r>
    </w:p>
    <w:p>
      <w:pPr>
        <w:pStyle w:val="Normal"/>
        <w:rPr>
          <w:i/>
          <w:i/>
          <w:sz w:val="24"/>
          <w:szCs w:val="24"/>
        </w:rPr>
      </w:pPr>
      <w:r>
        <w:rPr>
          <w:i/>
          <w:sz w:val="24"/>
          <w:szCs w:val="24"/>
        </w:rPr>
        <w:t>Mustafa Kemal &gt;&gt;&gt;</w:t>
      </w:r>
    </w:p>
    <w:p>
      <w:pPr>
        <w:pStyle w:val="Normal"/>
        <w:rPr>
          <w:sz w:val="24"/>
          <w:szCs w:val="24"/>
        </w:rPr>
      </w:pPr>
      <w:r>
        <w:rPr>
          <w:sz w:val="24"/>
          <w:szCs w:val="24"/>
        </w:rPr>
        <w:t xml:space="preserve">O gün Cemal Paşa'ya da şu teli yazdım: </w:t>
      </w:r>
    </w:p>
    <w:p>
      <w:pPr>
        <w:pStyle w:val="Normal"/>
        <w:rPr/>
      </w:pPr>
      <w:r>
        <w:rPr>
          <w:i/>
          <w:sz w:val="24"/>
          <w:szCs w:val="24"/>
        </w:rPr>
        <w:t xml:space="preserve">&lt;&lt;&lt; Kişiye özel ve çok ivedidir. </w:t>
      </w:r>
    </w:p>
    <w:p>
      <w:pPr>
        <w:pStyle w:val="Normal"/>
        <w:rPr>
          <w:i/>
          <w:i/>
          <w:sz w:val="24"/>
          <w:szCs w:val="24"/>
        </w:rPr>
      </w:pPr>
      <w:r>
        <w:rPr>
          <w:i/>
          <w:sz w:val="24"/>
          <w:szCs w:val="24"/>
        </w:rPr>
        <w:t xml:space="preserve">22 Ocak 1920 </w:t>
      </w:r>
    </w:p>
    <w:p>
      <w:pPr>
        <w:pStyle w:val="Normal"/>
        <w:rPr>
          <w:i/>
          <w:i/>
          <w:sz w:val="24"/>
          <w:szCs w:val="24"/>
        </w:rPr>
      </w:pPr>
      <w:r>
        <w:rPr>
          <w:i/>
          <w:sz w:val="24"/>
          <w:szCs w:val="24"/>
        </w:rPr>
        <w:t xml:space="preserve">Harbiye Nazırı Cemal Paşa Hazretleri'ne </w:t>
      </w:r>
    </w:p>
    <w:p>
      <w:pPr>
        <w:pStyle w:val="Normal"/>
        <w:rPr>
          <w:i/>
          <w:i/>
          <w:sz w:val="24"/>
          <w:szCs w:val="24"/>
        </w:rPr>
      </w:pPr>
      <w:r>
        <w:rPr>
          <w:i/>
          <w:sz w:val="24"/>
          <w:szCs w:val="24"/>
        </w:rPr>
        <w:t xml:space="preserve">İngilizlerin buyruğu üzerine Harbiye Nazırlığını bıraktığınız anlaşılıyor. Devletimizin ve ulusumuzun bağımsızlığını bozan bu çekilmeyi, ne olursa olsun, kabul etmemek sizin ve bizim ödevimiz gereğidir. Biz ödevimizi sonuna değin yapmak için her türlü önlemi alıyoruz. Sizi de, yerinize oturup nazırlığınızı sürdürerek görevinizi yapmaya çağırıyoruz. Eğer kişisel ya da inançsal herhangi bir nedenle görevde kalmak istemiyorsanız, İngilizlerin notası üzerine değil, bağımsız bir ulusun nazırına yaraşır biçimde ayrılırsınız. Sorunu, kişisel bir açıdan değil; bu karışmanın, yurdumuz için akla gelebilecek ağır yıkımların başlangıcı olabileceği açısından incelemenizi rica ederiz. Nazırlıktan böyle çekilmeniz, İngilizlerin karışmalarını ve bağımsızlığımızın zedelenmesini kolaylaştıracaktır. Eğer görev başına gelmemekte direnirseniz, İngilizlerin ulusal bağımsızlığımızı bozduğunu ilan ederken Harbiye Nazırının da yurt ödevini yapmamaktan sorumlu olduğunu ağır bir dille eklemek zorundayız. Notada yazılanları, bir gün sonra bildirmeniz ve şimdiye dek Kurulumuzla ilişki kuramayacak biçimde yerinizden uzaklaşmanız, durumu ağırlaştırmaktadır. Yanıt vermenizi diler ve rica ederiz.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sz w:val="24"/>
          <w:szCs w:val="24"/>
        </w:rPr>
      </w:pPr>
      <w:r>
        <w:rPr>
          <w:sz w:val="24"/>
          <w:szCs w:val="24"/>
        </w:rPr>
        <w:t xml:space="preserve">Sadrazam ile telgraf başında şu görüşmeler oldu: </w:t>
      </w:r>
    </w:p>
    <w:p>
      <w:pPr>
        <w:pStyle w:val="Normal"/>
        <w:rPr/>
      </w:pPr>
      <w:r>
        <w:rPr>
          <w:i/>
          <w:sz w:val="24"/>
          <w:szCs w:val="24"/>
        </w:rPr>
        <w:t xml:space="preserve">&lt;&lt;&lt; Babıâli, 22 Ocak 1920 </w:t>
      </w:r>
    </w:p>
    <w:p>
      <w:pPr>
        <w:pStyle w:val="Normal"/>
        <w:rPr>
          <w:i/>
          <w:i/>
          <w:sz w:val="24"/>
          <w:szCs w:val="24"/>
        </w:rPr>
      </w:pPr>
      <w:r>
        <w:rPr>
          <w:i/>
          <w:sz w:val="24"/>
          <w:szCs w:val="24"/>
        </w:rPr>
        <w:t xml:space="preserve">Anadolu ve Rumeli Müdafaai Hukuk Cemiyeti Heyeti Temsiliyesi'ne </w:t>
      </w:r>
    </w:p>
    <w:p>
      <w:pPr>
        <w:pStyle w:val="Normal"/>
        <w:rPr/>
      </w:pPr>
      <w:r>
        <w:rPr>
          <w:i/>
          <w:sz w:val="24"/>
          <w:szCs w:val="24"/>
        </w:rPr>
        <w:t xml:space="preserve">Harbiye Nazırı Cemal Paşa'nın hükümetten çekilmesi ve Genelkurmay Başkanı Cevat Paşa'nın değiştirilmesi, yalnız İngilizlerce istenmemiştir, İngiltere, İtalya ve Fransa temsilcileri, hükümete ortak bir ültimatom vererek ve gerekçe bildirerek kırk sekiz saat içinde bu isteğin yerine getirilmesini istemişlerdir. Bu ağır öneri karşısında, hükümetçe durum enine boyuna görüşüldükten sonra toptan çekilmeye karar verildi. Meclisi Mebusan toplanmış bulunsaydı hükümetçe başka türlü davranılabilirdi. Önerilerini geri aldırmak için, üç devlet temsilcileri katında, ileri sürdükleri gerekçe çürütülerek, gerekli girişimde bulunuldu. Temsilciler önerilerinde direndiler. Hükümetin çekilmesi kesinleşmişken Cemal Paşa, Meclisi Mebusan'ın daha görüşmelere başlayamadığı bir zamanda hükümetin çekilmesinin yurdun yüksek yararına aykırı olacağını söyleyerek ve böyle bunalımlı bir zamanda hükümetin çekilmesinin İstanbul'u Anadolu'dan ayırmaya dek varıp çok ağır sonuçlar doğuracağını ileri sürerek, kendisinin çekilmesiyle sorunun çözüme bağlanmasını yeğledi. İşin evreleri bunlardır. Meclisi Mebusan'ın, en çok bir iki güne dek çoğunluğu sağlayarak toplanması kesin olarak beklendiğinden, hükümet her türlü sorunu Meclisin gözleri önü ne serecektir. Sizin bu konuda hiçbir girişimde bulunmamanız gerekir. Çünkü söz Mecilisi Mebusan'ındır. Hükümet üyeleri durumun ağırlığını iyice anladıklarından, işlerinin ve davranışlarının doğruluğuna inandıklarından, en elverişli kötü durumu seçmişlerdir. Karışmalara son verileceği, cumartesi sabahına değin bildirilmezse hükümetin çekileceği ve bundan doğacak olayların sorumluluğunun kendisinin olmayacağı bildirilir. </w:t>
      </w:r>
    </w:p>
    <w:p>
      <w:pPr>
        <w:pStyle w:val="Normal"/>
        <w:rPr>
          <w:i/>
          <w:i/>
          <w:sz w:val="24"/>
          <w:szCs w:val="24"/>
        </w:rPr>
      </w:pPr>
      <w:r>
        <w:rPr>
          <w:i/>
          <w:sz w:val="24"/>
          <w:szCs w:val="24"/>
        </w:rPr>
        <w:t xml:space="preserve">Sadrazam </w:t>
      </w:r>
    </w:p>
    <w:p>
      <w:pPr>
        <w:pStyle w:val="Normal"/>
        <w:rPr>
          <w:i/>
          <w:i/>
          <w:sz w:val="24"/>
          <w:szCs w:val="24"/>
        </w:rPr>
      </w:pPr>
      <w:r>
        <w:rPr>
          <w:i/>
          <w:sz w:val="24"/>
          <w:szCs w:val="24"/>
        </w:rPr>
        <w:t>Ali Rıza &gt;&gt;&gt;</w:t>
      </w:r>
    </w:p>
    <w:p>
      <w:pPr>
        <w:pStyle w:val="Normal"/>
        <w:rPr>
          <w:sz w:val="24"/>
          <w:szCs w:val="24"/>
        </w:rPr>
      </w:pPr>
      <w:r>
        <w:rPr>
          <w:sz w:val="24"/>
          <w:szCs w:val="24"/>
        </w:rPr>
        <w:t xml:space="preserve">Sadrazam Paşa, kendilerini aşağılayana değil de bize korkunç bir ültimatom veriyor. </w:t>
      </w:r>
    </w:p>
    <w:p>
      <w:pPr>
        <w:pStyle w:val="Normal"/>
        <w:rPr/>
      </w:pPr>
      <w:r>
        <w:rPr>
          <w:i/>
          <w:sz w:val="24"/>
          <w:szCs w:val="24"/>
        </w:rPr>
        <w:t xml:space="preserve">&lt;&lt;&lt; Kongre, 22.1.l920 </w:t>
      </w:r>
    </w:p>
    <w:p>
      <w:pPr>
        <w:pStyle w:val="Normal"/>
        <w:rPr>
          <w:i/>
          <w:i/>
          <w:sz w:val="24"/>
          <w:szCs w:val="24"/>
        </w:rPr>
      </w:pPr>
      <w:r>
        <w:rPr>
          <w:i/>
          <w:sz w:val="24"/>
          <w:szCs w:val="24"/>
        </w:rPr>
        <w:t xml:space="preserve">Sadrazam Paşa Hazretleri'ne </w:t>
      </w:r>
    </w:p>
    <w:p>
      <w:pPr>
        <w:pStyle w:val="Normal"/>
        <w:rPr>
          <w:i/>
          <w:i/>
          <w:sz w:val="24"/>
          <w:szCs w:val="24"/>
        </w:rPr>
      </w:pPr>
      <w:r>
        <w:rPr>
          <w:i/>
          <w:sz w:val="24"/>
          <w:szCs w:val="24"/>
        </w:rPr>
        <w:t xml:space="preserve">Yüksek telyazıları üzerine Heyeti Temsiliye'ce bir karar almak için, her şeyden önce ültimatom örneğinin olduğu gibi bilinmesine kesin gereksinme vardır. Bunu bildirmek iyiliğinde bulunulmasını rica ederim.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pPr>
      <w:r>
        <w:rPr>
          <w:i/>
          <w:sz w:val="24"/>
          <w:szCs w:val="24"/>
        </w:rPr>
        <w:t xml:space="preserve">&lt;&lt;&lt; Erenköy, 22 /23.1.1920 </w:t>
      </w:r>
    </w:p>
    <w:p>
      <w:pPr>
        <w:pStyle w:val="Normal"/>
        <w:rPr>
          <w:i/>
          <w:i/>
          <w:sz w:val="24"/>
          <w:szCs w:val="24"/>
        </w:rPr>
      </w:pPr>
      <w:r>
        <w:rPr>
          <w:i/>
          <w:sz w:val="24"/>
          <w:szCs w:val="24"/>
        </w:rPr>
        <w:t xml:space="preserve">Anadolu ve Rumeli Müdafaai Hukuk Cemiyeti Heyeti Temsiliyesi'ne </w:t>
      </w:r>
    </w:p>
    <w:p>
      <w:pPr>
        <w:pStyle w:val="Normal"/>
        <w:rPr>
          <w:i/>
          <w:i/>
          <w:sz w:val="24"/>
          <w:szCs w:val="24"/>
        </w:rPr>
      </w:pPr>
      <w:r>
        <w:rPr>
          <w:i/>
          <w:sz w:val="24"/>
          <w:szCs w:val="24"/>
        </w:rPr>
        <w:t xml:space="preserve">Y: Görüşüldükten sonra bildirilecektir. </w:t>
      </w:r>
    </w:p>
    <w:p>
      <w:pPr>
        <w:pStyle w:val="Normal"/>
        <w:rPr>
          <w:i/>
          <w:i/>
          <w:sz w:val="24"/>
          <w:szCs w:val="24"/>
        </w:rPr>
      </w:pPr>
      <w:r>
        <w:rPr>
          <w:i/>
          <w:sz w:val="24"/>
          <w:szCs w:val="24"/>
        </w:rPr>
        <w:t xml:space="preserve">Sadrazam </w:t>
      </w:r>
    </w:p>
    <w:p>
      <w:pPr>
        <w:pStyle w:val="Normal"/>
        <w:rPr>
          <w:i/>
          <w:i/>
          <w:sz w:val="24"/>
          <w:szCs w:val="24"/>
        </w:rPr>
      </w:pPr>
      <w:r>
        <w:rPr>
          <w:i/>
          <w:sz w:val="24"/>
          <w:szCs w:val="24"/>
        </w:rPr>
        <w:t>Ali Rıza &gt;&gt;&gt;</w:t>
      </w:r>
    </w:p>
    <w:p>
      <w:pPr>
        <w:pStyle w:val="Normal"/>
        <w:rPr>
          <w:sz w:val="24"/>
          <w:szCs w:val="24"/>
        </w:rPr>
      </w:pPr>
      <w:r>
        <w:rPr>
          <w:sz w:val="24"/>
          <w:szCs w:val="24"/>
        </w:rPr>
        <w:t xml:space="preserve">Burada söylemeliyim ki, hükümet bu nota örneğini, olduğu gibi bize vermek istememiş ve vermemiştir. Sadrazama verdiğim yanıt şudur: </w:t>
      </w:r>
    </w:p>
    <w:p>
      <w:pPr>
        <w:pStyle w:val="Normal"/>
        <w:rPr/>
      </w:pPr>
      <w:r>
        <w:rPr>
          <w:i/>
          <w:sz w:val="24"/>
          <w:szCs w:val="24"/>
        </w:rPr>
        <w:t xml:space="preserve">&lt;&lt;&lt; 22.1.1920 </w:t>
      </w:r>
    </w:p>
    <w:p>
      <w:pPr>
        <w:pStyle w:val="Normal"/>
        <w:rPr>
          <w:i/>
          <w:i/>
          <w:sz w:val="24"/>
          <w:szCs w:val="24"/>
        </w:rPr>
      </w:pPr>
      <w:r>
        <w:rPr>
          <w:i/>
          <w:sz w:val="24"/>
          <w:szCs w:val="24"/>
        </w:rPr>
        <w:t xml:space="preserve">Yüce Sadrazamlık Katına </w:t>
      </w:r>
    </w:p>
    <w:p>
      <w:pPr>
        <w:pStyle w:val="Normal"/>
        <w:rPr>
          <w:i/>
          <w:i/>
          <w:sz w:val="24"/>
          <w:szCs w:val="24"/>
        </w:rPr>
      </w:pPr>
      <w:r>
        <w:rPr>
          <w:i/>
          <w:sz w:val="24"/>
          <w:szCs w:val="24"/>
        </w:rPr>
        <w:t xml:space="preserve">Ültimatom örneğini gördükten sonra kesin kararı sunacağız. Ancak, durum incelenirken dayanılan ilkelerde, hükümetle aramızda görüş ayrılığı vardır ki, ilkin onu ortadan kaldırmak isteriz. Hükümet bizim dileklerimizi kendi işlerine karışma saymış; yani, dış olayı bir yana bırakarak bir iç sorun önünde bulunduğunu sanmıştır. Olayı, yalnızca yabancıların bir nazırı değiştirebilmesi bakımından düşünmek gerekir. Şu da var ki, sanıldığı gibi Harbiye Nazırının kendi kişiliği de söz konusu değildir. Bu durumda başka bir nazır ya da herhangi bir kişi olsaydı olay, gene böyle yorumlanacaktı. Öte yandan, Nazırın değiştirilmesini buyuran kuvvetin Meclisi Mebusan'ın toplanmasına ve hükümetin açıklamasından sonra Meclisin bir karar almasına izin verip vermeyeceği de şu anda belli değildir. Meclisi Mebusan söz sahibi olmadan önce ortaya çıkacak olupbittilere hazırlanmak gerektiği için, yüce hükümetin kararını anlamak istiyoruz. Meclisi Mebusan söz sahibi olmadan önce, olupbittiler birbirini kovalar ve dış olayların niteliğine uygun önlem almakta gecikilirse, bundan doğacak sorumluluğun da Kurulumuza düşmeyeceğini kabul buyurursunuz. Meclisi Mebusan gerçekten toplanır ve çalışmaya başlarsa, hükümete hiçbir şey için başvurmayacağımıza kuşku yoktur. Notayı yalnız İngilizlerin değil, İtilâf Devletlerinin ortak olarak vermeleri sorunun önemini kavramak için ayrı bir nedendir.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pPr>
      <w:r>
        <w:rPr>
          <w:sz w:val="24"/>
          <w:szCs w:val="24"/>
        </w:rPr>
        <w:t>Cemal Paşa, son telimize 23/24 Ocakta verdiği yanıtta, çekilmesinin zorunluluğundan ve Meclisi Milli'nin nasıl davranacağını beklemek gerektiğinden söz ediyordu.</w:t>
      </w:r>
    </w:p>
    <w:p>
      <w:pPr>
        <w:pStyle w:val="Normal"/>
        <w:rPr/>
      </w:pPr>
      <w:r>
        <w:rPr>
          <w:sz w:val="24"/>
          <w:szCs w:val="24"/>
        </w:rPr>
        <w:t xml:space="preserve">O günün öğlesinde, Ankara, Erzurum, Sivas, Diyarbakır, Bandırma, Balıkesir, Konya, Edirne, İstanbul ve Bursa'da bulunan komutanlara durum ve görüşümüz bildirilerek dikkatleri çekildi ve düşünceleri soruldu. </w:t>
      </w:r>
    </w:p>
    <w:p>
      <w:pPr>
        <w:pStyle w:val="Normal"/>
        <w:rPr>
          <w:sz w:val="24"/>
          <w:szCs w:val="24"/>
        </w:rPr>
      </w:pPr>
      <w:r>
        <w:rPr>
          <w:sz w:val="24"/>
          <w:szCs w:val="24"/>
        </w:rPr>
        <w:t xml:space="preserve">İstanbul'daki Onuncu Kafkas Tümeni Komutanı Kemalettin Sami Bey'e de (Berlin Elçisi Kemalettin Sami Paşa'dır), ayrıca şu buyruğu verdim: </w:t>
      </w:r>
    </w:p>
    <w:p>
      <w:pPr>
        <w:pStyle w:val="Normal"/>
        <w:rPr/>
      </w:pPr>
      <w:r>
        <w:rPr>
          <w:i/>
          <w:sz w:val="24"/>
          <w:szCs w:val="24"/>
        </w:rPr>
        <w:t xml:space="preserve">&lt;&lt;&lt; 22 Ocak 1920 </w:t>
      </w:r>
    </w:p>
    <w:p>
      <w:pPr>
        <w:pStyle w:val="Normal"/>
        <w:rPr>
          <w:i/>
          <w:i/>
          <w:sz w:val="24"/>
          <w:szCs w:val="24"/>
        </w:rPr>
      </w:pPr>
      <w:r>
        <w:rPr>
          <w:i/>
          <w:sz w:val="24"/>
          <w:szCs w:val="24"/>
        </w:rPr>
        <w:t xml:space="preserve">Onuncu Kafkas Tümeni Komutanlığına </w:t>
      </w:r>
    </w:p>
    <w:p>
      <w:pPr>
        <w:pStyle w:val="Normal"/>
        <w:rPr>
          <w:i/>
          <w:i/>
          <w:sz w:val="24"/>
          <w:szCs w:val="24"/>
        </w:rPr>
      </w:pPr>
      <w:r>
        <w:rPr>
          <w:i/>
          <w:sz w:val="24"/>
          <w:szCs w:val="24"/>
        </w:rPr>
        <w:t xml:space="preserve">Hemen Rauf Bey'i bularak durumu birlikte ve güvenlik içinde izlemenizi rica ederiz. İngilizlerin isteğini yerine getirmek kesinlikle doğru değildir. Buraca o bakımdan tezlikle önlem alınıyor. İstanbul'daki telgraf haberleşmelerini güven altına almanız gerekir.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sz w:val="24"/>
          <w:szCs w:val="24"/>
        </w:rPr>
      </w:pPr>
      <w:r>
        <w:rPr>
          <w:sz w:val="24"/>
          <w:szCs w:val="24"/>
        </w:rPr>
        <w:t xml:space="preserve">Rauf Bey'e, Bekir Sami Bey'e, Câmi Bey'e ve bütün milletvekillerine de Kafkas Tümeni Komutanı Kemal, Müstahkem Mevki Komutanı Şevket ve Harbiye Nazırlığı Başyaveri Salih Beyler aracılığıyla ve şifreyle şu bildirimi yaptım: </w:t>
      </w:r>
    </w:p>
    <w:p>
      <w:pPr>
        <w:pStyle w:val="Normal"/>
        <w:rPr/>
      </w:pPr>
      <w:r>
        <w:rPr>
          <w:i/>
          <w:sz w:val="24"/>
          <w:szCs w:val="24"/>
        </w:rPr>
        <w:t xml:space="preserve">&lt;&lt;&lt; 22 Ocak 1920 </w:t>
      </w:r>
    </w:p>
    <w:p>
      <w:pPr>
        <w:pStyle w:val="Normal"/>
        <w:rPr>
          <w:i/>
          <w:i/>
          <w:sz w:val="24"/>
          <w:szCs w:val="24"/>
        </w:rPr>
      </w:pPr>
      <w:r>
        <w:rPr>
          <w:i/>
          <w:sz w:val="24"/>
          <w:szCs w:val="24"/>
        </w:rPr>
        <w:t xml:space="preserve">İngilizler, Harbiye Nazırı Cemal Paşa ile Genelkurmay Başkanı Cevat Paşa'nın görevden çekilmelerini istemişlerdir. Bu, devletin bağımsızlığını ortadan kaldırmaya yönelmiş sert bir girişimdir. Onun için, bu girişime karşı ulusun göstereceği tepki, bağımsızlığı korumak için yapılacak bir savaş sayılır. Savaşın ilk döneminde ödev, milletvekillerine düşmektedir. Milletvekilleri; İngilizlerin, hükümet üyelerinin varlığına dek giden karışma ve etkilerle, devletin siyasal bağımsızlığına yönelttikleri saldırıların içeriye ve dışarıya karşı kabul edilmediğini tezlikle ve kesin bir dille bildirmek zorundadırlar. Bunun nasıl yapılacağını kararlaştırarak buraya bildiriniz. Fakat, bu işler yürütülürken şu noktaları ne yapıp yapıp sağlamak gerekir: </w:t>
      </w:r>
    </w:p>
    <w:p>
      <w:pPr>
        <w:pStyle w:val="Normal"/>
        <w:rPr>
          <w:i/>
          <w:i/>
          <w:sz w:val="24"/>
          <w:szCs w:val="24"/>
        </w:rPr>
      </w:pPr>
      <w:r>
        <w:rPr>
          <w:i/>
          <w:sz w:val="24"/>
          <w:szCs w:val="24"/>
        </w:rPr>
        <w:t xml:space="preserve">Birincisi: Meclisin dağıtılması ile ilgili bir padişah buyruğunun Mecliste birdenbire okunması gibi bir olasılıkla karşı karşıya kalınmamalıdır. Eğer böyle bir şeyin olabileceği kesinlikle söz konusu olursa milletvekillerinin, girişimlerini özel toplantılar biçiminde yapmaları yeter sayılır. </w:t>
      </w:r>
    </w:p>
    <w:p>
      <w:pPr>
        <w:pStyle w:val="Normal"/>
        <w:rPr>
          <w:i/>
          <w:i/>
          <w:sz w:val="24"/>
          <w:szCs w:val="24"/>
        </w:rPr>
      </w:pPr>
      <w:r>
        <w:rPr>
          <w:i/>
          <w:sz w:val="24"/>
          <w:szCs w:val="24"/>
        </w:rPr>
        <w:t xml:space="preserve">İkincisi: Devletin siyasal bağımsızlığına karşı kesin bir girişimde bulunulduğunu; Barış Konferansına, Avrupa uluslarına, İslam dünyasına ve ülkenin her yerine duyurmak gerekir. İngilizler saldırıdan vazgeçmezlerse Meclisin ödevi, Anadolu'ya geçmek ve ulusal iradeyi ele almaktır. Bu yürütüm, bütün ulusun gücünü varlığında toplamış olan Kuvayi Milliye'ce her yönden desteklenecektir. Şimdiden gerekli önlemler alınmıştır.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sz w:val="24"/>
          <w:szCs w:val="24"/>
        </w:rPr>
      </w:pPr>
      <w:r>
        <w:rPr>
          <w:sz w:val="24"/>
          <w:szCs w:val="24"/>
        </w:rPr>
        <w:t xml:space="preserve">Bu bildirimin örneği, olduğu gibi, bütün komutanlara bildirildi. </w:t>
      </w:r>
    </w:p>
    <w:p>
      <w:pPr>
        <w:pStyle w:val="Normal"/>
        <w:rPr/>
      </w:pPr>
      <w:r>
        <w:rPr>
          <w:sz w:val="24"/>
          <w:szCs w:val="24"/>
        </w:rPr>
        <w:t xml:space="preserve">Ayrıca Rauf Bey'e de 23 Ocak 1920'de, Onuncu Kafkas Tümeni Komutanı aracılığıyla yazdığım şifrede: </w:t>
      </w:r>
      <w:r>
        <w:rPr>
          <w:i/>
          <w:sz w:val="24"/>
          <w:szCs w:val="24"/>
        </w:rPr>
        <w:t>"Harbiye Nazırının ayrılması bir olupbitti olmakla birlikte, bu işin önemi sürüp gidiyor"</w:t>
      </w:r>
      <w:r>
        <w:rPr>
          <w:sz w:val="24"/>
          <w:szCs w:val="24"/>
        </w:rPr>
        <w:t xml:space="preserve"> dedim. İtilâf Devletleri temsilcileri, hükümetimizi istedikleri biçimde kurmak yolunu tutmuş oluyorlardı. Yarın, Meclisin güveneceği bir hükümete karşı da böyle davranmalarına örnek hazırlanmış oluyordu. Hükümetin, ulusa ve basına bilgi vermeden, bir hükümet sorunu yapmayarak boyun eğmesi, ulusun bağımsızlığını zedeliyordu. Olayı kapatmayarak hükümeti, ulusun bağımsızlığını koruyamadığı için, Meclisi Mebusan'da açıkça düşürmek gerekti. İşte bütün bunları Rauf Bey'e yazdım. </w:t>
      </w:r>
    </w:p>
    <w:p>
      <w:pPr>
        <w:pStyle w:val="Normal"/>
        <w:rPr>
          <w:sz w:val="24"/>
          <w:szCs w:val="24"/>
        </w:rPr>
      </w:pPr>
      <w:r>
        <w:rPr>
          <w:sz w:val="24"/>
          <w:szCs w:val="24"/>
        </w:rPr>
        <w:t xml:space="preserve">Gene o gün, Onuncu Kafkas Tümeni Komutanına ve Rauf Bey'e şu ortak yönergeyi vermiştim: </w:t>
      </w:r>
    </w:p>
    <w:p>
      <w:pPr>
        <w:pStyle w:val="Normal"/>
        <w:rPr>
          <w:i/>
          <w:i/>
          <w:sz w:val="24"/>
          <w:szCs w:val="24"/>
        </w:rPr>
      </w:pPr>
      <w:r>
        <w:rPr>
          <w:i/>
          <w:sz w:val="24"/>
          <w:szCs w:val="24"/>
        </w:rPr>
        <w:t>&lt;&lt;&lt; Hükümet direnerek; Barış Konferansını Kuvayi Milliye'den dolayı Türk Hükümetinin düşürülmesine karar verildiğini bütün dünyaya ilan etmeye zorlamalı idi. Hükümetin, önceki hükümetler gibi, ulusal bağımsızlıktan sessizce bağışta bulunması kişisel yetki bakımından güçsüzlüğünü, anlayış ve kavrayış bakımından da hiçbir zaman güvenilir durumda olmadığını bir daha açıkça göstermiştir. Bunca karışık sorunları, yaratılış ve düşünüş bakımından bu denli güçsüz kişilerle yürütmeye çalışması artık olanaksızdır. Bu duruma göre, hükümetin son olaydan ötürü düşürülmesi gerekir. Ulusun genel güvenine yaraşır bir hükümetin iş başına gelmesi yolunda çalışınız. &gt;&gt;&gt;</w:t>
      </w:r>
    </w:p>
    <w:p>
      <w:pPr>
        <w:pStyle w:val="Normal"/>
        <w:rPr>
          <w:i/>
          <w:i/>
          <w:sz w:val="24"/>
          <w:szCs w:val="24"/>
        </w:rPr>
      </w:pPr>
      <w:r>
        <w:rPr>
          <w:i/>
          <w:sz w:val="24"/>
          <w:szCs w:val="24"/>
        </w:rPr>
      </w:r>
    </w:p>
    <w:p>
      <w:pPr>
        <w:pStyle w:val="Normal"/>
        <w:rPr>
          <w:b/>
          <w:b/>
          <w:sz w:val="24"/>
          <w:szCs w:val="24"/>
        </w:rPr>
      </w:pPr>
      <w:r>
        <w:rPr>
          <w:b/>
          <w:sz w:val="24"/>
          <w:szCs w:val="24"/>
        </w:rPr>
        <w:t xml:space="preserve">Anadolu'da Bulunan Yabancı Subayların Tutuklanması Kararı </w:t>
      </w:r>
    </w:p>
    <w:p>
      <w:pPr>
        <w:pStyle w:val="Normal"/>
        <w:rPr/>
      </w:pPr>
      <w:r>
        <w:rPr>
          <w:sz w:val="24"/>
          <w:szCs w:val="24"/>
        </w:rPr>
        <w:t xml:space="preserve">Yabancıların İstanbul'da saldırıları artırarak nazır ya da milletvekillerinden bazılarını tutuklamaya başlayabileceklerini kestirip, karşılık olmak üzere, Anadolu'da bulunan yabancı subayların tutuklanmasına karar verdim. Bu kararımı ve buna göre önlem alınmasını, 22 Ocak 1920 günü Ankara, Konya, Sivas ve Erzurum'daki Kolordu Komutanlarına, kişiye özel olarak, şifre ile buyurdum. </w:t>
      </w:r>
    </w:p>
    <w:p>
      <w:pPr>
        <w:pStyle w:val="Normal"/>
        <w:rPr/>
      </w:pPr>
      <w:r>
        <w:rPr>
          <w:sz w:val="24"/>
          <w:szCs w:val="24"/>
        </w:rPr>
        <w:t xml:space="preserve">Milletvekillerine yazdığım tele, Vâsıf, Rauf, Bekir Sami beylerin birlikte imzaladıkları yanıt geldi. Bu yanıtta: "Meclis resmi olarak görüşmelere başlayınca, günün sorunu dolayısıyla, hükümet çekilecektir. O zamana değin durumun esenliği için hükümetin iş başında bırakılması gerekmektedir. Siz, bir girişimde bulunmayınız ve karışmayınız. Buyruklarınızı bize bildiriniz. Görüşlerinizin bütün ilgililer katında gereği gibi savunulacağına inanınız" denilmekteydi. </w:t>
      </w:r>
    </w:p>
    <w:p>
      <w:pPr>
        <w:pStyle w:val="Normal"/>
        <w:rPr>
          <w:sz w:val="24"/>
          <w:szCs w:val="24"/>
        </w:rPr>
      </w:pPr>
      <w:r>
        <w:rPr>
          <w:sz w:val="24"/>
          <w:szCs w:val="24"/>
        </w:rPr>
        <w:t xml:space="preserve">Ben, ne hükümete ve ne de Meclise bir şey yazmamaya karar vermiş ve artık işi sayın milletvekili arkadaşlarımıza bırakmıştım. </w:t>
      </w:r>
    </w:p>
    <w:p>
      <w:pPr>
        <w:pStyle w:val="Normal"/>
        <w:rPr>
          <w:sz w:val="24"/>
          <w:szCs w:val="24"/>
        </w:rPr>
      </w:pPr>
      <w:r>
        <w:rPr>
          <w:sz w:val="24"/>
          <w:szCs w:val="24"/>
        </w:rPr>
        <w:t xml:space="preserve">İstanbul'daki kişilerin ne gibi öğütlere uyarak, davranışlarını düzenlediklerini belirtmek için, şu kısa bilgiyi sunayım. </w:t>
      </w:r>
    </w:p>
    <w:p>
      <w:pPr>
        <w:pStyle w:val="Normal"/>
        <w:rPr>
          <w:sz w:val="24"/>
          <w:szCs w:val="24"/>
        </w:rPr>
      </w:pPr>
      <w:r>
        <w:rPr>
          <w:sz w:val="24"/>
          <w:szCs w:val="24"/>
        </w:rPr>
        <w:t xml:space="preserve">Filan siyasal temsilci, çok namuslu, doğru sözlü ve Türk dostu imiş. Bu kişi çok içten ve üzüntülü bir dille demiş ki, eğer Harbiye Nazırı ile Cevat Paşa çekilmeseydiler, Harbiye Nazırlığı işgal edilecekti. Kuvayi Milliye'nin gösterdiği suskunluk ve dayanç, kimilerini çıldırtıyor. Fakat tezcanlılık göstermeyin, ezilirsiniz. Bana inanın. Aşağılama varsa yapanlar utansın. Belki daha delilikler olacaktır. Fakat siz, sakın delilik yapmayın. </w:t>
      </w:r>
    </w:p>
    <w:p>
      <w:pPr>
        <w:pStyle w:val="Normal"/>
        <w:rPr>
          <w:sz w:val="24"/>
          <w:szCs w:val="24"/>
        </w:rPr>
      </w:pPr>
      <w:r>
        <w:rPr>
          <w:sz w:val="24"/>
          <w:szCs w:val="24"/>
        </w:rPr>
        <w:t xml:space="preserve">İstanbul'daki kişiler: "Biz, bu sözlerin içtenliğinden kuşkulanmıyoruz." diyorlardı. </w:t>
      </w:r>
    </w:p>
    <w:p>
      <w:pPr>
        <w:pStyle w:val="Normal"/>
        <w:rPr>
          <w:sz w:val="24"/>
          <w:szCs w:val="24"/>
        </w:rPr>
      </w:pPr>
      <w:r>
        <w:rPr>
          <w:sz w:val="24"/>
          <w:szCs w:val="24"/>
        </w:rPr>
      </w:r>
    </w:p>
    <w:p>
      <w:pPr>
        <w:pStyle w:val="Normal"/>
        <w:rPr>
          <w:b/>
          <w:b/>
          <w:sz w:val="24"/>
          <w:szCs w:val="24"/>
        </w:rPr>
      </w:pPr>
      <w:r>
        <w:rPr>
          <w:b/>
          <w:sz w:val="24"/>
          <w:szCs w:val="24"/>
        </w:rPr>
        <w:t xml:space="preserve">Meclisi Mebusan'a Başkan Seçilmem Sakıncalı Görülüyor </w:t>
      </w:r>
    </w:p>
    <w:p>
      <w:pPr>
        <w:pStyle w:val="Normal"/>
        <w:rPr/>
      </w:pPr>
      <w:r>
        <w:rPr>
          <w:sz w:val="24"/>
          <w:szCs w:val="24"/>
        </w:rPr>
        <w:t xml:space="preserve">Milletvekilleri, İstanbul'da toplanmalarından bir hafta sonra başkanlık kurulu seçimi üzerinde ve dolayısıyla Meclis başkanlığı üzerinde görüşmeye başlamışlar. Bir yerde işaret etmiştim ki ben, Meclis Başkanı seçilmeyi, bazı yararlarından ötürü, gerekli bir önlem saymış ve gereken kişilere görüşümü bildirmiştim. İşte, anlattığım gibi, bu konu üzerinde görüşülmeye başlandığı günlerde, 28 Ocak 1920 ve 1 Şubat 1920 günlerinde Rauf Bey'in yolladığı yazılarda, birtakım düşüncelerden sonra: </w:t>
      </w:r>
      <w:r>
        <w:rPr>
          <w:i/>
          <w:sz w:val="24"/>
          <w:szCs w:val="24"/>
        </w:rPr>
        <w:t>"Biz, pek büyük sakınca doğuracak olan bu işi ileri sürmekten vazgeçiyoruz."</w:t>
      </w:r>
      <w:r>
        <w:rPr>
          <w:sz w:val="24"/>
          <w:szCs w:val="24"/>
        </w:rPr>
        <w:t xml:space="preserve"> denmekte ve </w:t>
      </w:r>
      <w:r>
        <w:rPr>
          <w:i/>
          <w:sz w:val="24"/>
          <w:szCs w:val="24"/>
        </w:rPr>
        <w:t>".... Özel, gizli bir toplantıda yeniden söz konusu oldu. Şeref Bey, seçilmenizin yararlarından söz etti. ....... Seçimde oyların dağılacağı yeniden kesin olarak anlaşıldığından, ulusun başında Meclisi Milli'ye gözcü olarak kalmayı öteden beri yeğlediğinizi söyledik ve sizin için alkışlarla içten gösteriler yapıldığını gördük. Genel toplantıda Reşat Hikmet Bey Başkan, Hüseyin Kâzım Bey birinci ve Hoca Abdülâziz Mecdi Efendi ikinci başkan vekili seçildi"</w:t>
      </w:r>
      <w:r>
        <w:rPr>
          <w:sz w:val="24"/>
          <w:szCs w:val="24"/>
        </w:rPr>
        <w:t xml:space="preserve"> haberi verilmekteydi. </w:t>
      </w:r>
    </w:p>
    <w:p>
      <w:pPr>
        <w:pStyle w:val="Normal"/>
        <w:rPr/>
      </w:pPr>
      <w:r>
        <w:rPr>
          <w:sz w:val="24"/>
          <w:szCs w:val="24"/>
        </w:rPr>
        <w:t xml:space="preserve">Benim başkanlığımdan söz eden, demek ki yalnız Şeref Bey oluyor. Öteki kişiler, başkanlığa seçilmemin niçin söz konusu olduğunu, gizli yapıldığı bildirilen bu toplantıda anıştırma yoluyla olsun, söylemiyor. Sağlam gerekçelere dayanarak, benim başkan seçilmemi söz konusu etmeliydiler. Ondan sonra, oyların dağılıp dağılmayacağını incelemeliydiler. Yalnız Şeref Bey'in sözleri üzerine, genel eğilimin yönü yolunda yargıya varmak yerinde bir iş olmayabilirdi. </w:t>
      </w:r>
    </w:p>
    <w:p>
      <w:pPr>
        <w:pStyle w:val="Normal"/>
        <w:rPr/>
      </w:pPr>
      <w:r>
        <w:rPr>
          <w:sz w:val="24"/>
          <w:szCs w:val="24"/>
        </w:rPr>
        <w:t xml:space="preserve">Rauf Bey'in başkanlık konusundaki açıklamasına verdiğim karşılıkta demiştim ki: </w:t>
      </w:r>
      <w:r>
        <w:rPr>
          <w:i/>
          <w:sz w:val="24"/>
          <w:szCs w:val="24"/>
        </w:rPr>
        <w:t xml:space="preserve">"İleri sürülen sakıncalar önceden enine boyuna düşünülen şeylerdir. Benim başkan olmamı gerektiren nedenler bellidir. Bunlar, Kuvayi Milliye'nin ulusça kabul edildiğini berkitmek, Meclis dağılırsa Başkanlıkla ilgili görevleri güvenle yapmak, hayatımızla uyuşmaz bir barış önerisi karşısında ulusal ayaklanma yapılırsa Başkan olarak ulusun maddi ve manevi bütün gücünü savunmayı yöneltmek düşünceleridir. Sözlerinizden, savunmayla ilgili bu nedenlerin bugün İstanbul çevresinde savsaklanabilir görüldüğü anlaşılıyor. Eğer doğru düşünmemek yüzünden ulusal savunmada bugün ya da gelecekte aksaklıklar belirirse, sorumluluk, yanlışlığı yapanlara düşer. Bu işi benim kişisel düşüncelerle istemediğim yolunda güvence vermeye gereklik yoktur." </w:t>
      </w:r>
    </w:p>
    <w:p>
      <w:pPr>
        <w:pStyle w:val="Normal"/>
        <w:rPr/>
      </w:pPr>
      <w:r>
        <w:rPr>
          <w:sz w:val="24"/>
          <w:szCs w:val="24"/>
        </w:rPr>
        <w:t xml:space="preserve">Harbiye Nazırının ve Genelkurmay Başkanının zorla düşürüldüğünü biliyoruz. Meclis Başkanlığına seçilen rahmetli Reşat Hikmet Bey'in, bir nedenle yabancılarca tutuklandığını öğrenmiştik. İstanbul'da bulunan Heyeti Temsiliye üyelerinin tutuklanmalarının düşünüldüğü, Rauf Bey'in 28 Ocak 1920 günlü haberiyle bildiriliyordu. Bu olaylardan, Kuvayi Milliye'ye karşıt davranışlar bulunduğu, Meclisin dağıtılma olasılığı, dolayısıyla, ulusal savunmaya girişme zamanının daha da yaklaştığı belli oluyordu. Ama bu gerçeği sezinleyen azdı. </w:t>
      </w:r>
    </w:p>
    <w:p>
      <w:pPr>
        <w:pStyle w:val="Normal"/>
        <w:rPr>
          <w:sz w:val="24"/>
          <w:szCs w:val="24"/>
        </w:rPr>
      </w:pPr>
      <w:r>
        <w:rPr>
          <w:sz w:val="24"/>
          <w:szCs w:val="24"/>
        </w:rPr>
        <w:t xml:space="preserve">Reşat Hikmet Bey'in kurtarılması için de Ankara'dan çalışmak gerekti. </w:t>
      </w:r>
    </w:p>
    <w:p>
      <w:pPr>
        <w:pStyle w:val="Normal"/>
        <w:rPr/>
      </w:pPr>
      <w:r>
        <w:rPr>
          <w:sz w:val="24"/>
          <w:szCs w:val="24"/>
        </w:rPr>
        <w:t xml:space="preserve">Rauf Bey'in, Meclisin durumunu anlatan 27 Ocak 1920 günlü şifre telinde kaygı uyandıracak birtakım cümleler vardı. Örneğin: </w:t>
      </w:r>
      <w:r>
        <w:rPr>
          <w:i/>
          <w:sz w:val="24"/>
          <w:szCs w:val="24"/>
        </w:rPr>
        <w:t xml:space="preserve">"Hükümet başlangıçta çekilmeyi düşünmüş, ama çekilmemiştir. Meclisin bugünkü durumu, bu sorunu çözmeye elverişli değildir. Buradaki milletvekillerinin durumları Maraş çevresindeki olaylarla ilgili olarak halkın gönderdiği telleri, Genel Kurulda okumaya bile elverişli değildir. İtilâf Devletlerinden filan, falana ayak uydurmamızı öğütlüyor. Toplanacak yerimiz yoktur." </w:t>
      </w:r>
    </w:p>
    <w:p>
      <w:pPr>
        <w:pStyle w:val="Normal"/>
        <w:rPr/>
      </w:pPr>
      <w:r>
        <w:rPr>
          <w:sz w:val="24"/>
          <w:szCs w:val="24"/>
        </w:rPr>
        <w:t xml:space="preserve">Rauf Bey'e, 7 Şubat 1920'de yolladığımız bir yazıda, şu görüşlerimizi bildirdik: </w:t>
      </w:r>
      <w:r>
        <w:rPr>
          <w:i/>
          <w:sz w:val="24"/>
          <w:szCs w:val="24"/>
        </w:rPr>
        <w:t xml:space="preserve">"Milletvekilleri, İstanbul'daki iç ve dış etkiler altında, barışı sağlamak ülküsünü savsaklayarak, kulluk, yükselme isteği, kıskançlık, kuruntu vb... gibi etmenlerle bölünmüşlerdir. Arkadaşlarımız, çok sayıda milletvekilinden meydana gelecek bir çoğunluk elde edebilmek için kendi düşünce ve inançlarından boyuna özveride bulunmuşlar ve uysal davranmak ereğiyle, hükümet ve bilinen çevreler üzerindeki etkilerini büsbütün yitirmişlerdir. Bu durum, düzeni bozmamak kaygısıyla sürdürülürse, ulus yararına aykırı isteklere ve türlü türlü tutkulara araç olmaktan; ulusal işleri baltalayıcı kararlar alınmasını önleyememekten korkulur. Bu duruma karşı önlem şudur: Azınlık bile olsa ilkelerimize yüzde yüz bağlı arkadaşlardan bir grupla yetinmek... Bunun sakıncası, uysallığın sakıncasından azdır. Hükümeti, kayıtsız koşulsuz düşürmek gerekir. Kesin savaşım durumu alınması gerekir." </w:t>
      </w:r>
    </w:p>
    <w:p>
      <w:pPr>
        <w:pStyle w:val="Normal"/>
        <w:rPr>
          <w:i/>
          <w:i/>
          <w:sz w:val="24"/>
          <w:szCs w:val="24"/>
        </w:rPr>
      </w:pPr>
      <w:r>
        <w:rPr>
          <w:i/>
          <w:sz w:val="24"/>
          <w:szCs w:val="24"/>
        </w:rPr>
      </w:r>
    </w:p>
    <w:p>
      <w:pPr>
        <w:pStyle w:val="Normal"/>
        <w:rPr>
          <w:b/>
          <w:b/>
          <w:sz w:val="24"/>
          <w:szCs w:val="24"/>
        </w:rPr>
      </w:pPr>
      <w:r>
        <w:rPr>
          <w:b/>
          <w:sz w:val="24"/>
          <w:szCs w:val="24"/>
        </w:rPr>
        <w:t xml:space="preserve">Hükümeti Düşürmek ve Kesin Savaşım Durum Almak Gereği </w:t>
      </w:r>
    </w:p>
    <w:p>
      <w:pPr>
        <w:pStyle w:val="Normal"/>
        <w:rPr>
          <w:sz w:val="24"/>
          <w:szCs w:val="24"/>
        </w:rPr>
      </w:pPr>
      <w:r>
        <w:rPr>
          <w:sz w:val="24"/>
          <w:szCs w:val="24"/>
        </w:rPr>
        <w:t xml:space="preserve">Ali Rıza Paşa Hükümeti çekilmemiş; Meclis de, başına iş açmaktan sakınarak, düşürme yoluna gidememiş ve kimi üyeleri değiştirilmiş olan Ali Rıza Paşa Hükümetine güvenoyu vermiştir. </w:t>
      </w:r>
    </w:p>
    <w:p>
      <w:pPr>
        <w:pStyle w:val="Normal"/>
        <w:rPr>
          <w:sz w:val="24"/>
          <w:szCs w:val="24"/>
        </w:rPr>
      </w:pPr>
      <w:r>
        <w:rPr>
          <w:sz w:val="24"/>
          <w:szCs w:val="24"/>
        </w:rPr>
        <w:t xml:space="preserve">Ali Rıza Paşa Hükümetinin, Meclis önünde okuduğu bildiriyi bilmem hatırlar mısınız? Bu bildiride: </w:t>
      </w:r>
    </w:p>
    <w:p>
      <w:pPr>
        <w:pStyle w:val="Normal"/>
        <w:rPr>
          <w:i/>
          <w:i/>
          <w:sz w:val="24"/>
          <w:szCs w:val="24"/>
        </w:rPr>
      </w:pPr>
      <w:r>
        <w:rPr>
          <w:i/>
          <w:sz w:val="24"/>
          <w:szCs w:val="24"/>
        </w:rPr>
        <w:t xml:space="preserve">Sadrazam Paşa, yaptığı en önemli görevi sözlerine başlangıç olarak alıyor; İstanbul Hükümeti ile Anadolu arasında haberleşmenin kesilmesine değin varan anlaşmazlığın giderilmesini başardığını, bundan böyle ulusal iradenin yüksek Mecliste belireceğini, artık meşrutiyet kurallarına eksiksiz uymaya hiçbir engel düşünmediğini söylüyor. </w:t>
      </w:r>
    </w:p>
    <w:p>
      <w:pPr>
        <w:pStyle w:val="Normal"/>
        <w:rPr/>
      </w:pPr>
      <w:r>
        <w:rPr>
          <w:sz w:val="24"/>
          <w:szCs w:val="24"/>
        </w:rPr>
        <w:t xml:space="preserve">Bu sözlerle, Heyeti Temsiliye'nin ulusal irade adına iş görmesine ve meşrutiyet kurallarına uygun işlere engel olmasına artık yer olmadığı, üstü kapalı olarak anlatılmak isteniyor. Daha dün Meclisi Milli'nin, İstanbul'da toplantıda bulunduğu bir sırada, ulusal iradeye de, uluslararası kurallara da aykırı olarak, kendilerinin ve kendileriyle birlikte Meclisin ve ulusun ne denli ağır bir saldırıya uğradığını söylemeyi gerekli görmeyen Sadrazam, gene Heyeti Temsiliye'yi jurnal ederek gönlünü rahatlatmaya çalışıyor ve bizim sayın milletvekili arkadaşlarımız da, bu sözleri tam bir sessizlikle dinlemek yeteneğini gösteriyorlar. </w:t>
      </w:r>
    </w:p>
    <w:p>
      <w:pPr>
        <w:pStyle w:val="Normal"/>
        <w:rPr>
          <w:sz w:val="24"/>
          <w:szCs w:val="24"/>
        </w:rPr>
      </w:pPr>
      <w:r>
        <w:rPr>
          <w:sz w:val="24"/>
          <w:szCs w:val="24"/>
        </w:rPr>
        <w:t xml:space="preserve">Hükümet, siyasal topluluklara karşı tarafsızlıktan ayrılmadığını ve ayrılmayacağını belirttikten sonra, bugüne değin elde ettiği başarıların değerlendirilmesini Meclise bırakıyor. </w:t>
      </w:r>
    </w:p>
    <w:p>
      <w:pPr>
        <w:pStyle w:val="Normal"/>
        <w:rPr>
          <w:sz w:val="24"/>
          <w:szCs w:val="24"/>
        </w:rPr>
      </w:pPr>
      <w:r>
        <w:rPr>
          <w:sz w:val="24"/>
          <w:szCs w:val="24"/>
        </w:rPr>
        <w:t xml:space="preserve">Sadrazam, devlet işlerinin düzeltilmesi gerektiğini söylemekle, Osmanlı Devletinin her yabancı devlet baskısı karşısında kaldıkça, izlediği eski yöntemi yeniden dirilterek, dünyaya, yeni düzeltmelere girişileceği yolunda söz veriyor. "Büyük ölçüde yetki genişliği (tevsi-i mezuniyet) vereceğiz. Azınlıkların haklarını güven altına almak için, nispi temsil kuralına başvuracağız. Adalet, maliye, bayındırlık ve güvenlik işlerinde, dahası, sivil yönetim işlerinde bile yabancılara yeterince denetleme yetkisi vereceğiz" diyerek düşündükleri düzeltmelerin ilkelerini sayıyor. </w:t>
      </w:r>
    </w:p>
    <w:p>
      <w:pPr>
        <w:pStyle w:val="Normal"/>
        <w:rPr/>
      </w:pPr>
      <w:r>
        <w:rPr>
          <w:sz w:val="24"/>
          <w:szCs w:val="24"/>
        </w:rPr>
        <w:t xml:space="preserve">Sadrazam Paşa, dış işlerden söz ederken de: </w:t>
      </w:r>
      <w:r>
        <w:rPr>
          <w:i/>
          <w:sz w:val="24"/>
          <w:szCs w:val="24"/>
        </w:rPr>
        <w:t xml:space="preserve">"Ateşkes Anlaşması hükümlerinden ayrılmamak, hükümetçe gerekli görülmektedir" </w:t>
      </w:r>
      <w:r>
        <w:rPr>
          <w:sz w:val="24"/>
          <w:szCs w:val="24"/>
        </w:rPr>
        <w:t xml:space="preserve">diye söz veriyor; öte yandan: </w:t>
      </w:r>
      <w:r>
        <w:rPr>
          <w:i/>
          <w:sz w:val="24"/>
          <w:szCs w:val="24"/>
        </w:rPr>
        <w:t>"İzmir'in işgali yüzünden meydana gelen ayaklanmayı sona erdirecek ancak barıştır"</w:t>
      </w:r>
      <w:r>
        <w:rPr>
          <w:sz w:val="24"/>
          <w:szCs w:val="24"/>
        </w:rPr>
        <w:t xml:space="preserve"> demekle yetiniyor ve: </w:t>
      </w:r>
      <w:r>
        <w:rPr>
          <w:i/>
          <w:sz w:val="24"/>
          <w:szCs w:val="24"/>
        </w:rPr>
        <w:t xml:space="preserve">"Dayancın ve sağgörünün, güçlüğü kolaylığa döndüreceğine tam kanısı olduğunu" </w:t>
      </w:r>
      <w:r>
        <w:rPr>
          <w:sz w:val="24"/>
          <w:szCs w:val="24"/>
        </w:rPr>
        <w:t xml:space="preserve">söyleyerek bildirisini bitiriyor. </w:t>
      </w:r>
    </w:p>
    <w:p>
      <w:pPr>
        <w:pStyle w:val="Normal"/>
        <w:rPr>
          <w:sz w:val="24"/>
          <w:szCs w:val="24"/>
        </w:rPr>
      </w:pPr>
      <w:r>
        <w:rPr>
          <w:sz w:val="24"/>
          <w:szCs w:val="24"/>
        </w:rPr>
      </w:r>
    </w:p>
    <w:p>
      <w:pPr>
        <w:pStyle w:val="Normal"/>
        <w:rPr>
          <w:b/>
          <w:b/>
          <w:sz w:val="24"/>
          <w:szCs w:val="24"/>
        </w:rPr>
      </w:pPr>
      <w:r>
        <w:rPr>
          <w:b/>
          <w:sz w:val="24"/>
          <w:szCs w:val="24"/>
        </w:rPr>
        <w:t xml:space="preserve">Ali Rıza Paşa'nın ve Hükümetinin İçyüzü </w:t>
      </w:r>
    </w:p>
    <w:p>
      <w:pPr>
        <w:pStyle w:val="Normal"/>
        <w:rPr>
          <w:sz w:val="24"/>
          <w:szCs w:val="24"/>
        </w:rPr>
      </w:pPr>
      <w:r>
        <w:rPr>
          <w:sz w:val="24"/>
          <w:szCs w:val="24"/>
        </w:rPr>
        <w:t xml:space="preserve">Meclisi Mebusan'ın onayına sunulan bu bildiriyi inceleyip yorumlamakla burada vakit geçirmeyi gereksiz sayarım. </w:t>
      </w:r>
    </w:p>
    <w:p>
      <w:pPr>
        <w:pStyle w:val="Normal"/>
        <w:rPr>
          <w:sz w:val="24"/>
          <w:szCs w:val="24"/>
        </w:rPr>
      </w:pPr>
      <w:r>
        <w:rPr>
          <w:sz w:val="24"/>
          <w:szCs w:val="24"/>
        </w:rPr>
        <w:t xml:space="preserve">Sadrazam Ali Rıza Paşa'nın hükümetinin içyüzünü ve utanmazlığını gösteren bir belgeyi, olduğu gibi bilginize sunmama izin vermenizi rica edeceğim: </w:t>
      </w:r>
    </w:p>
    <w:p>
      <w:pPr>
        <w:pStyle w:val="Normal"/>
        <w:rPr/>
      </w:pPr>
      <w:r>
        <w:rPr>
          <w:i/>
          <w:sz w:val="24"/>
          <w:szCs w:val="24"/>
        </w:rPr>
        <w:t xml:space="preserve">&lt;&lt;&lt; Çok ivedidir. </w:t>
      </w:r>
    </w:p>
    <w:p>
      <w:pPr>
        <w:pStyle w:val="Normal"/>
        <w:rPr>
          <w:i/>
          <w:i/>
          <w:sz w:val="24"/>
          <w:szCs w:val="24"/>
        </w:rPr>
      </w:pPr>
      <w:r>
        <w:rPr>
          <w:i/>
          <w:sz w:val="24"/>
          <w:szCs w:val="24"/>
        </w:rPr>
        <w:t xml:space="preserve">İstanbul'dan, 14 Şubat 1920 </w:t>
      </w:r>
    </w:p>
    <w:p>
      <w:pPr>
        <w:pStyle w:val="Normal"/>
        <w:rPr>
          <w:i/>
          <w:i/>
          <w:sz w:val="24"/>
          <w:szCs w:val="24"/>
        </w:rPr>
      </w:pPr>
      <w:r>
        <w:rPr>
          <w:i/>
          <w:sz w:val="24"/>
          <w:szCs w:val="24"/>
        </w:rPr>
        <w:t xml:space="preserve">İllere ve Bağımsız Sancaklara </w:t>
      </w:r>
    </w:p>
    <w:p>
      <w:pPr>
        <w:pStyle w:val="Normal"/>
        <w:rPr>
          <w:i/>
          <w:i/>
          <w:sz w:val="24"/>
          <w:szCs w:val="24"/>
        </w:rPr>
      </w:pPr>
      <w:r>
        <w:rPr>
          <w:i/>
          <w:sz w:val="24"/>
          <w:szCs w:val="24"/>
        </w:rPr>
        <w:t xml:space="preserve">Bu kez Meclisi Mebusan'da okunup büyük bir çoğunlukla onaylanan ve hükümete güvenoyu verilen programın önemli noktalarından biri olmak üzere: Artık Meclis toplanarak, ulusun her türlü isteklerinin belireceği tek yer niteliğiyle, Tanrı'ya şükür çalışmaya başladığına göre, meşrutiyet kurallarının bütün engel ve etkilerden uzak olarak eksiksiz işlemesi gereken yurdumuzda bu Meclisten başka yerde, ulusal irade adına söz söyleme ve istekler ileri sürmeye yer ve olanak kalmadığından, hükümet işlerine karışma sayılıp cezalandırılması gerektiği bildirilir. </w:t>
      </w:r>
    </w:p>
    <w:p>
      <w:pPr>
        <w:pStyle w:val="Normal"/>
        <w:rPr>
          <w:i/>
          <w:i/>
          <w:sz w:val="24"/>
          <w:szCs w:val="24"/>
        </w:rPr>
      </w:pPr>
      <w:r>
        <w:rPr>
          <w:i/>
          <w:sz w:val="24"/>
          <w:szCs w:val="24"/>
        </w:rPr>
        <w:t xml:space="preserve">Sadrazam </w:t>
      </w:r>
    </w:p>
    <w:p>
      <w:pPr>
        <w:pStyle w:val="Normal"/>
        <w:rPr>
          <w:i/>
          <w:i/>
          <w:sz w:val="24"/>
          <w:szCs w:val="24"/>
        </w:rPr>
      </w:pPr>
      <w:r>
        <w:rPr>
          <w:i/>
          <w:sz w:val="24"/>
          <w:szCs w:val="24"/>
        </w:rPr>
        <w:t>Ali Rıza &gt;&gt;&gt;</w:t>
      </w:r>
    </w:p>
    <w:p>
      <w:pPr>
        <w:pStyle w:val="Normal"/>
        <w:rPr/>
      </w:pPr>
      <w:r>
        <w:rPr>
          <w:sz w:val="24"/>
          <w:szCs w:val="24"/>
        </w:rPr>
        <w:t xml:space="preserve">Böyle bir genelgeye ne gerek vardı? Heyeti Temsiliye'yi ulus gözünde küçük düşürmekte, onun cezalandırılabileceğinden söz etmekte ne yarar vardı? Eğer Heyeti Temsiliye zaman zaman hükümetin dikkatini çekmeye gereklik görüyor idiyse, bunun ne denli temiz ve yüksek düşüncelerle olduğundan ve ne denli yurtsal zorunluluklarla yapıldığından daha da kuşku duyulabilir miydi? Heyeti Temsiliye'yi, dolayısıyla ulusun birliğini ve dayanışmasını ortadan kaldırmayı başlıca erek bilen hükümet, Aydın, Adana, Maraş, Urfa, Antep cephelerinde yapılmakta olan çarpışmalardan ise, hiç de duygulanmış görünmüyordu. Yabancı devletlerin, doğrudan doğruya hükümetlerine yapmış oldukları saldırıdan üzüntü duymuyordu. Şunu da açık olarak söylemeliyim ki, her türlü ulusal isteklerin belirdiği tek yer olması gereken Meclisi Milli'nin, Sadrazam Paşa'nın Tanrıya şükrederek söylediği gibi çalışmaya başladığı da, ne yazık ki, görülmüyordu. </w:t>
      </w:r>
    </w:p>
    <w:p>
      <w:pPr>
        <w:pStyle w:val="Normal"/>
        <w:rPr>
          <w:sz w:val="24"/>
          <w:szCs w:val="24"/>
        </w:rPr>
      </w:pPr>
      <w:r>
        <w:rPr>
          <w:sz w:val="24"/>
          <w:szCs w:val="24"/>
        </w:rPr>
        <w:t xml:space="preserve">Sadrazamın bu bildirisi üzerine biz de şu genel bildirimle ulusun dikkatini çekmeyi gerekli gördük: </w:t>
      </w:r>
    </w:p>
    <w:p>
      <w:pPr>
        <w:pStyle w:val="Normal"/>
        <w:rPr/>
      </w:pPr>
      <w:r>
        <w:rPr>
          <w:i/>
          <w:sz w:val="24"/>
          <w:szCs w:val="24"/>
        </w:rPr>
        <w:t xml:space="preserve">&lt;&lt;&lt; Genelge </w:t>
      </w:r>
    </w:p>
    <w:p>
      <w:pPr>
        <w:pStyle w:val="Normal"/>
        <w:rPr>
          <w:i/>
          <w:i/>
          <w:sz w:val="24"/>
          <w:szCs w:val="24"/>
        </w:rPr>
      </w:pPr>
      <w:r>
        <w:rPr>
          <w:i/>
          <w:sz w:val="24"/>
          <w:szCs w:val="24"/>
        </w:rPr>
        <w:t xml:space="preserve">Tel </w:t>
      </w:r>
    </w:p>
    <w:p>
      <w:pPr>
        <w:pStyle w:val="Normal"/>
        <w:rPr>
          <w:i/>
          <w:i/>
          <w:sz w:val="24"/>
          <w:szCs w:val="24"/>
        </w:rPr>
      </w:pPr>
      <w:r>
        <w:rPr>
          <w:i/>
          <w:sz w:val="24"/>
          <w:szCs w:val="24"/>
        </w:rPr>
        <w:t xml:space="preserve">17.2.1920 </w:t>
      </w:r>
    </w:p>
    <w:p>
      <w:pPr>
        <w:pStyle w:val="Normal"/>
        <w:rPr>
          <w:i/>
          <w:i/>
          <w:sz w:val="24"/>
          <w:szCs w:val="24"/>
        </w:rPr>
      </w:pPr>
      <w:r>
        <w:rPr>
          <w:i/>
          <w:sz w:val="24"/>
          <w:szCs w:val="24"/>
        </w:rPr>
        <w:t xml:space="preserve">Ulusal iradenin yasaya göre belirdiği yer olan Meclisi Mebusan'ı açarak ulusal egemenliği berkitmeyi başaran Cemiyetimizin en önemli ve en köklü ödevlerinden biri de, ulusal isteklere uygun ilkelere göre bir barış yapılıncaya dek, ulusal birliği korumaktır. Cemiyetimiz, her güçlüğü yenerek ulusal varlığı koruma yolundaki kurtarıcı çalışmalarını, ulusal amacın gerçekleştirilmesine değin, daha büyük bir dayanç ve inançla sürdürecektir; bundan dolayı, yaşama ve var olma temeline dayanan ulusal örgütlerimizin, yurdun her köşesinde genelleşerek ve yayılarak örgenleşmesinin (taazzuvunun) eskisi gibi sürdürülmesini bütün merkez ve yönetim kurullarından bir kez daha yineleyerek rica ederiz. </w:t>
      </w:r>
    </w:p>
    <w:p>
      <w:pPr>
        <w:pStyle w:val="Normal"/>
        <w:rPr>
          <w:i/>
          <w:i/>
          <w:sz w:val="24"/>
          <w:szCs w:val="24"/>
        </w:rPr>
      </w:pPr>
      <w:r>
        <w:rPr>
          <w:i/>
          <w:sz w:val="24"/>
          <w:szCs w:val="24"/>
        </w:rPr>
        <w:t xml:space="preserve">Anadolu ve Rumeli Müdafaai Hukuk Cemiyeti Heyeti Temsiliyesi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Aldatıcı Sözler ve Ağır Karalamalar </w:t>
      </w:r>
    </w:p>
    <w:p>
      <w:pPr>
        <w:pStyle w:val="Normal"/>
        <w:rPr/>
      </w:pPr>
      <w:r>
        <w:rPr>
          <w:sz w:val="24"/>
          <w:szCs w:val="24"/>
        </w:rPr>
        <w:t xml:space="preserve">İstanbul'dan gelen 19 Şubat 1920 günlü yazıda: </w:t>
      </w:r>
      <w:r>
        <w:rPr>
          <w:i/>
          <w:sz w:val="24"/>
          <w:szCs w:val="24"/>
        </w:rPr>
        <w:t>"İngiltere Devleti Dışişleri Bakanlığının İstanbul'daki Siyasal Temsilciliğine gönderdiği, Siyasal Temsilciliğin de resmi olarak hükümete ulaştırdığı sözlü bildirimde, padişahlık başkentinin Osmanlı Devletine bırakıldığı bildirilmiş; fakat bununla birlikte, Ermeni kırımı ile, Yunanlılarla bütün İtilâf kuvvetlerine karşı olan tutumumuzun değiştirilmesi istenmiş; yoksa barış koşullarımızın değiştirilebileceği de eklenmiştir."</w:t>
      </w:r>
      <w:r>
        <w:rPr>
          <w:sz w:val="24"/>
          <w:szCs w:val="24"/>
        </w:rPr>
        <w:t xml:space="preserve"> denilmekte ve kimi noktalar, özellikle </w:t>
      </w:r>
      <w:r>
        <w:rPr>
          <w:i/>
          <w:sz w:val="24"/>
          <w:szCs w:val="24"/>
        </w:rPr>
        <w:t>"sızıltıya yol açacak en küçük olaylara bile meydan bırakılmaması"</w:t>
      </w:r>
      <w:r>
        <w:rPr>
          <w:sz w:val="24"/>
          <w:szCs w:val="24"/>
        </w:rPr>
        <w:t xml:space="preserve"> öğütlenmekteydi. </w:t>
      </w:r>
    </w:p>
    <w:p>
      <w:pPr>
        <w:pStyle w:val="Normal"/>
        <w:rPr/>
      </w:pPr>
      <w:r>
        <w:rPr>
          <w:sz w:val="24"/>
          <w:szCs w:val="24"/>
        </w:rPr>
        <w:t xml:space="preserve">Bu sözlü vadin anlamı ve kapsamı ne olabilirdi? Yunanlıların, Fransızların ve başkalarının işgali altında bulunan ülke parçalarından başka, İstanbul'un da alınması kararlaştırılmıştı. Fakat ileri sürülen koşula uyulursa, İstanbul'u almaktan vazgeçeceğiz mi denilmek isteniyordu? Yoksa Yunanlıların, Fransızların, İtalyanların işgalleri, aslında geçicidir; İtilâf devletleri yalnız İstanbul'u alacaktı, fakat önerdikleri koşula uyarsak onu da bırakacaklardır, anlamı mı çıkarılıyordu? </w:t>
      </w:r>
    </w:p>
    <w:p>
      <w:pPr>
        <w:pStyle w:val="Normal"/>
        <w:rPr/>
      </w:pPr>
      <w:r>
        <w:rPr>
          <w:sz w:val="24"/>
          <w:szCs w:val="24"/>
        </w:rPr>
        <w:t xml:space="preserve">Yoksa Yunanlıların, Fransızların, İtalyanların işgalleri bir olupbittidir. İstanbul'un alınması da düşünülmektedir. Fakat Yunanlıları, Fransızları, İtalyanları girdikleri bölgelerde rahat ve güvenlik içinde bırakırsanız, onların işgallerini kabul ettiğinizi eylemli olarak gösterirseniz, İstanbul'u işgal düşüncesinden vazgeçeriz mi denilmek isteniyordu? </w:t>
      </w:r>
    </w:p>
    <w:p>
      <w:pPr>
        <w:pStyle w:val="Normal"/>
        <w:rPr>
          <w:sz w:val="24"/>
          <w:szCs w:val="24"/>
        </w:rPr>
      </w:pPr>
      <w:r>
        <w:rPr>
          <w:sz w:val="24"/>
          <w:szCs w:val="24"/>
        </w:rPr>
        <w:t xml:space="preserve">Ya da İtilâf Devletleri, işgal bölgelerindeki düşman kuvvetlerine karşı Kuvayi Milliye'nin kurduğu cepheleri bozdurmayı, açtığı savaşları ve giriştiği hareketleri durdurmayı İstanbul Hükümetinin başaramayacağını iyice anladıkları için, Yunanlılara ve İtilâf Devletlerine yapılan saldırının önlenememiş ve aslı olmayan Ermeni kırımına son verilmemiş olduğu gibi uydurma nedenlerle İstanbul'u da mı işgal etmek düşüncesinde idiler?! </w:t>
      </w:r>
    </w:p>
    <w:p>
      <w:pPr>
        <w:pStyle w:val="Normal"/>
        <w:rPr/>
      </w:pPr>
      <w:r>
        <w:rPr>
          <w:sz w:val="24"/>
          <w:szCs w:val="24"/>
        </w:rPr>
        <w:t xml:space="preserve">Sonraki olaylar, bu son görüşün doğru olduğunu göstermiştir sanırım. Fakat İstanbul Hükümetinin, İngiliz Temsilciliğinin önergesinden böyle bir anlam çıkarmaya yanaşmadığı; tersine, umuda kapıldığı görülüyordu. </w:t>
      </w:r>
    </w:p>
    <w:p>
      <w:pPr>
        <w:pStyle w:val="Normal"/>
        <w:rPr/>
      </w:pPr>
      <w:r>
        <w:rPr>
          <w:sz w:val="24"/>
          <w:szCs w:val="24"/>
        </w:rPr>
        <w:t xml:space="preserve">Yapılan önerinin ne denli yersiz olduğu üzerinde bir fikir verebilmek için, biz de o günlerle ilgili bazı durumları hatırlayalım. Kuşku edilmemek gerekirdi ki, Ermeni kırımı üzerine söylenen sözler gerçeğe uygun değildi. Tam tersine, güney bölgelerinde yabancı kuvvetlerce silahlandırılan Ermeniler, koruyucularından yüz bularak bulundukları yerlerdeki Müslümanlara saldırmakta idiler. Öç alma düşüncesiyle her yerde acımaksızın öldürme ve yok etme yolunu tutmakta idiler. Maraş'taki o acıklı olay, bu yüzden meydana gelmişti. Yabancı kuvvetlerle birleşen Ermeniler, top ve ağır makineli tüfeklerle Maraş gibi eski bir Müslüman şehrini yerle bir etmişlerdi. Binlerce güçsüz ve günahsız ana ve çocukları ezip yok etmişlerdi. Tarihte bir benzeri görülmemiş olan bu vahşeti yapanlar Ermenilerdi. Müslümanlar ancak namuslarını ve hayatlarını korumak kaygısıyla karşı koymuşlar ve savunmada bulunmuşlardı. Yirmi gün süren Maraş kırımında Müslümanlarla birlikte kentte kalan Amerikalıların, bu olay üzerine İstanbul'daki temsilciliklerine çektikleri tel, bu acıklı olayı yaratanları, yalanlanamaz bir biçimde belirlemekte idi. </w:t>
      </w:r>
    </w:p>
    <w:p>
      <w:pPr>
        <w:pStyle w:val="Normal"/>
        <w:rPr>
          <w:sz w:val="24"/>
          <w:szCs w:val="24"/>
        </w:rPr>
      </w:pPr>
      <w:r>
        <w:rPr>
          <w:sz w:val="24"/>
          <w:szCs w:val="24"/>
        </w:rPr>
        <w:t xml:space="preserve">Adana ili içindeki Müslümanlar, tepeden tırnağa kadar silahlandırılan Ermenilerin süngü baskısı altında, her dakika ölüm tehlikesi ile karşı karşıya idiler. Canını ve bağımsızlığını korumaktan başka bir şey istemeyen Müslümanlara karşı uygulanan bu zulüm ve yok etme siyasası, uygar insanlığın dikkatini, acıma duygularını çekecek nitelikte iken, olayların tam tersini ileri sürmek ve bundan vazgeçilmesini istemek gibi bir öneriye nasıl güvenilebilirdi? </w:t>
      </w:r>
    </w:p>
    <w:p>
      <w:pPr>
        <w:pStyle w:val="Normal"/>
        <w:rPr>
          <w:sz w:val="24"/>
          <w:szCs w:val="24"/>
        </w:rPr>
      </w:pPr>
      <w:r>
        <w:rPr>
          <w:sz w:val="24"/>
          <w:szCs w:val="24"/>
        </w:rPr>
        <w:t xml:space="preserve">İzmir ve Aydın bölgesinde durum buna benzer ve belki daha da acıklı değil miydi? Yunanlılar her gün kuvvetlerini, savaş gereçlerini artırıyor ve saldırı hazırlıklarını tamamlıyorlardı. Bir yandan da bölge bölge saldırıdan geri durmuyorlardı. O günlerde İzmir'e yeniden bir piyade alayı ile tam donatılmış bir süvari alayı ve yirmi dört tane yük otomobiliyle pek çok yük arabası, altı tane top ve birçok savaş gereci çıkarıldığı ve cephelere pek çok cephane gönderilmekte olduğu anlaşılmıştı. Gerçek şu idi ki, ulusumuz hiçbir yerde, hiçbir yabancıya nedensiz saldırmıyordu. </w:t>
      </w:r>
    </w:p>
    <w:p>
      <w:pPr>
        <w:pStyle w:val="Normal"/>
        <w:rPr>
          <w:sz w:val="24"/>
          <w:szCs w:val="24"/>
        </w:rPr>
      </w:pPr>
      <w:r>
        <w:rPr>
          <w:sz w:val="24"/>
          <w:szCs w:val="24"/>
        </w:rPr>
        <w:t xml:space="preserve">Şu duruma göre, yurdumuzun işgal edilmiş bölgelerinden düşmanların çekildiklerini görmeden ya da, hiç olmazsa, çekilecekleri kanısına tam olarak varmadan, aldatıcı sözlere gereğinden çok önem vermek akıllı işi miydi? Ülkenin geleceğine tek dayanak noktası olarak kalmış bulunan Kuvayi Milliye'yi dağıtma ereğini güden bu gibi öneri ve girişimleri anlamakta güçlük var mıydı? Gelecek kuşku dolu ve belirsizlik içinde iken hemen ulusal isteklerimizden vazgeçmek doğru olur muydu? Yalnız İstanbul'un değil, Boğazların, İzmir'in, Adana dolaylarının, kısaca ulusal sınırlarımız içindeki bütün yurt parçalarının egemenliğimiz altında bırakılması, ulusal amacımız değil miydi? Böyle bir durumda yalnız, İstanbul'un Osmanlı Devleti'ne bırakılacağına söz verilmesi karşısında, Osmanlı Devleti'nin Sadrazamı Ali Rıza Paşa sevinse de, Türk ulusunun sevineceği ve bununla yetinerek susacağı ve oturacağı nasıl düşünülebilirdi? Vahdettin'in sadrazamı, Kuvayi Milliye'yi dağıtma ereğini güden bütün bu girişimlerin tarihsel sorumluluğunu ölçüp düşünmek istemiyor muydu? </w:t>
      </w:r>
    </w:p>
    <w:p>
      <w:pPr>
        <w:pStyle w:val="Normal"/>
        <w:rPr/>
      </w:pPr>
      <w:r>
        <w:rPr>
          <w:sz w:val="24"/>
          <w:szCs w:val="24"/>
        </w:rPr>
        <w:t xml:space="preserve">Yabancıların önerisine ve onu uygulamaya kalkışan hükümetin istek ve buyruğuna, ulusça ve Kuvayi Milliye'ce uyulamayacağı doğaldı. </w:t>
      </w:r>
    </w:p>
    <w:p>
      <w:pPr>
        <w:pStyle w:val="Normal"/>
        <w:rPr>
          <w:sz w:val="24"/>
          <w:szCs w:val="24"/>
        </w:rPr>
      </w:pPr>
      <w:r>
        <w:rPr>
          <w:sz w:val="24"/>
          <w:szCs w:val="24"/>
        </w:rPr>
      </w:r>
    </w:p>
    <w:p>
      <w:pPr>
        <w:pStyle w:val="Normal"/>
        <w:rPr>
          <w:b/>
          <w:b/>
          <w:sz w:val="24"/>
          <w:szCs w:val="24"/>
        </w:rPr>
      </w:pPr>
      <w:r>
        <w:rPr>
          <w:b/>
          <w:sz w:val="24"/>
          <w:szCs w:val="24"/>
        </w:rPr>
        <w:t xml:space="preserve">Ulusal Bir Hükümet Kurulamayışı </w:t>
      </w:r>
    </w:p>
    <w:p>
      <w:pPr>
        <w:pStyle w:val="Normal"/>
        <w:rPr>
          <w:sz w:val="24"/>
          <w:szCs w:val="24"/>
        </w:rPr>
      </w:pPr>
      <w:r>
        <w:rPr>
          <w:sz w:val="24"/>
          <w:szCs w:val="24"/>
        </w:rPr>
        <w:t xml:space="preserve">Rauf Bey, 19 Şubat 1920 günlü bir şifre ile hükümet ve Meclis üzerine pek düşündürücü bilgiler veriyordu. Bunları özetleyeyim: </w:t>
      </w:r>
    </w:p>
    <w:p>
      <w:pPr>
        <w:pStyle w:val="Normal"/>
        <w:rPr>
          <w:i/>
          <w:i/>
          <w:sz w:val="24"/>
          <w:szCs w:val="24"/>
        </w:rPr>
      </w:pPr>
      <w:r>
        <w:rPr>
          <w:i/>
          <w:sz w:val="24"/>
          <w:szCs w:val="24"/>
        </w:rPr>
        <w:t xml:space="preserve">"Şubatın on dokuzuncu günü, Sadrazam ile Dahiliye Nazırı, Bahriye Nazırı, Felâhı Vatan Grubunun toplantısına gitmişler. Sadrazam, Kuvayi Milliye'nin ikinci bir hükümet gibi görünmemesini ve hükümet işlerine karışmamasını; Maraş dolaylarındaki çatışmaların daha ilerilere götürülmeyerek durdurulmasını, böylece düzenin ve güvenin sağlanmasını siyasa bakımından iyilik doğurucu gördüğünü söylemiş; Ziya Paşa'nın vali, Ahmet Fevzi Paşa'nın da kolordu komutanı olarak Ankara'ya gönderileceğini bildirmiş. Dahiliye Nazırı da özgür olarak görev yapmasına karışılmamasını söylemiş; Polis Müdürü ile Jandarma Komutanını değiştirmeye güçlerinin yetmediğini anlatmış. Eskiden beri dostu olan Keşfi Bey'in namuslu kişi olduğundan ve onu Bursa'ya vali, Faik Âli Bey'i de müsteşar yaptığından söz etmiş. Salih Paşa da, Maraş ve dolaylarında boşalttırılan yerlere, hükümetçe el koymayı siyasa bakımından olanaklı görmemiş; Fransız basınını bize karşıt duruma getirir, demiş. Padişah, hükümet üzerinde Meclisten daha çok egemen imiş. Meclisteki ruhsal duruma göre, bu hükümeti düşürüp yerine gerekli koşulları taşıyan ulusal bir hükümet kurulamazmış." </w:t>
      </w:r>
    </w:p>
    <w:p>
      <w:pPr>
        <w:pStyle w:val="Normal"/>
        <w:rPr/>
      </w:pPr>
      <w:r>
        <w:rPr>
          <w:sz w:val="24"/>
          <w:szCs w:val="24"/>
        </w:rPr>
        <w:t xml:space="preserve">Bu bilgileri Anadolu ve Rumeli'de bulunan bütün komutanlara bildirirken şunu da ekledik: </w:t>
      </w:r>
    </w:p>
    <w:p>
      <w:pPr>
        <w:pStyle w:val="Normal"/>
        <w:rPr>
          <w:i/>
          <w:i/>
          <w:sz w:val="24"/>
          <w:szCs w:val="24"/>
        </w:rPr>
      </w:pPr>
      <w:r>
        <w:rPr>
          <w:i/>
          <w:sz w:val="24"/>
          <w:szCs w:val="24"/>
        </w:rPr>
        <w:t xml:space="preserve">Heyeti Temsiliye, işgal altında ve çeşitli yabancı etkilerin baskısı altında bulunan İstanbul'da daha ulusal ve özverili bir hükümetin iş başına getirilmesindeki güçlüğü anladığı için Sadrazam Paşa'nın bilinen bildirisine karşılık, 17 Şubat 1920 günlü genelge ile görüşünü bütün örgütlerine duyurmuştu. Ulusal birliği bozma düşüncesiyle yapılacak her girişim ve saldırıyı akla uygun davranışlarla başarısızlığa uğratmak gereklidir. Ulusal isteklere uygun bir barış yapılmadıkça Kuvayi Milliye'nin işi bırakamayacağı üzerine ilgililerin yeniden dikkati çekilmekle birlikte, ulusal birlik ve dayanışmanın sağlamlaştırılması ve sürdürülmesi uğrunda her zamandan çok sağgörülü ve uyanık bulunulmasını özellikle diler ve rica ederiz. </w:t>
      </w:r>
    </w:p>
    <w:p>
      <w:pPr>
        <w:pStyle w:val="Normal"/>
        <w:rPr>
          <w:sz w:val="24"/>
          <w:szCs w:val="24"/>
        </w:rPr>
      </w:pPr>
      <w:r>
        <w:rPr>
          <w:sz w:val="24"/>
          <w:szCs w:val="24"/>
        </w:rPr>
        <w:t xml:space="preserve">Rauf Bey'e de, yanıt olarak şunu yazdım: </w:t>
      </w:r>
    </w:p>
    <w:p>
      <w:pPr>
        <w:pStyle w:val="Normal"/>
        <w:rPr/>
      </w:pPr>
      <w:r>
        <w:rPr>
          <w:i/>
          <w:sz w:val="24"/>
          <w:szCs w:val="24"/>
        </w:rPr>
        <w:t xml:space="preserve">&lt;&lt;&lt; 21.2.1920 </w:t>
      </w:r>
    </w:p>
    <w:p>
      <w:pPr>
        <w:pStyle w:val="Normal"/>
        <w:rPr>
          <w:i/>
          <w:i/>
          <w:sz w:val="24"/>
          <w:szCs w:val="24"/>
        </w:rPr>
      </w:pPr>
      <w:r>
        <w:rPr>
          <w:i/>
          <w:sz w:val="24"/>
          <w:szCs w:val="24"/>
        </w:rPr>
        <w:t xml:space="preserve">Harbiye Nazırlığı Başyaveri Salih Bey'e </w:t>
      </w:r>
    </w:p>
    <w:p>
      <w:pPr>
        <w:pStyle w:val="Normal"/>
        <w:rPr>
          <w:i/>
          <w:i/>
          <w:sz w:val="24"/>
          <w:szCs w:val="24"/>
        </w:rPr>
      </w:pPr>
      <w:r>
        <w:rPr>
          <w:i/>
          <w:sz w:val="24"/>
          <w:szCs w:val="24"/>
        </w:rPr>
        <w:t xml:space="preserve">Rauf Bey'e </w:t>
      </w:r>
    </w:p>
    <w:p>
      <w:pPr>
        <w:pStyle w:val="Normal"/>
        <w:rPr>
          <w:i/>
          <w:i/>
          <w:sz w:val="24"/>
          <w:szCs w:val="24"/>
        </w:rPr>
      </w:pPr>
      <w:r>
        <w:rPr>
          <w:i/>
          <w:sz w:val="24"/>
          <w:szCs w:val="24"/>
        </w:rPr>
        <w:t xml:space="preserve">Y: 19.2.1920 şifreye: </w:t>
      </w:r>
    </w:p>
    <w:p>
      <w:pPr>
        <w:pStyle w:val="Normal"/>
        <w:rPr>
          <w:i/>
          <w:i/>
          <w:sz w:val="24"/>
          <w:szCs w:val="24"/>
        </w:rPr>
      </w:pPr>
      <w:r>
        <w:rPr>
          <w:i/>
          <w:sz w:val="24"/>
          <w:szCs w:val="24"/>
        </w:rPr>
        <w:t xml:space="preserve">Felâhı Vatan Grubunun Sadrazam Paşa ve arkadaşlarıyla yaptığı tartışmaların tümünden açıkça anlaşıldığına göre, şimdiki hükümetin, Meclisi Milli'den aldığı güvene dayanarak, Kuvayi Milliye'nin yurttaki erkini ve etkisini ortadan kaldırmaya çalıştığı açıkça anlaşılıyor. Hükümetin, ulusal eyleme karşıcıl olması dolayısıyla görevinden çıkarılan Faik Âli Bey'i Müsteşarlığa, Ferit Paşa ve Ali Kemal ile birlikte çalışan Müsteşar Keşfi Bey'i Bursa Valiliğine ataması ve daha önce Ankara'ya atanıp ulusça kabul edilmeyen Ahmet Fevzi Paşa ile Ziya Paşa'yı da Ankara'ya göndermek için üstelemesi, açıktan açığa Kuvayi Milliye'ye karşı davranıldığının açık bir örneğidir. Hükümetle ulusun, tam bir birlik içinde çalışarak, önceden saptanan ilkelere göre ulusal isteklere uygun bir barış sağlanması gereğine her zamandan daha çok inandığımız için, hükümetin yürütümüne karşı koymaktan ve güçlük çıkarmaktan sakınmayı bir ödev sayıyoruz. Her şey bitmiş, ulusal amaca ulaşılmış değildir. Daha pek korkunç olasılıklar vardır. Geleceğin sonsuz belirsizlikleri içinde, Kuvayi Milliye'nin kurtarıcı çalışmasını umursayıp umursamadığını hükümetten sormak gerekir. Bize gelince tarihin bu ülkede şimdiye dek meydana getirmediği, bu ulusal birlik ve dayanışmayı bozma ereğini güden her davranışı bir yurt hainliği sayarak ona göre gerekli karşılık vermekten çekinmeyeceğiz. Bunu yapmak zorunda kalacağımızın hükümet üyelerince bilinmesi pek yararlı olacaktır. Hükümetle aramızdaki uyumun ve birliğin korunması, ancak şimdiki durumun sürdürülmesiyle olanaklıdır. Gereksiz atamalar ve görevden çıkarmalar; özellikle ulusal eyleme karşı gelmesinden ötürü işten uzaklaştırılmış görevliler üzerinde direnilmesi, Kuvayi Milliye'ye bir düşmanlık sayılacağından bu gibilerin görev almalarına göz yumulmayacaktır. Hele Ahmet Fevzi Paşa ile Ziya Paşa'nın, gönderilirlerse hemen geri çevrilmelerinin bir olupbitti gibi görülmesi gerekir. </w:t>
      </w:r>
    </w:p>
    <w:p>
      <w:pPr>
        <w:pStyle w:val="Normal"/>
        <w:rPr>
          <w:i/>
          <w:i/>
          <w:sz w:val="24"/>
          <w:szCs w:val="24"/>
        </w:rPr>
      </w:pPr>
      <w:r>
        <w:rPr>
          <w:i/>
          <w:sz w:val="24"/>
          <w:szCs w:val="24"/>
        </w:rPr>
        <w:t xml:space="preserve">Meclisi Milli'deki arkadaşların, bugünkü durumun ağırlığını kavradıkları halde, böyle olağandışı olaylar karşısında susmaları, her yandan kışkırtılan ve özendirilen hükümeti yüreklendireceğinden, amaca bağlı arkadaşların bu konuda da sağlam ve açık bir durum almaları gerekmektedir. Hükümetin Meclise üstün olması, denetlemeyi güçleştireceğinden, böyle bir durum ortaya çıkarsa yurdun kurtarılması yolunda doğru kararlar alınamayacağı ve sonuç olarak da ulusal amaçların gerçekleşemeyeceği apaçıktır. Bütün ulusça benimsenen ve kutsal sayılan Kuvayi Milliye amaçlarının, Meclisçe uygulanmasını ve hükümet işlerinin bu amaçlar açısından denetlenmesini sağlamak için yurtseverce son çabalarınızın esirgenmemesini önemle rica ederiz.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sz w:val="24"/>
          <w:szCs w:val="24"/>
        </w:rPr>
      </w:pPr>
      <w:r>
        <w:rPr>
          <w:sz w:val="24"/>
          <w:szCs w:val="24"/>
        </w:rPr>
        <w:t xml:space="preserve">Rauf Bey'in bir başka yazısına da verdiğimiz yanıtı sunayım: </w:t>
      </w:r>
    </w:p>
    <w:p>
      <w:pPr>
        <w:pStyle w:val="Normal"/>
        <w:rPr/>
      </w:pPr>
      <w:r>
        <w:rPr>
          <w:i/>
          <w:sz w:val="24"/>
          <w:szCs w:val="24"/>
        </w:rPr>
        <w:t xml:space="preserve">&lt;&lt;&lt; Şifre </w:t>
      </w:r>
    </w:p>
    <w:p>
      <w:pPr>
        <w:pStyle w:val="Normal"/>
        <w:rPr>
          <w:i/>
          <w:i/>
          <w:sz w:val="24"/>
          <w:szCs w:val="24"/>
        </w:rPr>
      </w:pPr>
      <w:r>
        <w:rPr>
          <w:i/>
          <w:sz w:val="24"/>
          <w:szCs w:val="24"/>
        </w:rPr>
        <w:t xml:space="preserve">21.2.1920 </w:t>
      </w:r>
    </w:p>
    <w:p>
      <w:pPr>
        <w:pStyle w:val="Normal"/>
        <w:rPr>
          <w:i/>
          <w:i/>
          <w:sz w:val="24"/>
          <w:szCs w:val="24"/>
        </w:rPr>
      </w:pPr>
      <w:r>
        <w:rPr>
          <w:i/>
          <w:sz w:val="24"/>
          <w:szCs w:val="24"/>
        </w:rPr>
        <w:t xml:space="preserve">Harbiye Nazırlığı Başyaveri Salih Bey'e </w:t>
      </w:r>
    </w:p>
    <w:p>
      <w:pPr>
        <w:pStyle w:val="Normal"/>
        <w:rPr>
          <w:i/>
          <w:i/>
          <w:sz w:val="24"/>
          <w:szCs w:val="24"/>
        </w:rPr>
      </w:pPr>
      <w:r>
        <w:rPr>
          <w:i/>
          <w:sz w:val="24"/>
          <w:szCs w:val="24"/>
        </w:rPr>
        <w:t xml:space="preserve">Rauf Bey'e </w:t>
      </w:r>
    </w:p>
    <w:p>
      <w:pPr>
        <w:pStyle w:val="Normal"/>
        <w:rPr>
          <w:i/>
          <w:i/>
          <w:sz w:val="24"/>
          <w:szCs w:val="24"/>
        </w:rPr>
      </w:pPr>
      <w:r>
        <w:rPr>
          <w:i/>
          <w:sz w:val="24"/>
          <w:szCs w:val="24"/>
        </w:rPr>
        <w:t xml:space="preserve">Y: 20.2.1920 şifreye: </w:t>
      </w:r>
    </w:p>
    <w:p>
      <w:pPr>
        <w:pStyle w:val="Normal"/>
        <w:rPr/>
      </w:pPr>
      <w:r>
        <w:rPr>
          <w:i/>
          <w:sz w:val="24"/>
          <w:szCs w:val="24"/>
        </w:rPr>
        <w:t xml:space="preserve">Hükümetin Meclisi Milli'deki Gruba karşı gözdağı verici bir durum takınmasının, Grubun dayanışık bir siyasal kuvvet halinde gelişip ortaya çıkamamasından ileri geldiği açıkça anlaşılmaktadır. Her şeyden önce Grubun, bu bakımdan bilinçli bir denetleme kuvveti haline getirilmesi gerektiği belli oluyor. Hükümetin sonradan, gönül almak amacıyla sizleri çağırması, bugünkü güçsüzlüğünü anlamasından ve güçleninceye dek oyalayıp zaman kazanmak istemesindendir. Hükümete karşı kesin bir durum alma zamanı gelmiştir. Sadrazama ve Dâhiliye Nazına açıkça söylemek gerekir ki Kuvayi Milliye, sonuç alıncaya değin çalışacaktır. </w:t>
      </w:r>
    </w:p>
    <w:p>
      <w:pPr>
        <w:pStyle w:val="Normal"/>
        <w:rPr/>
      </w:pPr>
      <w:r>
        <w:rPr>
          <w:i/>
          <w:sz w:val="24"/>
          <w:szCs w:val="24"/>
        </w:rPr>
        <w:t xml:space="preserve">Ülkemizi işgal eden ve ulusumuzun tam tutsaklığını isteyen düşmanlarımız, Kuvayi Milliye'nin çalışmalarını istememekte kendilerini haklı bulabilirler. Ama devleti ve ulusu kurtarmaya çalışan bir ulusal kuvvete, kendi hükümetinin sataşması ve saldırması şaşılacak bir şeydir. </w:t>
      </w:r>
    </w:p>
    <w:p>
      <w:pPr>
        <w:pStyle w:val="Normal"/>
        <w:rPr>
          <w:i/>
          <w:i/>
          <w:sz w:val="24"/>
          <w:szCs w:val="24"/>
        </w:rPr>
      </w:pPr>
      <w:r>
        <w:rPr>
          <w:i/>
          <w:sz w:val="24"/>
          <w:szCs w:val="24"/>
        </w:rPr>
        <w:t xml:space="preserve">İstanbul'un Osmanlı egemenliği altında kalacağı yolundaki İtilâf Devletleri görüşü ne denli sevinçle karşılanmışsa, İzmir ve Adana cephelerinde savaşın bırakılması yolundaki istekleri de bizi o kadar şaşırttı. Harbiye Nazırına, İzmir ve Adana'nın da Osmanlı egemenliği altında kalması sağlanıncaya değin silahların elden bırakılamayacağı; Ermenilere bizim bir saldırıda bulunmadığımız, Fransızların silahlandırdıkları ve kışkırttıkları Ermenilerle aramızda bazı olaylar çıkmışsa, bunun sorumluluğunu Ermeni ulusçularına ve onları kışkırtanlara yüklenmesi gerektiği bildirilmiştir. </w:t>
      </w:r>
    </w:p>
    <w:p>
      <w:pPr>
        <w:pStyle w:val="Normal"/>
        <w:rPr/>
      </w:pPr>
      <w:r>
        <w:rPr>
          <w:i/>
          <w:sz w:val="24"/>
          <w:szCs w:val="24"/>
        </w:rPr>
        <w:t xml:space="preserve">Hükümetin, Maraş ve Urfa'dan ileriye gidilmemesi yolundaki önerisine karşı, ulusa güven vermek ve Kuvayi Milliye'yi durdurabilmek için, Fransızların Adana'yı hemen boşaltmaya başlamaları istenmelidir. Yoksa Kuvayi Milliye'nin kurtarıcı eylemlerinin önlenemeyeceği ve bu ateşin Halep ve Suriye'ye yayılmak üzere bulunduğu; Fransızlar Adana ve dolaylarını boşaltmakta ne kadar çabuk davranırlarsa o kadar yarar sağlayacakları kendilerine açıkça anlatılmalıdır. Anadolu basınının sert dilinin yumuşatılması, İtilâf Devletlerinin zulüm ve saldırılarına son vermekle olanaklıdır. Bunca haksızlıklara, zulümlere; dahası, kırımlara karşı çığlık koparan suçsuz bir ulusu susturmak gibi bir zulüm bizden istenmemelidir. Doğrusu aranırsa, dünyanın her bucağında basın, bu denli sıkı bağlardan sıyrılmış olup özgür ve serbesttir. Akbaş cephanesinden bir kısmının İngilizlere geri verilmesi için kesinlikle yardımda bulunmamanızı isterdik. Boş bir fişek kovanının bile İngilizlere geri verilmemesi daha uygun olur düşüncesindeyiz. </w:t>
      </w:r>
    </w:p>
    <w:p>
      <w:pPr>
        <w:pStyle w:val="Normal"/>
        <w:rPr>
          <w:i/>
          <w:i/>
          <w:sz w:val="24"/>
          <w:szCs w:val="24"/>
        </w:rPr>
      </w:pPr>
      <w:r>
        <w:rPr>
          <w:i/>
          <w:sz w:val="24"/>
          <w:szCs w:val="24"/>
        </w:rPr>
        <w:t xml:space="preserve">Hükümet, İtilaf Devletlerine karşı böyle yapmacıklı gönül alma gösterilerinde bulunmakla onları bize acındırabileceğini ve bu iki yüzlü davranışların barış koşullarını değiştirmeye etki yapacağını sanıyorsa, kendilerinin aymazlığına acırız. Kısacası, barışımızın söz konusu olduğu bu önemli zamanda, Kuvayi Milliye'yi güçsüz gösterecek her davranışın ulusal yazgımız üzerinde uğursuz bir etki yaratacağı kuşkusuz olduğundan, Meclisteki arkadaşlara düşen denetleme görevinin en büyük özveriyle yapılmasını özellikle rica ederiz.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Kuvayi Milliye'nin Çalışmalarını Sürdürmesi Konusunda Kamuoyunun Yoklanması </w:t>
      </w:r>
    </w:p>
    <w:p>
      <w:pPr>
        <w:pStyle w:val="Normal"/>
        <w:rPr/>
      </w:pPr>
      <w:r>
        <w:rPr>
          <w:sz w:val="24"/>
          <w:szCs w:val="24"/>
        </w:rPr>
        <w:t xml:space="preserve">O sırada duyulan gereksinme üzerine Rauf Bey'e gene o gün şu teli de yazdım. Bu gereksinme, Heyeti Temsiliye'nin ve Kuvayi Milliye'nin çalışmalarını sürdürmesi konusunda kamuoyunu yoklamaktı. Rauf Bey'e yazdığım bu teli, Erzurum'da Kâzım Karabekir Paşa'ya da çektirmiştim. </w:t>
      </w:r>
    </w:p>
    <w:p>
      <w:pPr>
        <w:pStyle w:val="Normal"/>
        <w:rPr/>
      </w:pPr>
      <w:r>
        <w:rPr>
          <w:i/>
          <w:sz w:val="24"/>
          <w:szCs w:val="24"/>
        </w:rPr>
        <w:t xml:space="preserve">&lt;&lt;&lt; Çok ivedi olup geciktirilemez. </w:t>
      </w:r>
    </w:p>
    <w:p>
      <w:pPr>
        <w:pStyle w:val="Normal"/>
        <w:rPr>
          <w:i/>
          <w:i/>
          <w:sz w:val="24"/>
          <w:szCs w:val="24"/>
        </w:rPr>
      </w:pPr>
      <w:r>
        <w:rPr>
          <w:i/>
          <w:sz w:val="24"/>
          <w:szCs w:val="24"/>
        </w:rPr>
        <w:t xml:space="preserve">21.2.1920 </w:t>
      </w:r>
    </w:p>
    <w:p>
      <w:pPr>
        <w:pStyle w:val="Normal"/>
        <w:rPr>
          <w:i/>
          <w:i/>
          <w:sz w:val="24"/>
          <w:szCs w:val="24"/>
        </w:rPr>
      </w:pPr>
      <w:r>
        <w:rPr>
          <w:i/>
          <w:sz w:val="24"/>
          <w:szCs w:val="24"/>
        </w:rPr>
        <w:t xml:space="preserve">Rauf Bey'e </w:t>
      </w:r>
    </w:p>
    <w:p>
      <w:pPr>
        <w:pStyle w:val="Normal"/>
        <w:rPr>
          <w:i/>
          <w:i/>
          <w:sz w:val="24"/>
          <w:szCs w:val="24"/>
        </w:rPr>
      </w:pPr>
      <w:r>
        <w:rPr>
          <w:i/>
          <w:sz w:val="24"/>
          <w:szCs w:val="24"/>
        </w:rPr>
        <w:t xml:space="preserve">Anadolu ve Rumeli Müdafaai Hukuk Cemiyetinin biçimini değiştirmeye yetkili olacak kongrenin yapılması, tüzüğümüzün sonuncu maddesi gereğince, Meclisi Mebusan'ın tam güvenlik ve özgürlük içinde yasama görevini yaptığını bildirmesine bağlıdır. Heyeti Temsiliye'nin, genel örgütün başında, barışa değin biçimini değiştirmemesi gerektiği, bütün arkadaşların uygun görmeleri ve üstelemeleri üzerine kabul edilmiştir. Oysa, sanki hükümetçe özendirilen karşıcıl gazetelerin sataşmaları, Ayan'ın açık saldırıları, hükümetin tutumu ve yürütümü, özellikle Sadrazam Paşa'nın bildirisi ve Meclisi Mebusan'da Kuvayi Milliye'nin yasa dışı olduğunu ileri sürüp alkışlattıran söylevler, kamuoyuna ulusal örgütlerden yüz çevirtmekte ve Heyeti Temsiliye'mizi güç bir duruma sokmaktadır. </w:t>
      </w:r>
    </w:p>
    <w:p>
      <w:pPr>
        <w:pStyle w:val="Normal"/>
        <w:rPr>
          <w:i/>
          <w:i/>
          <w:sz w:val="24"/>
          <w:szCs w:val="24"/>
        </w:rPr>
      </w:pPr>
      <w:r>
        <w:rPr>
          <w:i/>
          <w:sz w:val="24"/>
          <w:szCs w:val="24"/>
        </w:rPr>
        <w:t xml:space="preserve">Bir yandan Zeynelâbidin, Hoca Sabri, Sait Molla gibi kişilerin Padişahın isteğine dayanarak ve yalnız Kuvayi Milliye'yi ortadan kaldırmak amacıyla, her yerde kurmaya çalıştıkları "Tealii İslam Cemiyeti" adı altındaki düzenler, ulusal örgütlere açıkça saldırılara başlamışlardır. Örneğin, Niğde ve Nevşehir'de: "Bu ayın on dokuzuncu günü Millet Meclisi açıldı; ulusal örgütleri Padişahımız istemiyor." gibi sözlerle halkı açık toplantılar ve gösteriler yapmaya sürüklemişlerdir. Bu tutumu, Sadrazam Paşa'nın bildirisini alan kimi görevliler de desteklemişlerdir. Bu olayın Konya'ya ve her yere yayılması olasılık dışında değildir. Onun için: </w:t>
      </w:r>
    </w:p>
    <w:p>
      <w:pPr>
        <w:pStyle w:val="Normal"/>
        <w:rPr/>
      </w:pPr>
      <w:r>
        <w:rPr>
          <w:i/>
          <w:sz w:val="24"/>
          <w:szCs w:val="24"/>
        </w:rPr>
        <w:t xml:space="preserve">1-Hükümetin, Kuvayi Milliye'nin yaşamasından yana olup olmadığını kesin olarak bildirmesi istenmelidir. </w:t>
      </w:r>
    </w:p>
    <w:p>
      <w:pPr>
        <w:pStyle w:val="Normal"/>
        <w:rPr/>
      </w:pPr>
      <w:r>
        <w:rPr>
          <w:i/>
          <w:sz w:val="24"/>
          <w:szCs w:val="24"/>
        </w:rPr>
        <w:t xml:space="preserve">2-Felâhı Vatan Grubu, söz konusu olan tam güven ve özgürlük içinde olduğunu ve Kuvayi Milliye'yi dağıtmak gereğine inandığını bildirmeli ya da, tersine öngörüyor ve Kuvayi Milliye'nin daha yaşamasına gereksinme duyuyorsa, ona göre hükümeti uyarmakla birlikte, Mecliste de gereğince savunması gerekir. Bu konunun Grupça görüşülüp tartışılması düşüncesindeyiz. </w:t>
      </w:r>
    </w:p>
    <w:p>
      <w:pPr>
        <w:pStyle w:val="Normal"/>
        <w:rPr/>
      </w:pPr>
      <w:r>
        <w:rPr>
          <w:i/>
          <w:sz w:val="24"/>
          <w:szCs w:val="24"/>
        </w:rPr>
        <w:t xml:space="preserve">3-Ulusal örgüt ve Kuvayi Milliye'nin ortadan kaldırılması, yurt yararı için yeğlenirse, İzmir, Maraş cephelerinde ve öteki cephelerde bulunan düşman kuvvetlerine karşı hükümetçe gereken önlem alınması sağlama bağlanmalıdır. </w:t>
      </w:r>
    </w:p>
    <w:p>
      <w:pPr>
        <w:pStyle w:val="Normal"/>
        <w:rPr/>
      </w:pPr>
      <w:r>
        <w:rPr>
          <w:i/>
          <w:sz w:val="24"/>
          <w:szCs w:val="24"/>
        </w:rPr>
        <w:t xml:space="preserve">Yukarıdaki dilek ve düşüncelerimizin büyük bir önemle dikkate alınmasını, gereğinin yapılmasını ve bizi de güç durumdan kurtarmak için sonucunun olabildiğince ivedilikle bildirilmesini rica ederiz. İstanbul'daki kimi arkadaşların, bunca emeklerle meydana getirilmiş olan birliğe ve Kuvayi Milliye'ye indirilen yumruklara karşı kesin önlem alma yolunda son çabayı ve dayancı göstermekten çok, dışarıdaki uzak kuvvetlerden büyük umutlara kapılarak avundukları kuşkusuna düşüyoruz. Biz elimizdeki kuvveti iyi kullanmazsak, dış kuvvetlerin de bize değer vermeyeceklerini aklınızda kalmak üzere bilginize sunarız.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pPr>
      <w:r>
        <w:rPr>
          <w:sz w:val="24"/>
          <w:szCs w:val="24"/>
        </w:rPr>
        <w:t xml:space="preserve">Kâzım Karabekir Paşa, bu tele verdiği 23 Şubat 1920 günlü yanıtında: </w:t>
      </w:r>
      <w:r>
        <w:rPr>
          <w:i/>
          <w:sz w:val="24"/>
          <w:szCs w:val="24"/>
        </w:rPr>
        <w:t xml:space="preserve">"İstanbul'da Meclisi Milli'de beliren akıma karşı Heyeti Temsiliye'nin ve Kuvayi Milliye'nin karşıt ve üstün bir durumda olmasını hiç de uygun bulmuyorum. Ancak, Heyeti Temsiliye'nin, bu işin içinden onuruyla çıkmasını; işin sorumluluğunu ve durumun değerlendirilmesini, alınacak kararları Meclisi Milli'nin namusuna ve yurt severliğine bırakmasını düşünüyorum. Meclisi Milli, Kuvayi Milliye'nin ve Heyeti Temsiliye'nin yaşamalarını uygun bulmazsa... Kongrelerin kararları gereğince tam güvenle yasama ve denetleme yetkisini elinde tuttuğundan, Heyeti Temsiliye'ye, artık kararları kendisine bırakarak dağılmasını ve iş başından çekilmesini yazar, bir de teşekkür eder. Fakat Meclisi Milli'nin böyle bir sorumluluğu yüklenerek durumlarının ve geleceklerinin güvenli olduğu yolunda bir karar alıp kamuya duyuracakları pek kuşku götürür. Rauf Beyefendi bu öneriyi yapar ve bu kararları aldırır da Heyeti Temsiliye'nin iş başından çekilmesini bildirirse, o zaman Heyeti Temsiliye bunu sevinçle kabul eder. Basına ve içeriye genelge ile duyurur ve artık iş başından uzaklaşır. Şeref ve onur yerini de yasal olarak saklı tutar. Kuşku yoktur ki, bir yıldan beri ulusun üstelemesi üzerine kurulmuş olan Aydın cephesi, ne dağılıp alınyazısını Yunanlıların eline bırakır, ne de hükümet bunları dağıtabilir. O savaşçılar, kendiliklerinden ve eskisi gibi savaşı sürdürürler. Fakat savaş, o yere bağlı kalır. Kolordu komutanları da kendi bölgelerinde bunu duruma ve amaca göre iyi bir biçimde yönetirler. Ondan sonra da, gelecekteki durumumuz ve davranışımız, olayların gidişine göre düzenlenir. İşte görüşlerimin bunlar olduğu bilginize sunulur." </w:t>
      </w:r>
    </w:p>
    <w:p>
      <w:pPr>
        <w:pStyle w:val="Normal"/>
        <w:rPr>
          <w:i/>
          <w:i/>
          <w:sz w:val="24"/>
          <w:szCs w:val="24"/>
        </w:rPr>
      </w:pPr>
      <w:r>
        <w:rPr>
          <w:i/>
          <w:sz w:val="24"/>
          <w:szCs w:val="24"/>
        </w:rPr>
      </w:r>
    </w:p>
    <w:p>
      <w:pPr>
        <w:pStyle w:val="Normal"/>
        <w:rPr>
          <w:b/>
          <w:b/>
          <w:sz w:val="24"/>
          <w:szCs w:val="24"/>
        </w:rPr>
      </w:pPr>
      <w:r>
        <w:rPr>
          <w:b/>
          <w:sz w:val="24"/>
          <w:szCs w:val="24"/>
        </w:rPr>
        <w:t xml:space="preserve">Olayların Gidişine Bağlı Kalamazdık </w:t>
      </w:r>
    </w:p>
    <w:p>
      <w:pPr>
        <w:pStyle w:val="Normal"/>
        <w:rPr/>
      </w:pPr>
      <w:r>
        <w:rPr>
          <w:sz w:val="24"/>
          <w:szCs w:val="24"/>
        </w:rPr>
        <w:t xml:space="preserve">Düşmanların İstanbul'u eylemli olarak işgalinden aşağı yukarı yirmi gün önce açığa vurulan bu görüş ve düşünce, incelenmeye değer. Ben yalnız bir noktaya dokunmakla yetineceğim. O nokta olayların akışına bağlı kalma gibi bir işi Tanrı'ya bırakmadır. Biz elbette, kendimizi böyle bir kaderciliğe bırakamazdık. Tersine, olayların nasıl gelişebileceğini önceden gerçeğe yakın olarak kestirip karşı önlemlerini düşünmek ve zamanında duraksamadan uygulamak yanlısıydık. İşte bundan ötürüdür ki, daha önceden düşünceleri yoklamaya başlamıştık. </w:t>
      </w:r>
    </w:p>
    <w:p>
      <w:pPr>
        <w:pStyle w:val="Normal"/>
        <w:rPr/>
      </w:pPr>
      <w:r>
        <w:rPr>
          <w:sz w:val="24"/>
          <w:szCs w:val="24"/>
        </w:rPr>
        <w:t xml:space="preserve">Milletvekili Mazhar Müfit Bey'in bir mektubuna verdiğim yanıtı olduğu gibi bilginize sunarsam, Kâzım Karabekir Paşa'nın görüşlerine verilmesi gereken yanıt da kendiliğinden anlaşılmış olur. Mazhar Müfit Bey’in mektubunda yazdıklarını yinelemeyeceğim. Onu gerekirse kendileri yayımlarlar. Benim verdiğim yanıt şu idi: </w:t>
      </w:r>
    </w:p>
    <w:p>
      <w:pPr>
        <w:pStyle w:val="Normal"/>
        <w:rPr/>
      </w:pPr>
      <w:r>
        <w:rPr>
          <w:i/>
          <w:sz w:val="24"/>
          <w:szCs w:val="24"/>
        </w:rPr>
        <w:t xml:space="preserve">&lt;&lt;&lt; Ankara, 25/26.2.1920 </w:t>
      </w:r>
    </w:p>
    <w:p>
      <w:pPr>
        <w:pStyle w:val="Normal"/>
        <w:rPr/>
      </w:pPr>
      <w:r>
        <w:rPr>
          <w:i/>
          <w:sz w:val="24"/>
          <w:szCs w:val="24"/>
        </w:rPr>
        <w:t xml:space="preserve">Hakkâri Milletvekili Mazhar Müfit Beyefendi’ye </w:t>
      </w:r>
    </w:p>
    <w:p>
      <w:pPr>
        <w:pStyle w:val="Normal"/>
        <w:rPr>
          <w:i/>
          <w:i/>
          <w:sz w:val="24"/>
          <w:szCs w:val="24"/>
        </w:rPr>
      </w:pPr>
      <w:r>
        <w:rPr>
          <w:i/>
          <w:sz w:val="24"/>
          <w:szCs w:val="24"/>
        </w:rPr>
        <w:t xml:space="preserve">Efendim Hazretleri, </w:t>
      </w:r>
    </w:p>
    <w:p>
      <w:pPr>
        <w:pStyle w:val="Normal"/>
        <w:rPr>
          <w:i/>
          <w:i/>
          <w:sz w:val="24"/>
          <w:szCs w:val="24"/>
        </w:rPr>
      </w:pPr>
      <w:r>
        <w:rPr>
          <w:i/>
          <w:sz w:val="24"/>
          <w:szCs w:val="24"/>
        </w:rPr>
        <w:t xml:space="preserve">14.2.1920 günlü ayrıntılı mektubunuzu ancak dün aldım ve yarınki postaya yetiştirmek üzere karşılığını şimdi yazıyorum. Yüce Meclisi Milli'nin ve Felahı Vatan adındaki grubun gerçek durumunu anlatan yüksek sözleriniz beni üzdü. Açıklama ve nitelemelerinize gözümün önünde beliren görünüş acı vericidir. Zavallı ulus; yaşamını, varlığını, geleceğini savunmak, korumak ve güven altına almakla yükümlü bildiği sayın milletvekillerinin, gerçek ulusal ve yurtsal ödevlerini ilk anda ve ilk adımda unuttuklarını görüyor. Batılıların ve bütün düşman dediğimiz ulusların; Türkiye' de, Türklerde yetenek olmadığı gerekçesiyle her şeyin, bizim için olumsuz olan her şeyin uygulanmasına göz yumdukları biliniyorken ve her birimiz ayrı ayrı bu sanının çürüklüğünü ortaya koymaya kararlı olduğumuzu ileri sürerken, çıkarcı duygularımız, bencil tutkularımız, bize her şeyi unutturabilir. Önce gelen milletvekilleri şöyle yapacakmış, sonra gelen milletvekilleri böyle yapmış; Heyeti Temsiliye şunu kendine yakın görmüş, bunu bayağı görmüş... Bunları söyleyenler, koca Türk ulusunun sayın milletvekilleri öyle mi? Bu ruhsal durum ve bu ahlak niteliği karşısında şaşkınlıktan donakalırım. Yeni grup ya da parti örgütünden söz ediliyor... Sevgili dostum Mazhar Müfit Bey, açıkladığınız anlayışta ve yaradılışta olan adamların kuracakları gruptan da, partiden de ben, yurdu kurtarıcı sağlam bir sonuç alınabileceğine inanamıyorum. Ben ve Heyeti Temsiliye adı altında özveri ile ödev yapan arkadaşlar, bu yurdun kurtarılması, ulusun esenliği için ölünceye dek çalışmak isterken, sayın milletvekillerinin, durumlarından, davranışlarından ve aymazlık uçurumuna yuvarlanışlarından anlıyorum ki, buna da izin vermeyeceklerdir. Anadolu ve Rumeli Müdafaai Hukuk Cemiyetinin örgütüne ve bu örgütün meydana getirdiği Kuvayi Milliye'ye dayanmanın gereği kalmadığını, çocukçasına ve aymazcasına davranışları ve eylemleri ile belli eden Meclisi Mebusan'ın ve Felâhı Vatan Grubunun bu konudaki kesin kararının soruşturulup öğrenilmesini ve bize bildirilmesini Rauf Bey'e yazdık. Bu kararın tezlikle elde edilmesi için sizin de yardımınızı rica ederiz. Bu kararı verirken sayın milletvekillerinin, toplantı yeri olan İstanbul'da, kırk bin Fransız, otuz beş bin İngiliz, iki bin Yunan ve dört bin İtalyan kara kuvvetinin yığınak yaptığını ve İngiliz Akdeniz donanmasının Fındıklı Sarayı'na karşı demir atmış olduğunu göz önünde bulundurmaları gerektiğini hatırlatırım.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pPr>
      <w:r>
        <w:rPr>
          <w:b/>
          <w:sz w:val="24"/>
          <w:szCs w:val="24"/>
        </w:rPr>
        <w:t xml:space="preserve">Akbaş Cephaneliği ve Köprülü Hamdi Bey </w:t>
      </w:r>
    </w:p>
    <w:p>
      <w:pPr>
        <w:pStyle w:val="Normal"/>
        <w:rPr>
          <w:sz w:val="24"/>
          <w:szCs w:val="24"/>
        </w:rPr>
      </w:pPr>
      <w:r>
        <w:rPr>
          <w:sz w:val="24"/>
          <w:szCs w:val="24"/>
        </w:rPr>
        <w:t xml:space="preserve">Rauf Bey'e yazdığımız son şifrede Akbaş cephaneliğindeki cephaneden bir kısmının İngilizlere verilmesine yardım ettikleri yolunda bir dokundurma vardı. Bu konuyu biraz açıklayayım. Rumeli kıyısında, Gelibolu yakınında Akbaş denilen yerde bir cephane deposu vardı. Orada, Fransızların gözaltında tuttukları pek çok silah ve cephane bulunuyordu. Hükümet İtilâf Devletlerine bütün bütüne boyun eğmiş görünmeyi yararlı saydığından, sözünü ettiğim cephanelikteki silah ve cephaneden bir kısmını İtilâf Devletlerine bırakmaya söz vermiş. Onlar da Vrangel (Wrangel) ordusuna göndereceklermiş. Rusya'ya götürmek için bir Rus vapuru da Gelibolu'ya gelmiş. Hükümet daha önce, İstanbul'daki örgütümüz başkanlarının olurunu ve yardımını da sağlamış... </w:t>
      </w:r>
    </w:p>
    <w:p>
      <w:pPr>
        <w:pStyle w:val="Normal"/>
        <w:rPr/>
      </w:pPr>
      <w:r>
        <w:rPr>
          <w:sz w:val="24"/>
          <w:szCs w:val="24"/>
        </w:rPr>
        <w:t xml:space="preserve">Oysa Köprülü Hamdi Bey adında yiğit bir arkadaşımız, Kuvayi Milliye'den bir birlik ile, 26-27 Ocak 1920 gecesi sallarla Rumeli kıyısına geçti. Akbaş cephaneliklerine el koydu. Depoyu bekleyen Fransızları tutukladı ve haberleşme yollarını kesti. Silahların tümünü, cephanenin bir kısmını, bekçi Fransız erlerini de gözaltında Lâpseki’ye getirdi. Silahlarla cephaneyi içeriye yolladıktan sonra Fransız erlerini geri gönderdi. Akbaş deposunda sekiz bin Rus tüfeği, kırk Rus ağır makineli tüfeği, yirmi bin sandık cephane olduğu kestiriliyordu. </w:t>
      </w:r>
    </w:p>
    <w:p>
      <w:pPr>
        <w:pStyle w:val="Normal"/>
        <w:rPr>
          <w:sz w:val="24"/>
          <w:szCs w:val="24"/>
        </w:rPr>
      </w:pPr>
      <w:r>
        <w:rPr>
          <w:sz w:val="24"/>
          <w:szCs w:val="24"/>
        </w:rPr>
        <w:t xml:space="preserve">Bu olay üzerine İngilizler Bandırma'ya iki yüz kişilik bir kuvvet çıkardılar. Biz İtilâf Devletleri askerlerinin, bulundukları yerlerdeki ve ulusal savaş bölgeleri gerilerindeki depolarda bulunan silah ve cephaneyi başka yere götürebileceklerini, kullanılmayacak bir duruma getirebileceklerini ya da depoların bulunduğu yerleri ele geçireceklerini düşünerek, bütün komutanlara verdiğimiz buyrukta kimi önlemler öğütlemekle birlikte hepsinin tam kararlı ve kesinlikle davranmaları gereğini de bildirdik. </w:t>
      </w:r>
    </w:p>
    <w:p>
      <w:pPr>
        <w:pStyle w:val="Normal"/>
        <w:rPr>
          <w:sz w:val="24"/>
          <w:szCs w:val="24"/>
        </w:rPr>
      </w:pPr>
      <w:r>
        <w:rPr>
          <w:sz w:val="24"/>
          <w:szCs w:val="24"/>
        </w:rPr>
      </w:r>
    </w:p>
    <w:p>
      <w:pPr>
        <w:pStyle w:val="Normal"/>
        <w:rPr>
          <w:b/>
          <w:b/>
          <w:sz w:val="24"/>
          <w:szCs w:val="24"/>
        </w:rPr>
      </w:pPr>
      <w:r>
        <w:rPr>
          <w:b/>
          <w:sz w:val="24"/>
          <w:szCs w:val="24"/>
        </w:rPr>
        <w:t xml:space="preserve">Anzavur'un Ulusal Cephemizi Arkadan Vurmaya Çalışması </w:t>
      </w:r>
    </w:p>
    <w:p>
      <w:pPr>
        <w:pStyle w:val="Normal"/>
        <w:rPr/>
      </w:pPr>
      <w:r>
        <w:rPr>
          <w:sz w:val="24"/>
          <w:szCs w:val="24"/>
        </w:rPr>
        <w:t xml:space="preserve">Hemen gene o günlerde Anzavur, Balıkesir ve Biga dolaylarında oldukça önemli ve korkulu durumlar yaratmayı başarabilmişti. Balıkesir'de ulusal cephelerimizi arkadan vurmak istiyordu. Başına pek çok adam toplamıştı. Karşısına gönderilen Kuvayi Milliye ile Biga'da kanlı bir savaş oldu. Anzavur yendi. Kuvvetimizi dağıttı. Toplarımızı ve ağır makineli tüfeklerimizi ele geçirdi. Erlerimizi ve subaylarımızı tutsak ve şehit etti. Akbaş olayının yiğidi Hamdi Bey de bu şehitler arasında idi. Bundan sonra Ahmet Anzavur, kendi adıyla andığı Ahmediye Cemiyeti adı altında, alçaklığını genişletti durdu. </w:t>
      </w:r>
    </w:p>
    <w:p>
      <w:pPr>
        <w:pStyle w:val="Normal"/>
        <w:rPr/>
      </w:pPr>
      <w:r>
        <w:rPr>
          <w:sz w:val="24"/>
          <w:szCs w:val="24"/>
        </w:rPr>
        <w:t xml:space="preserve">3 Mart 1920 günü çekilen ve bize olağanüstü haberler ulaştıran bir şifre aldım. Bu tel, İstanbul'dan, İsmet Paşa'dan geliyordu. İsmet Paşa, ben Ankara'ya geldikten sonra, Ankara'ya yanıma gelmişti. Birlikte çalışıyorduk. Fakat Cemal Paşa'dan sonra Harbiye Nazırlığına Fevzi Paşa Hazretleri geldi. Fevzi Paşa'nın özel isteği üzerine ve özellikle çok önemli bir amaç için kendisini söz konusu günlerden birkaç gün önce İstanbul'a göndermiştim. </w:t>
      </w:r>
    </w:p>
    <w:p>
      <w:pPr>
        <w:pStyle w:val="Normal"/>
        <w:rPr/>
      </w:pPr>
      <w:r>
        <w:rPr>
          <w:sz w:val="24"/>
          <w:szCs w:val="24"/>
        </w:rPr>
        <w:t xml:space="preserve">Önemli olarak gördüğümüz nokta şu idi: Yunanlılar saldırıya hazırlanıyorlardı. Buna karşı, akla yakın davranış, bütün kuvvetleri hazırlayarak düzenli bir savaşa girmekti. Özellikle Fevzi Paşa Hazretleri, bu gereği ve bu zorunluluğu anlamakta idi. </w:t>
      </w:r>
    </w:p>
    <w:p>
      <w:pPr>
        <w:pStyle w:val="Normal"/>
        <w:rPr>
          <w:sz w:val="24"/>
          <w:szCs w:val="24"/>
        </w:rPr>
      </w:pPr>
      <w:r>
        <w:rPr>
          <w:sz w:val="24"/>
          <w:szCs w:val="24"/>
        </w:rPr>
        <w:t xml:space="preserve">İşte bu hazırlığı yapmak üzere İsmet Paşa'nın İstanbul'da bulunması ve dahası, Genelkurmay Başkanlığına resmi olarak atanıp çalıştırılması çok yararlı olacaktı. Bu düşünceyle onun İstanbul'a gitmesini gerekli görmüştüm. İsmet Paşa'nın telyazısı şudur: </w:t>
      </w:r>
    </w:p>
    <w:p>
      <w:pPr>
        <w:pStyle w:val="Normal"/>
        <w:rPr/>
      </w:pPr>
      <w:r>
        <w:rPr>
          <w:i/>
          <w:sz w:val="24"/>
          <w:szCs w:val="24"/>
        </w:rPr>
        <w:t xml:space="preserve">&lt;&lt;&lt; Harbiye, 3.3.1920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Alınan bilgiye göre, İstanbul'da bir dernek kurulmuş ve bu dernek, İngilizlerle birlik olarak şu kararları almış: Şimdiki hükümetin düşürülmesi ve bilinen bir hükümetin kurulması, Meclisin dağıtılması, İzmir ve Adana'nın işgalini sağlamak için Kuvayi Milliye'nin ortadan kaldırılması, dünyaya barış ve esenlik getirmek üzere İstanbul'da Müslümanlararası bir halifelik danışma kurulu kurulması, Bolşevikliğe karşı fetva çıkarılması. Nazır Paşa, bu derneğin giriştiği işlere önem veriyor. Anadolu'da Anzavur'un girişimleri bu çalışmalara dayandığı gibi, İngilizlerin hükümete en çok baskı yapmaları da, buradan gelmektedir. Bilgi olarak sunmamı istediler. (İsmet) </w:t>
      </w:r>
    </w:p>
    <w:p>
      <w:pPr>
        <w:pStyle w:val="Normal"/>
        <w:rPr>
          <w:i/>
          <w:i/>
          <w:sz w:val="24"/>
          <w:szCs w:val="24"/>
        </w:rPr>
      </w:pPr>
      <w:r>
        <w:rPr>
          <w:i/>
          <w:sz w:val="24"/>
          <w:szCs w:val="24"/>
        </w:rPr>
        <w:t xml:space="preserve">Harbiye Nazırlığı Başyaveri Binbaşı </w:t>
      </w:r>
    </w:p>
    <w:p>
      <w:pPr>
        <w:pStyle w:val="Normal"/>
        <w:rPr>
          <w:i/>
          <w:i/>
          <w:sz w:val="24"/>
          <w:szCs w:val="24"/>
        </w:rPr>
      </w:pPr>
      <w:r>
        <w:rPr>
          <w:i/>
          <w:sz w:val="24"/>
          <w:szCs w:val="24"/>
        </w:rPr>
        <w:t>Salih &gt;&gt;&gt;</w:t>
      </w:r>
    </w:p>
    <w:p>
      <w:pPr>
        <w:pStyle w:val="Normal"/>
        <w:spacing w:before="0" w:after="120"/>
        <w:rPr>
          <w:i/>
          <w:i/>
          <w:sz w:val="24"/>
          <w:szCs w:val="24"/>
        </w:rPr>
      </w:pPr>
      <w:r>
        <w:rPr>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44:00Z</dcterms:created>
  <dc:creator>Mustafa Nuriye</dc:creator>
  <dc:description/>
  <dc:language>en-US</dc:language>
  <cp:lastModifiedBy>Mustafa Nuriye</cp:lastModifiedBy>
  <dcterms:modified xsi:type="dcterms:W3CDTF">2012-12-26T18:44:00Z</dcterms:modified>
  <cp:revision>2</cp:revision>
  <dc:subject/>
  <dc:title/>
</cp:coreProperties>
</file>