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5 Haziran 2012 Pazartesi Paylaşımı:</w:t>
      </w:r>
    </w:p>
    <w:p>
      <w:pPr>
        <w:pStyle w:val="Normal"/>
        <w:rPr>
          <w:b/>
          <w:b/>
          <w:sz w:val="24"/>
          <w:szCs w:val="24"/>
        </w:rPr>
      </w:pPr>
      <w:r>
        <w:rPr>
          <w:b/>
          <w:sz w:val="24"/>
          <w:szCs w:val="24"/>
        </w:rPr>
      </w:r>
    </w:p>
    <w:p>
      <w:pPr>
        <w:pStyle w:val="Normal"/>
        <w:rPr>
          <w:sz w:val="24"/>
          <w:szCs w:val="24"/>
        </w:rPr>
      </w:pPr>
      <w:r>
        <w:rPr>
          <w:sz w:val="24"/>
          <w:szCs w:val="24"/>
        </w:rPr>
        <w:t>Sevgili Dostlar,</w:t>
      </w:r>
    </w:p>
    <w:p>
      <w:pPr>
        <w:pStyle w:val="Normal"/>
        <w:rPr/>
      </w:pPr>
      <w:r>
        <w:rPr>
          <w:sz w:val="24"/>
          <w:szCs w:val="24"/>
        </w:rPr>
        <w:t>Ulu önder Gazi Mustafa Kemal Atatürk, Amasya’dan Erzurum’a gidişini anlatıyor:</w:t>
      </w:r>
    </w:p>
    <w:p>
      <w:pPr>
        <w:pStyle w:val="Normal"/>
        <w:rPr>
          <w:sz w:val="24"/>
          <w:szCs w:val="24"/>
        </w:rPr>
      </w:pPr>
      <w:r>
        <w:rPr>
          <w:sz w:val="24"/>
          <w:szCs w:val="24"/>
        </w:rPr>
        <w:t>Ayın 25'inci günü, Sivas'ta aleyhimde bazı yakışıksız olaylar çıkmaya başladığını haber aldım. 25/26 Haziran gecesi, yaverim Cevat Abbas Bey'i çağırdım ve yarın sabah karanlıkta Amasya'dan güneye hareket edeceğiz, dedim. Bu gidişin gizli tutularak hazırlık yapılması için emir verdim.</w:t>
      </w:r>
    </w:p>
    <w:p>
      <w:pPr>
        <w:pStyle w:val="Normal"/>
        <w:rPr>
          <w:sz w:val="24"/>
          <w:szCs w:val="24"/>
        </w:rPr>
      </w:pPr>
      <w:r>
        <w:rPr>
          <w:sz w:val="24"/>
          <w:szCs w:val="24"/>
        </w:rPr>
        <w:t>Bir yandan da 5'inci Tümen Komutanı ve kurmay heyetimle, gizli olarak şu tedbiri kararlaştırdık: 5'inci Tümen Komutanı, tümeninin seçkin subay ve erlerinden oluşmuş, oldukça kuvvetli bir atlı piyade birliğini hemen o geceden başlayarak süratle kuracaktı. Ben, 26 Haziran sabahı karanlıkta arkadaşlarımla birlikte otomobille Tokat'a hareket edecektim. Birlik kurulur kurulmaz, Tokat üzerinden Sivas'a doğru sevk edilecek ve benimle bağlantı kurmaya çalışacaktı. Hareketimiz, hiçbir yere telgrafla bildirilmeyecek ve elden geldiği kadar Amasya'da da açıklanmayacaktır.</w:t>
      </w:r>
    </w:p>
    <w:p>
      <w:pPr>
        <w:pStyle w:val="Normal"/>
        <w:rPr>
          <w:sz w:val="24"/>
          <w:szCs w:val="24"/>
        </w:rPr>
      </w:pPr>
      <w:r>
        <w:rPr>
          <w:sz w:val="24"/>
          <w:szCs w:val="24"/>
        </w:rPr>
        <w:t>26 Haziranda Amasya'dan yola çıktım. Tokat'a varır varmaz telgrafhaneyi gözaltına aldırarak benim gelişimin Sivas'a ve hiçbir yere bildirilmemesini sağladım. 26/27 Haziran gecesini orada geçirdim, 27'de Sivas'a hareket ettim. Otomobille Tokat, Sivas'a aşağı yukarı altı saattir.</w:t>
      </w:r>
    </w:p>
    <w:p>
      <w:pPr>
        <w:pStyle w:val="Normal"/>
        <w:rPr/>
      </w:pPr>
      <w:r>
        <w:rPr>
          <w:sz w:val="24"/>
          <w:szCs w:val="24"/>
        </w:rPr>
        <w:t>Sivas valisine, Tokat'tan Sivas'a hareket ettiğimi bildirir açık bir telgraf yazdım. İmzada «Ordu Müfettişliği» unvanını kullandım.</w:t>
      </w:r>
    </w:p>
    <w:p>
      <w:pPr>
        <w:pStyle w:val="Normal"/>
        <w:rPr>
          <w:sz w:val="24"/>
          <w:szCs w:val="24"/>
        </w:rPr>
      </w:pPr>
      <w:r>
        <w:rPr>
          <w:sz w:val="24"/>
          <w:szCs w:val="24"/>
        </w:rPr>
        <w:t>Telgrafta, bile bile çıkış saatimi kaydetmiştim. Fakat bu telgrafın, yola çıkışımdan altı saat sonra çekilmesini ve o zamana kadar Sivas'a hiçbir şekilde bilgi verilmemesini sağlayacak tedbirleri aldırdım.</w:t>
      </w:r>
    </w:p>
    <w:p>
      <w:pPr>
        <w:pStyle w:val="Normal"/>
        <w:rPr/>
      </w:pPr>
      <w:r>
        <w:rPr>
          <w:sz w:val="24"/>
          <w:szCs w:val="24"/>
        </w:rPr>
        <w:t>Şimdi bakışlarımızı yeniden Sivas'ta, bıraktığımız tabloya, Ali Galip Bey ile Reşit Paşa arasında, bana karşı uygulanacak işlemin tartışılması sahnesine çevirelim:</w:t>
      </w:r>
    </w:p>
    <w:p>
      <w:pPr>
        <w:pStyle w:val="Normal"/>
        <w:rPr/>
      </w:pPr>
      <w:r>
        <w:rPr>
          <w:sz w:val="24"/>
          <w:szCs w:val="24"/>
        </w:rPr>
        <w:t>Tartışmanın kızıştığı bir sırada, Reşit Paşa'nın eline, benim Tokat'tan çekilen telgrafımı verirler. Reşit Paşa, hemen Ali Galip Bey'e uzatır. «İşte kendisi geliyor, buyurun, tutuklayın!» der. Reşit Paşa, telgrafta yazılı olan hareket saatini görünce hemen kendi saatini çıkarır, bakar... «Efendim geliyor değil, gelmiş olacaktır» diye ilâve eder.</w:t>
      </w:r>
    </w:p>
    <w:p>
      <w:pPr>
        <w:pStyle w:val="Normal"/>
        <w:rPr>
          <w:sz w:val="24"/>
          <w:szCs w:val="24"/>
        </w:rPr>
      </w:pPr>
      <w:r>
        <w:rPr>
          <w:sz w:val="24"/>
          <w:szCs w:val="24"/>
        </w:rPr>
        <w:t>Bunun üzerine Ali Galip, «ben tutuklarım dedimse, benim il sınırlarım içinde olursa tutuklarım, demek istedim» deyince toplantı halinde bulunanları bir heyecan kaplar... Hep birden, «haydi öyleyse karşılamaya gidelim» diyerek toplantıya son verirler...</w:t>
      </w:r>
    </w:p>
    <w:p>
      <w:pPr>
        <w:pStyle w:val="Normal"/>
        <w:rPr>
          <w:sz w:val="24"/>
          <w:szCs w:val="24"/>
        </w:rPr>
      </w:pPr>
      <w:r>
        <w:rPr>
          <w:sz w:val="24"/>
          <w:szCs w:val="24"/>
        </w:rPr>
        <w:t>Ancak, şehrin ileri gelenleri, halk ve askerle parlak bir karşılama töreni hazırlayabilmek için biraz zaman kazanmak gerektiğini; fakat, hesapça, benim Sivas şehri kapılarına kadar yaklaşmış olacağımı dikkate alarak, beni, şehrin girişine yakın olan Ziraat Numune Çiftliği'nde bir süre dinlendirmenin yolunu aramışlar. Vali Paşa, karargâhımın sağlık başkanı olup, daha önce teşkilât kurmak üzere Sivas'a göndermiş olduğum Tali Bey'i çağırtarak, bu işin yerine getirilmesini ondan rica etmiş ve gerekli hazırlıkları yapar yapmaz kendisinin de bize katılacağını söylemiş...</w:t>
      </w:r>
    </w:p>
    <w:p>
      <w:pPr>
        <w:pStyle w:val="Normal"/>
        <w:rPr>
          <w:sz w:val="24"/>
          <w:szCs w:val="24"/>
        </w:rPr>
      </w:pPr>
      <w:r>
        <w:rPr>
          <w:sz w:val="24"/>
          <w:szCs w:val="24"/>
        </w:rPr>
        <w:t>Gerçekten de, tam Numune Çiftliği yakınlarında, karşımıza çıkan bir otomobilin içinden, Tali Bey göründü. Otomobillerden indik, çiftliğin avlusunda oturduk. Tali Bey, hikâye ettiğim durumu ayrıntılı olarak açıkladıktan sonra, görevinin beni burada biraz oyalamak olduğunu söyleyince, hemen ayağa kalktım, «çabuk otomobillere ve Sivas'a!» dedim.</w:t>
      </w:r>
    </w:p>
    <w:p>
      <w:pPr>
        <w:pStyle w:val="Normal"/>
        <w:rPr>
          <w:sz w:val="24"/>
          <w:szCs w:val="24"/>
        </w:rPr>
      </w:pPr>
      <w:r>
        <w:rPr>
          <w:sz w:val="24"/>
          <w:szCs w:val="24"/>
        </w:rPr>
        <w:t>Bunun sebebini anlatayım. O anda hatırıma gelen şuydu: Karşılama töreni yapacağız diye Tali Bey'i aldatmış olabilirler ve gerçekte aksi bir tertip yapmak için zaman kazanmak isteyebilirlerdi. Otomobillere binmek üzere iken Sivas tarafından başka bir otomobil yanımıza yaklaştı. İçinde Vali Paşa vardı.</w:t>
      </w:r>
    </w:p>
    <w:p>
      <w:pPr>
        <w:pStyle w:val="Normal"/>
        <w:rPr>
          <w:sz w:val="24"/>
          <w:szCs w:val="24"/>
        </w:rPr>
      </w:pPr>
      <w:r>
        <w:rPr>
          <w:sz w:val="24"/>
          <w:szCs w:val="24"/>
        </w:rPr>
        <w:t>Reşit Paşa, «Efendim birkaç dakika daha istirahat buyrulmaz mı?» diye söze başladı. «Yarım dakika bile istirahata ihtiyacım yoktur. Derhal yola çıkacağız ve sen benim yanıma gel» dedim.</w:t>
      </w:r>
    </w:p>
    <w:p>
      <w:pPr>
        <w:pStyle w:val="Normal"/>
        <w:rPr>
          <w:sz w:val="24"/>
          <w:szCs w:val="24"/>
        </w:rPr>
      </w:pPr>
      <w:r>
        <w:rPr>
          <w:sz w:val="24"/>
          <w:szCs w:val="24"/>
        </w:rPr>
        <w:t>—</w:t>
      </w:r>
      <w:r>
        <w:rPr>
          <w:rFonts w:cs="Arial"/>
          <w:sz w:val="24"/>
          <w:szCs w:val="24"/>
        </w:rPr>
        <w:t xml:space="preserve"> </w:t>
      </w:r>
      <w:r>
        <w:rPr>
          <w:sz w:val="24"/>
          <w:szCs w:val="24"/>
        </w:rPr>
        <w:t>Efendim, dedi, sizin yanınıza Rauf Bey binsin, ben arkadaki otomobille de gelirim.</w:t>
      </w:r>
    </w:p>
    <w:p>
      <w:pPr>
        <w:pStyle w:val="Normal"/>
        <w:rPr>
          <w:sz w:val="24"/>
          <w:szCs w:val="24"/>
        </w:rPr>
      </w:pPr>
      <w:r>
        <w:rPr>
          <w:sz w:val="24"/>
          <w:szCs w:val="24"/>
        </w:rPr>
        <w:t>—</w:t>
      </w:r>
      <w:r>
        <w:rPr>
          <w:rFonts w:cs="Arial"/>
          <w:sz w:val="24"/>
          <w:szCs w:val="24"/>
        </w:rPr>
        <w:t xml:space="preserve"> </w:t>
      </w:r>
      <w:r>
        <w:rPr>
          <w:sz w:val="24"/>
          <w:szCs w:val="24"/>
        </w:rPr>
        <w:t>Hayır, hayır! dedim. Siz buraya...</w:t>
      </w:r>
    </w:p>
    <w:p>
      <w:pPr>
        <w:pStyle w:val="Normal"/>
        <w:rPr>
          <w:sz w:val="24"/>
          <w:szCs w:val="24"/>
        </w:rPr>
      </w:pPr>
      <w:r>
        <w:rPr>
          <w:sz w:val="24"/>
          <w:szCs w:val="24"/>
        </w:rPr>
        <w:t>Bu basit tedbirin neden alındığını açıklamaya gerek yoktur.</w:t>
      </w:r>
    </w:p>
    <w:p>
      <w:pPr>
        <w:pStyle w:val="Normal"/>
        <w:rPr>
          <w:sz w:val="24"/>
          <w:szCs w:val="24"/>
        </w:rPr>
      </w:pPr>
      <w:r>
        <w:rPr>
          <w:sz w:val="24"/>
          <w:szCs w:val="24"/>
        </w:rPr>
        <w:t>Sivas şehrine girerken, caddenin iki tarafı büyük bir kalabalıkla dolmuş, askerî birlikler tören düzenini almış bulunuyordu. Otomobillerden indik. Yürüyerek askeri ve halkı selâmladım...</w:t>
      </w:r>
    </w:p>
    <w:p>
      <w:pPr>
        <w:pStyle w:val="Normal"/>
        <w:rPr>
          <w:sz w:val="24"/>
          <w:szCs w:val="24"/>
        </w:rPr>
      </w:pPr>
      <w:r>
        <w:rPr>
          <w:sz w:val="24"/>
          <w:szCs w:val="24"/>
        </w:rPr>
        <w:t>Bu manzara, Sivas'ın saygıdeğer halkının ve Sivas'ta bulunan kahraman subay ve askerlerimizin bana ne kadar bağlı ve sevgi ile dolu olduğunu gösteren canlı bir tanık idi...</w:t>
      </w:r>
    </w:p>
    <w:p>
      <w:pPr>
        <w:pStyle w:val="Normal"/>
        <w:rPr/>
      </w:pPr>
      <w:r>
        <w:rPr>
          <w:sz w:val="24"/>
          <w:szCs w:val="24"/>
        </w:rPr>
        <w:t>Bundan sonra, doğruca Kolordu Komutanlık binasına gittim ve hemen maiyeti ile birlikte Ali Galip'i ve onun yardakçısı olduklarını anladığım fesatçıları getirttim. Onlara ne yaptığımı anlatarak, zaten yeterince yorgunluk vermiş olduğuna şüphe etmediğim ayrıntıları uzatmak istemem. Yalnız, bir noktaya işaret etmekle yetineceğim.</w:t>
      </w:r>
    </w:p>
    <w:p>
      <w:pPr>
        <w:pStyle w:val="Normal"/>
        <w:rPr>
          <w:sz w:val="24"/>
          <w:szCs w:val="24"/>
        </w:rPr>
      </w:pPr>
      <w:r>
        <w:rPr>
          <w:sz w:val="24"/>
          <w:szCs w:val="24"/>
        </w:rPr>
        <w:t>Ali Galip, karşılaştığı bu kötü davranıştan sonra, bana bildirecek bazı gizli şeyleri olduğunu söyleyerek, gece yalnız olarak yanıma geldi. Kabul ettim. Davranışlarının dış görünüşüne önem vermemekliğimizi rica ile Elâzığ valiliğini kabul ederek gelmekten maksadının, benim yolumda hizmet etmek olduğunu ve Sivas'ta kalışının benimle buluşup benden direktif almak maksadına dayandığını açıklamaya ve bin türlü delillerle ispata çalıştı. Bizi sabaha kadar oyalamak suretiyle başardığını da itiraf etmeliyim.</w:t>
      </w:r>
    </w:p>
    <w:p>
      <w:pPr>
        <w:pStyle w:val="Normal"/>
        <w:rPr/>
      </w:pPr>
      <w:r>
        <w:rPr>
          <w:sz w:val="24"/>
          <w:szCs w:val="24"/>
        </w:rPr>
        <w:t>Ali Kemal Bey, 23 Haziran tarihindeki genelgesi ile düşmanlara ve padişaha önemli bir görev yaptıktan sonra, 26 Haziran 1919 tarihinde hükümetten çekilmiştir. Ali Kemal Bey'in sadrazamlığa verdiği resmî istifa yazısından başka, saraya da gidip padişaha kendi eliyle verdiği istifa yazısı suretleri ile sözlü maruzatını ve padişahın ona verdiği cevabı, çok sonra öğrendim.</w:t>
      </w:r>
    </w:p>
    <w:p>
      <w:pPr>
        <w:pStyle w:val="Normal"/>
        <w:rPr>
          <w:sz w:val="24"/>
          <w:szCs w:val="24"/>
        </w:rPr>
      </w:pPr>
      <w:r>
        <w:rPr>
          <w:sz w:val="24"/>
          <w:szCs w:val="24"/>
        </w:rPr>
        <w:t>Ali Kemal Bey, istifa yazılarında, özellikle bunun padişaha ait olanında: «Osmanlı topraklarının çeşitli yerlerinde baş gösteren ayaklanma ve karışıklık belirtileri üzerine, ihtilâl ateşinin hemen çıktığı yerde, yayılmadan bastırılıp söndürülmesi ve yok edilmesi için tedbir almak, yalnız kendi makamını ilgilendirirken, padişahın gösterdiği yakın ilgi ve güveni çekemeyen bazı arkadaşlarının birçok yersiz sebepler ileri sürerek ihtilâlın daha da genişlemesine yol açtıklarından» söz ettikten sonra «resmî görevinden çekilmekle birlikte, özel olarak hizmet ve sadakate devam edeceğini» ekliyor ve sözlü olarak da «resmî görevinden ayrılmasını fırsat bilen hasımlarının hücumundan ben kulunuzu koruyunuz» istirhamında bulunuyor.</w:t>
      </w:r>
    </w:p>
    <w:p>
      <w:pPr>
        <w:pStyle w:val="Normal"/>
        <w:rPr>
          <w:sz w:val="24"/>
          <w:szCs w:val="24"/>
        </w:rPr>
      </w:pPr>
      <w:r>
        <w:rPr>
          <w:sz w:val="24"/>
          <w:szCs w:val="24"/>
        </w:rPr>
        <w:t>Padişah, karşılık olarak «beni büsbütün yalnız bırakmayacağınıza güveniyorum. Bağlılığınız, bana büyük ümit ve teselliler vermiştir. Saray, her dakika size açıktır. Refik Bey'le işbirliğinden ayrılmayınız» iltifatında bulunuyorlar.</w:t>
      </w:r>
    </w:p>
    <w:p>
      <w:pPr>
        <w:pStyle w:val="Normal"/>
        <w:rPr>
          <w:sz w:val="24"/>
          <w:szCs w:val="24"/>
        </w:rPr>
      </w:pPr>
      <w:r>
        <w:rPr>
          <w:sz w:val="24"/>
          <w:szCs w:val="24"/>
        </w:rPr>
        <w:t>Kendisine olan bağlılığından padişahın büyük ümit ve teselliye kapıldığı Ali Kemal'i nazırlık makamında ve padişah huzurunda gördükten sonra, bir de asıl gerçek görevi başında görelim!</w:t>
      </w:r>
    </w:p>
    <w:p>
      <w:pPr>
        <w:pStyle w:val="Normal"/>
        <w:rPr>
          <w:sz w:val="24"/>
          <w:szCs w:val="24"/>
        </w:rPr>
      </w:pPr>
      <w:r>
        <w:rPr>
          <w:sz w:val="24"/>
          <w:szCs w:val="24"/>
        </w:rPr>
        <w:t>Canınız sıkılmazsa, Sait Molla'nın Rahip Frew'a yazdığı mektuplardan birini gözden geçirelim:</w:t>
      </w:r>
    </w:p>
    <w:p>
      <w:pPr>
        <w:pStyle w:val="Normal"/>
        <w:rPr>
          <w:sz w:val="24"/>
          <w:szCs w:val="24"/>
        </w:rPr>
      </w:pPr>
      <w:r>
        <w:rPr>
          <w:sz w:val="24"/>
          <w:szCs w:val="24"/>
        </w:rPr>
        <w:t>«Ali Kemal Bey'e, son felâketi üzerine üzüntünüzü bildirdiğinizi söyledim. Bu zatı elde bulundurmak gerekir. Bu fırsatı kaçırmayalım. Bir hediye takdimi için en uygun zamandır.»</w:t>
      </w:r>
    </w:p>
    <w:p>
      <w:pPr>
        <w:pStyle w:val="Normal"/>
        <w:rPr>
          <w:sz w:val="24"/>
          <w:szCs w:val="24"/>
        </w:rPr>
      </w:pPr>
      <w:r>
        <w:rPr>
          <w:sz w:val="24"/>
          <w:szCs w:val="24"/>
        </w:rPr>
        <w:t>«Ali Kemal Bey dün o zatla görüşmüş. Basın işinde biraz ihtiyatlı olmak gerektiğini söylemiş. Daha önce herhangi bir gidişten yana yöneltilmiş olan düşünce ve kalem erbabını bu defa öncekine aykırı bir gayeye yöneltmek bizde kolaylıkla mümkün olmaz. Bütün devlet memurları, Millî Mücadele'yi şimdilik iyi görüyorlar demiş. Ali Kemal Bey, talimatınıza harfi harfine uyacak, Zeynelâbidin Partisi'yle de işbirliği yapmaya çalışıyor. Kısacası işler bulandırılacak.»</w:t>
      </w:r>
    </w:p>
    <w:p>
      <w:pPr>
        <w:pStyle w:val="Normal"/>
        <w:rPr>
          <w:sz w:val="24"/>
          <w:szCs w:val="24"/>
        </w:rPr>
      </w:pPr>
      <w:r>
        <w:rPr>
          <w:sz w:val="24"/>
          <w:szCs w:val="24"/>
        </w:rPr>
        <w:t>Aynı mektubun altında bir de notu vardır. Şimdi onu da okuyalım: «Birkaç defadır söylemek istediğim halde unutuyorum. Mustafa Kemal Paşa'ya ve taraftarlarına biraz kendilerini destekliyormuş gibi görünmeli ki, hiç bir şüpheye düşmeden buraya gelebilsin. Bu işe fevkalâde önem veriniz. Kendi gazetelerimizle onu destekleyemeyiz.»</w:t>
      </w:r>
    </w:p>
    <w:p>
      <w:pPr>
        <w:pStyle w:val="Normal"/>
        <w:rPr>
          <w:sz w:val="24"/>
          <w:szCs w:val="24"/>
        </w:rPr>
      </w:pPr>
      <w:r>
        <w:rPr>
          <w:sz w:val="24"/>
          <w:szCs w:val="24"/>
        </w:rPr>
        <w:t>Bu belgeler hakkında sırası gelince daha çok bilgi veririm. Şimdilik bu kadarı yeterlidir.</w:t>
      </w:r>
    </w:p>
    <w:p>
      <w:pPr>
        <w:pStyle w:val="Normal"/>
        <w:rPr>
          <w:sz w:val="24"/>
          <w:szCs w:val="24"/>
        </w:rPr>
      </w:pPr>
      <w:r>
        <w:rPr>
          <w:sz w:val="24"/>
          <w:szCs w:val="24"/>
        </w:rPr>
        <w:t>Ali Kemal Bey’in şifreli genelgesinden, benim ancak Sivas'a vardığım 27 Haziran 1919 tarihinde haberim oldu.</w:t>
      </w:r>
    </w:p>
    <w:p>
      <w:pPr>
        <w:pStyle w:val="Normal"/>
        <w:rPr>
          <w:sz w:val="24"/>
          <w:szCs w:val="24"/>
        </w:rPr>
      </w:pPr>
      <w:r>
        <w:rPr>
          <w:sz w:val="24"/>
          <w:szCs w:val="24"/>
        </w:rPr>
        <w:t>Sait Molla'nın Rahip Frew'a yazdığı mektuplardan birinde Ali kemal Bey için “Bu zatı elde bulundurmak gerekir. Bu fırsatı kaçırmayalım. Bir hediye takdimi için en uygun zamandır.” demesi size bir şey anımsatıyor mu? İyi öyleyse…</w:t>
      </w:r>
    </w:p>
    <w:p>
      <w:pPr>
        <w:pStyle w:val="Normal"/>
        <w:rPr>
          <w:sz w:val="24"/>
          <w:szCs w:val="24"/>
        </w:rPr>
      </w:pPr>
      <w:r>
        <w:rPr>
          <w:sz w:val="24"/>
          <w:szCs w:val="24"/>
        </w:rPr>
        <w:t>En içten sevgilerim, saygılarım, sağlık ve başarı dileklerimle…</w:t>
      </w:r>
    </w:p>
    <w:p>
      <w:pPr>
        <w:pStyle w:val="Normal"/>
        <w:rPr>
          <w:sz w:val="24"/>
          <w:szCs w:val="24"/>
        </w:rPr>
      </w:pPr>
      <w:r>
        <w:rPr>
          <w:sz w:val="24"/>
          <w:szCs w:val="24"/>
        </w:rPr>
        <w:t>Dr. Mustafa ALTINIŞIK</w:t>
      </w:r>
    </w:p>
    <w:p>
      <w:pPr>
        <w:pStyle w:val="Normal"/>
        <w:rPr/>
      </w:pPr>
      <w:r>
        <w:rPr>
          <w:b/>
          <w:sz w:val="24"/>
          <w:szCs w:val="24"/>
        </w:rPr>
        <w:t>“</w:t>
      </w:r>
      <w:r>
        <w:rPr>
          <w:b/>
          <w:sz w:val="24"/>
          <w:szCs w:val="24"/>
        </w:rPr>
        <w:t>BAĞIMSIZ</w:t>
      </w:r>
    </w:p>
    <w:p>
      <w:pPr>
        <w:pStyle w:val="Normal"/>
        <w:rPr>
          <w:b/>
          <w:b/>
          <w:sz w:val="24"/>
          <w:szCs w:val="24"/>
        </w:rPr>
      </w:pPr>
      <w:r>
        <w:rPr>
          <w:b/>
          <w:sz w:val="24"/>
          <w:szCs w:val="24"/>
        </w:rPr>
      </w:r>
    </w:p>
    <w:p>
      <w:pPr>
        <w:pStyle w:val="Normal"/>
        <w:rPr>
          <w:sz w:val="24"/>
          <w:szCs w:val="24"/>
        </w:rPr>
      </w:pPr>
      <w:r>
        <w:rPr>
          <w:sz w:val="24"/>
          <w:szCs w:val="24"/>
        </w:rPr>
        <w:t>Bütün karanlığı versem size giden geceyi durduramazsınız</w:t>
      </w:r>
    </w:p>
    <w:p>
      <w:pPr>
        <w:pStyle w:val="Normal"/>
        <w:rPr>
          <w:sz w:val="24"/>
          <w:szCs w:val="24"/>
        </w:rPr>
      </w:pPr>
      <w:r>
        <w:rPr>
          <w:sz w:val="24"/>
          <w:szCs w:val="24"/>
        </w:rPr>
        <w:t>Işır odamızın havası kaçar çeşmelerinizden durduramazsınız</w:t>
      </w:r>
    </w:p>
    <w:p>
      <w:pPr>
        <w:pStyle w:val="Normal"/>
        <w:rPr>
          <w:sz w:val="24"/>
          <w:szCs w:val="24"/>
        </w:rPr>
      </w:pPr>
      <w:r>
        <w:rPr>
          <w:sz w:val="24"/>
          <w:szCs w:val="24"/>
        </w:rPr>
        <w:t>Ben denize bakarım sandalca uzaktan</w:t>
      </w:r>
    </w:p>
    <w:p>
      <w:pPr>
        <w:pStyle w:val="Normal"/>
        <w:rPr>
          <w:sz w:val="24"/>
          <w:szCs w:val="24"/>
        </w:rPr>
      </w:pPr>
      <w:r>
        <w:rPr>
          <w:sz w:val="24"/>
          <w:szCs w:val="24"/>
        </w:rPr>
        <w:t>Siz yüzersiniz bir kuş uçar bir gemi geçer durduramazsınız”</w:t>
      </w:r>
    </w:p>
    <w:p>
      <w:pPr>
        <w:pStyle w:val="Normal"/>
        <w:spacing w:before="0" w:after="120"/>
        <w:ind w:left="4248" w:firstLine="708"/>
        <w:rPr>
          <w:sz w:val="24"/>
          <w:szCs w:val="24"/>
        </w:rPr>
      </w:pPr>
      <w:r>
        <w:rPr>
          <w:sz w:val="24"/>
          <w:szCs w:val="24"/>
        </w:rPr>
        <w:t>Oktay Rıfat Horozc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3:45:00Z</dcterms:created>
  <dc:creator>Mustafa Nuriye</dc:creator>
  <dc:description/>
  <cp:keywords/>
  <dc:language>en-US</dc:language>
  <cp:lastModifiedBy>Mustafa Nuriye</cp:lastModifiedBy>
  <dcterms:modified xsi:type="dcterms:W3CDTF">2012-06-24T21:42:00Z</dcterms:modified>
  <cp:revision>5</cp:revision>
  <dc:subject/>
  <dc:title/>
</cp:coreProperties>
</file>