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23 Temmuz 2012 Paylaşımı: Erzurum Kongres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Gazi Mustafa Kemal Atatürk anlatıyor:</w:t>
      </w:r>
    </w:p>
    <w:p>
      <w:pPr>
        <w:pStyle w:val="Normal"/>
        <w:spacing w:before="0" w:after="120"/>
        <w:jc w:val="both"/>
        <w:rPr/>
      </w:pPr>
      <w:r>
        <w:rPr>
          <w:rFonts w:eastAsia="Arial" w:cs="Arial" w:ascii="Arial" w:hAnsi="Arial"/>
        </w:rPr>
        <w:t xml:space="preserve"> </w:t>
      </w:r>
      <w:r>
        <w:rPr>
          <w:rFonts w:cs="Arial" w:ascii="Arial" w:hAnsi="Arial"/>
        </w:rPr>
        <w:t>“</w:t>
      </w:r>
      <w:r>
        <w:rPr>
          <w:rFonts w:cs="Arial" w:ascii="Arial" w:hAnsi="Arial"/>
        </w:rPr>
        <w:t xml:space="preserve">Erzurum Kongresi 1919 yılı Temmuzunun 23'üncü günü, pek gösterişsiz bir okul salonunda açıldı. İlk günü, beni başkanlığa seçtiler. Kongre üyelerini durum ve bir ölçüde, düşünülenler üzerinde aydınlatmak için yaptığım konuşmada: </w:t>
      </w:r>
    </w:p>
    <w:p>
      <w:pPr>
        <w:pStyle w:val="Normal"/>
        <w:spacing w:before="0" w:after="120"/>
        <w:jc w:val="both"/>
        <w:rPr>
          <w:rFonts w:ascii="Arial" w:hAnsi="Arial" w:cs="Arial"/>
        </w:rPr>
      </w:pPr>
      <w:r>
        <w:rPr>
          <w:rFonts w:cs="Arial" w:ascii="Arial" w:hAnsi="Arial"/>
        </w:rPr>
        <w:t xml:space="preserve">Tarih ve olayların sürükleyişiyle, gerçekten içine düştüğümüz kanlı ve kara tehlikeleri görmeyecek ve bundan coşmayacak hiçbir yurtseverin düşünülemeyeceğini belirttim. Ateşkes Anlaşması hükümlerine aykırı olarak yapılan saldırılardan ve işgalden söz açtım. </w:t>
      </w:r>
    </w:p>
    <w:p>
      <w:pPr>
        <w:pStyle w:val="Normal"/>
        <w:spacing w:before="0" w:after="120"/>
        <w:jc w:val="both"/>
        <w:rPr/>
      </w:pPr>
      <w:r>
        <w:rPr>
          <w:rFonts w:cs="Arial" w:ascii="Arial" w:hAnsi="Arial"/>
        </w:rPr>
        <w:t xml:space="preserve">Tarihin, bir ulusun varlığını ve hakkını hiçbir zaman tanımazlıktan gelemeyeceğini, bunun için de yurdumuzu, ulusumuzu kötüleyici yargıların yüzde yüz değerden düşeceğini söyledim. </w:t>
      </w:r>
    </w:p>
    <w:p>
      <w:pPr>
        <w:pStyle w:val="Normal"/>
        <w:spacing w:before="0" w:after="120"/>
        <w:jc w:val="both"/>
        <w:rPr>
          <w:rFonts w:ascii="Arial" w:hAnsi="Arial" w:cs="Arial"/>
        </w:rPr>
      </w:pPr>
      <w:r>
        <w:rPr>
          <w:rFonts w:cs="Arial" w:ascii="Arial" w:hAnsi="Arial"/>
        </w:rPr>
        <w:t xml:space="preserve">Yurt ve ulusun kutsal varlıklarını kurtarma ve koruma konusunda son sözü söyleyecek ve bunun gereğini yaptıracak gücün, bütün yurda bir elektrik ağı gibi yayılmış olan ulusal akımdan doğan yiğitlik ruhu olduğunu söyledim. </w:t>
      </w:r>
    </w:p>
    <w:p>
      <w:pPr>
        <w:pStyle w:val="Normal"/>
        <w:spacing w:before="0" w:after="120"/>
        <w:jc w:val="both"/>
        <w:rPr>
          <w:rFonts w:ascii="Arial" w:hAnsi="Arial" w:cs="Arial"/>
        </w:rPr>
      </w:pPr>
      <w:r>
        <w:rPr>
          <w:rFonts w:cs="Arial" w:ascii="Arial" w:hAnsi="Arial"/>
        </w:rPr>
        <w:t xml:space="preserve">İçgücünün artırılmasına yaramak üzere de bütün zulüm görmüş ulusların, ulusal amaçlarına ulaşmak için o günlerdeki çalışmaları üzerine, elde edilen birtakım bilgileri özetledim. </w:t>
      </w:r>
    </w:p>
    <w:p>
      <w:pPr>
        <w:pStyle w:val="Normal"/>
        <w:spacing w:before="0" w:after="120"/>
        <w:jc w:val="both"/>
        <w:rPr/>
      </w:pPr>
      <w:r>
        <w:rPr>
          <w:rFonts w:cs="Arial" w:ascii="Arial" w:hAnsi="Arial"/>
        </w:rPr>
        <w:t>Ve ulusun kaderinde sözünü yürütecek bir ulusal iradenin ancak Anadolu'dan doğabileceğini belirttim ve ulusal iradeye dayanan bir ulusal kurul meydana getirmesini ve gücünü ulusal iradeden alacak bir hükümetin kurulmasını ilk çalışma ereği olarak gösterdim.</w:t>
      </w:r>
    </w:p>
    <w:p>
      <w:pPr>
        <w:pStyle w:val="Normal"/>
        <w:spacing w:before="0" w:after="120"/>
        <w:jc w:val="both"/>
        <w:rPr>
          <w:rFonts w:ascii="Arial" w:hAnsi="Arial" w:cs="Arial"/>
        </w:rPr>
      </w:pPr>
      <w:r>
        <w:rPr>
          <w:rFonts w:cs="Arial" w:ascii="Arial" w:hAnsi="Arial"/>
        </w:rPr>
        <w:t xml:space="preserve">Erzurum Kongresi 14 gün sürdü. Çalışmasının sonucu, düzenlediği tüzük ve bu tüzüğün içindekileri herkese duyuran bildiridir. Bu tüzük ve bildiri, o zamanın ve çevrenin gerektirdiği ikinci derecede düşünceler çıkarılarak incelenecek olursa birtakım köklü ve geniş kapsamlı ilkeler ve kararları ortaya koyabiliriz. </w:t>
      </w:r>
    </w:p>
    <w:p>
      <w:pPr>
        <w:pStyle w:val="Normal"/>
        <w:spacing w:before="0" w:after="120"/>
        <w:jc w:val="both"/>
        <w:rPr/>
      </w:pPr>
      <w:r>
        <w:rPr>
          <w:rFonts w:cs="Arial" w:ascii="Arial" w:hAnsi="Arial"/>
        </w:rPr>
        <w:t xml:space="preserve">Bu ilkeleri ve kararları, benim daha o zaman nasıl anladığımı açıklayayım: </w:t>
      </w:r>
    </w:p>
    <w:p>
      <w:pPr>
        <w:pStyle w:val="Normal"/>
        <w:spacing w:before="0" w:after="120"/>
        <w:jc w:val="both"/>
        <w:rPr>
          <w:rFonts w:ascii="Arial" w:hAnsi="Arial" w:cs="Arial"/>
          <w:b/>
          <w:b/>
          <w:i/>
          <w:i/>
        </w:rPr>
      </w:pPr>
      <w:r>
        <w:rPr>
          <w:rFonts w:cs="Arial" w:ascii="Arial" w:hAnsi="Arial"/>
          <w:b/>
          <w:i/>
        </w:rPr>
        <w:t xml:space="preserve">1-Ulusal sınırlar içinde bulunan vatan parçaları bir bütündür; birbirinden ayrılamaz </w:t>
      </w:r>
    </w:p>
    <w:p>
      <w:pPr>
        <w:pStyle w:val="Normal"/>
        <w:spacing w:before="0" w:after="120"/>
        <w:jc w:val="both"/>
        <w:rPr>
          <w:rFonts w:ascii="Arial" w:hAnsi="Arial" w:cs="Arial"/>
          <w:b/>
          <w:b/>
          <w:i/>
          <w:i/>
        </w:rPr>
      </w:pPr>
      <w:r>
        <w:rPr>
          <w:rFonts w:cs="Arial" w:ascii="Arial" w:hAnsi="Arial"/>
          <w:b/>
          <w:i/>
        </w:rPr>
        <w:t xml:space="preserve">2-Ne türlü olursa olsun, yabancıların topraklarımıza girmesine ve işlerimize karışmasına karşı ve Osmanlı Hükümetinin dağılması durumunda ulus, birlikte direnecek ve savunacaktır </w:t>
      </w:r>
    </w:p>
    <w:p>
      <w:pPr>
        <w:pStyle w:val="Normal"/>
        <w:spacing w:before="0" w:after="120"/>
        <w:jc w:val="both"/>
        <w:rPr>
          <w:rFonts w:ascii="Arial" w:hAnsi="Arial" w:cs="Arial"/>
          <w:b/>
          <w:b/>
          <w:i/>
          <w:i/>
        </w:rPr>
      </w:pPr>
      <w:r>
        <w:rPr>
          <w:rFonts w:cs="Arial" w:ascii="Arial" w:hAnsi="Arial"/>
          <w:b/>
          <w:i/>
        </w:rPr>
        <w:t xml:space="preserve">3-Yurdun ve bağımsızlığın korunmasına ve güvenliğinin sağlanmasına İstanbul Hükümetinin gücü yetmezse, amacı gerçekleştirmek için, geçici bir hükümet kurulacaktır. Bu hükümet üyeleri ulusal kongrece seçileceklerdir. Kongre toplanmamışsa bu seçimi Heyeti Temsiliye (Temsilciler Kurulu) yapacaktır </w:t>
      </w:r>
    </w:p>
    <w:p>
      <w:pPr>
        <w:pStyle w:val="Normal"/>
        <w:spacing w:before="0" w:after="120"/>
        <w:jc w:val="both"/>
        <w:rPr>
          <w:rFonts w:ascii="Arial" w:hAnsi="Arial" w:cs="Arial"/>
          <w:b/>
          <w:b/>
          <w:i/>
          <w:i/>
        </w:rPr>
      </w:pPr>
      <w:r>
        <w:rPr>
          <w:rFonts w:cs="Arial" w:ascii="Arial" w:hAnsi="Arial"/>
          <w:b/>
          <w:i/>
        </w:rPr>
        <w:t xml:space="preserve">4-Kuvayi Milliye'yi (Ulusal Kuvvetler) etken ve ulusal iradeyi egemen kılmak temel ilkedir </w:t>
      </w:r>
    </w:p>
    <w:p>
      <w:pPr>
        <w:pStyle w:val="Normal"/>
        <w:spacing w:before="0" w:after="120"/>
        <w:jc w:val="both"/>
        <w:rPr/>
      </w:pPr>
      <w:r>
        <w:rPr>
          <w:rFonts w:cs="Arial" w:ascii="Arial" w:hAnsi="Arial"/>
          <w:b/>
          <w:i/>
        </w:rPr>
        <w:t xml:space="preserve">5-Hıristiyan azınlıklara siyasal üstünlük ve toplumsal dengemizi bozacak ayrıcalıklar verilemez </w:t>
      </w:r>
    </w:p>
    <w:p>
      <w:pPr>
        <w:pStyle w:val="Normal"/>
        <w:spacing w:before="0" w:after="120"/>
        <w:jc w:val="both"/>
        <w:rPr>
          <w:rFonts w:ascii="Arial" w:hAnsi="Arial" w:cs="Arial"/>
          <w:b/>
          <w:b/>
          <w:i/>
          <w:i/>
        </w:rPr>
      </w:pPr>
      <w:r>
        <w:rPr>
          <w:rFonts w:cs="Arial" w:ascii="Arial" w:hAnsi="Arial"/>
          <w:b/>
          <w:i/>
        </w:rPr>
        <w:t xml:space="preserve">6-Yabancı devletlerin güdümü ve koruyuculuğu kabul olunamaz </w:t>
      </w:r>
    </w:p>
    <w:p>
      <w:pPr>
        <w:pStyle w:val="Normal"/>
        <w:spacing w:before="0" w:after="120"/>
        <w:jc w:val="both"/>
        <w:rPr>
          <w:rFonts w:ascii="Arial" w:hAnsi="Arial" w:cs="Arial"/>
          <w:b/>
          <w:b/>
          <w:i/>
          <w:i/>
        </w:rPr>
      </w:pPr>
      <w:r>
        <w:rPr>
          <w:rFonts w:cs="Arial" w:ascii="Arial" w:hAnsi="Arial"/>
          <w:b/>
          <w:i/>
        </w:rPr>
        <w:t xml:space="preserve">7-Millet Meclisinin hemen toplanmasını ve hükümet işlerinin Meclis denetiminde yürütülmesini sağlamak için çalışılacaktır </w:t>
      </w:r>
    </w:p>
    <w:p>
      <w:pPr>
        <w:pStyle w:val="Normal"/>
        <w:spacing w:before="0" w:after="120"/>
        <w:jc w:val="both"/>
        <w:rPr>
          <w:rFonts w:ascii="Arial" w:hAnsi="Arial" w:cs="Arial"/>
        </w:rPr>
      </w:pPr>
      <w:r>
        <w:rPr>
          <w:rFonts w:cs="Arial" w:ascii="Arial" w:hAnsi="Arial"/>
        </w:rPr>
        <w:t xml:space="preserve">Bu ilke ve kararlar, türlü türlü yorumlanmışsa da, temel nitelikleri hiç değiştirilmeksizin uygulanabilmiştir. </w:t>
      </w:r>
    </w:p>
    <w:p>
      <w:pPr>
        <w:pStyle w:val="Normal"/>
        <w:spacing w:before="0" w:after="120"/>
        <w:jc w:val="both"/>
        <w:rPr>
          <w:rFonts w:ascii="Arial" w:hAnsi="Arial" w:cs="Arial"/>
        </w:rPr>
      </w:pPr>
      <w:r>
        <w:rPr>
          <w:rFonts w:cs="Arial" w:ascii="Arial" w:hAnsi="Arial"/>
        </w:rPr>
        <w:t xml:space="preserve">Biz Kongrede özetlediğim bu kararları ve bu ilkeleri saptamaya çalışırken, Sadrazam Ferit Paşa da ajanslarla birtakım demeçler yayımlıyordu. Bu demeçlere "Sadrazamın ulusu jurnal etmesi" dense yeridir. 23 Temmuz 1919 günlü ajansla, dünyaya şunu duyuruyordu: </w:t>
      </w:r>
      <w:r>
        <w:rPr>
          <w:rFonts w:cs="Arial" w:ascii="Arial" w:hAnsi="Arial"/>
          <w:i/>
        </w:rPr>
        <w:t xml:space="preserve">&lt;&lt;Anadolu'da karışıklık çıktı. Anayasaya aykırı olarak Millet Meclisi adı altında toplantılar yapılıyor. Bu işlerin sivil ve askeri görevlilerce yasak edilmesi gerekir.&gt;&gt; </w:t>
      </w:r>
    </w:p>
    <w:p>
      <w:pPr>
        <w:pStyle w:val="Normal"/>
        <w:spacing w:before="0" w:after="120"/>
        <w:jc w:val="both"/>
        <w:rPr>
          <w:rFonts w:ascii="Arial" w:hAnsi="Arial" w:cs="Arial"/>
        </w:rPr>
      </w:pPr>
      <w:r>
        <w:rPr>
          <w:rFonts w:cs="Arial" w:ascii="Arial" w:hAnsi="Arial"/>
        </w:rPr>
        <w:t xml:space="preserve">Buna karşı gereken önlem alındı ve Meclisi Mebusan'ın toplantıya çağırılması istendi. </w:t>
      </w:r>
    </w:p>
    <w:p>
      <w:pPr>
        <w:pStyle w:val="Normal"/>
        <w:spacing w:before="0" w:after="120"/>
        <w:jc w:val="both"/>
        <w:rPr>
          <w:rFonts w:ascii="Arial" w:hAnsi="Arial" w:cs="Arial"/>
        </w:rPr>
      </w:pPr>
      <w:r>
        <w:rPr>
          <w:rFonts w:cs="Arial" w:ascii="Arial" w:hAnsi="Arial"/>
        </w:rPr>
        <w:t>Ağustosun yedinci günü kongre toplantısını kapatırken, kongre üyelerine: &lt;&lt;Önemli kararlar alındığını ve bütün dünyaya ulusumuzun varlık ve birliğinin gösterildiğini&gt;&gt; söyledim ve &lt;&lt;Tarih, bu Kongremizi çok az görülebilen büyük bir eser olarak yazacaktır.&gt;&gt; dedim. Sözlerimin yersiz olmadığını zaman ve olayların tanıtladığı kanısındayım.</w:t>
      </w:r>
    </w:p>
    <w:p>
      <w:pPr>
        <w:pStyle w:val="Normal"/>
        <w:spacing w:before="0" w:after="120"/>
        <w:jc w:val="both"/>
        <w:rPr>
          <w:rFonts w:ascii="Arial" w:hAnsi="Arial" w:cs="Arial"/>
        </w:rPr>
      </w:pPr>
      <w:r>
        <w:rPr>
          <w:rFonts w:cs="Arial" w:ascii="Arial" w:hAnsi="Arial"/>
        </w:rPr>
        <w:t>Erzurum Kongresi, tüzük gereğince, bir Heyeti Temsiliye seçmişti. Cemiyetler Kanunu'na uyularak verilmesi gereken dilekçe yerine Erzurum Valiliği katına sunulan 24 Ağustos 1919 günlü bildiride, Heyeti Temsiliye üyelerinin adları ve kimlikleri şöylece gösterilmişti:</w:t>
      </w:r>
    </w:p>
    <w:p>
      <w:pPr>
        <w:pStyle w:val="Normal"/>
        <w:spacing w:before="0" w:after="120"/>
        <w:jc w:val="both"/>
        <w:rPr/>
      </w:pPr>
      <w:r>
        <w:rPr>
          <w:rFonts w:cs="Arial" w:ascii="Arial" w:hAnsi="Arial"/>
        </w:rPr>
        <w:t xml:space="preserve">Mustafa Kemal </w:t>
        <w:tab/>
        <w:t xml:space="preserve">Eski Üçüncü Ordu Müfettişi, askerlikten çekilmiş </w:t>
      </w:r>
    </w:p>
    <w:p>
      <w:pPr>
        <w:pStyle w:val="Normal"/>
        <w:spacing w:before="0" w:after="120"/>
        <w:jc w:val="both"/>
        <w:rPr/>
      </w:pPr>
      <w:r>
        <w:rPr>
          <w:rFonts w:cs="Arial" w:ascii="Arial" w:hAnsi="Arial"/>
        </w:rPr>
        <w:t xml:space="preserve">Rauf Bey </w:t>
        <w:tab/>
        <w:tab/>
        <w:t xml:space="preserve">Eski Bahriye Nazırı (Donanma Bakanı) </w:t>
      </w:r>
    </w:p>
    <w:p>
      <w:pPr>
        <w:pStyle w:val="Normal"/>
        <w:spacing w:before="0" w:after="120"/>
        <w:jc w:val="both"/>
        <w:rPr/>
      </w:pPr>
      <w:r>
        <w:rPr>
          <w:rFonts w:cs="Arial" w:ascii="Arial" w:hAnsi="Arial"/>
        </w:rPr>
        <w:t>Raif Efendi</w:t>
        <w:tab/>
        <w:tab/>
        <w:t xml:space="preserve">Eski Erzurum Milletvekili </w:t>
      </w:r>
    </w:p>
    <w:p>
      <w:pPr>
        <w:pStyle w:val="Normal"/>
        <w:spacing w:before="0" w:after="120"/>
        <w:jc w:val="both"/>
        <w:rPr/>
      </w:pPr>
      <w:r>
        <w:rPr>
          <w:rFonts w:cs="Arial" w:ascii="Arial" w:hAnsi="Arial"/>
        </w:rPr>
        <w:t>İzzet Bey</w:t>
        <w:tab/>
        <w:tab/>
        <w:t xml:space="preserve">Eski Trabzon Milletvekili </w:t>
      </w:r>
    </w:p>
    <w:p>
      <w:pPr>
        <w:pStyle w:val="Normal"/>
        <w:spacing w:before="0" w:after="120"/>
        <w:jc w:val="both"/>
        <w:rPr/>
      </w:pPr>
      <w:r>
        <w:rPr>
          <w:rFonts w:cs="Arial" w:ascii="Arial" w:hAnsi="Arial"/>
        </w:rPr>
        <w:t xml:space="preserve">Servet Bey </w:t>
        <w:tab/>
        <w:tab/>
        <w:t xml:space="preserve">Eski Trabzon Milletvekili </w:t>
      </w:r>
    </w:p>
    <w:p>
      <w:pPr>
        <w:pStyle w:val="Normal"/>
        <w:spacing w:before="0" w:after="120"/>
        <w:jc w:val="both"/>
        <w:rPr/>
      </w:pPr>
      <w:r>
        <w:rPr>
          <w:rFonts w:cs="Arial" w:ascii="Arial" w:hAnsi="Arial"/>
        </w:rPr>
        <w:t>Şeyh Fevzi Efendi</w:t>
        <w:tab/>
        <w:t xml:space="preserve">Erzincan'da Nakşî Şeyhi </w:t>
      </w:r>
    </w:p>
    <w:p>
      <w:pPr>
        <w:pStyle w:val="Normal"/>
        <w:spacing w:before="0" w:after="120"/>
        <w:jc w:val="both"/>
        <w:rPr/>
      </w:pPr>
      <w:r>
        <w:rPr>
          <w:rFonts w:cs="Arial" w:ascii="Arial" w:hAnsi="Arial"/>
        </w:rPr>
        <w:t>Bekir Sami Bey</w:t>
        <w:tab/>
        <w:t xml:space="preserve">Eski Beyrut Valisi </w:t>
      </w:r>
    </w:p>
    <w:p>
      <w:pPr>
        <w:pStyle w:val="Normal"/>
        <w:spacing w:before="0" w:after="120"/>
        <w:jc w:val="both"/>
        <w:rPr/>
      </w:pPr>
      <w:r>
        <w:rPr>
          <w:rFonts w:cs="Arial" w:ascii="Arial" w:hAnsi="Arial"/>
        </w:rPr>
        <w:t>Sadullah Efendi</w:t>
        <w:tab/>
        <w:t xml:space="preserve">Eski Bitlis Milletvekili </w:t>
      </w:r>
    </w:p>
    <w:p>
      <w:pPr>
        <w:pStyle w:val="Normal"/>
        <w:spacing w:before="0" w:after="120"/>
        <w:jc w:val="both"/>
        <w:rPr/>
      </w:pPr>
      <w:r>
        <w:rPr>
          <w:rFonts w:cs="Arial" w:ascii="Arial" w:hAnsi="Arial"/>
        </w:rPr>
        <w:t xml:space="preserve">Hacı Musa Bey </w:t>
        <w:tab/>
        <w:t xml:space="preserve">Mutki Aşiret Başkanı. </w:t>
      </w:r>
    </w:p>
    <w:p>
      <w:pPr>
        <w:pStyle w:val="Normal"/>
        <w:spacing w:before="0" w:after="120"/>
        <w:jc w:val="both"/>
        <w:rPr>
          <w:rFonts w:ascii="Arial" w:hAnsi="Arial" w:cs="Arial"/>
        </w:rPr>
      </w:pPr>
      <w:r>
        <w:rPr>
          <w:rFonts w:cs="Arial" w:ascii="Arial" w:hAnsi="Arial"/>
        </w:rPr>
        <w:t>Yeri gelmişken şunu bilginize sunayım ki, bu kişiler hiçbir zaman bir araya gelip birlikte çalışmış değildir. Bunlardan İzzet, Servet ve Hacı Musa beyler ve Sadullah Efendi hiç gelmemişlerdir. Raif ve Şeyh Fevzi efendiler, Sivas Kongresine katılmışlar ve ondan sonra biri Erzurum'a, öteki Erzincan'a dönerek bir daha aramıza katılmamışlardır. Rauf Bey ve Sivas Kongresinde aramıza katılan Bekir Sami Bey, İstanbul'daki Meclisi Mebusan'a gidinceye dek, bizimle birlikte bulunmuşlardır.</w:t>
      </w:r>
    </w:p>
    <w:p>
      <w:pPr>
        <w:pStyle w:val="Normal"/>
        <w:spacing w:before="0" w:after="120"/>
        <w:jc w:val="both"/>
        <w:rPr>
          <w:rFonts w:ascii="Arial" w:hAnsi="Arial" w:cs="Arial"/>
        </w:rPr>
      </w:pPr>
      <w:r>
        <w:rPr>
          <w:rFonts w:cs="Arial" w:ascii="Arial" w:hAnsi="Arial"/>
        </w:rPr>
        <w:t xml:space="preserve">Söz arasında küçük bir noktaya da dokunmak isterim. Benim, bu Erzurum Kongresine üye olarak girip girmemekliğim düşünülmeğe değer görüldüğü gibi, Kongreye katıldıktan sonra da başkan olup olmamaklığım üzerinde duraksayanlar bulunmuştur. Bu duraksayanlardan kimilerinin düşüncelerini iyi niyetlerine ve içtenliklerine yormakla birlikte, başka birtakım kimselerin bu konuda içtenlikten büsbütün uzak olduklarına, tersine kötülük amacı güttüklerine daha o zaman kuşkum kalmamıştı. Örneğin düşman casusu olup her nasılsa Trabzon ili içinde bir yerden kendini Kongreye delege göstertip gelen Ömer Fevzi Bey ve bunun arkadaşları gibi. Bu kişinin hainliği, sonradan Trabzon'daki ve oradan kaçtıktan sonra İstanbul'daki işleri ve davranışlarıyla kesin olarak anlaşılmıştır. </w:t>
      </w:r>
    </w:p>
    <w:p>
      <w:pPr>
        <w:pStyle w:val="Normal"/>
        <w:spacing w:before="0" w:after="120"/>
        <w:jc w:val="both"/>
        <w:rPr/>
      </w:pPr>
      <w:r>
        <w:rPr>
          <w:rFonts w:cs="Arial" w:ascii="Arial" w:hAnsi="Arial"/>
        </w:rPr>
        <w:t xml:space="preserve">Kongrenin bitiminden iki üç gün önce başka bir tartışma da söz konusu olmaya başlamıştı. Bazı yakın arkadaşlarım, benim Heyeti Temsiliye'ye girip açık olarak çalışmamı sakıncalı görüyorlardı. Düşünceleri şu noktalarda özetlenebilir: &lt;&lt;Ulusal girişim ve çalışmaların bütün anlamıyla ulustan doğduğunu, gerçekten ulusal olduğunu göstermek gerekir. Böyle olursa, girişimler daha güçlenir ve kimsenin kötü yorumuna ve özellikle yabancıların olumsuz düşüncelerine yer kalmaz. Ama tanınmış ve hele İstanbul Hükümetine ve halifelik ve padişahlığa karşı başkaldıran biri durumuna düşmüş; saldırı noktası olan benim gibi bir adamın, bütün bu ulusal girişimlerin başında bulunduğu görülürse, çalışmaların ulusal amaçlar yolunda olmaktan çok özel istekleri gerçekleştirmek için olduğu kanısına yol açabilir. Bunun için, Heyeti Temsiliye üyeleri, illerle bağımsız sancakların seçeceği kişiler olmalıdır. Ancak böylelikle, ulusal bir güç gösterilebilir.&gt;&gt; </w:t>
      </w:r>
    </w:p>
    <w:p>
      <w:pPr>
        <w:pStyle w:val="Normal"/>
        <w:spacing w:before="0" w:after="120"/>
        <w:jc w:val="both"/>
        <w:rPr/>
      </w:pPr>
      <w:r>
        <w:rPr>
          <w:rFonts w:cs="Arial" w:ascii="Arial" w:hAnsi="Arial"/>
        </w:rPr>
        <w:t xml:space="preserve">Bu düşüncelerin ne derece yerinde olup olmadığını araştıracak değilim. Yalnız benim de, bu düşüncelere karşı olan düşüncelerimin dayanak noktalarından bazılarını sayayım: Her şeyden önce ben, ne olursa olsun, Kongreye katılmalı ve onu yönetmeliydim. Çünkü zaman geçirmeksizin ulusal iradenin işler duruma getirilmesini ve ulusun kendi başına silahlı ve eylemli olarak önlemler almaya başlamasını sağlamak zorunluluğuna inanıyordum. Bu temel ilkeleri benimsetip karara bağlatabilmek için, Kongrede çalışmayı ve yönetici olarak üyeleri aydınlatmayı çok gerekli görüyordum. Nitekim öyle oldu. Erzurum Kongresinin, daha önce açıkladığım ilke ve kararlarını herhangi bir temsilciler kurulunun uygulatabileceğine benim güvenim olmadığını açıkça söylemeliydim. Nitekim zaman ve olaylar beni doğrulamıştır. Bundan başka, daha Amasya'da iken karar verdiğim ve bütün ulusa her türlü araçlarla duyurttuğum Sivas Genel Kongresi'nin toplanmasını sağlamak; bütün ulusu ve yurdu tek bir kurulla temsil etmek; sonra, yalnız doğu illerini değil, yurdun bütün parçalarını aynı dikkat ve duyarlıkla savunma ve kurtarma çarelerini bulmaya çalışmak gibi işleri, herhangi bir kurulun başarabileceği kanısında olmadığımı açıkça söylemek zorundaydım. Çünkü bende böyle bir kanı bulunsaydı, işe giriştiğim güne dek, bu konuda girişim yapan ve uğraşanların çalışma sonuçlarını bekleyerek görevimden çekilmemek yolunu tutardım. Hükümete, Padişah ve Halifeye karşı başkaldırmayı gerekli görmezdim. Tersine, ben de bazı ikiyüzlü ve iki yanlılar gibi dış görünüşü pek parlak ve gösterişli olan, o günün ordu müfettişliğini ve Padişah Hazretlerinin yaverliği sanını elden bırakmazdım. Gerçi benim açıkça ortaya atılmamda ve bütün ulusal ve askeri hareketlerin başına geçmemde kuşkusuz, sakınca vardı. Ama o sakınca, başarısızlığa uğradığımda herkesten önce ve herkesten çok benim en büyük cezaya çarptırılmamdan başka bir şey olabilir miydi? Oysa bütün yurdun ve koskoca bir ulusun ölüm kalımı söz konusu olurken &lt;&lt;yurtseverim&gt;&gt; diyenlerin kendi sonlarını düşünmelerine yer var mıdır? </w:t>
      </w:r>
    </w:p>
    <w:p>
      <w:pPr>
        <w:pStyle w:val="Normal"/>
        <w:spacing w:before="0" w:after="120"/>
        <w:jc w:val="both"/>
        <w:rPr/>
      </w:pPr>
      <w:r>
        <w:rPr>
          <w:rFonts w:cs="Arial" w:ascii="Arial" w:hAnsi="Arial"/>
        </w:rPr>
        <w:t xml:space="preserve">Ben, kimi arkadaşlarca ileri sürülen düşünce ve kuruntulara uysaydım, iki bakımdan büyük sakıncalar doğacaktı. Birincisi, düşüncelerimde, kararlarımda ve bütün kişiliğimde yersizlik ve yetersizlik olduğunu açığa vurmak ki bu davranış, benim vicdan buyruğu ile üzerime aldığım görev bakımından düzeltilemeyecek bir yanlış olurdu. </w:t>
      </w:r>
    </w:p>
    <w:p>
      <w:pPr>
        <w:pStyle w:val="Normal"/>
        <w:spacing w:before="0" w:after="120"/>
        <w:jc w:val="both"/>
        <w:rPr/>
      </w:pPr>
      <w:r>
        <w:rPr>
          <w:rFonts w:cs="Arial" w:ascii="Arial" w:hAnsi="Arial"/>
        </w:rPr>
        <w:t xml:space="preserve">Tarih, söz götürmez bir biçimde ortaya koymuştur ki, büyük işlerde başarı için yeteneği ve gücü sarsılmaz bir başkanın varlığı çok gereklidir. Bütün devlet büyüklerinin umutsuzluk ve güçsüzlük içinde, bütün ulusun başsız olarak karanlıklar içinde kaldığı bir sırada, "yurtseverim" diyen bin bir çeşit kişinin, bin bir türlü davranış ve inanç gösterdiği kargaşalı bir zamanda danışmalarla, birçok saygın ve erkli kişilerin sözlerine uyma zorunluluğuna inanmakla; sağlam, esaslı ve özellikle sert yürünebilir mi ve en sonunda ulaşılması çok güç olan hedefe varılabilir mi? Tarihte buna ulaşmış bir topluluk gösterilebilir mi? İkincisi; ulus, ülke, siyasa ve ordu yöneticiliğinde hiç bulunmamış ve bu alanda değeri belirmemiş ve denenmemiş gelişigüzel kişilerden, örneğin, Erzincanlı bir Nakşî Şeyhi ve Mutkili bir aşiret başkanı gibi zavallılardan da kurulabilecek herhangi bir temsilciler kuruluna, söz konusu durum ve görev bırakılabilir miydi? Bırakıldığında "yurdu ve ulusu kurtaracağız" dediğimiz zaman, ulusu ve kendimizi aldatmış olmak gibi kötü bir yanılgıya düşmeyecek miydik? Bu nitelikte bir kurula, perde arkasından yardım edilebileceği düşünülürse bile bu yöntem, güvenilir sayılabilir miydi? </w:t>
      </w:r>
    </w:p>
    <w:p>
      <w:pPr>
        <w:pStyle w:val="Normal"/>
        <w:spacing w:before="0" w:after="120"/>
        <w:jc w:val="both"/>
        <w:rPr>
          <w:rFonts w:ascii="Arial" w:hAnsi="Arial" w:cs="Arial"/>
        </w:rPr>
      </w:pPr>
      <w:r>
        <w:rPr>
          <w:rFonts w:cs="Arial" w:ascii="Arial" w:hAnsi="Arial"/>
        </w:rPr>
        <w:t xml:space="preserve">Bu söylediklerimin, o günlerde değilse bile, artık bugün bütün dünyaca ret edilemeyecek gerçeklerden olduğuna hiç kuşkum yoktur. Bununla birlikte, ben bu söylediklerimi o günlerden kalma bazı anılar ve belgelerle burada doğrulamayı, gelecek kuşakların siyasal ve toplumsal eğitimi bakımından ödev sayarım. </w:t>
      </w:r>
    </w:p>
    <w:p>
      <w:pPr>
        <w:pStyle w:val="Normal"/>
        <w:spacing w:before="0" w:after="120"/>
        <w:jc w:val="both"/>
        <w:rPr/>
      </w:pPr>
      <w:r>
        <w:rPr>
          <w:rFonts w:cs="Arial" w:ascii="Arial" w:hAnsi="Arial"/>
        </w:rPr>
        <w:t xml:space="preserve">Buradan sonra da sözünü edeceğim olaylar dolayısıyla, bu yön kendiliğinden aydınlanmaya başlayacaktır. </w:t>
      </w:r>
    </w:p>
    <w:p>
      <w:pPr>
        <w:pStyle w:val="Normal"/>
        <w:spacing w:before="0" w:after="120"/>
        <w:jc w:val="both"/>
        <w:rPr>
          <w:rFonts w:ascii="Arial" w:hAnsi="Arial" w:cs="Arial"/>
        </w:rPr>
      </w:pPr>
      <w:r>
        <w:rPr>
          <w:rFonts w:cs="Arial" w:ascii="Arial" w:hAnsi="Arial"/>
        </w:rPr>
        <w:t xml:space="preserve">Erzurum Kongresinin bitiminde, Ferit Paşa'dan sonra Harbiye Nazırlığına yeni geldiği anlaşılan bir Nâzım Paşa imzasıyla, On Beşinci Kolordu Komutanlığına 30 Temmuz 1919 günlü şöyle bir buyruk geldi: </w:t>
      </w:r>
    </w:p>
    <w:p>
      <w:pPr>
        <w:pStyle w:val="Normal"/>
        <w:spacing w:before="0" w:after="120"/>
        <w:jc w:val="both"/>
        <w:rPr/>
      </w:pPr>
      <w:r>
        <w:rPr>
          <w:rFonts w:cs="Arial" w:ascii="Arial" w:hAnsi="Arial"/>
          <w:i/>
        </w:rPr>
        <w:t xml:space="preserve">&lt;&lt;Mustafa Kemal Paşa ile Refet Bey'in Hükümet kararlarına karşı gelmelerinden ötürü hemen yakalanarak İstanbul'a gönderilmeleri Babıâli’ce uygun görülüp ilgili görevlilere gerekli buyruklar verildiğinden, kolorduca önemle yardım edilmesi ve sonucundan bilgi verilmesi rica olunur.&gt;&gt; </w:t>
      </w:r>
    </w:p>
    <w:p>
      <w:pPr>
        <w:pStyle w:val="Normal"/>
        <w:spacing w:before="0" w:after="120"/>
        <w:jc w:val="both"/>
        <w:rPr>
          <w:rFonts w:ascii="Arial" w:hAnsi="Arial" w:cs="Arial"/>
        </w:rPr>
      </w:pPr>
      <w:r>
        <w:rPr>
          <w:rFonts w:cs="Arial" w:ascii="Arial" w:hAnsi="Arial"/>
        </w:rPr>
        <w:t xml:space="preserve">Bu buyruğa, Kolordu Komutanlığınca gereği gibi yanıt verildi. Bu yanıtı, öteki komutanlara da, olduğu gibi gönderterek dikkatlerini çektirdim. </w:t>
      </w:r>
    </w:p>
    <w:p>
      <w:pPr>
        <w:pStyle w:val="Normal"/>
        <w:spacing w:before="0" w:after="120"/>
        <w:jc w:val="both"/>
        <w:rPr/>
      </w:pPr>
      <w:r>
        <w:rPr>
          <w:rFonts w:cs="Arial" w:ascii="Arial" w:hAnsi="Arial"/>
        </w:rPr>
        <w:t xml:space="preserve">Kongre bildirisi, yurt içinde her yere ve yabancı devlet temsilcilerine türlü yollarla bildirildi. Tüzük de komutanlara ve başka güvenilir makamlara şifre ile bölüm bölüm verilerek bulundukları yerlerde basılıp, çoğaltılmasının ve yayımının sağlanmasına çalışıldı. Bu iş, doğal olarak günlerce sürdü. Bununla ilgili olarak Sivas'ta Üçüncü Kolordu Komutanı Salâhattin Bey'den aldığım, 22 Ağustos 1919 günlü bir telde: </w:t>
      </w:r>
      <w:r>
        <w:rPr>
          <w:rFonts w:cs="Arial" w:ascii="Arial" w:hAnsi="Arial"/>
          <w:i/>
        </w:rPr>
        <w:t>&lt;&lt;Tüzüğün ikinci ve dördüncü maddelerinin yayımını sakıncalı bulduğu, bir kez daha incelenmesi gereği&gt;&gt;</w:t>
      </w:r>
      <w:r>
        <w:rPr>
          <w:rFonts w:cs="Arial" w:ascii="Arial" w:hAnsi="Arial"/>
        </w:rPr>
        <w:t xml:space="preserve"> bildiriliyordu. </w:t>
      </w:r>
    </w:p>
    <w:p>
      <w:pPr>
        <w:pStyle w:val="Normal"/>
        <w:spacing w:before="0" w:after="120"/>
        <w:jc w:val="both"/>
        <w:rPr>
          <w:rFonts w:ascii="Arial" w:hAnsi="Arial" w:cs="Arial"/>
        </w:rPr>
      </w:pPr>
      <w:r>
        <w:rPr>
          <w:rFonts w:cs="Arial" w:ascii="Arial" w:hAnsi="Arial"/>
        </w:rPr>
        <w:t xml:space="preserve">İkinci madde; birlik olarak savunma ve direnme ilkesinin kabul edildiğine; dördüncü madde; geçici yönetim kurulabileceğine ilişkin maddelerdir. </w:t>
      </w:r>
    </w:p>
    <w:p>
      <w:pPr>
        <w:pStyle w:val="Normal"/>
        <w:spacing w:before="0" w:after="120"/>
        <w:jc w:val="both"/>
        <w:rPr/>
      </w:pPr>
      <w:r>
        <w:rPr>
          <w:rFonts w:cs="Arial" w:ascii="Arial" w:hAnsi="Arial"/>
        </w:rPr>
        <w:t xml:space="preserve">Biz, Erzurum'da kongre kararlarının her yerde anlaşılmasını ve birlikte uygulanmasını sağlamaya çalışırken &lt;&lt;Karakol Cemiyetinin Teşkilâtı Umumiye Nizamnamesi (Karakol Derneğinin Genel Kuruluş Tüzüğü)&gt;&gt; ve &lt;&lt;Karakol Cemiyeti Vezaifi Umumiye Talimatnamesi (Karakol Derneğinin Genel Görev Yönetmeliği)&gt;&gt; diye basılı birtakım kâğıtların bütün orduya, komutan, subay, herkese dağıtıldığı bildirildi. </w:t>
      </w:r>
    </w:p>
    <w:p>
      <w:pPr>
        <w:pStyle w:val="Normal"/>
        <w:spacing w:before="0" w:after="120"/>
        <w:jc w:val="both"/>
        <w:rPr>
          <w:rFonts w:ascii="Arial" w:hAnsi="Arial" w:cs="Arial"/>
        </w:rPr>
      </w:pPr>
      <w:r>
        <w:rPr>
          <w:rFonts w:cs="Arial" w:ascii="Arial" w:hAnsi="Arial"/>
        </w:rPr>
        <w:t xml:space="preserve">Bu yönetmeliği okuyan bana en yakın komutanlar bile, bu işi benim yaptığımı sanarak iyiden iyiye kuşku ve duraksamalara düşmüşler. Benim, bir yandan kongrelerle açık olarak ulusal ortak çalışmalar yaparken, bir yandan da gizemli ve korkunç bir komite kurmakla uğraştığım sanısına kapılmışlar. Gerçi, bu işleri ve girişimleri yapanlar İstanbul'da bulunuyorlarmış; ama her şeyi benim adıma ve hesabıma yapmakta imişler. </w:t>
      </w:r>
    </w:p>
    <w:p>
      <w:pPr>
        <w:pStyle w:val="Normal"/>
        <w:spacing w:before="0" w:after="120"/>
        <w:jc w:val="both"/>
        <w:rPr>
          <w:rFonts w:ascii="Arial" w:hAnsi="Arial" w:cs="Arial"/>
        </w:rPr>
      </w:pPr>
      <w:r>
        <w:rPr>
          <w:rFonts w:cs="Arial" w:ascii="Arial" w:hAnsi="Arial"/>
        </w:rPr>
        <w:t xml:space="preserve">Karakol Cemiyetinin genel örgüt tüzüğüne göre, genel merkez üyeleri ve sayıları, toplanma yerleri ve nasıl toplandıkları, nasıl seçilip görevlendirildikleri kesin olarak gizli ve saklı tutulur. Bir de, en ufak bir gizi açığa vuran ya da Karakol Cemiyetine tehlike getiren, dahası, tehlike getirici bir kuşku uyandıran, hemen idam olunur. </w:t>
      </w:r>
    </w:p>
    <w:p>
      <w:pPr>
        <w:pStyle w:val="Normal"/>
        <w:spacing w:before="0" w:after="120"/>
        <w:jc w:val="both"/>
        <w:rPr/>
      </w:pPr>
      <w:r>
        <w:rPr>
          <w:rFonts w:cs="Arial" w:ascii="Arial" w:hAnsi="Arial"/>
        </w:rPr>
        <w:t xml:space="preserve">Genel Görevler Yönetmeliğinde de, &lt;&lt;bir ulusal ordu&gt;&gt;dan söz ediliyor ve: &lt;&lt;Bu ordunun başkomutanı ve genelkurmay başkanı, ordu, kolordu ve tümen komutanları ve kurmayları seçilmiş ve atanmış olup gizli ve saklı tutulur, Bunlar, görevlerini gizli olarak yaparlar.&gt;&gt; deniliyor. </w:t>
      </w:r>
    </w:p>
    <w:p>
      <w:pPr>
        <w:pStyle w:val="Normal"/>
        <w:spacing w:before="0" w:after="120"/>
        <w:jc w:val="both"/>
        <w:rPr/>
      </w:pPr>
      <w:r>
        <w:rPr>
          <w:rFonts w:cs="Arial" w:ascii="Arial" w:hAnsi="Arial"/>
        </w:rPr>
        <w:t xml:space="preserve">Hemen komutanları uyardım; bu tüzük ve yönetmelik hükümlerini kesinlikle uygulamamaları gerektiğini ve bu girişimin kaynağını araştırmakta olduğumu bildirdim. </w:t>
      </w:r>
    </w:p>
    <w:p>
      <w:pPr>
        <w:pStyle w:val="Normal"/>
        <w:spacing w:before="0" w:after="120"/>
        <w:jc w:val="both"/>
        <w:rPr>
          <w:rFonts w:ascii="Arial" w:hAnsi="Arial" w:cs="Arial"/>
        </w:rPr>
      </w:pPr>
      <w:r>
        <w:rPr>
          <w:rFonts w:cs="Arial" w:ascii="Arial" w:hAnsi="Arial"/>
        </w:rPr>
        <w:t xml:space="preserve">Sivas'a varışımdan sonra, oraya gelen Kara Vâsıf Bey'den anladım ki, bu işi yapan kendisi ve bazı arkadaşları imiş. </w:t>
      </w:r>
    </w:p>
    <w:p>
      <w:pPr>
        <w:pStyle w:val="Normal"/>
        <w:spacing w:before="0" w:after="120"/>
        <w:jc w:val="both"/>
        <w:rPr/>
      </w:pPr>
      <w:r>
        <w:rPr>
          <w:rFonts w:cs="Arial" w:ascii="Arial" w:hAnsi="Arial"/>
        </w:rPr>
        <w:t xml:space="preserve">Kesinlikle böyle bir davranış doğru değildi. Herkesi idamla korkutarak, bilinmeyen bir merkezin, bilinmeyen bir başkomutanın, bilinmeyen birtakım komutanların buyruklarına uymaya zorlamak çok tehlikeli idi. Gerçekten, orduda görevli herkeste hemen birbirlerine karşı güvensizlik ve bir korku başladı. Örneğin, herhangi bir kolordu komutanının: &lt;&lt;Benim komutam altındaki kolordunun acaba saklı ve gizli komutanı kimdir? Bu gizli komutan acaba ne zaman ve nasıl komutanlığı ele alacak ve acaba bana karşı nasıl davranacak?&gt;&gt; gibi haklı birtakım kuruntulara kapılması beklenilmez değildi. </w:t>
      </w:r>
    </w:p>
    <w:p>
      <w:pPr>
        <w:pStyle w:val="Normal"/>
        <w:spacing w:before="0" w:after="120"/>
        <w:jc w:val="both"/>
        <w:rPr/>
      </w:pPr>
      <w:r>
        <w:rPr>
          <w:rFonts w:cs="Arial" w:ascii="Arial" w:hAnsi="Arial"/>
        </w:rPr>
        <w:t xml:space="preserve">Sivas'ta Kara Vâsıf Bey'e, gizli merkezin, gizli başkomutanın ve gizli genelkurmay başkanının kimler olduğunu sorduğum zaman: &lt;&lt;Hepsi siz ve arkadaşlarınızdır&gt;&gt; yanıtını vermişti. Bu, beni büsbütün şaşırtmıştı. Bu karşılık, elbette akla ve mantığa uygun olamazdı. Çünkü hiç kimse bana böyle bir düzen ve kuruluştan söz açmış ve benden bu iş için izin almış değildi  </w:t>
      </w:r>
    </w:p>
    <w:p>
      <w:pPr>
        <w:pStyle w:val="Normal"/>
        <w:spacing w:before="0" w:after="120"/>
        <w:jc w:val="both"/>
        <w:rPr>
          <w:rFonts w:ascii="Arial" w:hAnsi="Arial" w:cs="Arial"/>
        </w:rPr>
      </w:pPr>
      <w:r>
        <w:rPr>
          <w:rFonts w:cs="Arial" w:ascii="Arial" w:hAnsi="Arial"/>
        </w:rPr>
        <w:t>Bu derneğin daha sonra, özellikle İstanbul'da, bu ad altında çalışmasını sürdürmeye çabaladığı anlaşıldığına göre, iyi niyetle kurulduğu ve sıkışınca bize vermek zorunda kaldıkları bilgilerin doğruluğu ileri sürülemez.”</w:t>
      </w:r>
    </w:p>
    <w:p>
      <w:pPr>
        <w:pStyle w:val="Normal"/>
        <w:spacing w:before="0" w:after="120"/>
        <w:jc w:val="both"/>
        <w:rPr>
          <w:rFonts w:ascii="Arial" w:hAnsi="Arial" w:cs="Arial"/>
        </w:rPr>
      </w:pPr>
      <w:r>
        <w:rPr>
          <w:rFonts w:cs="Arial" w:ascii="Arial" w:hAnsi="Arial"/>
        </w:rPr>
        <w:t>Mustafa Kemal Paşa’nın işi gerçekten çok zormuş. Allah kolaylık verecek inşallah. Göreceğiz…</w:t>
      </w:r>
    </w:p>
    <w:p>
      <w:pPr>
        <w:pStyle w:val="Normal"/>
        <w:spacing w:before="0" w:after="120"/>
        <w:jc w:val="both"/>
        <w:rPr>
          <w:rFonts w:ascii="Arial" w:hAnsi="Arial" w:cs="Arial"/>
        </w:rPr>
      </w:pPr>
      <w:r>
        <w:rPr>
          <w:rFonts w:cs="Arial" w:ascii="Arial" w:hAnsi="Arial"/>
        </w:rPr>
        <w:t>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 xml:space="preserve">ANL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Akıllı derler aldır </w:t>
      </w:r>
    </w:p>
    <w:p>
      <w:pPr>
        <w:pStyle w:val="Normal"/>
        <w:spacing w:before="0" w:after="120"/>
        <w:jc w:val="both"/>
        <w:rPr>
          <w:rFonts w:ascii="Arial" w:hAnsi="Arial" w:cs="Arial"/>
        </w:rPr>
      </w:pPr>
      <w:r>
        <w:rPr>
          <w:rFonts w:cs="Arial" w:ascii="Arial" w:hAnsi="Arial"/>
        </w:rPr>
        <w:t xml:space="preserve">Deli derler aldırma </w:t>
      </w:r>
    </w:p>
    <w:p>
      <w:pPr>
        <w:pStyle w:val="Normal"/>
        <w:spacing w:before="0" w:after="120"/>
        <w:jc w:val="both"/>
        <w:rPr>
          <w:rFonts w:ascii="Arial" w:hAnsi="Arial" w:cs="Arial"/>
        </w:rPr>
      </w:pPr>
      <w:r>
        <w:rPr>
          <w:rFonts w:cs="Arial" w:ascii="Arial" w:hAnsi="Arial"/>
        </w:rPr>
        <w:t xml:space="preserve">Derler’i öngörürsen </w:t>
      </w:r>
    </w:p>
    <w:p>
      <w:pPr>
        <w:pStyle w:val="Normal"/>
        <w:spacing w:before="0" w:after="120"/>
        <w:jc w:val="both"/>
        <w:rPr>
          <w:rFonts w:ascii="Arial" w:hAnsi="Arial" w:cs="Arial"/>
        </w:rPr>
      </w:pPr>
      <w:r>
        <w:rPr>
          <w:rFonts w:cs="Arial" w:ascii="Arial" w:hAnsi="Arial"/>
        </w:rPr>
        <w:t xml:space="preserve">Yok bakarlar adam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Derler’i songörürsen </w:t>
      </w:r>
    </w:p>
    <w:p>
      <w:pPr>
        <w:pStyle w:val="Normal"/>
        <w:spacing w:before="0" w:after="120"/>
        <w:jc w:val="both"/>
        <w:rPr>
          <w:rFonts w:ascii="Arial" w:hAnsi="Arial" w:cs="Arial"/>
        </w:rPr>
      </w:pPr>
      <w:r>
        <w:rPr>
          <w:rFonts w:cs="Arial" w:ascii="Arial" w:hAnsi="Arial"/>
        </w:rPr>
        <w:t xml:space="preserve">Deli derler adama </w:t>
      </w:r>
    </w:p>
    <w:p>
      <w:pPr>
        <w:pStyle w:val="Normal"/>
        <w:spacing w:before="0" w:after="120"/>
        <w:jc w:val="both"/>
        <w:rPr>
          <w:rFonts w:ascii="Arial" w:hAnsi="Arial" w:cs="Arial"/>
        </w:rPr>
      </w:pPr>
      <w:r>
        <w:rPr>
          <w:rFonts w:cs="Arial" w:ascii="Arial" w:hAnsi="Arial"/>
        </w:rPr>
        <w:t xml:space="preserve">Sen derler misin, ya da </w:t>
      </w:r>
    </w:p>
    <w:p>
      <w:pPr>
        <w:pStyle w:val="Normal"/>
        <w:spacing w:before="0" w:after="120"/>
        <w:jc w:val="both"/>
        <w:rPr>
          <w:rFonts w:ascii="Arial" w:hAnsi="Arial" w:cs="Arial"/>
        </w:rPr>
      </w:pPr>
      <w:r>
        <w:rPr>
          <w:rFonts w:cs="Arial" w:ascii="Arial" w:hAnsi="Arial"/>
        </w:rPr>
        <w:t>Deyen misin, de bana”</w:t>
      </w:r>
    </w:p>
    <w:p>
      <w:pPr>
        <w:pStyle w:val="Normal"/>
        <w:spacing w:before="0" w:after="120"/>
        <w:ind w:left="708" w:firstLine="708"/>
        <w:jc w:val="both"/>
        <w:rPr>
          <w:rFonts w:ascii="Arial" w:hAnsi="Arial" w:cs="Arial"/>
        </w:rPr>
      </w:pPr>
      <w:r>
        <w:rPr>
          <w:rFonts w:cs="Arial" w:ascii="Arial" w:hAnsi="Arial"/>
        </w:rPr>
        <w:t>Özdemir Asaf</w:t>
      </w:r>
    </w:p>
    <w:p>
      <w:pPr>
        <w:pStyle w:val="Normal"/>
        <w:spacing w:before="0" w:after="12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8:44:00Z</dcterms:created>
  <dc:creator>NuriyeMustafa</dc:creator>
  <dc:description/>
  <dc:language>en-US</dc:language>
  <cp:lastModifiedBy>Mustafa Nuriye</cp:lastModifiedBy>
  <dcterms:modified xsi:type="dcterms:W3CDTF">2012-07-21T08:44:00Z</dcterms:modified>
  <cp:revision>2</cp:revision>
  <dc:subject/>
  <dc:title>23 Temmuz 2012 Paylaşımı: Erzurum Kongresi</dc:title>
</cp:coreProperties>
</file>