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Yİ BİLMEMİZ GEREKENLER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vgili Dostlar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Uzun uzun yazıp sabrınızı zorlamayacağım, istismar etmeyeceğim ve kıymetli zamanınızı çalmayacağım. Neyi iyi bilmemiz gerektiğini merak eden dostlar için aşağıdaki kısayol hediyem olsun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ttp://www.anadolu.eu/kubilay/kubilay.htm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çten sevgilerim, saygılarım, sağlık ve başarı dileklerimle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r. Mustafa ALTINIŞIK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UBİLAY DESTANI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Kubilay ve iki bekçinin anısına –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Aralık 1930'dur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ce yeşilimsi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ğlar ak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r altın çizgi gibi yerle gök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ün doğdu doğacak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yoktur ama donmuştur sank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rı yapraklarla kış kocaman bir yü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rla çizgileri ile bir kilim iş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nemen ovası dümdüz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alancı Mehdi Derviş Mehmet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ürümüş Manisa'dan bir sarı su gibi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ş on adamıyla Menemen'e varmak üze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ılan uykusu gib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üştü Kubilay'ın başsız gövdesi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r çınar dalı gibi ye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rktı yakasından anasından gelmiş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vi çiçek mor çiçek bir çev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üştü Kubilay'ın başsız gövdes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r söğüt dalı gibi yer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ydınlık aydınlığa yaklaşır iken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nsuzluğa ere e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üştü Kubilay'ın başsız gövdesi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r zeytin dalı gibi yer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üştü cebinden bir kitap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çıldı göklere…”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</w:rPr>
        <w:t>Fazıl Hüsnü Dağlarca ( 1914 -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2:00Z</dcterms:created>
  <dc:creator>NuriyeMustafa</dc:creator>
  <dc:description/>
  <dc:language>en-US</dc:language>
  <cp:lastModifiedBy>Mustafa Nuriye</cp:lastModifiedBy>
  <dcterms:modified xsi:type="dcterms:W3CDTF">2012-12-21T15:22:00Z</dcterms:modified>
  <cp:revision>2</cp:revision>
  <dc:subject/>
  <dc:title>İyi Bilmemiz Gerekenler:</dc:title>
</cp:coreProperties>
</file>