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20 Şubat 2012 Paylaşımı</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rPr>
        <w:t>Haberler:</w:t>
      </w:r>
      <w:r>
        <w:rPr>
          <w:rFonts w:cs="Arial" w:ascii="Arial" w:hAnsi="Arial"/>
          <w:sz w:val="24"/>
          <w:szCs w:val="24"/>
        </w:rPr>
        <w:t xml:space="preserve"> Özel yetkili İstanbul Cumhuriyet Başsavcı vekilliği, eski Milli İstihbarat Teşkilatı (MİT) Müsteşarı Emre Taner, eski Müsteşar Yardımcısı Afet Güneş ile 2 MİT görevlisi hakkındaki yakalama emirlerinin kaldırılmasına karar verdi. Öte yandan, özel yetkili İstanbul Cumhuriyet Başsavcı vekilliğince, MİT Müsteşarı Hakan Fidan'ın ifadesinin alınması amacıyla Ankara Cumhuriyet Başsavcılığı'na gönderilen talimatın geri çekileceği bildirildi…</w:t>
      </w:r>
    </w:p>
    <w:p>
      <w:pPr>
        <w:pStyle w:val="Normal"/>
        <w:spacing w:lineRule="auto" w:line="240" w:before="0" w:after="120"/>
        <w:jc w:val="both"/>
        <w:rPr>
          <w:rFonts w:ascii="Arial" w:hAnsi="Arial" w:cs="Arial"/>
          <w:sz w:val="24"/>
          <w:szCs w:val="24"/>
        </w:rPr>
      </w:pPr>
      <w:r>
        <w:rPr>
          <w:rFonts w:cs="Arial" w:ascii="Arial" w:hAnsi="Arial"/>
          <w:sz w:val="24"/>
          <w:szCs w:val="24"/>
        </w:rPr>
        <w:t>İkinci Ergenekon davasına bakan mahkeme heyeti CHP İzmir Milletvekili ve Cumhuriyet gazetesi yazarı Mustafa Balbay, CHP Zonguldak Milletvekili Prof. Dr. Mehmet Haberal’ın da aralarında bulunduğu 18 sanığın tutukluluk hallerinin devamına karar verdi…</w:t>
      </w:r>
    </w:p>
    <w:p>
      <w:pPr>
        <w:pStyle w:val="Normal"/>
        <w:spacing w:lineRule="auto" w:line="240" w:before="0" w:after="120"/>
        <w:jc w:val="both"/>
        <w:rPr>
          <w:rFonts w:ascii="Arial" w:hAnsi="Arial" w:cs="Arial"/>
          <w:sz w:val="24"/>
          <w:szCs w:val="24"/>
        </w:rPr>
      </w:pPr>
      <w:r>
        <w:rPr>
          <w:rFonts w:cs="Arial" w:ascii="Arial" w:hAnsi="Arial"/>
          <w:sz w:val="24"/>
          <w:szCs w:val="24"/>
        </w:rPr>
        <w:t>Son yapılan anketler, yargıya duyulan güvenin azaldığını ortaya koymuş…</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b/>
          <w:sz w:val="24"/>
          <w:szCs w:val="24"/>
        </w:rPr>
        <w:t>Biraz Tarih:</w:t>
      </w:r>
      <w:r>
        <w:rPr>
          <w:rFonts w:cs="Arial" w:ascii="Arial" w:hAnsi="Arial"/>
          <w:sz w:val="24"/>
          <w:szCs w:val="24"/>
        </w:rPr>
        <w:t xml:space="preserve"> Bürokratik olarak işleyen yargı mekanizmalarının ve hukuk düzenlerinin adaleti sağlayıp sağlamadıkları çok eskiden beri tartışılmıştır. Mesela M.Ö. altıncı yüzyıldan itibaren yazılan tarih, mitoloji ve felsefe metinlerinde, medeni toplumun, yani kurulu yazılı hukuk düzeni olan toplumların, adaleti sağlamadıklarını belirten çok sayıda eleştirel metin vardır. Bunlardan en ilginç olanı, barbar, köylü ve saf halk olarak etiketlenen İskitleri temsil eden Anakharsis'in medeni, uygar, şehirli olarak etiketlenen Yunanlıların hukuk düzenine yaptığı eleştiridir. Bu meşhur hikâyeye göre, Yunanlı Solon, şehirli, medeni ve uygar bir toplum olduklarını, adaletin kendi ülkelerinde, yazılı kanunların bağımsız mahkemelerce uygulanmasıyla sağlandığını, etno-sentrik bir duygunun tezahürü olarak, övünerek iddia eder. İskitli Anakharsis (köylülerin, bedevilerin, yazılı kanunları olmayan halkın temsilcisi) Solon'a şöyle cevap verir: “Yazılı kanunlarınız (bunları uygulayan hukuk düzeniniz) örümcek ağları gibidir. Güçsüzü tutarlar, ancak yerine göre zenginler, soylular ve güçlüler tarafından yırtılıp atılmaktadırlar.” der. Medeni toplumdan sayılmayan Anakharsis'e göre yazılı kanunlar doğruluğu, dürüstlüğü ve adaleti sağlamıyorlar. Bilakis bu değerlerin üstünü örtüyorlar. Bundan dolayı yazılı kanunlar ve bunların oluşturduğu sistem örümcek ağına benzetilmiştir.</w:t>
      </w:r>
    </w:p>
    <w:p>
      <w:pPr>
        <w:pStyle w:val="Normal"/>
        <w:spacing w:lineRule="auto" w:line="240" w:before="0" w:after="120"/>
        <w:jc w:val="both"/>
        <w:rPr/>
      </w:pPr>
      <w:r>
        <w:rPr>
          <w:rFonts w:cs="Arial" w:ascii="Arial" w:hAnsi="Arial"/>
          <w:b/>
          <w:sz w:val="24"/>
          <w:szCs w:val="24"/>
        </w:rPr>
        <w:t>Adile Naşit’ten bir uykudan önce masalı: ODUNCU</w:t>
      </w:r>
    </w:p>
    <w:p>
      <w:pPr>
        <w:pStyle w:val="Normal"/>
        <w:spacing w:lineRule="auto" w:line="240" w:before="0" w:after="120"/>
        <w:jc w:val="both"/>
        <w:rPr/>
      </w:pPr>
      <w:r>
        <w:rPr>
          <w:rFonts w:cs="Arial" w:ascii="Arial" w:hAnsi="Arial"/>
          <w:sz w:val="24"/>
          <w:szCs w:val="24"/>
        </w:rPr>
        <w:t xml:space="preserve">Bir varmış, bir yokmuş Allah’ın kulu çokmuş. Evvel zaman içinde, kalbur saman içinde uzak bir ormanda, bir oduncu ve karısı yaşarlarmış. Oduncu gündüz ormanda ağaç keser, akşamüzeri odunları satar. Eline geçen paralarla bakkaldan bir şeyler alır evine getirirmiş. Sonra da birlikte eğlenip dururlarmış. Onlar böyle geçinedursunlar, padişah geceleri mum yakılmasını yasaklamış. Bu yasağa herkes uymuş ama bizim odunca gece mum yakmaktan, çalıp oynamaktan vazgeçmez. </w:t>
      </w:r>
    </w:p>
    <w:p>
      <w:pPr>
        <w:pStyle w:val="Normal"/>
        <w:spacing w:lineRule="auto" w:line="240" w:before="0" w:after="120"/>
        <w:jc w:val="both"/>
        <w:rPr>
          <w:rFonts w:ascii="Arial" w:hAnsi="Arial" w:cs="Arial"/>
          <w:sz w:val="24"/>
          <w:szCs w:val="24"/>
        </w:rPr>
      </w:pPr>
      <w:r>
        <w:rPr>
          <w:rFonts w:cs="Arial" w:ascii="Arial" w:hAnsi="Arial"/>
          <w:sz w:val="24"/>
          <w:szCs w:val="24"/>
        </w:rPr>
        <w:t xml:space="preserve">Bir gece padişah çıkıp mahalleleri, evleri dolaşmaya başlar. Geze geze oduncunun evine kadar gelir, bakar ki, bir gürültü bir tıngırtı, çalgı gırla gidiyor. Padişah bir süre pencerenin aralığından onları seyreder, pek hoşuna gider ve oduncunun evini unutmamak için kapısına bir işaret koyup uzaklaş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Ertesi gün padişah adamlarına oduncunun evine gitmelerini bir at ve elbise götürmelerini söyler. Onlar söyleneni yaparlar ama oduncunun karısı “ kocam evde yok, odun kesmek için ormana gitti” der. Onlar da oduncuyu ormanda bulurlar. Padişahın gönderdiği urbaları giydirip, ata bindirerek yola çıkarırlar. Yolda giderlerken oduncuyu gören dilenciler oduncudan para istemişler. Oduncu elini cebine sokar ve para olmadığını görünce,”dönüşte, dönüşte” diye bağırır. Bu arada padişahın yanına getirirler. </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işah bu oduncudan çok hoşlanır ve ona kapıcıbaşı unvanını verir ve güzel bir kılıcı da eline verdirir. Oduncu evine dönerken yolda yine o dilencilerle karşılaşır, dilenciler yine para isterler, ellerini cebine atar, para yoktur.” Sizde de yok, bende de yok” diye diye evine kadar gider. Eve geldiğinde karısı kapıyı açar. Oduncu içeri girer. Oturup konuşmaya başlarlar. Adam o gün başından geçenleri anlat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Bu arada akşam karanlığı basar, karınları acıkır. Adam “bu iyi olmadı” der. Para pul ve yiyecekleri yoktur. Kadın ”Hadi git şu padişahın verdiği kılıcı sat yiyecek bir şeyler al” der. Adam kılıcı alır bakkala gider, yiyecek bir şeyler alır, karısıyla birlikte yer içer eğlenirler. Padişahın adamlarından biri kılıcı bakkala bıraktıklarını görüp, padişaha anlatır. </w:t>
      </w:r>
    </w:p>
    <w:p>
      <w:pPr>
        <w:pStyle w:val="Normal"/>
        <w:spacing w:lineRule="auto" w:line="240" w:before="0" w:after="120"/>
        <w:jc w:val="both"/>
        <w:rPr>
          <w:rFonts w:ascii="Arial" w:hAnsi="Arial" w:cs="Arial"/>
          <w:sz w:val="24"/>
          <w:szCs w:val="24"/>
        </w:rPr>
      </w:pPr>
      <w:r>
        <w:rPr>
          <w:rFonts w:cs="Arial" w:ascii="Arial" w:hAnsi="Arial"/>
          <w:sz w:val="24"/>
          <w:szCs w:val="24"/>
        </w:rPr>
        <w:t xml:space="preserve">Bu arada oduncu da kendine tahtadan bir kılıç yapar. O zamanlarda bu şekilde kılıç verilen kişiler aynı zamanda padişahın korunmasından da sorumlu olurlarmış Padişah oduncuyu yanına çağırıp, hadi kurtar beni diye bağırmış. Oduncu tahta kılıcına sarılıp ”Allah Allah” diye saldırmış karşısındaki askerlere. O tahta kılıçla öyle şeyler yapmış ki, hepsi şaşırmışlar. </w:t>
      </w:r>
    </w:p>
    <w:p>
      <w:pPr>
        <w:pStyle w:val="Normal"/>
        <w:spacing w:lineRule="auto" w:line="240" w:before="0" w:after="120"/>
        <w:jc w:val="both"/>
        <w:rPr>
          <w:rFonts w:ascii="Arial" w:hAnsi="Arial" w:cs="Arial"/>
          <w:sz w:val="24"/>
          <w:szCs w:val="24"/>
        </w:rPr>
      </w:pPr>
      <w:r>
        <w:rPr>
          <w:rFonts w:cs="Arial" w:ascii="Arial" w:hAnsi="Arial"/>
          <w:sz w:val="24"/>
          <w:szCs w:val="24"/>
        </w:rPr>
        <w:t>Padişah oduncuya yeni bir kılıç, altın verdirmiş, bir de konak vermiş. Oduncu ve karısı ömürlerinin sonuna kadar o konakta mutlu mesut yaşamışlar…</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24:00Z</dcterms:created>
  <dc:creator>Mustafa Nuriye</dc:creator>
  <dc:description/>
  <dc:language>en-US</dc:language>
  <cp:lastModifiedBy>Mustafa Nuriye</cp:lastModifiedBy>
  <dcterms:modified xsi:type="dcterms:W3CDTF">2012-02-20T20:24:00Z</dcterms:modified>
  <cp:revision>2</cp:revision>
  <dc:subject/>
  <dc:title/>
</cp:coreProperties>
</file>