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vgili Dostlar,</w:t>
      </w:r>
    </w:p>
    <w:p>
      <w:pPr>
        <w:pStyle w:val="Normal"/>
        <w:rPr/>
      </w:pPr>
      <w:r>
        <w:rPr>
          <w:sz w:val="24"/>
          <w:szCs w:val="24"/>
        </w:rPr>
        <w:t>Gazi Mustafa Kemal Paşa, Ekim 1919 başında İstanbul'da Hükümet Değişikliğini ve Gelişen Olayları anlatıyor:</w:t>
      </w:r>
    </w:p>
    <w:p>
      <w:pPr>
        <w:pStyle w:val="Normal"/>
        <w:rPr>
          <w:sz w:val="24"/>
          <w:szCs w:val="24"/>
        </w:rPr>
      </w:pPr>
      <w:r>
        <w:rPr>
          <w:sz w:val="24"/>
          <w:szCs w:val="24"/>
        </w:rPr>
      </w:r>
    </w:p>
    <w:p>
      <w:pPr>
        <w:pStyle w:val="Normal"/>
        <w:rPr>
          <w:b/>
          <w:b/>
          <w:sz w:val="24"/>
          <w:szCs w:val="24"/>
        </w:rPr>
      </w:pPr>
      <w:r>
        <w:rPr>
          <w:b/>
          <w:sz w:val="24"/>
          <w:szCs w:val="24"/>
        </w:rPr>
        <w:t xml:space="preserve">Ferit Paşa'nın Çekilmesi </w:t>
      </w:r>
    </w:p>
    <w:p>
      <w:pPr>
        <w:pStyle w:val="Normal"/>
        <w:rPr/>
      </w:pPr>
      <w:r>
        <w:rPr>
          <w:sz w:val="24"/>
          <w:szCs w:val="24"/>
        </w:rPr>
        <w:t xml:space="preserve">Ben Asım Bey'e son tümceleri yazdırırken (2 Ekim 1919, saat 3.40 sonrada) araya imzasız şöyle bir özel tel girdi: </w:t>
      </w:r>
    </w:p>
    <w:p>
      <w:pPr>
        <w:pStyle w:val="Normal"/>
        <w:rPr>
          <w:b/>
          <w:b/>
          <w:i/>
          <w:i/>
          <w:sz w:val="24"/>
          <w:szCs w:val="24"/>
        </w:rPr>
      </w:pPr>
      <w:r>
        <w:rPr>
          <w:b/>
          <w:i/>
          <w:sz w:val="24"/>
          <w:szCs w:val="24"/>
        </w:rPr>
        <w:t xml:space="preserve">"Paşa Hazretleri, İstanbul'da yakın arkadaşlar söylediler. Bütün akşam gazeteleri yazıyormuş. Ferit Paşa sağlık durumu dolayısıyla çekilmiş; Tevfik Paşa, hükümeti kurmakla görevlendirilmiş. Daha sabahtan söyleniyordu; fakat doğrulanmamıştı, şimdi doğrulandı efendim." </w:t>
      </w:r>
    </w:p>
    <w:p>
      <w:pPr>
        <w:pStyle w:val="Normal"/>
        <w:rPr/>
      </w:pPr>
      <w:r>
        <w:rPr>
          <w:i/>
          <w:sz w:val="24"/>
          <w:szCs w:val="24"/>
        </w:rPr>
        <w:t>"Bu teli kim veriyor? Anlayınız,"</w:t>
      </w:r>
      <w:r>
        <w:rPr>
          <w:sz w:val="24"/>
          <w:szCs w:val="24"/>
        </w:rPr>
        <w:t xml:space="preserve"> dedim, Sormaya zaman kalmadan telin şöylece arkası geldi: </w:t>
      </w:r>
    </w:p>
    <w:p>
      <w:pPr>
        <w:pStyle w:val="Normal"/>
        <w:rPr>
          <w:b/>
          <w:b/>
          <w:i/>
          <w:i/>
          <w:sz w:val="24"/>
          <w:szCs w:val="24"/>
        </w:rPr>
      </w:pPr>
      <w:r>
        <w:rPr>
          <w:b/>
          <w:i/>
          <w:sz w:val="24"/>
          <w:szCs w:val="24"/>
        </w:rPr>
        <w:t xml:space="preserve">"Biz, Ankara telgrafçıları. Paşa Hazretlerine saygılarımızı sunarız ve yurdumuzun başına karabasanlı bir bela olan bu hükümetin devrilmesi için, ulusun başında bulunup başarı sağlayışınızı kutlarız. Kendisine söyleme iyiliğinde bulununuz." </w:t>
      </w:r>
    </w:p>
    <w:p>
      <w:pPr>
        <w:pStyle w:val="Normal"/>
        <w:rPr/>
      </w:pPr>
      <w:r>
        <w:rPr>
          <w:sz w:val="24"/>
          <w:szCs w:val="24"/>
        </w:rPr>
        <w:t xml:space="preserve">Telgraf haberleşmesi kesildi. Gerçekten 2 Ekim günü Ferit Paşa Hükümeti düşmüş bulunuyordu. Fakat yeni hükümeti kuran Tevfik Paşa değil Âyandan Birinci Ferik (Senato üyelerinden korgeneral) Ali Rıza Paşa idi. </w:t>
      </w:r>
    </w:p>
    <w:p>
      <w:pPr>
        <w:pStyle w:val="Normal"/>
        <w:rPr/>
      </w:pPr>
      <w:r>
        <w:rPr>
          <w:sz w:val="24"/>
          <w:szCs w:val="24"/>
        </w:rPr>
        <w:t xml:space="preserve">Sırası gelmişken bilginize sunayım; bütün telgrafçılarımızın, ulusal girişim ve eylemlerimize yaptıkları özverili hizmetlerinin ulusal tarihimizde önemli yeri vardır. Kendilerine bugün açıkça teşekkür etmeyi bir ödev sayarım. </w:t>
      </w:r>
    </w:p>
    <w:p>
      <w:pPr>
        <w:pStyle w:val="Normal"/>
        <w:rPr>
          <w:sz w:val="24"/>
          <w:szCs w:val="24"/>
        </w:rPr>
      </w:pPr>
      <w:r>
        <w:rPr>
          <w:sz w:val="24"/>
          <w:szCs w:val="24"/>
        </w:rPr>
      </w:r>
    </w:p>
    <w:p>
      <w:pPr>
        <w:pStyle w:val="Normal"/>
        <w:rPr>
          <w:b/>
          <w:b/>
          <w:sz w:val="24"/>
          <w:szCs w:val="24"/>
        </w:rPr>
      </w:pPr>
      <w:r>
        <w:rPr>
          <w:b/>
          <w:sz w:val="24"/>
          <w:szCs w:val="24"/>
        </w:rPr>
        <w:t xml:space="preserve">Ali Rıza Paşa Hükümeti </w:t>
      </w:r>
    </w:p>
    <w:p>
      <w:pPr>
        <w:pStyle w:val="Normal"/>
        <w:rPr>
          <w:sz w:val="24"/>
          <w:szCs w:val="24"/>
        </w:rPr>
      </w:pPr>
      <w:r>
        <w:rPr>
          <w:sz w:val="24"/>
          <w:szCs w:val="24"/>
        </w:rPr>
        <w:t xml:space="preserve">Ferit Paşa Hükümetinin düştüğünü ve Ali Rıza Paşa'nın yeni hükümeti kurmakla görevlendirildiğini 2/3 Ekim 1919 günü yazdığım bir genelge ile bütün ulusa bildirdim. Bu genelgenin bir örneğini de, bilgi edinilmesi için, yeni Sadrazama ulaştırdım. </w:t>
      </w:r>
    </w:p>
    <w:p>
      <w:pPr>
        <w:pStyle w:val="Normal"/>
        <w:rPr>
          <w:sz w:val="24"/>
          <w:szCs w:val="24"/>
        </w:rPr>
      </w:pPr>
      <w:r>
        <w:rPr>
          <w:sz w:val="24"/>
          <w:szCs w:val="24"/>
        </w:rPr>
        <w:t xml:space="preserve">2 Ekim günü, yeni hükümet başkanıyla, görüşmek istemiştik. Ertesi gün, bakanlar kurulunun toplantısı sırasında Heyeti Temsiliye ile görüşeceklerine söz vermişlerdi. </w:t>
      </w:r>
    </w:p>
    <w:p>
      <w:pPr>
        <w:pStyle w:val="Normal"/>
        <w:rPr>
          <w:sz w:val="24"/>
          <w:szCs w:val="24"/>
        </w:rPr>
      </w:pPr>
      <w:r>
        <w:rPr>
          <w:sz w:val="24"/>
          <w:szCs w:val="24"/>
        </w:rPr>
        <w:t xml:space="preserve">Bilginize sunduğum bu genelgede belli başlı noktalar şunlardı: </w:t>
      </w:r>
    </w:p>
    <w:p>
      <w:pPr>
        <w:pStyle w:val="Normal"/>
        <w:rPr/>
      </w:pPr>
      <w:r>
        <w:rPr>
          <w:sz w:val="24"/>
          <w:szCs w:val="24"/>
        </w:rPr>
        <w:t xml:space="preserve">1-Yeni hükümet, Erzurum ve Sivas kongrelerinde kararlaştırılan ve saptanan örgütlere ve ulusal amaçlara saygı gösterirse, Kuvayi Milliye ona yardımcı olacaktır. </w:t>
      </w:r>
    </w:p>
    <w:p>
      <w:pPr>
        <w:pStyle w:val="Normal"/>
        <w:rPr/>
      </w:pPr>
      <w:r>
        <w:rPr>
          <w:sz w:val="24"/>
          <w:szCs w:val="24"/>
        </w:rPr>
        <w:t xml:space="preserve">2-Yeni hükümet, Meclisi Milli'nin toplanarak gerçekten denetleme işine başlayıncaya dek, ulusun kaderi ile ilgili hiçbir yüklenmeye girmeyecektir. </w:t>
      </w:r>
    </w:p>
    <w:p>
      <w:pPr>
        <w:pStyle w:val="Normal"/>
        <w:rPr/>
      </w:pPr>
      <w:r>
        <w:rPr>
          <w:sz w:val="24"/>
          <w:szCs w:val="24"/>
        </w:rPr>
        <w:t xml:space="preserve">3-Barış Konferansına atanacak delegeler, ulusun isteklerini gerçekten anlamış ve güvenini kazanmış bilgili ve güçlü kişilerden seçilecektir. </w:t>
      </w:r>
    </w:p>
    <w:p>
      <w:pPr>
        <w:pStyle w:val="Normal"/>
        <w:rPr/>
      </w:pPr>
      <w:r>
        <w:rPr>
          <w:sz w:val="24"/>
          <w:szCs w:val="24"/>
        </w:rPr>
        <w:t xml:space="preserve">Bildiride bu saydığım ilkelerin yeni hükümetçe kabul edilmesinin önerileceği belirtildikten sonra: </w:t>
      </w:r>
      <w:r>
        <w:rPr>
          <w:i/>
          <w:sz w:val="24"/>
          <w:szCs w:val="24"/>
        </w:rPr>
        <w:t>"Bu konuda başkaca düşündükleri varsa yarın öğleye değin tez elden bildirilmesi"</w:t>
      </w:r>
      <w:r>
        <w:rPr>
          <w:sz w:val="24"/>
          <w:szCs w:val="24"/>
        </w:rPr>
        <w:t xml:space="preserve"> istendi. </w:t>
      </w:r>
    </w:p>
    <w:p>
      <w:pPr>
        <w:pStyle w:val="Normal"/>
        <w:rPr/>
      </w:pPr>
      <w:r>
        <w:rPr>
          <w:sz w:val="24"/>
          <w:szCs w:val="24"/>
        </w:rPr>
        <w:t xml:space="preserve">3 Ekim 1919 günü Sadrazam Ali Rıza Paşa'ya yazdığım telyazısında: </w:t>
      </w:r>
      <w:r>
        <w:rPr>
          <w:i/>
          <w:sz w:val="24"/>
          <w:szCs w:val="24"/>
        </w:rPr>
        <w:t xml:space="preserve">"Ulus, şimdiye dek, başına geçenlerin Anayasaya ve ulusal isteklere aykırı davranışlarından üzüntü duydu. Bundan dolayı, yasal haklarını tanıtmak ve kaderini yetkili ve güvenilir ellerde görmek için kesin kararını verdi. Gereken dayançlı girişimlere başladı. Düzenli örgütlere bağlı Kuvayi Milliye, ulusun kesin iradesini bütünüyle gösterme ve tanıtlama gücünü kazandı. </w:t>
      </w:r>
    </w:p>
    <w:p>
      <w:pPr>
        <w:pStyle w:val="Normal"/>
        <w:rPr>
          <w:sz w:val="24"/>
          <w:szCs w:val="24"/>
        </w:rPr>
      </w:pPr>
      <w:r>
        <w:rPr>
          <w:i/>
          <w:sz w:val="24"/>
          <w:szCs w:val="24"/>
        </w:rPr>
        <w:t>Ulus, Padişahın güvendiği yüce kişiliğinizle yüksek arkadaşlarınızı güç durumda bırakmak istemez. Tersine, yardımcı olmaya bütün içtenliğiyle hazırdır. Ancak, hükümet üyeleri arasında Ferit Paşa ile işbirliği yapmış nazırların bulunuşu, yüksek hükümetinizin görüşleriyle ulusal isteklerin uygunluk derecesini büyük bir açık yüreklilikle anlamak zorunluluğunu doğurmuştur. Ulusa tam güven gelmeden, iyiliğe doğru atılmış olan adımın durdurulması ve yarım önlemlerle yetinilmesi uygun görülmemektedir. Bundan dolayı, şu ilkelerin sizce kabul edilip edilmeyeceğini kesin ve açık olarak anlamak isteriz."</w:t>
      </w:r>
      <w:r>
        <w:rPr>
          <w:sz w:val="24"/>
          <w:szCs w:val="24"/>
        </w:rPr>
        <w:t xml:space="preserve"> dedik ve genelge dolayısıyla bildirdiğim üç ilkeyi saydık. Daha sonra: </w:t>
      </w:r>
      <w:r>
        <w:rPr>
          <w:i/>
          <w:sz w:val="24"/>
          <w:szCs w:val="24"/>
        </w:rPr>
        <w:t>"Bu temel noktalarda uyuşma olduğu anlaşıldıktan sonra, olağandışı durumun düzeltilmesi amacıyla ikinci derecede bazı diyeceklerimizin de</w:t>
      </w:r>
      <w:r>
        <w:rPr>
          <w:sz w:val="24"/>
          <w:szCs w:val="24"/>
        </w:rPr>
        <w:t>" bulunduğunu bildirdik.</w:t>
      </w:r>
    </w:p>
    <w:p>
      <w:pPr>
        <w:pStyle w:val="Normal"/>
        <w:rPr>
          <w:sz w:val="24"/>
          <w:szCs w:val="24"/>
        </w:rPr>
      </w:pPr>
      <w:r>
        <w:rPr>
          <w:sz w:val="24"/>
          <w:szCs w:val="24"/>
        </w:rPr>
        <w:t xml:space="preserve">Ali Rıza Paşa bugün ant içmek üzere Saraya gideceklerinden telyazımıza yarın yanıt verileceği bildirildi. </w:t>
      </w:r>
    </w:p>
    <w:p>
      <w:pPr>
        <w:pStyle w:val="Normal"/>
        <w:rPr>
          <w:sz w:val="24"/>
          <w:szCs w:val="24"/>
        </w:rPr>
      </w:pPr>
      <w:r>
        <w:rPr>
          <w:sz w:val="24"/>
          <w:szCs w:val="24"/>
        </w:rPr>
      </w:r>
    </w:p>
    <w:p>
      <w:pPr>
        <w:pStyle w:val="Normal"/>
        <w:rPr>
          <w:b/>
          <w:b/>
          <w:sz w:val="24"/>
          <w:szCs w:val="24"/>
        </w:rPr>
      </w:pPr>
      <w:r>
        <w:rPr>
          <w:b/>
          <w:sz w:val="24"/>
          <w:szCs w:val="24"/>
        </w:rPr>
        <w:t xml:space="preserve">Ali Rıza Paşa Hükümetinde Sezilen Duraksama </w:t>
      </w:r>
    </w:p>
    <w:p>
      <w:pPr>
        <w:pStyle w:val="Normal"/>
        <w:rPr>
          <w:sz w:val="24"/>
          <w:szCs w:val="24"/>
        </w:rPr>
      </w:pPr>
      <w:r>
        <w:rPr>
          <w:sz w:val="24"/>
          <w:szCs w:val="24"/>
        </w:rPr>
        <w:t xml:space="preserve">Biz, bazı davranışlardan, Ali Rıza Paşa Hükümetinde bir duraksama, bu hükümette bulunan kişilerin de kafalarında bir bulanıklık sezer gibi olduk. Onun için bazı önlemler almayı uygun gördük. </w:t>
      </w:r>
    </w:p>
    <w:p>
      <w:pPr>
        <w:pStyle w:val="Normal"/>
        <w:rPr>
          <w:sz w:val="24"/>
          <w:szCs w:val="24"/>
        </w:rPr>
      </w:pPr>
      <w:r>
        <w:rPr>
          <w:sz w:val="24"/>
          <w:szCs w:val="24"/>
        </w:rPr>
        <w:t>Gene o gün bir genelge yazdık. Bunda</w:t>
      </w:r>
      <w:r>
        <w:rPr>
          <w:i/>
          <w:sz w:val="24"/>
          <w:szCs w:val="24"/>
        </w:rPr>
        <w:t>: "Hükümet ile ulus arasında, görüş ve istek yönünden uyuşma sağlandığı, genelge ile bildirilinceye dek, eskisi gibi resmi yazışmanın kesilmiş bir durumda bulundurulması"</w:t>
      </w:r>
      <w:r>
        <w:rPr>
          <w:sz w:val="24"/>
          <w:szCs w:val="24"/>
        </w:rPr>
        <w:t xml:space="preserve"> gerektiğini bildirdik.</w:t>
      </w:r>
    </w:p>
    <w:p>
      <w:pPr>
        <w:pStyle w:val="Normal"/>
        <w:rPr>
          <w:sz w:val="24"/>
          <w:szCs w:val="24"/>
        </w:rPr>
      </w:pPr>
      <w:r>
        <w:rPr>
          <w:sz w:val="24"/>
          <w:szCs w:val="24"/>
        </w:rPr>
        <w:t xml:space="preserve">Bundan başka, her yerden gelen öneri ve düşünceleri birleştirerek bütün kolordu komutanlarına ve ulusal eyleme yardımcı olan valilere de 3 Ekim günü, bazı gizli bildirimlerde bulunduk. Yeni Hükümet ile ilk yazışmalarımızı gösteren bu belgeleri, olduğu gibi yüksek görüşlerinize sunmayı, bundan sonraki yazışmalarımızın ve ilişkilerin kolaylıkla anlaşılabilmesi için uygun görüyorum. İzin verir misiniz? </w:t>
      </w:r>
    </w:p>
    <w:p>
      <w:pPr>
        <w:pStyle w:val="Normal"/>
        <w:rPr/>
      </w:pPr>
      <w:r>
        <w:rPr>
          <w:b/>
          <w:i/>
          <w:sz w:val="24"/>
          <w:szCs w:val="24"/>
        </w:rPr>
        <w:t xml:space="preserve">&lt;&lt;&lt; Şifre </w:t>
      </w:r>
    </w:p>
    <w:p>
      <w:pPr>
        <w:pStyle w:val="Normal"/>
        <w:rPr>
          <w:b/>
          <w:b/>
          <w:i/>
          <w:i/>
          <w:sz w:val="24"/>
          <w:szCs w:val="24"/>
        </w:rPr>
      </w:pPr>
      <w:r>
        <w:rPr>
          <w:b/>
          <w:i/>
          <w:sz w:val="24"/>
          <w:szCs w:val="24"/>
        </w:rPr>
        <w:t xml:space="preserve">Sivas, 3.10.1919 </w:t>
      </w:r>
    </w:p>
    <w:p>
      <w:pPr>
        <w:pStyle w:val="Normal"/>
        <w:rPr>
          <w:b/>
          <w:b/>
          <w:i/>
          <w:i/>
          <w:sz w:val="24"/>
          <w:szCs w:val="24"/>
        </w:rPr>
      </w:pPr>
      <w:r>
        <w:rPr>
          <w:b/>
          <w:i/>
          <w:sz w:val="24"/>
          <w:szCs w:val="24"/>
        </w:rPr>
        <w:t xml:space="preserve">Bütün Kolordu Komutanlıklarına ve Ulusal Eyleme Yardımcı Valilere ve Vali Vekillerine </w:t>
      </w:r>
    </w:p>
    <w:p>
      <w:pPr>
        <w:pStyle w:val="Normal"/>
        <w:rPr/>
      </w:pPr>
      <w:r>
        <w:rPr>
          <w:b/>
          <w:i/>
          <w:sz w:val="24"/>
          <w:szCs w:val="24"/>
        </w:rPr>
        <w:t xml:space="preserve">Aşağıdaki telyazısının Harbiye ve Dâhiliye Nazırlarına çekilmesi ve çekildiğinin bildirilmesi rica olunur: </w:t>
      </w:r>
    </w:p>
    <w:p>
      <w:pPr>
        <w:pStyle w:val="Normal"/>
        <w:rPr/>
      </w:pPr>
      <w:r>
        <w:rPr>
          <w:b/>
          <w:i/>
          <w:sz w:val="24"/>
          <w:szCs w:val="24"/>
        </w:rPr>
        <w:t xml:space="preserve">"Dâhiliye Nazırının haince davranışlarına alet olarak halkı silahlandırmaya ve birbirini öldürtmeye kalkışan Konya Valisi Cemal ve Elazığ Valisi Ali Galip ve Malatya Mutasarrıfı Halil beylerin tutuklanarak askeri mahkemeye verilmeleri ve Trabzon Valisi Galip, Kastamonu eski Valileri İbrahim ve Ali Rıza beylerle Ankara Valisi Muhittin Paşa'nın görevlerinden çıkarılmaları ve ulusun yasal haklarına saldırıda bulunmadıklarından ve ulusal eylem ve ülküye yardımcı olmalarından dolayı görevlerinden çıkarılan Sivas Valisi Reşit Paşa'nın bu görevinde bırakılması, Bitlis eski Valisi Mazhar ve Van eski Valisi Haydar beylerin hemen açık bulunan illere atanıp çalıştırılmaları istenir." </w:t>
      </w:r>
    </w:p>
    <w:p>
      <w:pPr>
        <w:pStyle w:val="Normal"/>
        <w:rPr/>
      </w:pPr>
      <w:r>
        <w:rPr>
          <w:b/>
          <w:i/>
          <w:sz w:val="24"/>
          <w:szCs w:val="24"/>
        </w:rPr>
        <w:t xml:space="preserve">Anadolu ve Rumeli Müdafaai Hukuk </w:t>
      </w:r>
    </w:p>
    <w:p>
      <w:pPr>
        <w:pStyle w:val="Normal"/>
        <w:rPr>
          <w:b/>
          <w:b/>
          <w:i/>
          <w:i/>
          <w:sz w:val="24"/>
          <w:szCs w:val="24"/>
        </w:rPr>
      </w:pPr>
      <w:r>
        <w:rPr>
          <w:b/>
          <w:i/>
          <w:sz w:val="24"/>
          <w:szCs w:val="24"/>
        </w:rPr>
        <w:t xml:space="preserve">Cemiyeti Heyeti Temsiliyesi adına </w:t>
      </w:r>
    </w:p>
    <w:p>
      <w:pPr>
        <w:pStyle w:val="Normal"/>
        <w:rPr>
          <w:b/>
          <w:b/>
          <w:i/>
          <w:i/>
          <w:sz w:val="24"/>
          <w:szCs w:val="24"/>
        </w:rPr>
      </w:pPr>
      <w:r>
        <w:rPr>
          <w:b/>
          <w:i/>
          <w:sz w:val="24"/>
          <w:szCs w:val="24"/>
        </w:rPr>
        <w:t>Mustafa Kemal &gt;&gt;&gt;</w:t>
      </w:r>
    </w:p>
    <w:p>
      <w:pPr>
        <w:pStyle w:val="Normal"/>
        <w:rPr/>
      </w:pPr>
      <w:r>
        <w:rPr>
          <w:i/>
          <w:sz w:val="24"/>
          <w:szCs w:val="24"/>
        </w:rPr>
        <w:t xml:space="preserve">&lt;&lt;&lt; Şifre </w:t>
      </w:r>
    </w:p>
    <w:p>
      <w:pPr>
        <w:pStyle w:val="Normal"/>
        <w:rPr>
          <w:i/>
          <w:i/>
          <w:sz w:val="24"/>
          <w:szCs w:val="24"/>
        </w:rPr>
      </w:pPr>
      <w:r>
        <w:rPr>
          <w:i/>
          <w:sz w:val="24"/>
          <w:szCs w:val="24"/>
        </w:rPr>
        <w:t xml:space="preserve">Sivas, 3.10.1919 </w:t>
      </w:r>
    </w:p>
    <w:p>
      <w:pPr>
        <w:pStyle w:val="Normal"/>
        <w:rPr>
          <w:i/>
          <w:i/>
          <w:sz w:val="24"/>
          <w:szCs w:val="24"/>
        </w:rPr>
      </w:pPr>
      <w:r>
        <w:rPr>
          <w:i/>
          <w:sz w:val="24"/>
          <w:szCs w:val="24"/>
        </w:rPr>
        <w:t xml:space="preserve">Bütün Vali ve Kolordu Komutanlarıyla Bağımsız Mutasarrıflıklara </w:t>
      </w:r>
    </w:p>
    <w:p>
      <w:pPr>
        <w:pStyle w:val="Normal"/>
        <w:rPr>
          <w:i/>
          <w:i/>
          <w:sz w:val="24"/>
          <w:szCs w:val="24"/>
        </w:rPr>
      </w:pPr>
      <w:r>
        <w:rPr>
          <w:i/>
          <w:sz w:val="24"/>
          <w:szCs w:val="24"/>
        </w:rPr>
        <w:t xml:space="preserve">Sadrazama, anlamca aşağıdaki örneğe uygun olarak, başvurulması ve sonucun bildirilmesi rica olunur: </w:t>
      </w:r>
    </w:p>
    <w:p>
      <w:pPr>
        <w:pStyle w:val="Normal"/>
        <w:rPr/>
      </w:pPr>
      <w:r>
        <w:rPr>
          <w:i/>
          <w:sz w:val="24"/>
          <w:szCs w:val="24"/>
        </w:rPr>
        <w:t xml:space="preserve">"Müslüman halkı silahlandırmaya ve birbirini öldürtmeye kalkışan ve orduyu dağıtmak ve sonunda yurdu savunmasız bırakmak için buyruk veren ve ordunun sırlarını, şifrelerini çalmak için düzenler kurarak bunları açığa vuran ve ulusun, Anayasa hükümlerine göre dokunulmazlığı bulunan özel haberleşmesine engel olan eski nazırlardan Ali Kemal Bey ile Süleyman Şefik Paşa'nın ve Dahiliye Nazırı Âdil Bey'in, Millet Meclisi açıldığında Yüce Divana verilmek üzere, hiçbir yere kaçmalarına meydan verilmemesini ve Telgraf Genel Müdürü Refik Halit Bey'in gene bu nedenlerden dolayı hemen tutuklanarak ilgili mahkemeye verilmesini yasanın dokunulmazlığı ve kutsallığı adına isteriz." </w:t>
      </w:r>
    </w:p>
    <w:p>
      <w:pPr>
        <w:pStyle w:val="Normal"/>
        <w:rPr>
          <w:i/>
          <w:i/>
          <w:sz w:val="24"/>
          <w:szCs w:val="24"/>
        </w:rPr>
      </w:pPr>
      <w:r>
        <w:rPr>
          <w:i/>
          <w:sz w:val="24"/>
          <w:szCs w:val="24"/>
        </w:rPr>
        <w:t xml:space="preserve">Anadolu ve Rumeli Müdafaai Hukuk </w:t>
      </w:r>
    </w:p>
    <w:p>
      <w:pPr>
        <w:pStyle w:val="Normal"/>
        <w:rPr>
          <w:i/>
          <w:i/>
          <w:sz w:val="24"/>
          <w:szCs w:val="24"/>
        </w:rPr>
      </w:pPr>
      <w:r>
        <w:rPr>
          <w:i/>
          <w:sz w:val="24"/>
          <w:szCs w:val="24"/>
        </w:rPr>
        <w:t xml:space="preserve">Cemiyeti Heyeti Temsiliyesi adına </w:t>
      </w:r>
    </w:p>
    <w:p>
      <w:pPr>
        <w:pStyle w:val="Normal"/>
        <w:rPr>
          <w:i/>
          <w:i/>
          <w:sz w:val="24"/>
          <w:szCs w:val="24"/>
        </w:rPr>
      </w:pPr>
      <w:r>
        <w:rPr>
          <w:i/>
          <w:sz w:val="24"/>
          <w:szCs w:val="24"/>
        </w:rPr>
        <w:t>Mustafa Kemal &gt;&gt;&gt;</w:t>
      </w:r>
    </w:p>
    <w:p>
      <w:pPr>
        <w:pStyle w:val="Normal"/>
        <w:rPr/>
      </w:pPr>
      <w:r>
        <w:rPr>
          <w:sz w:val="24"/>
          <w:szCs w:val="24"/>
        </w:rPr>
        <w:t xml:space="preserve">Elbette Harbiye Nazırlığına geçen Cemal Paşa, orduya resmi bir bildirim yapacaktı. İşte ona ilk yanıt olmak üzere şu telin çekilmesini kolordulara salık verdik: </w:t>
      </w:r>
    </w:p>
    <w:p>
      <w:pPr>
        <w:pStyle w:val="Normal"/>
        <w:rPr/>
      </w:pPr>
      <w:r>
        <w:rPr>
          <w:i/>
          <w:sz w:val="24"/>
          <w:szCs w:val="24"/>
        </w:rPr>
        <w:t xml:space="preserve">&lt;&lt;&lt; Şifre </w:t>
      </w:r>
    </w:p>
    <w:p>
      <w:pPr>
        <w:pStyle w:val="Normal"/>
        <w:rPr>
          <w:i/>
          <w:i/>
          <w:sz w:val="24"/>
          <w:szCs w:val="24"/>
        </w:rPr>
      </w:pPr>
      <w:r>
        <w:rPr>
          <w:i/>
          <w:sz w:val="24"/>
          <w:szCs w:val="24"/>
        </w:rPr>
        <w:t xml:space="preserve">Üçüncü, Yirminci, On İkinci, On Beşinci, On Üçüncü </w:t>
      </w:r>
    </w:p>
    <w:p>
      <w:pPr>
        <w:pStyle w:val="Normal"/>
        <w:rPr>
          <w:i/>
          <w:i/>
          <w:sz w:val="24"/>
          <w:szCs w:val="24"/>
        </w:rPr>
      </w:pPr>
      <w:r>
        <w:rPr>
          <w:i/>
          <w:sz w:val="24"/>
          <w:szCs w:val="24"/>
        </w:rPr>
        <w:t xml:space="preserve">Kolordu Komutanlıklarına </w:t>
      </w:r>
    </w:p>
    <w:p>
      <w:pPr>
        <w:pStyle w:val="Normal"/>
        <w:rPr>
          <w:i/>
          <w:i/>
          <w:sz w:val="24"/>
          <w:szCs w:val="24"/>
        </w:rPr>
      </w:pPr>
      <w:r>
        <w:rPr>
          <w:i/>
          <w:sz w:val="24"/>
          <w:szCs w:val="24"/>
        </w:rPr>
        <w:t xml:space="preserve">Yirminci Kolordu Komutanı Fuat Paşa'ya (ayrıca) </w:t>
      </w:r>
    </w:p>
    <w:p>
      <w:pPr>
        <w:pStyle w:val="Normal"/>
        <w:rPr>
          <w:i/>
          <w:i/>
          <w:sz w:val="24"/>
          <w:szCs w:val="24"/>
        </w:rPr>
      </w:pPr>
      <w:r>
        <w:rPr>
          <w:i/>
          <w:sz w:val="24"/>
          <w:szCs w:val="24"/>
        </w:rPr>
        <w:t xml:space="preserve">Konya'da Refet Bey'e (ayrıca) </w:t>
      </w:r>
    </w:p>
    <w:p>
      <w:pPr>
        <w:pStyle w:val="Normal"/>
        <w:rPr>
          <w:i/>
          <w:i/>
          <w:sz w:val="24"/>
          <w:szCs w:val="24"/>
        </w:rPr>
      </w:pPr>
      <w:r>
        <w:rPr>
          <w:i/>
          <w:sz w:val="24"/>
          <w:szCs w:val="24"/>
        </w:rPr>
        <w:t xml:space="preserve">Harbiye Nazırı Cemal Paşa'nın ilk bildirimine yanıt olmak üzere aşağıdaki telyazısının gizli olarak kendisine çekilmesi ve sonucun bildirilmesi rica olunur: </w:t>
      </w:r>
    </w:p>
    <w:p>
      <w:pPr>
        <w:pStyle w:val="Normal"/>
        <w:rPr>
          <w:i/>
          <w:i/>
          <w:sz w:val="24"/>
          <w:szCs w:val="24"/>
        </w:rPr>
      </w:pPr>
      <w:r>
        <w:rPr>
          <w:i/>
          <w:sz w:val="24"/>
          <w:szCs w:val="24"/>
        </w:rPr>
        <w:t xml:space="preserve">"Sizin, ilk günden beri büyük bir inançla yasal ulusal eylemin başında bulunduğunuzu biliyoruz. Harbiye Nazırlığına gelişiniz sevinçle karşılanmıştır. Yüksek başarılarınıza bütün ordu ve bütün Kuvayi Milliye yardımcı olacaktır. Ancak, başarı sağlamanız için aşağıdaki işlerin olabildiğince çabuk gerçekleştirilmesini rica ederiz: </w:t>
      </w:r>
    </w:p>
    <w:p>
      <w:pPr>
        <w:pStyle w:val="Normal"/>
        <w:rPr/>
      </w:pPr>
      <w:r>
        <w:rPr>
          <w:i/>
          <w:sz w:val="24"/>
          <w:szCs w:val="24"/>
        </w:rPr>
        <w:t xml:space="preserve">a) Cevat Paşa, ya da eski Birinci Ordu Müfettişi Fevzi Paşa, Genelkurmay Başkanlığına atanmalıdır. </w:t>
      </w:r>
    </w:p>
    <w:p>
      <w:pPr>
        <w:pStyle w:val="Normal"/>
        <w:rPr/>
      </w:pPr>
      <w:r>
        <w:rPr>
          <w:i/>
          <w:sz w:val="24"/>
          <w:szCs w:val="24"/>
        </w:rPr>
        <w:t xml:space="preserve">b) Galata’lı Albay Şevket Bey, ya da Yusuf İzzet Paşa, İstanbul'daki Kolordu Komutanı ve İstanbul Muhafızı olmalıdır. Yusuf İzzet Paşa İstanbul Muhafızlığına ve Galata’lı Şevket Bey 25 inci Kolordu Komutanlığına atansa da olabilir. </w:t>
      </w:r>
    </w:p>
    <w:p>
      <w:pPr>
        <w:pStyle w:val="Normal"/>
        <w:rPr/>
      </w:pPr>
      <w:r>
        <w:rPr>
          <w:i/>
          <w:sz w:val="24"/>
          <w:szCs w:val="24"/>
        </w:rPr>
        <w:t xml:space="preserve">c) Albay İsmet Bey Harbiye Nazırlığı Müsteşarlığına atanmalıdır. </w:t>
      </w:r>
    </w:p>
    <w:p>
      <w:pPr>
        <w:pStyle w:val="Normal"/>
        <w:rPr/>
      </w:pPr>
      <w:r>
        <w:rPr>
          <w:i/>
          <w:sz w:val="24"/>
          <w:szCs w:val="24"/>
        </w:rPr>
        <w:t xml:space="preserve">d) Tümen Komutanı Yarbay Kemal Bey'in Polis Genel Müdürlüğüne atanmasına yardım edilmelidir. </w:t>
      </w:r>
    </w:p>
    <w:p>
      <w:pPr>
        <w:pStyle w:val="Normal"/>
        <w:rPr/>
      </w:pPr>
      <w:r>
        <w:rPr>
          <w:i/>
          <w:sz w:val="24"/>
          <w:szCs w:val="24"/>
        </w:rPr>
        <w:t xml:space="preserve">e) Ordu üzerinde kötü etki yapmış olan ve Harbiye Nazırlığını işlemez ve değersiz bir duruma getiren ve Meclisi Millî'nin kararı olmadan eski rütbeleri ile göreve alınıp özel siyasal düşünce ile çalıştırılmakta bulunan emeklilerin hemen eski durumlarına getirilmeleri ve önemli ve etkili görevlerin güvenilir ellere verilmesi gereklidir. </w:t>
      </w:r>
    </w:p>
    <w:p>
      <w:pPr>
        <w:pStyle w:val="Normal"/>
        <w:rPr/>
      </w:pPr>
      <w:r>
        <w:rPr>
          <w:i/>
          <w:sz w:val="24"/>
          <w:szCs w:val="24"/>
        </w:rPr>
        <w:t xml:space="preserve">f) Eski Üçüncü Kolordu Komutanı Albay Refet Bey, nedensiz olarak çekilmeye zorlandığından bu işlemin düzeltilmesiyle kendisinin bugün bulunduğu Konya'da On İkinci Kolordu Komutanlığına atanması ve Fuat Paşa'nın, kendisi için yapılan işlem düzeltilerek, Yirminci Kolordu Komutanlığında bırakılması gereklidir. </w:t>
      </w:r>
    </w:p>
    <w:p>
      <w:pPr>
        <w:pStyle w:val="Normal"/>
        <w:rPr/>
      </w:pPr>
      <w:r>
        <w:rPr>
          <w:i/>
          <w:sz w:val="24"/>
          <w:szCs w:val="24"/>
        </w:rPr>
        <w:t xml:space="preserve">g) Fuat Paşa'nın yerine atanan Hamdi Paşa ve On İkinci Kolorduya atanan Sait Paşa hemen eski durumlarına getirilmelidirler. </w:t>
      </w:r>
    </w:p>
    <w:p>
      <w:pPr>
        <w:pStyle w:val="Normal"/>
        <w:rPr/>
      </w:pPr>
      <w:r>
        <w:rPr>
          <w:i/>
          <w:sz w:val="24"/>
          <w:szCs w:val="24"/>
        </w:rPr>
        <w:t xml:space="preserve">h) İlk fırsatta müfettişliklerin yeniden kurulması ve Doğu Anadolu'daki kolorduların, On Üçüncü Kolordu ile birlikte Kâzım Karabekir Paşa emrine ve Batı Anadolu'daki kolorduların, İstanbul ve Edirne de içinde olmak üzere, Ali Fuat Paşa emrine verilmesi ve şimdilik iki müfettişlikle yetinilmesi uygun görülmektedir." </w:t>
      </w:r>
    </w:p>
    <w:p>
      <w:pPr>
        <w:pStyle w:val="Normal"/>
        <w:rPr>
          <w:i/>
          <w:i/>
          <w:sz w:val="24"/>
          <w:szCs w:val="24"/>
        </w:rPr>
      </w:pPr>
      <w:r>
        <w:rPr>
          <w:i/>
          <w:sz w:val="24"/>
          <w:szCs w:val="24"/>
        </w:rPr>
        <w:t xml:space="preserve">Heyeti Temsiliye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i Rıza Paşa Hükümeti Ulusal Örgütleri ve Amaçları Sorguluyor </w:t>
      </w:r>
    </w:p>
    <w:p>
      <w:pPr>
        <w:pStyle w:val="Normal"/>
        <w:rPr/>
      </w:pPr>
      <w:r>
        <w:rPr>
          <w:sz w:val="24"/>
          <w:szCs w:val="24"/>
        </w:rPr>
        <w:t xml:space="preserve">Yeni Sadrazamdan beklediğimiz yanıt, sonunda geldi; şudur: </w:t>
      </w:r>
    </w:p>
    <w:p>
      <w:pPr>
        <w:pStyle w:val="Normal"/>
        <w:rPr/>
      </w:pPr>
      <w:r>
        <w:rPr>
          <w:b/>
          <w:i/>
          <w:sz w:val="24"/>
          <w:szCs w:val="24"/>
        </w:rPr>
        <w:t xml:space="preserve">&lt;&lt;&lt; Çok ivedidir. </w:t>
      </w:r>
    </w:p>
    <w:p>
      <w:pPr>
        <w:pStyle w:val="Normal"/>
        <w:rPr>
          <w:b/>
          <w:b/>
          <w:i/>
          <w:i/>
          <w:sz w:val="24"/>
          <w:szCs w:val="24"/>
        </w:rPr>
      </w:pPr>
      <w:r>
        <w:rPr>
          <w:b/>
          <w:i/>
          <w:sz w:val="24"/>
          <w:szCs w:val="24"/>
        </w:rPr>
        <w:t xml:space="preserve">Sadrazamlık, 4.10.1919 </w:t>
      </w:r>
    </w:p>
    <w:p>
      <w:pPr>
        <w:pStyle w:val="Normal"/>
        <w:rPr>
          <w:b/>
          <w:b/>
          <w:i/>
          <w:i/>
          <w:sz w:val="24"/>
          <w:szCs w:val="24"/>
        </w:rPr>
      </w:pPr>
      <w:r>
        <w:rPr>
          <w:b/>
          <w:i/>
          <w:sz w:val="24"/>
          <w:szCs w:val="24"/>
        </w:rPr>
        <w:t xml:space="preserve">Sivas'ta Müdafaai Hukuk Cemiyeti Heyeti Temsiliyesine </w:t>
      </w:r>
    </w:p>
    <w:p>
      <w:pPr>
        <w:pStyle w:val="Normal"/>
        <w:rPr/>
      </w:pPr>
      <w:r>
        <w:rPr>
          <w:b/>
          <w:i/>
          <w:sz w:val="24"/>
          <w:szCs w:val="24"/>
        </w:rPr>
        <w:t xml:space="preserve">Y: 2 ve 3 Ekim 1919 </w:t>
      </w:r>
    </w:p>
    <w:p>
      <w:pPr>
        <w:pStyle w:val="Normal"/>
        <w:rPr/>
      </w:pPr>
      <w:r>
        <w:rPr>
          <w:b/>
          <w:i/>
          <w:sz w:val="24"/>
          <w:szCs w:val="24"/>
        </w:rPr>
        <w:t xml:space="preserve">Erzurum ve Sivas Kongrelerinde kararlaştırılıp saptandığı, telyazılarında bildirilen örgüt ve amaçların neler olduğu Hükümetçe bilinmediğinden işin gereği incelenmek üzere, her şeyden önce, adı geçen kongrelerde alınan kararların tez elden bildirilmesini dilerim efendim. </w:t>
      </w:r>
    </w:p>
    <w:p>
      <w:pPr>
        <w:pStyle w:val="Normal"/>
        <w:rPr>
          <w:b/>
          <w:b/>
          <w:i/>
          <w:i/>
          <w:sz w:val="24"/>
          <w:szCs w:val="24"/>
        </w:rPr>
      </w:pPr>
      <w:r>
        <w:rPr>
          <w:b/>
          <w:i/>
          <w:sz w:val="24"/>
          <w:szCs w:val="24"/>
        </w:rPr>
        <w:t xml:space="preserve">Sadrazam </w:t>
      </w:r>
    </w:p>
    <w:p>
      <w:pPr>
        <w:pStyle w:val="Normal"/>
        <w:rPr>
          <w:b/>
          <w:b/>
          <w:i/>
          <w:i/>
          <w:sz w:val="24"/>
          <w:szCs w:val="24"/>
        </w:rPr>
      </w:pPr>
      <w:r>
        <w:rPr>
          <w:b/>
          <w:i/>
          <w:sz w:val="24"/>
          <w:szCs w:val="24"/>
        </w:rPr>
        <w:t>Ali Rıza &gt;&gt;&gt;</w:t>
      </w:r>
    </w:p>
    <w:p>
      <w:pPr>
        <w:pStyle w:val="Normal"/>
        <w:rPr>
          <w:sz w:val="24"/>
          <w:szCs w:val="24"/>
        </w:rPr>
      </w:pPr>
      <w:r>
        <w:rPr>
          <w:sz w:val="24"/>
          <w:szCs w:val="24"/>
        </w:rPr>
        <w:t>Sadrazam Paşa ve sayın arkadaşlarının -içlerinde, biraz sonra görüleceği gibi, Kuvayi Milliye'nin delegesi olarak hükümete girdiğini bildiren Cemal Paşa bulunduğu halde- hükümeti kurdukları güne değin, ulusal amaçların neler olduğunu bilmediklerini söylemeleri şaşılacak iş değil midir? Bundan daha çok dikkati çeken nokta, ulusal isteklere uyup uymamak konusunda karar verebilmek için, her şeyden önce, kongrelerin kararlarını istemeleridir. Oysa bu denli gürültü doğuran ve uygulanması, kendilerinden önceki hükümetin düşmesi sonucunu veren kongre kararlarını bilmemeleri düşünülebilir miydi? Amaçlarının, zaman kazanmak ve bize karşı hiçbir yüklenmeye girmeksizin, yeni ve şeytanca önlemlerle ulusu aldatarak kurulmuş olan dayanışmayı ve bağlantıyı gevşetmek olduğuna hiç kuşku etmedim. Ama bozuşma olacaksa, ben de her şeyden önce onların içlerinde sakladıklarını ulus önünde belirtecek bir yol tutmayı yeğledim. Bundan dolayı, Sadrazamın ve sayın arkadaşlarının isteklerini yerine getirdim. 4 Ekim 1919 günlü telyazısı ile Kongre bildirisini, olduğu gibi ve tüzüğün yalnız örgütle ilgili temel noktalarını da özet olarak bildirdim. Hiçbir yerden resmi yazışmalara girişilmemesi için yeniden genel bildirimler yapıldı.</w:t>
      </w:r>
    </w:p>
    <w:p>
      <w:pPr>
        <w:pStyle w:val="Normal"/>
        <w:rPr/>
      </w:pPr>
      <w:r>
        <w:rPr>
          <w:sz w:val="24"/>
          <w:szCs w:val="24"/>
        </w:rPr>
        <w:t xml:space="preserve">O gün şöyle bir tel aldık: </w:t>
      </w:r>
    </w:p>
    <w:p>
      <w:pPr>
        <w:pStyle w:val="Normal"/>
        <w:rPr/>
      </w:pPr>
      <w:r>
        <w:rPr>
          <w:i/>
          <w:sz w:val="24"/>
          <w:szCs w:val="24"/>
        </w:rPr>
        <w:t xml:space="preserve">&lt;&lt;&lt; Sadrazamlık, 4.10.1919 </w:t>
      </w:r>
    </w:p>
    <w:p>
      <w:pPr>
        <w:pStyle w:val="Normal"/>
        <w:rPr>
          <w:i/>
          <w:i/>
          <w:sz w:val="24"/>
          <w:szCs w:val="24"/>
        </w:rPr>
      </w:pPr>
      <w:r>
        <w:rPr>
          <w:i/>
          <w:sz w:val="24"/>
          <w:szCs w:val="24"/>
        </w:rPr>
        <w:t>K: Başkanlığım altında kurulan yüce hükümet ulusun isteklerine göre yurdun mutluluk ve esenliğini sağlamak için kesin bir dayançla çalışmak konusunda tamamıyla görüş birliğine varmıştır. Osmanlı topluluğunun dağılmaması, ulus bağımsızlığının korunması, yüce Halifelik ve Padişahlığın dokunulmazlığı, Anayasa hükümlerince bütün ulusun gücüne ve iradesine dayanılarak sağlanacağı kuşkusuzdur. Ateşkes Anlaşması tarihindeki sınır içinde kalan bütün Osmanlı topraklarının ve kentlerinin anlaşmaya temel olan Wilson İlkelerine uyularak doğrudan doğruya yüksek Padişahlığın yönetimi altında bırakılması ve sınır içinde kalıp büyük Müslüman çoğunluğunun oturduğu ülkenin birliğinin parçalanmasını önleyerek bu topraklar üzerindeki, tarih, soy, din ve coğrafya bakımından olan haklarımız için, hak ve adalete uygun bir karar alınmasının sağlanması da bugünkü hükümetçe kesin olarak istenmektedir. Millet Meclisinin toplanmasına değin ulusun kaderi ile ilgili herhangi bir kesin ve resmi yüklenmeye girişilmeyeceği ve Barış Konferansına gönderilecek delegelerin ulusal istekleri anlamış, güvenilebilir, güçlü ve iyi düşünür kimselerden seçileceği kuşku götürmez. Ülkemizde meşrutiyet yöntemi gereğince, ulus egemenliği yürürlükte bulunduğundan görevini iyi bilen şimdiki hükümet, ulusun kararını almaksızın yurdun kaderi üzerine bir karar veremeyeceği için, seçimlerin bir an önce yapılmasını sağlayacak her türlü davranış ve girişimlerde bulunmakta ve Millet Meclisinin toplanmasını çabuklaştıracak kolaylıkları göstermeye çalışmaktadır. Ancak, hükümetin tutacağı yol, yasalara eksiksiz uymak, aykırı durumları önleyip ortadan kaldırmak olduğundan; olağandışı ve yasaya uymayan durumların sürüp gitmesi ise, Osmanlı devlet merkezi ile Anadolu'yu birbirinden ayırarak birçok tehlikeli sonuçlar doğurmakla, Tanrı korusun, başkentin varlığını tehlikeye düşüreceğinden ve düşmanların yer yer yurdumuzu işgal etmeleriyle sonuçlanıp ülkenin bütünlüğünü bozacağından; bugünkü hükümet, sizin el koyduğunuz resmi dairelerin boşaltılacağına, hükümet işlerindeki kesikliğin giderileceğine ve hiçbir zaman dokunulmaması gereken hükümet erkine saygı gösterileceğine, yabancılarla siyasal ilişkilere girişilmeyeceğine, milletvekili seçimlerinde halkın özgürlüğüne hiç dokunulmayacağına söz vermenizi istiyor. &gt;&gt;&gt;</w:t>
      </w:r>
    </w:p>
    <w:p>
      <w:pPr>
        <w:pStyle w:val="Normal"/>
        <w:rPr/>
      </w:pPr>
      <w:r>
        <w:rPr>
          <w:sz w:val="24"/>
          <w:szCs w:val="24"/>
        </w:rPr>
        <w:t xml:space="preserve">Dikkat buyrulursa bu telyazında ne adres vardır ve ne de imza. Sadrazamlık katından yazıldığı anlaşılıyor idiyse de, başka bir şey daha anlaşılıyordu; o da, bu satırları yazan kişi ya da kişiler, Heyeti Temsiliye'yi tanımak ve onunla imzalı olarak resmi yazışma ve görüşmelerde bulunmak istemiyorlardı. </w:t>
      </w:r>
    </w:p>
    <w:p>
      <w:pPr>
        <w:pStyle w:val="Normal"/>
        <w:rPr>
          <w:sz w:val="24"/>
          <w:szCs w:val="24"/>
        </w:rPr>
      </w:pPr>
      <w:r>
        <w:rPr>
          <w:sz w:val="24"/>
          <w:szCs w:val="24"/>
        </w:rPr>
        <w:t xml:space="preserve">Bir de bizim kongrelerde aldığımız kararların ve kendilerine önerdiğimiz üç noktanın dikkate alınmasını, yeni hükümetin Sadrazamı ve nazırları olağan buluyorlar. Bu karar ve ilkelerin sağlanmasına aslında çalışmakta olduklarını söylüyorlar. </w:t>
      </w:r>
    </w:p>
    <w:p>
      <w:pPr>
        <w:pStyle w:val="Normal"/>
        <w:rPr/>
      </w:pPr>
      <w:r>
        <w:rPr>
          <w:sz w:val="24"/>
          <w:szCs w:val="24"/>
        </w:rPr>
        <w:t xml:space="preserve">Ancak Sadrazam: </w:t>
      </w:r>
      <w:r>
        <w:rPr>
          <w:i/>
          <w:sz w:val="24"/>
          <w:szCs w:val="24"/>
        </w:rPr>
        <w:t>"Hükümetin kılavuzu yasa hükümleridir. Görevi, aykırı durumları önleyip ortadan kaldırmaktır."</w:t>
      </w:r>
      <w:r>
        <w:rPr>
          <w:sz w:val="24"/>
          <w:szCs w:val="24"/>
        </w:rPr>
        <w:t xml:space="preserve"> gibi bir başlangıçtan sonra, bizim durumumuzun ve davranışlarımızın olağandışı ve yasaya aykırı olduğuna dokundurarak, bu durum sürüp giderse, merkezle Anadolu'nun birbirinden ayrılığı sonucu vereceğini bildirip bundan doğacak tehlikeleri sayıyor. En sonunda baklayı ağzından çıkararak</w:t>
      </w:r>
      <w:r>
        <w:rPr>
          <w:i/>
          <w:sz w:val="24"/>
          <w:szCs w:val="24"/>
        </w:rPr>
        <w:t>: "Sizin el koyduğunuz resmi dairelerin boşaltılacağına, hükümet işlerindeki kesikliğin giderileceğine ve hükümet erkine saygı gösterileceğine, yabancılarla siyasal ilişkilere girişilmeyeceğine, milletvekili seçimlerinde halkın özgürlüğüne hiç dokunulmayacağına söz vermenizi istiyoruz."</w:t>
      </w:r>
      <w:r>
        <w:rPr>
          <w:sz w:val="24"/>
          <w:szCs w:val="24"/>
        </w:rPr>
        <w:t xml:space="preserve"> diyor. Böylece, bizim varlığımızı ve çalışmalarımızı ortadan kaldırmak amacında olduğunu anlatmış bulunuyor. </w:t>
      </w:r>
    </w:p>
    <w:p>
      <w:pPr>
        <w:pStyle w:val="Normal"/>
        <w:rPr/>
      </w:pPr>
      <w:r>
        <w:rPr>
          <w:sz w:val="24"/>
          <w:szCs w:val="24"/>
        </w:rPr>
        <w:t xml:space="preserve">Belki unuturum, ayrıntılara girişmeden önce söylemeliyim ki bizim el koyduğumuz resmi daire yoktu. Yalnız Sivas Valiliği Heyeti Temsiliyesi okulların tatil bulunması dolayısıyla lisede konuklamıştı. Söz konusu edilmek istenilen resmi daire bu olacaktı. Yeni hükümet her türlü yürütümüne başlangıç olmak üzere Heyeti Temsiliye'yi buradan kovarak, onun erkini ve onurunu kamunun gözü önünde kırmak istiyordu. </w:t>
      </w:r>
    </w:p>
    <w:p>
      <w:pPr>
        <w:pStyle w:val="Normal"/>
        <w:rPr/>
      </w:pPr>
      <w:r>
        <w:rPr>
          <w:sz w:val="24"/>
          <w:szCs w:val="24"/>
        </w:rPr>
        <w:t xml:space="preserve">Kimden kime yazıldığı açıkça belli olmayan bu telyazısı üzerine, Sivas telgraf merkeziyle İstanbul telgraf merkezi arasında işte şu haberleşme oldu: </w:t>
      </w:r>
    </w:p>
    <w:p>
      <w:pPr>
        <w:pStyle w:val="Normal"/>
        <w:rPr/>
      </w:pPr>
      <w:r>
        <w:rPr>
          <w:b/>
          <w:i/>
          <w:sz w:val="24"/>
          <w:szCs w:val="24"/>
        </w:rPr>
        <w:t xml:space="preserve">&lt;&lt;&lt; Olağanüstü </w:t>
      </w:r>
    </w:p>
    <w:p>
      <w:pPr>
        <w:pStyle w:val="Normal"/>
        <w:rPr>
          <w:b/>
          <w:b/>
          <w:i/>
          <w:i/>
          <w:sz w:val="24"/>
          <w:szCs w:val="24"/>
        </w:rPr>
      </w:pPr>
      <w:r>
        <w:rPr>
          <w:b/>
          <w:i/>
          <w:sz w:val="24"/>
          <w:szCs w:val="24"/>
        </w:rPr>
        <w:t xml:space="preserve">İstanbul Merkez Müdürlüğüne </w:t>
      </w:r>
    </w:p>
    <w:p>
      <w:pPr>
        <w:pStyle w:val="Normal"/>
        <w:rPr/>
      </w:pPr>
      <w:r>
        <w:rPr>
          <w:b/>
          <w:i/>
          <w:sz w:val="24"/>
          <w:szCs w:val="24"/>
        </w:rPr>
        <w:t xml:space="preserve">Sadrazamlık merkezinden yazılan telyazısı, başlığı ve imzası olmadığı için Anadolu ve Rumeli Müdafaai Hukuk Cemiyeti Heyeti Temsiliyesi'nce kabul edilmedi. Telin örneği merkezimizde tutulmaktadır. Gerekenlere bilgi verilmesi rica olunur. </w:t>
      </w:r>
    </w:p>
    <w:p>
      <w:pPr>
        <w:pStyle w:val="Normal"/>
        <w:rPr>
          <w:b/>
          <w:b/>
          <w:i/>
          <w:i/>
          <w:sz w:val="24"/>
          <w:szCs w:val="24"/>
        </w:rPr>
      </w:pPr>
      <w:r>
        <w:rPr>
          <w:b/>
          <w:i/>
          <w:sz w:val="24"/>
          <w:szCs w:val="24"/>
        </w:rPr>
        <w:t xml:space="preserve">İmza </w:t>
      </w:r>
    </w:p>
    <w:p>
      <w:pPr>
        <w:pStyle w:val="Normal"/>
        <w:rPr>
          <w:b/>
          <w:b/>
          <w:i/>
          <w:i/>
          <w:sz w:val="24"/>
          <w:szCs w:val="24"/>
        </w:rPr>
      </w:pPr>
      <w:r>
        <w:rPr>
          <w:b/>
          <w:i/>
          <w:sz w:val="24"/>
          <w:szCs w:val="24"/>
        </w:rPr>
        <w:t>Kongre Merkezi &gt;&gt;&gt;</w:t>
      </w:r>
    </w:p>
    <w:p>
      <w:pPr>
        <w:pStyle w:val="Normal"/>
        <w:rPr/>
      </w:pPr>
      <w:r>
        <w:rPr>
          <w:i/>
          <w:sz w:val="24"/>
          <w:szCs w:val="24"/>
        </w:rPr>
        <w:t xml:space="preserve">&lt;&lt;&lt; "Bize, üzerinde Sadrazam Paşa Hazretleri'nin yanıtıdır başlığı ile Âmetçi (Hükümetle Saray arasında haberleşmeyi sağlayan dairenin başkanı) Bey verdi ve örneği telgrafhanededir. Siz Paşa Hazretlerine böyle veriniz." </w:t>
      </w:r>
    </w:p>
    <w:p>
      <w:pPr>
        <w:pStyle w:val="Normal"/>
        <w:rPr>
          <w:b/>
          <w:b/>
          <w:i/>
          <w:i/>
          <w:sz w:val="24"/>
          <w:szCs w:val="24"/>
        </w:rPr>
      </w:pPr>
      <w:r>
        <w:rPr>
          <w:b/>
          <w:i/>
          <w:sz w:val="24"/>
          <w:szCs w:val="24"/>
        </w:rPr>
        <w:t xml:space="preserve">"Heyeti Temsiliye'ye geldiği ve kimden olduğu belli değildir. Bundan dolayı, başlık ve imza olmadığı için, kabul etmiyorlar." </w:t>
      </w:r>
    </w:p>
    <w:p>
      <w:pPr>
        <w:pStyle w:val="Normal"/>
        <w:rPr/>
      </w:pPr>
      <w:r>
        <w:rPr>
          <w:i/>
          <w:sz w:val="24"/>
          <w:szCs w:val="24"/>
        </w:rPr>
        <w:t xml:space="preserve">"Öyle ise şimdi dağıldı. Bakanlar Kurulu toplantısında bu konuda bir şey yazarlarsa elbette durum belli olur efendim. </w:t>
      </w:r>
    </w:p>
    <w:p>
      <w:pPr>
        <w:pStyle w:val="Normal"/>
        <w:rPr>
          <w:i/>
          <w:i/>
          <w:sz w:val="24"/>
          <w:szCs w:val="24"/>
        </w:rPr>
      </w:pPr>
      <w:r>
        <w:rPr>
          <w:i/>
          <w:sz w:val="24"/>
          <w:szCs w:val="24"/>
        </w:rPr>
        <w:t xml:space="preserve">Bu yanıtı verdikleri zaman dağıldılar. Artık bize bir şey gelmez. Fakat Sadrazam Paşa evinden belki yazar. Bizim bu merkezin işi, toplantı dağılınca biter, kapanır azizim." </w:t>
      </w:r>
    </w:p>
    <w:p>
      <w:pPr>
        <w:pStyle w:val="Normal"/>
        <w:rPr>
          <w:b/>
          <w:b/>
          <w:i/>
          <w:i/>
          <w:sz w:val="24"/>
          <w:szCs w:val="24"/>
        </w:rPr>
      </w:pPr>
      <w:r>
        <w:rPr>
          <w:b/>
          <w:i/>
          <w:sz w:val="24"/>
          <w:szCs w:val="24"/>
        </w:rPr>
        <w:t xml:space="preserve">"Siz, dediğimizi Âmetçi Bey'e söyleyin." </w:t>
      </w:r>
    </w:p>
    <w:p>
      <w:pPr>
        <w:pStyle w:val="Normal"/>
        <w:rPr/>
      </w:pPr>
      <w:r>
        <w:rPr>
          <w:i/>
          <w:sz w:val="24"/>
          <w:szCs w:val="24"/>
        </w:rPr>
        <w:t xml:space="preserve">"Âmetçi Bey de gitti. Yalnızım." </w:t>
      </w:r>
    </w:p>
    <w:p>
      <w:pPr>
        <w:pStyle w:val="Normal"/>
        <w:rPr>
          <w:b/>
          <w:b/>
          <w:i/>
          <w:i/>
          <w:sz w:val="24"/>
          <w:szCs w:val="24"/>
        </w:rPr>
      </w:pPr>
      <w:r>
        <w:rPr>
          <w:b/>
          <w:i/>
          <w:sz w:val="24"/>
          <w:szCs w:val="24"/>
        </w:rPr>
        <w:t xml:space="preserve">"Telefonla söyleyiniz." </w:t>
      </w:r>
    </w:p>
    <w:p>
      <w:pPr>
        <w:pStyle w:val="Normal"/>
        <w:rPr>
          <w:i/>
          <w:i/>
          <w:sz w:val="24"/>
          <w:szCs w:val="24"/>
        </w:rPr>
      </w:pPr>
      <w:r>
        <w:rPr>
          <w:i/>
          <w:sz w:val="24"/>
          <w:szCs w:val="24"/>
        </w:rPr>
        <w:t xml:space="preserve">"Bizde şehir telefonu yok. Bununla birlikte siz teli öylece saklayınız da sabahleyin resmi olarak bir şey yazdıralım efendim." </w:t>
      </w:r>
    </w:p>
    <w:p>
      <w:pPr>
        <w:pStyle w:val="Normal"/>
        <w:rPr>
          <w:b/>
          <w:b/>
          <w:i/>
          <w:i/>
          <w:sz w:val="24"/>
          <w:szCs w:val="24"/>
        </w:rPr>
      </w:pPr>
      <w:r>
        <w:rPr>
          <w:b/>
          <w:i/>
          <w:sz w:val="24"/>
          <w:szCs w:val="24"/>
        </w:rPr>
        <w:t xml:space="preserve">"Sadrazam Paşa'ya telefon edin." </w:t>
      </w:r>
    </w:p>
    <w:p>
      <w:pPr>
        <w:pStyle w:val="Normal"/>
        <w:rPr>
          <w:i/>
          <w:i/>
          <w:sz w:val="24"/>
          <w:szCs w:val="24"/>
        </w:rPr>
      </w:pPr>
      <w:r>
        <w:rPr>
          <w:i/>
          <w:sz w:val="24"/>
          <w:szCs w:val="24"/>
        </w:rPr>
        <w:t xml:space="preserve">"Kardeşim, Sadrazam Paşa'ya anlatamayız ki... </w:t>
      </w:r>
    </w:p>
    <w:p>
      <w:pPr>
        <w:pStyle w:val="Normal"/>
        <w:rPr/>
      </w:pPr>
      <w:r>
        <w:rPr>
          <w:i/>
          <w:sz w:val="24"/>
          <w:szCs w:val="24"/>
        </w:rPr>
        <w:t xml:space="preserve">&lt;&lt;&lt; Olağanüstü </w:t>
      </w:r>
    </w:p>
    <w:p>
      <w:pPr>
        <w:pStyle w:val="Normal"/>
        <w:rPr>
          <w:i/>
          <w:i/>
          <w:sz w:val="24"/>
          <w:szCs w:val="24"/>
        </w:rPr>
      </w:pPr>
      <w:r>
        <w:rPr>
          <w:i/>
          <w:sz w:val="24"/>
          <w:szCs w:val="24"/>
        </w:rPr>
        <w:t xml:space="preserve">Babıâli, 4.10.1919 </w:t>
      </w:r>
    </w:p>
    <w:p>
      <w:pPr>
        <w:pStyle w:val="Normal"/>
        <w:rPr>
          <w:i/>
          <w:i/>
          <w:sz w:val="24"/>
          <w:szCs w:val="24"/>
        </w:rPr>
      </w:pPr>
      <w:r>
        <w:rPr>
          <w:i/>
          <w:sz w:val="24"/>
          <w:szCs w:val="24"/>
        </w:rPr>
        <w:t xml:space="preserve">Sivas Kongre Merkezi Müdürlüğüne </w:t>
      </w:r>
    </w:p>
    <w:p>
      <w:pPr>
        <w:pStyle w:val="Normal"/>
        <w:rPr>
          <w:i/>
          <w:i/>
          <w:sz w:val="24"/>
          <w:szCs w:val="24"/>
        </w:rPr>
      </w:pPr>
      <w:r>
        <w:rPr>
          <w:i/>
          <w:sz w:val="24"/>
          <w:szCs w:val="24"/>
        </w:rPr>
        <w:t xml:space="preserve">Erenköyü'nde oturan Sadrazam Paşa Hazretleri telefondan arandığı ve saat yirmi biri yirmi beş geçtiği halde bulunamadı. Yapılacak haberleşme sonucu, zorunlu olarak, yarın bildirilecektir efendim. </w:t>
      </w:r>
    </w:p>
    <w:p>
      <w:pPr>
        <w:pStyle w:val="Normal"/>
        <w:rPr/>
      </w:pPr>
      <w:r>
        <w:rPr>
          <w:i/>
          <w:sz w:val="24"/>
          <w:szCs w:val="24"/>
        </w:rPr>
        <w:t xml:space="preserve">Babıâli Müdürü </w:t>
      </w:r>
    </w:p>
    <w:p>
      <w:pPr>
        <w:pStyle w:val="Normal"/>
        <w:rPr>
          <w:i/>
          <w:i/>
          <w:sz w:val="24"/>
          <w:szCs w:val="24"/>
        </w:rPr>
      </w:pPr>
      <w:r>
        <w:rPr>
          <w:i/>
          <w:sz w:val="24"/>
          <w:szCs w:val="24"/>
        </w:rPr>
        <w:t>Hüseyin Hüsnü &gt;&gt;&gt;</w:t>
      </w:r>
    </w:p>
    <w:p>
      <w:pPr>
        <w:pStyle w:val="Normal"/>
        <w:rPr/>
      </w:pPr>
      <w:r>
        <w:rPr>
          <w:i/>
          <w:sz w:val="24"/>
          <w:szCs w:val="24"/>
        </w:rPr>
        <w:t xml:space="preserve">&lt;&lt;&lt; Olağanüstü </w:t>
      </w:r>
    </w:p>
    <w:p>
      <w:pPr>
        <w:pStyle w:val="Normal"/>
        <w:rPr>
          <w:i/>
          <w:i/>
          <w:sz w:val="24"/>
          <w:szCs w:val="24"/>
        </w:rPr>
      </w:pPr>
      <w:r>
        <w:rPr>
          <w:i/>
          <w:sz w:val="24"/>
          <w:szCs w:val="24"/>
        </w:rPr>
        <w:t xml:space="preserve">İstanbul, 4.10.1919 </w:t>
      </w:r>
    </w:p>
    <w:p>
      <w:pPr>
        <w:pStyle w:val="Normal"/>
        <w:rPr>
          <w:i/>
          <w:i/>
          <w:sz w:val="24"/>
          <w:szCs w:val="24"/>
        </w:rPr>
      </w:pPr>
      <w:r>
        <w:rPr>
          <w:i/>
          <w:sz w:val="24"/>
          <w:szCs w:val="24"/>
        </w:rPr>
        <w:t xml:space="preserve">Kongre Merkezine </w:t>
      </w:r>
    </w:p>
    <w:p>
      <w:pPr>
        <w:pStyle w:val="Normal"/>
        <w:rPr>
          <w:i/>
          <w:i/>
          <w:sz w:val="24"/>
          <w:szCs w:val="24"/>
        </w:rPr>
      </w:pPr>
      <w:r>
        <w:rPr>
          <w:i/>
          <w:sz w:val="24"/>
          <w:szCs w:val="24"/>
        </w:rPr>
        <w:t xml:space="preserve">K: Babıâli Müdürlüğünden de bildirildiği üzere şimdi yirmi biri yirmi beş geçeye değin, telefondan arandıkları halde Sadrazam Paşa Hazretlerinin konaklarından karşılık alınamadı. Biraz sonra yine arayacağım. Karşılık alırsam hemen bildiririm. Alamazsam sabahı beklemek zorunlu olacaktır efendim. </w:t>
      </w:r>
    </w:p>
    <w:p>
      <w:pPr>
        <w:pStyle w:val="Normal"/>
        <w:rPr>
          <w:i/>
          <w:i/>
          <w:sz w:val="24"/>
          <w:szCs w:val="24"/>
        </w:rPr>
      </w:pPr>
      <w:r>
        <w:rPr>
          <w:i/>
          <w:sz w:val="24"/>
          <w:szCs w:val="24"/>
        </w:rPr>
        <w:t xml:space="preserve">İstanbul Telgraf Müdürü </w:t>
      </w:r>
    </w:p>
    <w:p>
      <w:pPr>
        <w:pStyle w:val="Normal"/>
        <w:rPr>
          <w:i/>
          <w:i/>
          <w:sz w:val="24"/>
          <w:szCs w:val="24"/>
        </w:rPr>
      </w:pPr>
      <w:r>
        <w:rPr>
          <w:i/>
          <w:sz w:val="24"/>
          <w:szCs w:val="24"/>
        </w:rPr>
        <w:t>Tevfik &gt;&gt;&gt;</w:t>
      </w:r>
    </w:p>
    <w:p>
      <w:pPr>
        <w:pStyle w:val="Normal"/>
        <w:rPr/>
      </w:pPr>
      <w:r>
        <w:rPr>
          <w:sz w:val="24"/>
          <w:szCs w:val="24"/>
        </w:rPr>
        <w:t xml:space="preserve">Ertesi gün, yani 5 Ekim 1919 günü, imzasız teli Sadrazamın Heyeti Temsiliye'ye yazdığı ve o Kurulun teline yanıt olduğu söylendi. Bunu resmi olarak saptayan, resmi ve imzalı bir açıklama olmamakla birlikte, biz böyle küçük bir noktada daha çok durmayı yararlı ve uygun görmedik. Sadrazam Paşa'ya yanıt yazmayı uygun bulduk. 5 Ekimde yazdığımız uzun yanıtın temel noktalarını özetleyeyim: </w:t>
      </w:r>
    </w:p>
    <w:p>
      <w:pPr>
        <w:pStyle w:val="Normal"/>
        <w:rPr/>
      </w:pPr>
      <w:r>
        <w:rPr>
          <w:b/>
          <w:i/>
          <w:sz w:val="24"/>
          <w:szCs w:val="24"/>
        </w:rPr>
        <w:t>"Önerilerimizin hepsinin uygun görülüp kabul edilmiş olduğu anlaşıldı."</w:t>
      </w:r>
      <w:r>
        <w:rPr>
          <w:sz w:val="24"/>
          <w:szCs w:val="24"/>
        </w:rPr>
        <w:t xml:space="preserve"> dedikten sonra, bizim söz vermemizi istedikleri noktalar üzerinde açıklama yaptık ve dedik ki: </w:t>
      </w:r>
      <w:r>
        <w:rPr>
          <w:b/>
          <w:i/>
          <w:sz w:val="24"/>
          <w:szCs w:val="24"/>
        </w:rPr>
        <w:t xml:space="preserve">"Olağandışı ve yasaya aykırı durumların etmeni ve yaratıcısı Ferit Paşa Hükümeti idi, Ferit Paşa Hükümetinin yaptığı yasal olmayan iş ve davranışların nedenlerinin ve etmenlerinin kaldırılması için sizler kesin önlem alırsanız, bu durum kendiliğinden ortadan kalkar. </w:t>
      </w:r>
    </w:p>
    <w:p>
      <w:pPr>
        <w:pStyle w:val="Normal"/>
        <w:rPr>
          <w:b/>
          <w:b/>
          <w:i/>
          <w:i/>
          <w:sz w:val="24"/>
          <w:szCs w:val="24"/>
        </w:rPr>
      </w:pPr>
      <w:r>
        <w:rPr>
          <w:b/>
          <w:i/>
          <w:sz w:val="24"/>
          <w:szCs w:val="24"/>
        </w:rPr>
        <w:t xml:space="preserve">Cemiyetimizin, (Müdafaai Hukuk Cemiyeti) şimdiki hükümete karşı yüklenmelerde bulunması ve kendilerine yardım edebilmesi için önce, hükümetin ulusal örgütlerimizi iyi karşıladığını açık ve kesin bir dille söylemesi gereklidir. Yoksa karşılıklı güven ve yakınlığın doğduğu kuşkulu kalacak ve karşıt davranış ve girişimlerin belirmesi beklenecektir." </w:t>
      </w:r>
    </w:p>
    <w:p>
      <w:pPr>
        <w:pStyle w:val="Normal"/>
        <w:rPr/>
      </w:pPr>
      <w:r>
        <w:rPr>
          <w:sz w:val="24"/>
          <w:szCs w:val="24"/>
        </w:rPr>
        <w:t xml:space="preserve">Ali Rıza Paşa'nın imzasız telyazısındaki: </w:t>
      </w:r>
      <w:r>
        <w:rPr>
          <w:i/>
          <w:sz w:val="24"/>
          <w:szCs w:val="24"/>
        </w:rPr>
        <w:t xml:space="preserve">"Ülkemizde, meşrutiyet yöntemi gereğince, ulusal egemenliğin yürürlükte olduğu" </w:t>
      </w:r>
      <w:r>
        <w:rPr>
          <w:sz w:val="24"/>
          <w:szCs w:val="24"/>
        </w:rPr>
        <w:t xml:space="preserve">noktasına da: </w:t>
      </w:r>
      <w:r>
        <w:rPr>
          <w:i/>
          <w:sz w:val="24"/>
          <w:szCs w:val="24"/>
        </w:rPr>
        <w:t>"Gerçekten öyle ise de Meclisi Mebusan'ın dağıtıldığı günden sonra dört ay içinde toplanması Anayasamızın açık hükümlerinden iken, temel seçim defterleri bile düzenlenmemiştir. Bu davranış, Ferit Paşa Hükümetinin açıktan açığa meşrutiyeti vurması ve Anayasaya kesin saldırısı demektir ve Ceza Kanununun özel maddesine göre ağır bir suç sayılarak bu suçu işleyenlere yasa hükümlerinin eksiksiz uygulanması, ulusal egemenliği kabul eden ve yasa hükümlerinin uygulanmasını kendisi için yasal bir ödev sayan her yasal hükümetin ilk kutsal görevidir."</w:t>
      </w:r>
      <w:r>
        <w:rPr>
          <w:sz w:val="24"/>
          <w:szCs w:val="24"/>
        </w:rPr>
        <w:t xml:space="preserve"> diye yanıt verdik. Ondan sonra şu önerileri ileri sürmeye başladık: </w:t>
      </w:r>
    </w:p>
    <w:p>
      <w:pPr>
        <w:pStyle w:val="Normal"/>
        <w:rPr/>
      </w:pPr>
      <w:r>
        <w:rPr>
          <w:i/>
          <w:sz w:val="24"/>
          <w:szCs w:val="24"/>
        </w:rPr>
        <w:t xml:space="preserve">1-Yurtta rahatlık ve güvenlik olduğunu ve ulusal isteklerin yüzde yüz haklı ve yasal olduğunu resmi bir bildiri ile açıklayarak ulusun genel birliğine hükümetin de katıldığını gösteriniz. </w:t>
      </w:r>
    </w:p>
    <w:p>
      <w:pPr>
        <w:pStyle w:val="Normal"/>
        <w:rPr/>
      </w:pPr>
      <w:r>
        <w:rPr>
          <w:i/>
          <w:sz w:val="24"/>
          <w:szCs w:val="24"/>
        </w:rPr>
        <w:t xml:space="preserve">2-Düşük hükümetin haince davranışlarına alet olmuş bulunan birtakım büyük memurlar vardır. Onları ilgili mahkemelere veriniz. Ulusal eyleme engel olan bazı eski valilerin devlet hizmetinde kullanılmamaları için gerekli işlemi yapınız. Ulusal eyleme hizmet ettikleri için çıkarılanları eski görevlerine atayınız. </w:t>
      </w:r>
    </w:p>
    <w:p>
      <w:pPr>
        <w:pStyle w:val="Normal"/>
        <w:rPr/>
      </w:pPr>
      <w:r>
        <w:rPr>
          <w:i/>
          <w:sz w:val="24"/>
          <w:szCs w:val="24"/>
        </w:rPr>
        <w:t xml:space="preserve">3-Önceki rütbeleriyle göreve alınmaları Meclisi Milli'nin onayından geçmemiş olan ve çalıştırılmamalarının tek nedeni birtakım kötü siyasal düşüncelerden başka bir şey olmayan emeklileri hemen eski durumlarına getiriniz. Önemli askeri görevleri yetkili ellere veriniz. </w:t>
      </w:r>
    </w:p>
    <w:p>
      <w:pPr>
        <w:pStyle w:val="Normal"/>
        <w:rPr/>
      </w:pPr>
      <w:r>
        <w:rPr>
          <w:i/>
          <w:sz w:val="24"/>
          <w:szCs w:val="24"/>
        </w:rPr>
        <w:t xml:space="preserve">4-Eski nazırlardan Ali Kemal ve Âdil beylerle Süleyman Şefik Paşa'nın, Meclisi Milli açılınca Yüce Divana verilmek üzere, hiçbir yere kaçmalarına meydan bırakılmamasını; Posta ve Telgraf Genel Müdürü Refik Halit Bey'in hemen tutuklanarak ilgili mahkemeye verilmesini; yasanın dokunulmazlığı ve ulusal hakların kutsallığı adına isteriz. </w:t>
      </w:r>
    </w:p>
    <w:p>
      <w:pPr>
        <w:pStyle w:val="Normal"/>
        <w:rPr/>
      </w:pPr>
      <w:r>
        <w:rPr>
          <w:i/>
          <w:sz w:val="24"/>
          <w:szCs w:val="24"/>
        </w:rPr>
        <w:t xml:space="preserve">5-Ulusal eyleme katılmış ya da ulusal eylemle desteklemiş olanlara karşı başlanan kovuşturma ve baskılara son veriniz. </w:t>
      </w:r>
    </w:p>
    <w:p>
      <w:pPr>
        <w:pStyle w:val="Normal"/>
        <w:rPr>
          <w:i/>
          <w:i/>
          <w:sz w:val="24"/>
          <w:szCs w:val="24"/>
        </w:rPr>
      </w:pPr>
      <w:r>
        <w:rPr>
          <w:i/>
          <w:sz w:val="24"/>
          <w:szCs w:val="24"/>
        </w:rPr>
      </w:r>
    </w:p>
    <w:p>
      <w:pPr>
        <w:pStyle w:val="Normal"/>
        <w:rPr/>
      </w:pPr>
      <w:r>
        <w:rPr>
          <w:i/>
          <w:sz w:val="24"/>
          <w:szCs w:val="24"/>
        </w:rPr>
        <w:t xml:space="preserve">6-Basını yabancı sansüründen kurtarınız. </w:t>
      </w:r>
    </w:p>
    <w:p>
      <w:pPr>
        <w:pStyle w:val="Normal"/>
        <w:rPr/>
      </w:pPr>
      <w:r>
        <w:rPr>
          <w:sz w:val="24"/>
          <w:szCs w:val="24"/>
        </w:rPr>
        <w:t xml:space="preserve">Özet olarak saydığım bu noktalarla ilgili düşünce ve önerilerden sonra telimizi şöyle bitirdik: </w:t>
      </w:r>
      <w:r>
        <w:rPr>
          <w:i/>
          <w:sz w:val="24"/>
          <w:szCs w:val="24"/>
        </w:rPr>
        <w:t xml:space="preserve">"Bilginize sunduğumuz şeylere ve ileri sürdüğümüz önerilere ulusu inandıracak açık ve uygun yanıt verilinceye değin, ulusal amaçları gerçekleştirmek için, ulusça alınmış olan eylemli (fiili) önlemlerin, eskisi gibi sürdürülmesinin zorunlu olacağını, bütün illerle bağımsız sancaklardan ve bunlara bağlı yerlerden aldığımız kararlar üzerine tam bir kesinlikle bildiririz. </w:t>
      </w:r>
    </w:p>
    <w:p>
      <w:pPr>
        <w:pStyle w:val="Normal"/>
        <w:rPr>
          <w:i/>
          <w:i/>
          <w:sz w:val="24"/>
          <w:szCs w:val="24"/>
        </w:rPr>
      </w:pPr>
      <w:r>
        <w:rPr>
          <w:i/>
          <w:sz w:val="24"/>
          <w:szCs w:val="24"/>
        </w:rPr>
        <w:t>İmza: Anadolu ve Rumeli Müdafaai Hukuk Cemiyeti Heyeti Temsiliye'si adına, Mustafa Kemal.</w:t>
      </w:r>
    </w:p>
    <w:p>
      <w:pPr>
        <w:pStyle w:val="Normal"/>
        <w:rPr>
          <w:i/>
          <w:i/>
          <w:sz w:val="24"/>
          <w:szCs w:val="24"/>
        </w:rPr>
      </w:pPr>
      <w:r>
        <w:rPr>
          <w:i/>
          <w:sz w:val="24"/>
          <w:szCs w:val="24"/>
        </w:rPr>
      </w:r>
    </w:p>
    <w:p>
      <w:pPr>
        <w:pStyle w:val="Normal"/>
        <w:rPr>
          <w:sz w:val="24"/>
          <w:szCs w:val="24"/>
        </w:rPr>
      </w:pPr>
      <w:r>
        <w:rPr>
          <w:sz w:val="24"/>
          <w:szCs w:val="24"/>
        </w:rPr>
        <w:t xml:space="preserve">İstanbul'la haberleşme biter bitmez, şu genelge ile ülkeye durumu bildirdim: </w:t>
      </w:r>
    </w:p>
    <w:p>
      <w:pPr>
        <w:pStyle w:val="Normal"/>
        <w:rPr/>
      </w:pPr>
      <w:r>
        <w:rPr>
          <w:i/>
          <w:sz w:val="24"/>
          <w:szCs w:val="24"/>
        </w:rPr>
        <w:t xml:space="preserve">&lt;&lt;&lt; 5.10.1919 </w:t>
      </w:r>
    </w:p>
    <w:p>
      <w:pPr>
        <w:pStyle w:val="Normal"/>
        <w:rPr>
          <w:i/>
          <w:i/>
          <w:sz w:val="24"/>
          <w:szCs w:val="24"/>
        </w:rPr>
      </w:pPr>
      <w:r>
        <w:rPr>
          <w:i/>
          <w:sz w:val="24"/>
          <w:szCs w:val="24"/>
        </w:rPr>
        <w:t xml:space="preserve">Genelge </w:t>
      </w:r>
    </w:p>
    <w:p>
      <w:pPr>
        <w:pStyle w:val="Normal"/>
        <w:rPr>
          <w:i/>
          <w:i/>
          <w:sz w:val="24"/>
          <w:szCs w:val="24"/>
        </w:rPr>
      </w:pPr>
      <w:r>
        <w:rPr>
          <w:i/>
          <w:sz w:val="24"/>
          <w:szCs w:val="24"/>
        </w:rPr>
        <w:t xml:space="preserve">Belediyelere ve Basına </w:t>
      </w:r>
    </w:p>
    <w:p>
      <w:pPr>
        <w:pStyle w:val="Normal"/>
        <w:rPr>
          <w:i/>
          <w:i/>
          <w:sz w:val="24"/>
          <w:szCs w:val="24"/>
        </w:rPr>
      </w:pPr>
      <w:r>
        <w:rPr>
          <w:i/>
          <w:sz w:val="24"/>
          <w:szCs w:val="24"/>
        </w:rPr>
        <w:t xml:space="preserve">Sadrazam Paşa Hazretleri Erzurum ve Sivas kongrelerindeki temel kararları ve ulusal örgütlerin isteklerini yerinde görüyorlarsa da düşüncelerinde bazı açıklanması gerekli yönler bulunduğundan hükümetle ulusun gerçekten anlaşmasının sağlanması amacıyla ve bütün merkezlerden alınan düşüncelerin özüne dayanılarak verilen yanıt ve ileri sürülen öneriler, aşağıda gösterilmiştir. Kamuoyuna bildirilir. Gelecek yanıt ve ona göre alınacak kararlar da hemen bildirilecektir. </w:t>
      </w:r>
    </w:p>
    <w:p>
      <w:pPr>
        <w:pStyle w:val="Normal"/>
        <w:rPr>
          <w:i/>
          <w:i/>
          <w:sz w:val="24"/>
          <w:szCs w:val="24"/>
        </w:rPr>
      </w:pPr>
      <w:r>
        <w:rPr>
          <w:i/>
          <w:sz w:val="24"/>
          <w:szCs w:val="24"/>
        </w:rPr>
        <w:t xml:space="preserve">Anadolu ve Rumeli Müdafaai Hukuk Cemiyeti Heyeti Temsiliyesi adına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Yunus Nadi Bey'e Aracılık Yaptırıyorlar </w:t>
      </w:r>
    </w:p>
    <w:p>
      <w:pPr>
        <w:pStyle w:val="Normal"/>
        <w:rPr/>
      </w:pPr>
      <w:r>
        <w:rPr>
          <w:sz w:val="24"/>
          <w:szCs w:val="24"/>
        </w:rPr>
        <w:t xml:space="preserve">Ali Rıza Paşa Hükümetinin iş başına geçtiğinin beşinci gününe geldik. Daha da anlaşamıyoruz. Ülkenin İstanbul ile olan resmi yazışması ve resmi ilişkisi yine kopmuş durumda sürüp gidiyor. Sadrazam Paşa Hazretleri, önerilerimize karşılık vermiyor ve hiçbir zaman da vermemiş olduğunu göreceksiniz. Hükümet üyelerinden hiç kimse bizimle görüşmek istemiyor. </w:t>
      </w:r>
    </w:p>
    <w:p>
      <w:pPr>
        <w:pStyle w:val="Normal"/>
        <w:rPr>
          <w:sz w:val="24"/>
          <w:szCs w:val="24"/>
        </w:rPr>
      </w:pPr>
      <w:r>
        <w:rPr>
          <w:sz w:val="24"/>
          <w:szCs w:val="24"/>
        </w:rPr>
        <w:t xml:space="preserve">6 Ekim 1919 günü, Yunus Nadi Bey arkadaşımız, Harbiye Nazırı olan Cemal Paşa'yı, çağırması üzerine dairesinde ziyarete gitmiş. Cemal Paşa, Yunus Nadi Bey'e durumdan, özellikle hükümetle Heyeti Temsiliye arasında daha anlaşmaya varılamadığından söz açmış ve anlaşıldığına göre, bizi haksız göstermiş ve kendilerinin her şeyi kabule ve uygulamaya hazır bulunduklarını anlatmış ve her halde anlaşmazlık çıkaran ve bunda direnen yanın, Heyeti Temsiliye olduğunu söylemiş. Belki de, Yunus Nadi Bey'in bizimle yakından tanışıklığı dolayısıyla, arabuluculuk yapmasını önermiş olacak. </w:t>
      </w:r>
    </w:p>
    <w:p>
      <w:pPr>
        <w:pStyle w:val="Normal"/>
        <w:rPr>
          <w:sz w:val="24"/>
          <w:szCs w:val="24"/>
        </w:rPr>
      </w:pPr>
      <w:r>
        <w:rPr>
          <w:sz w:val="24"/>
          <w:szCs w:val="24"/>
        </w:rPr>
        <w:t xml:space="preserve">Yunus Nadi Bey, bu arabuluculuk isteğini kıvançla kabul etmiş; yalnız Yunus Nadi Bey'in, Cemal Paşa'nın verdiği bilgiyi temel ve gerçek olarak aldığı ve durumu ona göre yorumladığı şimdi sözünü edeceğim telyazısından anlaşılmakta idi. </w:t>
      </w:r>
    </w:p>
    <w:p>
      <w:pPr>
        <w:pStyle w:val="Normal"/>
        <w:rPr>
          <w:sz w:val="24"/>
          <w:szCs w:val="24"/>
        </w:rPr>
      </w:pPr>
      <w:r>
        <w:rPr>
          <w:sz w:val="24"/>
          <w:szCs w:val="24"/>
        </w:rPr>
        <w:t xml:space="preserve">Yunus Nadi Bey'le telgraf başında olan bu görüşmemiz, yeni hükümet ile bizim, görünüşte olsun, anlaşmamıza neden olması bakımından önemlidir. Bundan dolayı, izin verirseniz biraz açıklayacağım. </w:t>
      </w:r>
    </w:p>
    <w:p>
      <w:pPr>
        <w:pStyle w:val="Normal"/>
        <w:rPr>
          <w:sz w:val="24"/>
          <w:szCs w:val="24"/>
        </w:rPr>
      </w:pPr>
      <w:r>
        <w:rPr>
          <w:sz w:val="24"/>
          <w:szCs w:val="24"/>
        </w:rPr>
        <w:t xml:space="preserve">Harbiye Nazırı Paşa'nın beni telgraf başına çağırdığını haber verdiler. Zaten dairemizde bulunan makine başına gittim. </w:t>
      </w:r>
    </w:p>
    <w:p>
      <w:pPr>
        <w:pStyle w:val="Normal"/>
        <w:rPr/>
      </w:pPr>
      <w:r>
        <w:rPr>
          <w:sz w:val="24"/>
          <w:szCs w:val="24"/>
        </w:rPr>
        <w:t xml:space="preserve">İstanbul: </w:t>
      </w:r>
      <w:r>
        <w:rPr>
          <w:b/>
          <w:i/>
          <w:sz w:val="24"/>
          <w:szCs w:val="24"/>
        </w:rPr>
        <w:t>"Harbiye telgrafhanesi; Yunus Nadi Bey sizinle görüşmek istiyor efendim."</w:t>
      </w:r>
      <w:r>
        <w:rPr>
          <w:sz w:val="24"/>
          <w:szCs w:val="24"/>
        </w:rPr>
        <w:t xml:space="preserve"> denildikten sonra: </w:t>
      </w:r>
      <w:r>
        <w:rPr>
          <w:b/>
          <w:i/>
          <w:sz w:val="24"/>
          <w:szCs w:val="24"/>
        </w:rPr>
        <w:t>"Harbiye telgrafhanesinde makine başında hazırım."</w:t>
      </w:r>
      <w:r>
        <w:rPr>
          <w:sz w:val="24"/>
          <w:szCs w:val="24"/>
        </w:rPr>
        <w:t xml:space="preserve"> dendi. </w:t>
      </w:r>
    </w:p>
    <w:p>
      <w:pPr>
        <w:pStyle w:val="Normal"/>
        <w:rPr/>
      </w:pPr>
      <w:r>
        <w:rPr>
          <w:i/>
          <w:sz w:val="24"/>
          <w:szCs w:val="24"/>
        </w:rPr>
        <w:t>"Hazır olan kimdir?"</w:t>
      </w:r>
      <w:r>
        <w:rPr>
          <w:sz w:val="24"/>
          <w:szCs w:val="24"/>
        </w:rPr>
        <w:t xml:space="preserve"> dedim. </w:t>
      </w:r>
    </w:p>
    <w:p>
      <w:pPr>
        <w:pStyle w:val="Normal"/>
        <w:rPr/>
      </w:pPr>
      <w:r>
        <w:rPr>
          <w:sz w:val="24"/>
          <w:szCs w:val="24"/>
        </w:rPr>
        <w:t xml:space="preserve">Telgrafçı: </w:t>
      </w:r>
      <w:r>
        <w:rPr>
          <w:b/>
          <w:i/>
          <w:sz w:val="24"/>
          <w:szCs w:val="24"/>
        </w:rPr>
        <w:t>"Yunus Nadi Bey ve yanında Nazır Paşa'nın yaveri Cevat Rifat Bey vardır efendim. Nazır Paşa'yı istediler mi, yoksa.. "</w:t>
      </w:r>
      <w:r>
        <w:rPr>
          <w:sz w:val="24"/>
          <w:szCs w:val="24"/>
        </w:rPr>
        <w:t xml:space="preserve"> açıklamasında bulundu. </w:t>
      </w:r>
    </w:p>
    <w:p>
      <w:pPr>
        <w:pStyle w:val="Normal"/>
        <w:rPr>
          <w:i/>
          <w:i/>
          <w:sz w:val="24"/>
          <w:szCs w:val="24"/>
        </w:rPr>
      </w:pPr>
      <w:r>
        <w:rPr>
          <w:i/>
          <w:sz w:val="24"/>
          <w:szCs w:val="24"/>
        </w:rPr>
        <w:t xml:space="preserve">"Kendileriyle şimdi görüşürüz. Yalnız, beni telgrafa çağırdıkları zaman: "Nazır Paşa istiyor." demişlerdi. Çağıran Nazır Paşa mıdır? Yoksa siz mi?" </w:t>
      </w:r>
    </w:p>
    <w:p>
      <w:pPr>
        <w:pStyle w:val="Normal"/>
        <w:rPr/>
      </w:pPr>
      <w:r>
        <w:rPr>
          <w:sz w:val="24"/>
          <w:szCs w:val="24"/>
        </w:rPr>
        <w:t xml:space="preserve">Yunus Nadi Bey: </w:t>
      </w:r>
      <w:r>
        <w:rPr>
          <w:b/>
          <w:i/>
          <w:sz w:val="24"/>
          <w:szCs w:val="24"/>
        </w:rPr>
        <w:t>"Nazır Paşa'nın izin vermesi üzerine, yaveri aracılığı ile Harbiye telgraf merkezinden sizi aradık. Yanlış anlaşılmıştır efendim."</w:t>
      </w:r>
      <w:r>
        <w:rPr>
          <w:sz w:val="24"/>
          <w:szCs w:val="24"/>
        </w:rPr>
        <w:t xml:space="preserve"> dedi. </w:t>
      </w:r>
    </w:p>
    <w:p>
      <w:pPr>
        <w:pStyle w:val="Normal"/>
        <w:rPr/>
      </w:pPr>
      <w:r>
        <w:rPr>
          <w:sz w:val="24"/>
          <w:szCs w:val="24"/>
        </w:rPr>
        <w:t xml:space="preserve">Ben: </w:t>
      </w:r>
      <w:r>
        <w:rPr>
          <w:i/>
          <w:sz w:val="24"/>
          <w:szCs w:val="24"/>
        </w:rPr>
        <w:t>"Teşekkür ederim. Buyurun,"</w:t>
      </w:r>
      <w:r>
        <w:rPr>
          <w:sz w:val="24"/>
          <w:szCs w:val="24"/>
        </w:rPr>
        <w:t xml:space="preserve"> dedim. </w:t>
      </w:r>
    </w:p>
    <w:p>
      <w:pPr>
        <w:pStyle w:val="Normal"/>
        <w:rPr>
          <w:sz w:val="24"/>
          <w:szCs w:val="24"/>
        </w:rPr>
      </w:pPr>
      <w:r>
        <w:rPr>
          <w:sz w:val="24"/>
          <w:szCs w:val="24"/>
        </w:rPr>
        <w:t xml:space="preserve">Bunun üzerine Yunus Nadi Bey'in sözleri alınmaya başlandı. Yunus Nadi Bey konuşmasına şu girişi yaptı: </w:t>
      </w:r>
      <w:r>
        <w:rPr>
          <w:b/>
          <w:i/>
          <w:sz w:val="24"/>
          <w:szCs w:val="24"/>
        </w:rPr>
        <w:t xml:space="preserve">"Ulusal iradenin ulus egemenliğini etkin kılmasının mutlu sonucu olarak meydana gelen değişiklik üzerine, burada kurulan hükümetle ulusal örgütler arasında birleşik bir düzen kurulmasının gecikmeyeceği kanısına varmıştım. Soruşturmam üzerine, daha bir iki noktada uyuşmazlık bulunduğunu anladım. Bu uyuşmanın gecikmesi, içerde ve dışarda iyi olmayacağından bazı dileklerde bulunmayı ödev saydım." </w:t>
      </w:r>
    </w:p>
    <w:p>
      <w:pPr>
        <w:pStyle w:val="Normal"/>
        <w:rPr>
          <w:sz w:val="24"/>
          <w:szCs w:val="24"/>
        </w:rPr>
      </w:pPr>
      <w:r>
        <w:rPr>
          <w:sz w:val="24"/>
          <w:szCs w:val="24"/>
        </w:rPr>
        <w:t xml:space="preserve">Ondan sonra, şimdi özetleyeceğim noktalarla ilgili bilgi ve düşüncelerini, birinci sorun olarak söylediler. </w:t>
      </w:r>
    </w:p>
    <w:p>
      <w:pPr>
        <w:pStyle w:val="Normal"/>
        <w:rPr/>
      </w:pPr>
      <w:r>
        <w:rPr>
          <w:sz w:val="24"/>
          <w:szCs w:val="24"/>
        </w:rPr>
        <w:t xml:space="preserve">1-Ferit Paşa Hükümetinde bulunmuş olan bazı kişilerin, bu hükümete katılmalarından dolayı, kötü gözle görülmelerinin doğru olmadığını ve Abuk Paşa'nın, Ferit Paşa Hükümetinin düşürülmesinde rol oynadığını; </w:t>
      </w:r>
    </w:p>
    <w:p>
      <w:pPr>
        <w:pStyle w:val="Normal"/>
        <w:rPr/>
      </w:pPr>
      <w:r>
        <w:rPr>
          <w:sz w:val="24"/>
          <w:szCs w:val="24"/>
        </w:rPr>
        <w:t xml:space="preserve">2-Rıza Paşa Hükümetinin, geçiş dönemi hükümeti olduğunu, ancak milletvekilli seçimleri sonuna değin sürebileceğini; </w:t>
      </w:r>
    </w:p>
    <w:p>
      <w:pPr>
        <w:pStyle w:val="Normal"/>
        <w:rPr/>
      </w:pPr>
      <w:r>
        <w:rPr>
          <w:sz w:val="24"/>
          <w:szCs w:val="24"/>
        </w:rPr>
        <w:t xml:space="preserve">3-Şimdiki hükümetin, ulusal isteklerin hepsini iyi karşılamak ve iyi sonuçlanmasına çalışmak konusunda en ufak bir kuşkuya yer vermemekte olduğunu söylediler ve: </w:t>
      </w:r>
    </w:p>
    <w:p>
      <w:pPr>
        <w:pStyle w:val="Normal"/>
        <w:rPr/>
      </w:pPr>
      <w:r>
        <w:rPr>
          <w:sz w:val="24"/>
          <w:szCs w:val="24"/>
        </w:rPr>
        <w:t xml:space="preserve">4-Özellikle, Cemal ve Abuk Paşalar gibi kişilerin, hükümette ulusal örgütlerin birer delegesi ve kefili gibi görülmelerinde duraksamaya yer yoktur, hükmünü verdiler. </w:t>
      </w:r>
    </w:p>
    <w:p>
      <w:pPr>
        <w:pStyle w:val="Normal"/>
        <w:rPr/>
      </w:pPr>
      <w:r>
        <w:rPr>
          <w:sz w:val="24"/>
          <w:szCs w:val="24"/>
        </w:rPr>
        <w:t xml:space="preserve">İkinci sorun olarak da Yunus Nadi Bey, kişilerle ilgili yöne dokundular. Bunda bizimle tam duygu birliğinde olmakla birlikte: </w:t>
      </w:r>
      <w:r>
        <w:rPr>
          <w:i/>
          <w:sz w:val="24"/>
          <w:szCs w:val="24"/>
        </w:rPr>
        <w:t xml:space="preserve">"Biraz ılımlı davranmayı salık vermeye cesaret edeceğim." </w:t>
      </w:r>
      <w:r>
        <w:rPr>
          <w:sz w:val="24"/>
          <w:szCs w:val="24"/>
        </w:rPr>
        <w:t xml:space="preserve">dedi ve görüşünü: </w:t>
      </w:r>
      <w:r>
        <w:rPr>
          <w:i/>
          <w:sz w:val="24"/>
          <w:szCs w:val="24"/>
        </w:rPr>
        <w:t>"Ulusal başarının sağladığı iyi etkilerin, bazılarınca öç alma olarak yorumlanıp lekelenmekten korunmasının önemli olduğu"</w:t>
      </w:r>
      <w:r>
        <w:rPr>
          <w:sz w:val="24"/>
          <w:szCs w:val="24"/>
        </w:rPr>
        <w:t xml:space="preserve"> sözleriyle açıkladı. </w:t>
      </w:r>
    </w:p>
    <w:p>
      <w:pPr>
        <w:pStyle w:val="Normal"/>
        <w:rPr/>
      </w:pPr>
      <w:r>
        <w:rPr>
          <w:sz w:val="24"/>
          <w:szCs w:val="24"/>
        </w:rPr>
        <w:t xml:space="preserve">Yunus Nadi Bey: </w:t>
      </w:r>
      <w:r>
        <w:rPr>
          <w:i/>
          <w:sz w:val="24"/>
          <w:szCs w:val="24"/>
        </w:rPr>
        <w:t xml:space="preserve">"Şimdiki hükümet ileri gelenleriyle yaptığım görüşmelerden ulusal örgütün isteklerinin hepsini yerine getirmeye ve yürütmeye kararlı oldukları anlaşılıyor." </w:t>
      </w:r>
      <w:r>
        <w:rPr>
          <w:sz w:val="24"/>
          <w:szCs w:val="24"/>
        </w:rPr>
        <w:t xml:space="preserve">dedikten sonra şu bilgiyi verdi: </w:t>
      </w:r>
    </w:p>
    <w:p>
      <w:pPr>
        <w:pStyle w:val="Normal"/>
        <w:rPr>
          <w:i/>
          <w:i/>
          <w:sz w:val="24"/>
          <w:szCs w:val="24"/>
        </w:rPr>
      </w:pPr>
      <w:r>
        <w:rPr>
          <w:i/>
          <w:sz w:val="24"/>
          <w:szCs w:val="24"/>
        </w:rPr>
        <w:t xml:space="preserve">"Harbiye Nazırı Cemal Paşa, bugün yayımlanacak bildiride, bu yönün yeterince belirtilmiş olduğunu ve ancak, bildiri, hükümetin resmi diliyle yazıldığına göre, her yön dikkate alınarak yazılmış olduğunu, göstermelik birkaç sözcüğe önem verilmemesi gerektiğini söyledi." </w:t>
      </w:r>
    </w:p>
    <w:p>
      <w:pPr>
        <w:pStyle w:val="Normal"/>
        <w:rPr/>
      </w:pPr>
      <w:r>
        <w:rPr>
          <w:sz w:val="24"/>
          <w:szCs w:val="24"/>
        </w:rPr>
        <w:t xml:space="preserve">Yunus Nadi Bey, yeni Sadrazamın ve Hükümetinin -her türlü yanlış anlamayı ortadan kaldırmak için- ulusal örgütler ileri gelenlerinin göstereceği bir kurulla doğrudan doğruya görüşmek konusundaki gönülden isteğini bildirdikten sonra, bütün düşüncelerini şu cümle ile özetledi: </w:t>
      </w:r>
      <w:r>
        <w:rPr>
          <w:i/>
          <w:sz w:val="24"/>
          <w:szCs w:val="24"/>
        </w:rPr>
        <w:t>"Şimdi benim en önemli saydığım yön, bunalımın geçmemiş olması ve karışık durumda sürüp gitmesidir."</w:t>
      </w:r>
      <w:r>
        <w:rPr>
          <w:sz w:val="24"/>
          <w:szCs w:val="24"/>
        </w:rPr>
        <w:t xml:space="preserve"> </w:t>
      </w:r>
    </w:p>
    <w:p>
      <w:pPr>
        <w:pStyle w:val="Normal"/>
        <w:rPr>
          <w:sz w:val="24"/>
          <w:szCs w:val="24"/>
        </w:rPr>
      </w:pPr>
      <w:r>
        <w:rPr>
          <w:sz w:val="24"/>
          <w:szCs w:val="24"/>
        </w:rPr>
        <w:t xml:space="preserve">Yunus Nadi Bey, düşüncemi beklediğini istediğini söylediği için ben de şu yanıtı verdim: </w:t>
      </w:r>
    </w:p>
    <w:p>
      <w:pPr>
        <w:pStyle w:val="Normal"/>
        <w:rPr/>
      </w:pPr>
      <w:r>
        <w:rPr>
          <w:b/>
          <w:i/>
          <w:sz w:val="24"/>
          <w:szCs w:val="24"/>
        </w:rPr>
        <w:t xml:space="preserve">&lt;&lt;&lt; Sivas, 6.10.1919 </w:t>
      </w:r>
    </w:p>
    <w:p>
      <w:pPr>
        <w:pStyle w:val="Normal"/>
        <w:rPr>
          <w:b/>
          <w:b/>
          <w:i/>
          <w:i/>
          <w:sz w:val="24"/>
          <w:szCs w:val="24"/>
        </w:rPr>
      </w:pPr>
      <w:r>
        <w:rPr>
          <w:b/>
          <w:i/>
          <w:sz w:val="24"/>
          <w:szCs w:val="24"/>
        </w:rPr>
        <w:t xml:space="preserve">Yunus Nadi Beyefendi'ye </w:t>
      </w:r>
    </w:p>
    <w:p>
      <w:pPr>
        <w:pStyle w:val="Normal"/>
        <w:rPr/>
      </w:pPr>
      <w:r>
        <w:rPr>
          <w:b/>
          <w:i/>
          <w:sz w:val="24"/>
          <w:szCs w:val="24"/>
        </w:rPr>
        <w:t xml:space="preserve">Heyeti Temsiliye'ce Sadrazam Paşa Hazretleri'ne yapılan temelli ve ikinci derecedeki önerilerle kendisinin Kurulumuza verdiği yanıtı, özellikle bu yanıtın son bölümlerini gördünüz mü? Söylediklerinizden ve düşüncelerinizden bu yazıları görmemiş olduğunuz ve önerilerimizin niteliğini ve içtenliğini gereği gibi anlamamış kişilerce size anlatılmış olduğu sonucuna varıyoruz. Bundan dolayı esas üzerinde burada tartışmanın güç olduğunu görüyoruz. Yalnız, kişisel olan yüksek düşüncelerinizdeki bazı noktaları aydınlatmak amacıyla, aşağıda, sırayla açıklamalar yapılmıştır: </w:t>
      </w:r>
    </w:p>
    <w:p>
      <w:pPr>
        <w:pStyle w:val="Normal"/>
        <w:rPr/>
      </w:pPr>
      <w:r>
        <w:rPr>
          <w:b/>
          <w:i/>
          <w:sz w:val="24"/>
          <w:szCs w:val="24"/>
        </w:rPr>
        <w:t>Yeni hükümet ile ulusal örgütlerimiz arasında uyum sağlanmasının gecikmeyeceğine biz de inanmakta idik. Bunun gecikmesi nedenini bizde değil, yeni hükümetin dört günden beri göstermekte olduğu kararsız davranışta aramak gerekir. Yeni hükümet ile aramızda anlaşmazlık olduğunu da, yeni hükümet bize bildirmemiştir. Yeni hükümette bırakılan eski nazırların namuslarından kuşkuya düşmemekle birlikte, eski hükümetin ağır suç sayılacak işlerine bilerek ya da bilmeyerek katılmış oldukları, göz önünde tutulacak önemli bir noktadır. Abuk Paşa'nın, hükümetin düşürülmesinde oynamış olduğu rolü bilmiyoruz, Biz, sonuç sağlayan gücü pek iyi biliriz. Bizim amacımız, bu hükümeti, sizin düşündüğünüz gibi, geçiş dönemi hükümeti saymak değildir. Tersine, ulusun kaderini karara bağlayacak ve barışı yapacak en önemli bir hükümet olabilmesini dileriz. Ulusumuzun yararı ile ilgili konularda yabancıların bizce hiç önemi yoktur. Biz gidişimizi yabancıların dedikodusuna uydurmak güçsüzlüğünü kötü görenlerdeniz. İç ve dış durumu bütün açıklığı ile biliyoruz. Attığımız adım, rastgele değil, derin düşüncelere, sağlam temellere ve bütün ulusun düzenli örgütlere bağlı gerçek gücüne, dayancına ve iradesine dayanmaktadır. Ulus, egemenliğini, bütün anlamıyla, bütün dünyaya tanıtmaya kesin karar vermiştir. Bunun için de, her yerde her türlü önlem alınmıştır. Bugünkü hükümetin, ulusal istek ve dilekleri iyi karşılamasını ve sonuçlandırmak için çalışmasını isteriz. Çünkü başka türlü iş başında kalamaz. Abuk Paşa'yı bilmiyoruz. Fakat Cemal Paşa'dan, ulusal örgütlerimizin delegesi olmaktan başka bir şey beklemeyiz.</w:t>
      </w:r>
      <w:r>
        <w:rPr>
          <w:sz w:val="24"/>
          <w:szCs w:val="24"/>
        </w:rPr>
        <w:t xml:space="preserve"> (Şunu açıklamalıyım ki Cemal Paşa bizim delegemiz değildi ve böyle bir durum ve görevin kendisine verilmesine bildiğiniz tutumundan dolayı, yer de yoktu. Ancak, Yunus Nadi Bey'in telyazısında: </w:t>
      </w:r>
      <w:r>
        <w:rPr>
          <w:i/>
          <w:sz w:val="24"/>
          <w:szCs w:val="24"/>
        </w:rPr>
        <w:t xml:space="preserve">"Cemal Paşa'nın delege gibi kabul edilmesinde duraksamaya yer yoktur" </w:t>
      </w:r>
      <w:r>
        <w:rPr>
          <w:sz w:val="24"/>
          <w:szCs w:val="24"/>
        </w:rPr>
        <w:t xml:space="preserve">denilmiş olmasından, Cemal Paşa'nın bunu istediği kanısına varılmış ve bir olupbitti halinde delegelik verilmiştir.) </w:t>
      </w:r>
      <w:r>
        <w:rPr>
          <w:b/>
          <w:i/>
          <w:sz w:val="24"/>
          <w:szCs w:val="24"/>
        </w:rPr>
        <w:t xml:space="preserve">Bu bakımdan, nazır olur olmaz kendilerinin herkesten önce ve aracısız olarak bizimle ilişki kurup gerçek durumu anlayacağını ve ona göre hükümetle ulusal örgütlerin görüşlerini birleştirmeye girişeceğini umuyorduk. Oysa daha böyle bir ilişki kurmaktan çekindiği görülüyor. Bizim, yeni hükümete karşı yaptığımız öneriler ve hükümetten isteklerimiz, kişisel ve temelsiz olmayıp iller ve bağımsız sancaklarla bunlara bağlı yerlerin ve beş kolordu komutanının ve ulusal örgütlerden yana olan yüksek memurların Heyeti Temsiliye'mize bildirdikleri önerilerden, Heyeti Temsiliye'mizce, hükümeti elden geldiğince güç duruma sokmamak yönü de dikkate alınarak, çıkarılmış özetin özetidir. Bu önerilerde ve isteklerde düşündüğünüz ve anlattığınız sakıncalar da yoktur. Hükümet, Heyeti Temsiliye'mizle, güvenilir ve gerçek ilişkiler kurar ve görüşmelerde bulunursa, ileri sürülmüş olan isteklerin ve önerilerin hükümetçe uygulanabilecek şekil ve zamanını belli etmek için hiçbir engel yoktur. Yalnız, Sadrazam Paşa'nın, Heyeti Temsiliye'mize 4 Ekimde, telimize karşılık olarak gönderdiği telyazısındaki son bölümler dikkat çekicidir. Eğer, yasal ulusal örgütlerimizi ve bunların başında bulunanları, yasa dışı sayma anlayışı sürdürülecekse, hiçbir uzlaşma yolu bulunamayacağı kuşku götürmez. Bugün yayımlanacağını bildirdiğiniz bildiride, ulusal örgütümüz ve ulusal eylemimiz üzerine, her ne sebep ve yolla olursa olsun, eleştirici bir dil kullanılırsa ve bu görünürde birkaç sözcükle yapılsa bile, bizce hemen her türlü uzlaşma olanağı kapanmış sayılacaktır. Aslında İstanbul Hükümeti, Heyeti Temsiliye ile tam olarak anlaşmadıkça, bildirisi hiçbir merkezce alınmayacaktır; belki İstanbul ile sınırlı kalır. </w:t>
      </w:r>
    </w:p>
    <w:p>
      <w:pPr>
        <w:pStyle w:val="Normal"/>
        <w:rPr>
          <w:b/>
          <w:b/>
          <w:i/>
          <w:i/>
          <w:sz w:val="24"/>
          <w:szCs w:val="24"/>
        </w:rPr>
      </w:pPr>
      <w:r>
        <w:rPr>
          <w:b/>
          <w:i/>
          <w:sz w:val="24"/>
          <w:szCs w:val="24"/>
        </w:rPr>
        <w:t xml:space="preserve">Heyeti Temsiliye'miz, bütün illerle bağımsız sancaklardan ulusun genel oyu ile seçilmiş temsilcilerin Erzurum ve Sivas'ta genel kurul halinde toplanarak ayrılmış ve seçilmiş oldukları yasal ulusal bir kuruldur. Temsil yeteneği ve gücü de yaptığı işlerle belirmiştir. Meclisi Mebusan toplanarak denetleme işine başlayacağı güne değin Heyeti Temsiliye'nin, ulusun ve ülkenin alınyazısıyla ilgilenmesi zorunludur. Hükümetin, kurulumuzla yürekten ilişki kurması ve görüşmesi, elbette kendi yerini sağlamlaştıracak ve gücünü artıracaktır. Ayrı ayrı yönlerde yürünürse, yurt ve ulusun yararları için birtakım sakıncalar doğacağı kuşku götürmez. </w:t>
      </w:r>
    </w:p>
    <w:p>
      <w:pPr>
        <w:pStyle w:val="Normal"/>
        <w:rPr/>
      </w:pPr>
      <w:r>
        <w:rPr>
          <w:b/>
          <w:i/>
          <w:sz w:val="24"/>
          <w:szCs w:val="24"/>
        </w:rPr>
        <w:t xml:space="preserve">Biz bugünkü hükümette bulunan ve özellikle varlıklarının yurt ve ulus için yararlı olacağına inandığımız bazı kişilerin, daha önce olduğu gibi, yeni biçim hükümet manevralarıyla, birer birer hükümetten çıkarılmalarını görmek istemeyiz. (Bu dediğimizin olduğunu göreceksiniz.) Sivas'ta kurulmuş bulunan Heyeti Temsiliye, hükümetle doğrudan doğruya, candan ve yürekten ilişki kurmaya hazırdır. Bu görevi, başkalarına vermek yetkisi yoktur. Hükümetle tam uzlaşmaya varılırsa, görüşmenin kolaylaştırılması ve sağlanması için başka yollar da düşünülebilir. Kısacası, bu karmakarışık durumun tez elden ortadan kaldırılması, her şeyden önce hükümetin; kendisine sunduğumuz ve önerdiğimiz yolda bir bildirisinin, yapmacık sözcüklerle değil, inandırıcı bir dille yayımlanmasına ve başka önerilerin iyi karşılanıp yerine getirileceği konusunda Sadrazamlığın sunularımıza doğrudan doğruya yanıt vermesiyle olanaklıdır. Yoksa şimdi bile Refik Halit Bey, telyazılarımızı ve bildirilerimizi kontrol etmekte, çalmakta ve dağıtımını durdurmakta iken hükümetin içtenliğinden söz edilmesi bize pek garip geliyor. </w:t>
      </w:r>
    </w:p>
    <w:p>
      <w:pPr>
        <w:pStyle w:val="Normal"/>
        <w:rPr>
          <w:b/>
          <w:b/>
          <w:i/>
          <w:i/>
          <w:sz w:val="24"/>
          <w:szCs w:val="24"/>
        </w:rPr>
      </w:pPr>
      <w:r>
        <w:rPr>
          <w:b/>
          <w:i/>
          <w:sz w:val="24"/>
          <w:szCs w:val="24"/>
        </w:rPr>
        <w:t xml:space="preserve">Hükümet, bu kararsız durumunu birkaç gün daha sürdürecek olursa, ulusun gözünde daha yerleşmemiş olan güven ve inanı büsbütün ortadan kaldırmaya yol açacaktır. Her yandan aldığımız telyazılarında, yeni hükümetin güvenilir olup olmadığı üzerine sorular sorulmaktadır. Saygılarımı sunarım kardeşim.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Yunus Nadi Bey, verdiğim bilgilerden ve yaptığım açıklamalardan gerçek durumu anladı. Bizimle yazışmayı sürdürmeye gereklik görmedi. Tersine, yeni hükümeti ve özellikle Cemal Paşa'yı uyarmaya çalışmış... Gerçekten, açıklayacağım üzere, görünüşte olsun bir uzlaşma durumu ve görünüşü belirdi. </w:t>
      </w:r>
    </w:p>
    <w:p>
      <w:pPr>
        <w:pStyle w:val="Normal"/>
        <w:rPr>
          <w:sz w:val="24"/>
          <w:szCs w:val="24"/>
        </w:rPr>
      </w:pPr>
      <w:r>
        <w:rPr>
          <w:sz w:val="24"/>
          <w:szCs w:val="24"/>
        </w:rPr>
        <w:t>6 Ekim 1919 günü de geçti. Biz alınmış olan önlemlerin önemle ve özenle yürütülmesi gereğini genelge ile buyurduk.</w:t>
      </w:r>
    </w:p>
    <w:p>
      <w:pPr>
        <w:pStyle w:val="Normal"/>
        <w:rPr>
          <w:sz w:val="24"/>
          <w:szCs w:val="24"/>
        </w:rPr>
      </w:pPr>
      <w:r>
        <w:rPr>
          <w:sz w:val="24"/>
          <w:szCs w:val="24"/>
        </w:rPr>
        <w:t xml:space="preserve">Cemal Paşa, Hükümet Adına Ulusal İradeye Aykırı Davranışlardan Kaçınılacağına Söz Veriyor </w:t>
      </w:r>
    </w:p>
    <w:p>
      <w:pPr>
        <w:pStyle w:val="Normal"/>
        <w:rPr>
          <w:sz w:val="24"/>
          <w:szCs w:val="24"/>
        </w:rPr>
      </w:pPr>
      <w:r>
        <w:rPr>
          <w:sz w:val="24"/>
          <w:szCs w:val="24"/>
        </w:rPr>
        <w:t xml:space="preserve">Yunus Nadi Bey'le yazışmamızın ertesi günü, sonunda, Sadrazamdan yanıt değil, Cemal Paşa'dan şu telyazısını aldık: </w:t>
      </w:r>
    </w:p>
    <w:p>
      <w:pPr>
        <w:pStyle w:val="Normal"/>
        <w:rPr/>
      </w:pPr>
      <w:r>
        <w:rPr>
          <w:i/>
          <w:sz w:val="24"/>
          <w:szCs w:val="24"/>
        </w:rPr>
        <w:t xml:space="preserve">&lt;&lt;&lt; Harbiyeden, 7/10/1919 saat 12.07 sonra </w:t>
      </w:r>
    </w:p>
    <w:p>
      <w:pPr>
        <w:pStyle w:val="Normal"/>
        <w:rPr>
          <w:i/>
          <w:i/>
          <w:sz w:val="24"/>
          <w:szCs w:val="24"/>
        </w:rPr>
      </w:pPr>
      <w:r>
        <w:rPr>
          <w:i/>
          <w:sz w:val="24"/>
          <w:szCs w:val="24"/>
        </w:rPr>
        <w:t xml:space="preserve">Mustafa Kemal Paşa Hazretleri'ne </w:t>
      </w:r>
    </w:p>
    <w:p>
      <w:pPr>
        <w:pStyle w:val="Normal"/>
        <w:rPr>
          <w:i/>
          <w:i/>
          <w:sz w:val="24"/>
          <w:szCs w:val="24"/>
        </w:rPr>
      </w:pPr>
      <w:r>
        <w:rPr>
          <w:i/>
          <w:sz w:val="24"/>
          <w:szCs w:val="24"/>
        </w:rPr>
        <w:t xml:space="preserve">Şimdiye değin yapılan yazışmaların özeti: </w:t>
      </w:r>
    </w:p>
    <w:p>
      <w:pPr>
        <w:pStyle w:val="Normal"/>
        <w:rPr/>
      </w:pPr>
      <w:r>
        <w:rPr>
          <w:i/>
          <w:sz w:val="24"/>
          <w:szCs w:val="24"/>
        </w:rPr>
        <w:t xml:space="preserve">1-Hükümet, sizinle düşünce birliğindedir ve ulusal iradenin egemenliğini kabul eder. Ancak, bir öç alma hükümeti olmaktan kaçınır. Suçluların cezalandırılmasını, yasa yoluyla yerine getirmeyi de uygun görüyor. </w:t>
      </w:r>
    </w:p>
    <w:p>
      <w:pPr>
        <w:pStyle w:val="Normal"/>
        <w:rPr/>
      </w:pPr>
      <w:r>
        <w:rPr>
          <w:i/>
          <w:sz w:val="24"/>
          <w:szCs w:val="24"/>
        </w:rPr>
        <w:t xml:space="preserve">2-Zarara uğramış valilerin uğradıkları haksızlıkların giderilmesini ve durumlarının düzeltilmesini, yeterli olanların seçilip özellikle atanmalarını ve ordunun şeref ve düzenini yeniden sağlamayı tam olarak yüklenir. </w:t>
      </w:r>
    </w:p>
    <w:p>
      <w:pPr>
        <w:pStyle w:val="Normal"/>
        <w:rPr/>
      </w:pPr>
      <w:r>
        <w:rPr>
          <w:i/>
          <w:sz w:val="24"/>
          <w:szCs w:val="24"/>
        </w:rPr>
        <w:t xml:space="preserve">3-Devletin dışarıya karşı şeref ve onurunu yeniden sağlamak için ulusal iradeye ve Heyeti Temsiliye'ye dayanacaktır. </w:t>
      </w:r>
    </w:p>
    <w:p>
      <w:pPr>
        <w:pStyle w:val="Normal"/>
        <w:rPr/>
      </w:pPr>
      <w:r>
        <w:rPr>
          <w:i/>
          <w:sz w:val="24"/>
          <w:szCs w:val="24"/>
        </w:rPr>
        <w:t xml:space="preserve">4-Heyeti Temsiliye'nin delegesi olarak, saygılı ve içten bir duygu ile bilginize sunuyorum ki, Heyeti Temsiliye'nin, hem dışarıya hem içeriye karşı egemen anlamını vermeksizin, hükümete yardımcı durumunda kalmasını ister ve bu büyük kuvvetin yararını gereğince değerlendirir. İlk iş olarak, telyazılarının karşılıklı ve serbest çekilmesini; eski yerlerinde görevlendirilecek ve yeniden atanacak vali ve komutanların hemen yola çıkabilmelerini; özellikle yeni kabul edilen milletvekili seçimi yasasının duyurulabilmesini pek yararlı görür. </w:t>
      </w:r>
    </w:p>
    <w:p>
      <w:pPr>
        <w:pStyle w:val="Normal"/>
        <w:rPr/>
      </w:pPr>
      <w:r>
        <w:rPr>
          <w:i/>
          <w:sz w:val="24"/>
          <w:szCs w:val="24"/>
        </w:rPr>
        <w:t xml:space="preserve">5-Ulusal iradeye uymayan davranışlardan sakınılacağına söz verirsem, ayrıntıların şekli ve zamanı kalır ki, bunun da pek kolay olacağına güvenim vardır. Yurdun kurtarılmasına yönelmiş amacın gerçekleştirilmesine elbirliğiyle hemen çalışabilmek için, ayrıntılar üzerinde direnilmemesine yüksek yardımlarınızı bekler (amhsny), pek rica eyler ve bütün değerli arkadaşlara da saygılarımı sunarım.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sz w:val="24"/>
          <w:szCs w:val="24"/>
        </w:rPr>
      </w:pPr>
      <w:r>
        <w:rPr>
          <w:sz w:val="24"/>
          <w:szCs w:val="24"/>
        </w:rPr>
        <w:t xml:space="preserve">Bu tele hemen, olumlu ve içten olan şu karşılığı verdik: </w:t>
      </w:r>
    </w:p>
    <w:p>
      <w:pPr>
        <w:pStyle w:val="Normal"/>
        <w:rPr/>
      </w:pPr>
      <w:r>
        <w:rPr>
          <w:b/>
          <w:i/>
          <w:sz w:val="24"/>
          <w:szCs w:val="24"/>
        </w:rPr>
        <w:t xml:space="preserve">&lt;&lt;&lt; Şifre </w:t>
      </w:r>
    </w:p>
    <w:p>
      <w:pPr>
        <w:pStyle w:val="Normal"/>
        <w:rPr>
          <w:b/>
          <w:b/>
          <w:i/>
          <w:i/>
          <w:sz w:val="24"/>
          <w:szCs w:val="24"/>
        </w:rPr>
      </w:pPr>
      <w:r>
        <w:rPr>
          <w:b/>
          <w:i/>
          <w:sz w:val="24"/>
          <w:szCs w:val="24"/>
        </w:rPr>
        <w:t xml:space="preserve">Sivas, 7.10.1919 </w:t>
      </w:r>
    </w:p>
    <w:p>
      <w:pPr>
        <w:pStyle w:val="Normal"/>
        <w:rPr>
          <w:b/>
          <w:b/>
          <w:i/>
          <w:i/>
          <w:sz w:val="24"/>
          <w:szCs w:val="24"/>
        </w:rPr>
      </w:pPr>
      <w:r>
        <w:rPr>
          <w:b/>
          <w:i/>
          <w:sz w:val="24"/>
          <w:szCs w:val="24"/>
        </w:rPr>
        <w:t xml:space="preserve">Harbiye Nazırı Cemal Paşa Hazretleri'ne </w:t>
      </w:r>
    </w:p>
    <w:p>
      <w:pPr>
        <w:pStyle w:val="Normal"/>
        <w:rPr>
          <w:b/>
          <w:b/>
          <w:i/>
          <w:i/>
          <w:sz w:val="24"/>
          <w:szCs w:val="24"/>
        </w:rPr>
      </w:pPr>
      <w:r>
        <w:rPr>
          <w:b/>
          <w:i/>
          <w:sz w:val="24"/>
          <w:szCs w:val="24"/>
        </w:rPr>
        <w:t xml:space="preserve">Y: Bildirdiklerinize madde madde, sıra ile aşağıdaki karşılık sunulur: </w:t>
      </w:r>
    </w:p>
    <w:p>
      <w:pPr>
        <w:pStyle w:val="Normal"/>
        <w:rPr/>
      </w:pPr>
      <w:r>
        <w:rPr>
          <w:b/>
          <w:i/>
          <w:sz w:val="24"/>
          <w:szCs w:val="24"/>
        </w:rPr>
        <w:t xml:space="preserve">1-Hükümetin bizimle ortak ve birlik olarak ulusal iradenin egemenliği esasını kabul buyurmasına, ulus adına teşekkürlerimizi sunarım. Hükümetin ve Heyeti Temsiliye i1e bütün ulusal örgütlerimizin öç alıcılıkla lekelenmesi bizce de, pek çok sakınılacak ve korkulacak bir şeydir. Bu noktada ve suçluların yasa yoluyla cezalandırılmaları gereğinde de, hükümetle tam görüş birliğindeyiz. </w:t>
      </w:r>
    </w:p>
    <w:p>
      <w:pPr>
        <w:pStyle w:val="Normal"/>
        <w:rPr/>
      </w:pPr>
      <w:r>
        <w:rPr>
          <w:b/>
          <w:i/>
          <w:sz w:val="24"/>
          <w:szCs w:val="24"/>
        </w:rPr>
        <w:t xml:space="preserve">2-İkinci maddedeki düşüncelerden dolayı da, özellikle teşekkür ederiz. Bildirdiklerimiz arasında bu noktanın açıklanmasını gerekli kılan şu idi: </w:t>
      </w:r>
    </w:p>
    <w:p>
      <w:pPr>
        <w:pStyle w:val="Normal"/>
        <w:rPr>
          <w:b/>
          <w:b/>
          <w:i/>
          <w:i/>
          <w:sz w:val="24"/>
          <w:szCs w:val="24"/>
        </w:rPr>
      </w:pPr>
      <w:r>
        <w:rPr>
          <w:b/>
          <w:i/>
          <w:sz w:val="24"/>
          <w:szCs w:val="24"/>
        </w:rPr>
        <w:t xml:space="preserve">Ulusal isteklere ve ulusal eyleme karşı gelmelerinden dolayı, ulusça yalnız bırakılan bazı vali ve komutanlar, şekle uyma düşüncesiyle, geçici de olsa görevlerine yeniden atanırlarsa, ilgili yerlerce kabulleri olanaksız görüldüğünden hükümet erkine karşı saygısızlık olabilir kaygısı idi. </w:t>
      </w:r>
    </w:p>
    <w:p>
      <w:pPr>
        <w:pStyle w:val="Normal"/>
        <w:rPr/>
      </w:pPr>
      <w:r>
        <w:rPr>
          <w:b/>
          <w:i/>
          <w:sz w:val="24"/>
          <w:szCs w:val="24"/>
        </w:rPr>
        <w:t xml:space="preserve">3-Üçüncü madde, özellikle teşekküre değer. Tanrı izin verirse, birleşmiş ve anlaşmış olarak yurdumuzun ve ulusumuzun mutluluk ve esenliğini sağlamak yolunu buluruz. </w:t>
      </w:r>
    </w:p>
    <w:p>
      <w:pPr>
        <w:pStyle w:val="Normal"/>
        <w:rPr/>
      </w:pPr>
      <w:r>
        <w:rPr>
          <w:b/>
          <w:i/>
          <w:sz w:val="24"/>
          <w:szCs w:val="24"/>
        </w:rPr>
        <w:t xml:space="preserve">4-Bütün içtenliğimizle ve büyük bir güvence ile bilginize sunarız ki, hükümetin gösterdiği ağırbaşlılığa ve yakınlığa karşılık, Heyeti Temsiliye, ne içeriye ne dışarıya karşı hiçbir zaman egemen durumu almayacak, tersine, birlikte kabul buyrulan görüşler çerçevesinde, hükümetin erkini ve gücünü artırmayı ve pekiştirmeyi, yurt ve ulusun esenliği için ödev sayacaktır. Bu konuda hiç kuşkuya düşülmemesini rica ederiz. Hele sizin, tüzüğümüzün sekizinci maddesi gereğince, doğrudan doğruya Heyeti Temsiliye'nin üyesi kimliğiyle, hükümet içinde delege olarak bulunmanız iki yanın iş ve kararlarında uygunluk sağlanmasının güvencesi olacağından, sevindiricidir. </w:t>
      </w:r>
    </w:p>
    <w:p>
      <w:pPr>
        <w:pStyle w:val="Normal"/>
        <w:rPr/>
      </w:pPr>
      <w:r>
        <w:rPr>
          <w:b/>
          <w:i/>
          <w:sz w:val="24"/>
          <w:szCs w:val="24"/>
        </w:rPr>
        <w:t xml:space="preserve">Artık hükümet ile örgütlerimiz arasında her noktada görüşlerin uygunluğu ve uzlaşıklığı gerçekleştiğine göre, elbette haberleşme konusunda konulan kısıntılar kaldırılacaktır. Ancak, Heyeti Temsiliye, bütün Anadolu ve Rumeli'deki örgütlerin merkezleriyle bağlantısını korumak zorunda olduğundan, servis biçiminde yapılmakta olan haberleşmemizin eskisi gibi sürdürülmesine izin verilmesini özellikle rica ederiz. Burada şunu da bilginize sunalım ki hükümetin, buyruklarını bildirmeye başladığı dakikada, hiçbir yerden hiçbir türlü engele rastlamaması ve böylece hiçbir zaman erkinin kırılmaması gerekli bulunduğundan, bunun sağlanması için Heyeti Temsiliye'ce ilgililere gereği gibi bildirimler yapılmak üzere, kırk sekiz saat kadar zaman bırakılmasını rica ederiz. Heyeti Temsiliye'ce yapılacak bildirimlere temel olmak ve ulusa güven vermek üzere, yayımlanmasını rica eylediğimiz hükümet bildirisinin yayımdan önce gizli olarak bir örneğini Kurulumuza göndermek iyiliğinde bulunulmasını özellikle rica ederiz. Çünkü bu bildiride yer alabilecek bir sözcüğün, ulusça yanlış anlamaların sürüp gitmesine yol açabileceğini ve Heyeti Temsiliye'yi de ulusa karşı pek güç bir durumda bırakabileceğini bütün içtenliğimizle bilginize sunarız. </w:t>
      </w:r>
    </w:p>
    <w:p>
      <w:pPr>
        <w:pStyle w:val="Normal"/>
        <w:rPr>
          <w:b/>
          <w:b/>
          <w:i/>
          <w:i/>
          <w:sz w:val="24"/>
          <w:szCs w:val="24"/>
        </w:rPr>
      </w:pPr>
      <w:r>
        <w:rPr>
          <w:b/>
          <w:i/>
          <w:sz w:val="24"/>
          <w:szCs w:val="24"/>
        </w:rPr>
        <w:t xml:space="preserve">Heyeti Temsiliye'ce Padişaha sunulacak bir teşekkür yazısı ile ulusa yapılacak bildirim örneğini, ilgili yerlere yollamadan önce, size şimdi sunacağız. Bunların içindekiler üzerine hükümetin düşünceleri olursa saygı ile dikkate alınacaktır. </w:t>
      </w:r>
    </w:p>
    <w:p>
      <w:pPr>
        <w:pStyle w:val="Normal"/>
        <w:rPr>
          <w:b/>
          <w:b/>
          <w:i/>
          <w:i/>
          <w:sz w:val="24"/>
          <w:szCs w:val="24"/>
        </w:rPr>
      </w:pPr>
      <w:r>
        <w:rPr>
          <w:b/>
          <w:i/>
          <w:sz w:val="24"/>
          <w:szCs w:val="24"/>
        </w:rPr>
        <w:t xml:space="preserve">Yeni milletvekili seçimi yasası üzerindeki düşüncelerimizi daha sonra bildirmek üzere, adı geçen yasanın hangi esasa göre yapılmış olduğunu bildirmek iyiliğinde bulunmanızı rica ederiz. </w:t>
      </w:r>
    </w:p>
    <w:p>
      <w:pPr>
        <w:pStyle w:val="Normal"/>
        <w:rPr/>
      </w:pPr>
      <w:r>
        <w:rPr>
          <w:b/>
          <w:i/>
          <w:sz w:val="24"/>
          <w:szCs w:val="24"/>
        </w:rPr>
        <w:t xml:space="preserve">5-Temel konularda tam anlaşmaya varıldıktan sonra, sizinle sayın arkadaşlarınızın içtenliğiniz kuşku götürmeyeceğinden ayrıntılar üzerinde elbette kendiliğinden görüş birliği meydana gelecektir. Ben ve bütün çalışma arkadaşlarım, en büyük saygı ve içtenlikle, sizin de üyesi bulunduğunuz hükümetin başarıya ulaşmasına ve böylece yurdun kurtuluşuna yönelmiş amacımızın bir an önce gerçekleşmesine bütün varlığımızla çalışacağımıza güvenmenizi rica eder ve burada bulunan bütün arkadaşlarımın selam ve saygılarını sunarım. </w:t>
      </w:r>
    </w:p>
    <w:p>
      <w:pPr>
        <w:pStyle w:val="Normal"/>
        <w:rPr>
          <w:b/>
          <w:b/>
          <w:i/>
          <w:i/>
          <w:sz w:val="24"/>
          <w:szCs w:val="24"/>
        </w:rPr>
      </w:pPr>
      <w:r>
        <w:rPr>
          <w:b/>
          <w:i/>
          <w:sz w:val="24"/>
          <w:szCs w:val="24"/>
        </w:rPr>
        <w:t>Mustafa Kemal &gt;&gt;&gt;</w:t>
      </w:r>
    </w:p>
    <w:p>
      <w:pPr>
        <w:pStyle w:val="Normal"/>
        <w:rPr/>
      </w:pPr>
      <w:r>
        <w:rPr>
          <w:sz w:val="24"/>
          <w:szCs w:val="24"/>
        </w:rPr>
        <w:t xml:space="preserve">Cemal Paşa, bu telyazımıza o gece yanıt verdi. Bunda: </w:t>
      </w:r>
      <w:r>
        <w:rPr>
          <w:i/>
          <w:sz w:val="24"/>
          <w:szCs w:val="24"/>
        </w:rPr>
        <w:t>"Bildiriyi çabuk yayımlamanın zorunlu olduğunu, fakat gerekli noktalara dikkat olunduğunu"</w:t>
      </w:r>
      <w:r>
        <w:rPr>
          <w:sz w:val="24"/>
          <w:szCs w:val="24"/>
        </w:rPr>
        <w:t xml:space="preserve"> bildiriyordu Biz de o gece, incelik gereği olmak üzere, yanıt verdik. </w:t>
      </w:r>
    </w:p>
    <w:p>
      <w:pPr>
        <w:pStyle w:val="Normal"/>
        <w:rPr/>
      </w:pPr>
      <w:r>
        <w:rPr>
          <w:sz w:val="24"/>
          <w:szCs w:val="24"/>
        </w:rPr>
        <w:t xml:space="preserve">Fakat hükümetin, bildirisini yayımlamadan önce bize göstermek istemediği anlaşılınca, biz de ulusa olan bildirimizi, onlara danışmadan yayımladık ve Padişaha yazılan teli de öylece çektik. </w:t>
      </w:r>
    </w:p>
    <w:p>
      <w:pPr>
        <w:pStyle w:val="Normal"/>
        <w:rPr>
          <w:sz w:val="24"/>
          <w:szCs w:val="24"/>
        </w:rPr>
      </w:pPr>
      <w:r>
        <w:rPr>
          <w:sz w:val="24"/>
          <w:szCs w:val="24"/>
        </w:rPr>
        <w:t xml:space="preserve">7 Ekim 1919 günlü olan bildirimiz; yürüdüğümüz yolun doğru ve başarıya ulaştırıcı olduğu ve bugüne dek olduğu gibi, tutulan yolda birliği koruyarak yürünmesi gerektiği konusunda ulusu, dolayısıyla aydınlatıp uyarmaya ve içgücünü artırmaya yardım etmek amaçlarını güdüyordu. </w:t>
      </w:r>
    </w:p>
    <w:p>
      <w:pPr>
        <w:pStyle w:val="Normal"/>
        <w:rPr>
          <w:sz w:val="24"/>
          <w:szCs w:val="24"/>
        </w:rPr>
      </w:pPr>
      <w:r>
        <w:rPr>
          <w:sz w:val="24"/>
          <w:szCs w:val="24"/>
        </w:rPr>
        <w:t>Padişaha yazılan tel de ulus adına teşekkürü kapsıyordu.</w:t>
      </w:r>
    </w:p>
    <w:p>
      <w:pPr>
        <w:pStyle w:val="Normal"/>
        <w:rPr/>
      </w:pPr>
      <w:r>
        <w:rPr>
          <w:sz w:val="24"/>
          <w:szCs w:val="24"/>
        </w:rPr>
        <w:t xml:space="preserve">Söz arasında küçük bir bilgi vereceğim. Kurulumuz, bütün yurda, ortak ulusal amacın gerektirdiği işleri yaptırmaya çalıştığı sırada, işgal altında bulunan İzmir'e de doğrudan doğruya bildirimler yapıyordu. Ali Rıza Paşa Hükümetiyle anlaşmakta olduğumuz 7 Ekim 1919 tarihinde, İzmir'e de şu teli çekiyorduk: </w:t>
      </w:r>
    </w:p>
    <w:p>
      <w:pPr>
        <w:pStyle w:val="Normal"/>
        <w:rPr/>
      </w:pPr>
      <w:r>
        <w:rPr>
          <w:b/>
          <w:i/>
          <w:sz w:val="24"/>
          <w:szCs w:val="24"/>
        </w:rPr>
        <w:t xml:space="preserve">&lt;&lt;&lt; İvedidir </w:t>
      </w:r>
    </w:p>
    <w:p>
      <w:pPr>
        <w:pStyle w:val="Normal"/>
        <w:rPr>
          <w:b/>
          <w:b/>
          <w:i/>
          <w:i/>
          <w:sz w:val="24"/>
          <w:szCs w:val="24"/>
        </w:rPr>
      </w:pPr>
      <w:r>
        <w:rPr>
          <w:b/>
          <w:i/>
          <w:sz w:val="24"/>
          <w:szCs w:val="24"/>
        </w:rPr>
        <w:t xml:space="preserve">Sivas, 7 Ekim 1919 </w:t>
      </w:r>
    </w:p>
    <w:p>
      <w:pPr>
        <w:pStyle w:val="Normal"/>
        <w:rPr>
          <w:b/>
          <w:b/>
          <w:i/>
          <w:i/>
          <w:sz w:val="24"/>
          <w:szCs w:val="24"/>
        </w:rPr>
      </w:pPr>
      <w:r>
        <w:rPr>
          <w:b/>
          <w:i/>
          <w:sz w:val="24"/>
          <w:szCs w:val="24"/>
        </w:rPr>
        <w:t xml:space="preserve">İzmir Valiliği Yüksek Katına </w:t>
      </w:r>
    </w:p>
    <w:p>
      <w:pPr>
        <w:pStyle w:val="Normal"/>
        <w:rPr>
          <w:b/>
          <w:b/>
          <w:i/>
          <w:i/>
          <w:sz w:val="24"/>
          <w:szCs w:val="24"/>
        </w:rPr>
      </w:pPr>
      <w:r>
        <w:rPr>
          <w:b/>
          <w:i/>
          <w:sz w:val="24"/>
          <w:szCs w:val="24"/>
        </w:rPr>
        <w:t xml:space="preserve">Şimdiye değin yapılan bildirimler ulaşarak gereği yapılmakta olup olmadığının, ulaşmamış ise, ne gibi engeller bulunduğunun tezlikte bildirilmesi rica olunur. </w:t>
      </w:r>
    </w:p>
    <w:p>
      <w:pPr>
        <w:pStyle w:val="Normal"/>
        <w:rPr>
          <w:b/>
          <w:b/>
          <w:i/>
          <w:i/>
          <w:sz w:val="24"/>
          <w:szCs w:val="24"/>
        </w:rPr>
      </w:pPr>
      <w:r>
        <w:rPr>
          <w:b/>
          <w:i/>
          <w:sz w:val="24"/>
          <w:szCs w:val="24"/>
        </w:rPr>
        <w:t xml:space="preserve">Anadolu ve Rumeli Müdafaai Hukuk Cemiyeti Heyeti Temsiliyesi adına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İzmir'in ve İzmir Valisinin hangi durum ve koşullar içinde bulunduğunu elbette biliyorduk. Bildirimlerimizi alıp alamayacağı kuşkulu olmakla birlikte, uygulayamayacağı besbelli idi. Fakat biz, bütün yurdun alınyazısıyla uğraşan ve işgali tanımayan bir kuvvet merkezi bulunduğunu düşmanlarımıza da bildirmekte yarar görüyorduk. </w:t>
      </w:r>
    </w:p>
    <w:p>
      <w:pPr>
        <w:pStyle w:val="Normal"/>
        <w:rPr>
          <w:sz w:val="24"/>
          <w:szCs w:val="24"/>
        </w:rPr>
      </w:pPr>
      <w:r>
        <w:rPr>
          <w:sz w:val="24"/>
          <w:szCs w:val="24"/>
        </w:rPr>
      </w:r>
    </w:p>
    <w:p>
      <w:pPr>
        <w:pStyle w:val="Normal"/>
        <w:rPr>
          <w:b/>
          <w:b/>
          <w:sz w:val="24"/>
          <w:szCs w:val="24"/>
        </w:rPr>
      </w:pPr>
      <w:r>
        <w:rPr>
          <w:b/>
          <w:sz w:val="24"/>
          <w:szCs w:val="24"/>
        </w:rPr>
        <w:t xml:space="preserve">Kazım Karabekir Paşa'nın Benim Hükümet İşlerine Karışmamla İlgili Düşüncesi </w:t>
      </w:r>
    </w:p>
    <w:p>
      <w:pPr>
        <w:pStyle w:val="Normal"/>
        <w:rPr/>
      </w:pPr>
      <w:r>
        <w:rPr>
          <w:sz w:val="24"/>
          <w:szCs w:val="24"/>
        </w:rPr>
        <w:t xml:space="preserve">İçinde bulunduğumuz günlerle ilgili sorun ve olaylara değinmişken, burada küçük bir noktayı daha açıklamama izin vermenizi rica edeceğim. </w:t>
      </w:r>
    </w:p>
    <w:p>
      <w:pPr>
        <w:pStyle w:val="Normal"/>
        <w:rPr>
          <w:sz w:val="24"/>
          <w:szCs w:val="24"/>
        </w:rPr>
      </w:pPr>
      <w:r>
        <w:rPr>
          <w:sz w:val="24"/>
          <w:szCs w:val="24"/>
        </w:rPr>
        <w:t xml:space="preserve">8 Ekim 1919 günlü olup Kâzım Karabekir Paşa'dan gelen bir telde şöyle bir düşünce ileri sürülüyordu: </w:t>
      </w:r>
    </w:p>
    <w:p>
      <w:pPr>
        <w:pStyle w:val="Normal"/>
        <w:rPr>
          <w:i/>
          <w:i/>
          <w:sz w:val="24"/>
          <w:szCs w:val="24"/>
        </w:rPr>
      </w:pPr>
      <w:r>
        <w:rPr>
          <w:i/>
          <w:sz w:val="24"/>
          <w:szCs w:val="24"/>
        </w:rPr>
        <w:t xml:space="preserve">"Heyeti Temsiliye'den sizinle Rauf Beyefendi'nin ve bu nitelikte yüksek etkin kişilerin milletvekili olduktan sonra da, hiçbir zaman hükümette görev almayarak, hep Meclisi Milli'deki grubun başında etkin durumda bulunmanızı ve hükümetin biçimi, kuruluşu ve üyelerinin değeri ve kimliği ne olursa olsun, her zaman Meclisi Milli içinde etkili ve denetleyici olarak kalmanızı en önemli bir başarı olayı ve uygulanması en gerekli bir karar sayarım. </w:t>
      </w:r>
    </w:p>
    <w:p>
      <w:pPr>
        <w:pStyle w:val="Normal"/>
        <w:rPr>
          <w:i/>
          <w:i/>
          <w:sz w:val="24"/>
          <w:szCs w:val="24"/>
        </w:rPr>
      </w:pPr>
      <w:r>
        <w:rPr>
          <w:i/>
          <w:sz w:val="24"/>
          <w:szCs w:val="24"/>
        </w:rPr>
        <w:t xml:space="preserve">Bir ülkünün ve bir grubun en yüksek ve en yetenekli tanınmış büyükleri, kendi çevresinden çıkıp da hükümet işine karışınca, Meclisi Milli hep güçsüz kalmış ve türlü akımlar karşısında ya sürüklenmiş ya da parçalanmıştır. </w:t>
      </w:r>
    </w:p>
    <w:p>
      <w:pPr>
        <w:pStyle w:val="Normal"/>
        <w:rPr>
          <w:i/>
          <w:i/>
          <w:sz w:val="24"/>
          <w:szCs w:val="24"/>
        </w:rPr>
      </w:pPr>
      <w:r>
        <w:rPr>
          <w:i/>
          <w:sz w:val="24"/>
          <w:szCs w:val="24"/>
        </w:rPr>
        <w:t xml:space="preserve">Yurt ve ulusun tam kurtuluşunun şiddetle söz konusu olduğu bu zamanda, bilginize sunduğum yolda, kesin bir karar almanızı üstün saygılarımla rica ederim." </w:t>
      </w:r>
    </w:p>
    <w:p>
      <w:pPr>
        <w:pStyle w:val="Normal"/>
        <w:rPr/>
      </w:pPr>
      <w:r>
        <w:rPr>
          <w:sz w:val="24"/>
          <w:szCs w:val="24"/>
        </w:rPr>
        <w:t xml:space="preserve">Gerçekten, Erzurum'da bulunduğum sıralarda, Kâzım Karabekir Paşa, yüz yüze konuşmalarda da buna benzer düşünceler ortaya atmıştı. Benim de ileri sürdüğüm düşünceler şu anlamda idi: "Her şeyden önce, yurtta, ulusun varlığını ve iradesini göstermek ve bunu sarsılmaz bir biçimde Meclisi Milli'de temsil etmek gereklidir. Bu da, yurtta ulusal bir ülküye bağlı güçlü bir örgüt yapmak ve Mecliste bu örgüte dayanan bir grup bulundurmakla olabilir. En etkili kişilerin amacı bu olmalıdır. Oysa şimdiye değin görüldüğüne göre, temel olan bu yöne önem verilmeksizin, az çok kendinde değer görenler, hemen hükümete geçmek isteğine ve tutkusuna kapılıyorlar. Bu gibi kimselerin kurduğu hükümetlerin dayanakları, Mecliste ulusal örgütlere bağlı güçlü bir grup olamayınca yalnız Padişahlık ve Halifelik katı olarak kalıyor. Bu yüzden, Millet Meclisleri, ulusal şerefi ve ulusal gücü temsil edemiyor; ulusal istek beliremiyor ve gereği yapılamıyor. Bundan dolayı, bizim için ilk ve en köklü ilke, önce ülkede ulusal örgütleri kurmak; sonra da gücünü bu örgütlerden alan bir grubun başında, Mecliste çalışmak olmalıdır. Hükümet kurmaya, ya da kurulacak herhangi bir hükümete girmeye kalkışmakta yarar yoktur. Çünkü bu nitelikte bir hükümet, yurda ve ulusa hiçbir köklü hizmette bulunamadan, hemen düşmek; ya da Padişaha dayanarak Meclise karşı ve dolayısıyla ulusa karşı bir durum almak zorunda kalacaktır ki, birincisinde, kararsızlık gibi büyük bir sakınca sürüp gidecek; ikincisinde de ulusal egemenliğin yavaş yavaş yok sayılacak bir duruma getirilmesine hizmet edilmiş olacaktır. Nitekim sizin bildiğiniz ve yapılan işlerle belli olduğu üzere, biz önce yurtta ulusal örgütler kurduk. Sonra Meclisi topladık. Önce Meclis hükümeti yaptık. Ondan sonra da hükümet yaptık. </w:t>
      </w:r>
    </w:p>
    <w:p>
      <w:pPr>
        <w:pStyle w:val="Normal"/>
        <w:rPr/>
      </w:pPr>
      <w:r>
        <w:rPr>
          <w:sz w:val="24"/>
          <w:szCs w:val="24"/>
        </w:rPr>
        <w:t xml:space="preserve">Bundan başka, yeri geldikçe hükümete girilmeyeceği, yüksek görevler kabul olunmayacağı konusunda; büyük ve aslında ulusal ülküden başka hiçbir amaç gütmediğimiz ve en büyük çalışma payımızın, şimdiye değin olduğu gibi, bundan sonra da, Kuvayi Milliye'nin dengesini korumaya çalışmaktan başka bir şey olmadığı üzerine, ulusa karşı demeçler vermiş, bildirimler yapmıştık. Kâzım Karabekir Paşa, telyazısında, Erzurum'da iken bildirdiğim düşüncelerimi ve bunlarla ilgili olan bildirimlerimizi hatırlatarak övdükten sonra: </w:t>
      </w:r>
      <w:r>
        <w:rPr>
          <w:i/>
          <w:sz w:val="24"/>
          <w:szCs w:val="24"/>
        </w:rPr>
        <w:t>"Fakat bu güzel dayanç ve kararın şimdiye değin, bizde görülmüş deneme ve sonuçlarına göre, daha geniş kapsamlı olmasını da özellikle düşünür ve bilginize sunarım."</w:t>
      </w:r>
      <w:r>
        <w:rPr>
          <w:sz w:val="24"/>
          <w:szCs w:val="24"/>
        </w:rPr>
        <w:t xml:space="preserve"> diyorlardı. </w:t>
      </w:r>
    </w:p>
    <w:p>
      <w:pPr>
        <w:pStyle w:val="Normal"/>
        <w:rPr>
          <w:sz w:val="24"/>
          <w:szCs w:val="24"/>
        </w:rPr>
      </w:pPr>
      <w:r>
        <w:rPr>
          <w:sz w:val="24"/>
          <w:szCs w:val="24"/>
        </w:rPr>
        <w:t xml:space="preserve">Kâzım Karabekir Paşa'nın bu düşünce ve önerisi [yersizdi.] Telyazılarının sonunda söyledikleri gibi, yurdun ve ulusun kurtuluşu söz konusu olduğu bir zamanda ve benim açıkladığım üzere, daha yurtta hiçbir örgüt ve Meclis yok iken ve Meclis toplandığı zaman da Mecliste böyle bir örgüte ve ulusal güce güvenir ülkücü bir grup varlığını gösterememişken, her ne yolla olursa olsun, hükümet kurmaya ya da kurulacak hükümete girmeye isteklenmek elbette doğru olamazdı. Böyle bir davranışı, yurt ve ulus yararına hizmet isteğinden çok, kişisel tutku ve çıkar, ya da hiç olmazsa bilgisizlik saymakta yanılmazlık olmadığı inancındayım. </w:t>
      </w:r>
    </w:p>
    <w:p>
      <w:pPr>
        <w:pStyle w:val="Normal"/>
        <w:rPr>
          <w:sz w:val="24"/>
          <w:szCs w:val="24"/>
        </w:rPr>
      </w:pPr>
      <w:r>
        <w:rPr>
          <w:sz w:val="24"/>
          <w:szCs w:val="24"/>
        </w:rPr>
        <w:t xml:space="preserve">Ancak Kâzım Karabekir Paşa'nın dediği gibi, hükümetin biçimi, kuruluşu ve üyelerinin değeri ve kimliği ne olursa olsun, Mecliste kurulmuş siyasal bir grubun en sözü geçer yüksek üyelerinin, her zaman Meclis içinde etkili ve denetleyici kalması, en önemli bir başarı olayı ve uygulanması en gerekli bir karar sayılamaz. </w:t>
      </w:r>
    </w:p>
    <w:p>
      <w:pPr>
        <w:pStyle w:val="Normal"/>
        <w:rPr>
          <w:sz w:val="24"/>
          <w:szCs w:val="24"/>
        </w:rPr>
      </w:pPr>
      <w:r>
        <w:rPr>
          <w:sz w:val="24"/>
          <w:szCs w:val="24"/>
        </w:rPr>
        <w:t xml:space="preserve">Gerçekten, ulus egemenliği ilkesine göre yönetilen uygar devletlerde kabul edilen ve geçerlikte olan temel kural, ulusun genel isteklerini en çok temsil eden ve bu isteklerin gereklerini ve çıkarlarını en yüksek güç ve yetki ile yapabilecek olan siyasal grubun, devlet işlerinin yönetimini üzerine alması ve bunun sorumluluğunu en yüksek önderinin omuzuna yüklemesi ilkesinden başka bir şey değildir. </w:t>
      </w:r>
    </w:p>
    <w:p>
      <w:pPr>
        <w:pStyle w:val="Normal"/>
        <w:rPr>
          <w:sz w:val="24"/>
          <w:szCs w:val="24"/>
        </w:rPr>
      </w:pPr>
      <w:r>
        <w:rPr>
          <w:sz w:val="24"/>
          <w:szCs w:val="24"/>
        </w:rPr>
        <w:t xml:space="preserve">Aslında bu nitelikleri kazanamayan bir hükümet, görev yapamaz. Meclisin güçlü grup üyeleri arasından ama birinci derecede olmayanlarından güçsüz bir hükümet kurmak ve onu partinin birinci önderlerinin yönerge ve öğütleriyle yürütmeye kalkışmak düşüncesi elbette doğru değildir. Bunun acıklı sonuçları, özellikle Osmanlı Devleti'nin son günlerinde görülmüştür. </w:t>
      </w:r>
    </w:p>
    <w:p>
      <w:pPr>
        <w:pStyle w:val="Normal"/>
        <w:rPr>
          <w:sz w:val="24"/>
          <w:szCs w:val="24"/>
        </w:rPr>
      </w:pPr>
      <w:r>
        <w:rPr>
          <w:sz w:val="24"/>
          <w:szCs w:val="24"/>
        </w:rPr>
        <w:t xml:space="preserve">İttihat ve Terakki önderlerinin elinde oyuncak olan sadrazamlardan ve onların hükümetlerinden, ulusa gelen zararlar sayılamayacak kadar çok değil midir? </w:t>
      </w:r>
    </w:p>
    <w:p>
      <w:pPr>
        <w:pStyle w:val="Normal"/>
        <w:rPr>
          <w:sz w:val="24"/>
          <w:szCs w:val="24"/>
        </w:rPr>
      </w:pPr>
      <w:r>
        <w:rPr>
          <w:sz w:val="24"/>
          <w:szCs w:val="24"/>
        </w:rPr>
        <w:t xml:space="preserve">Mecliste çoğunlukta olan partinin, hükümet kurma işini, azınlıkta bulunan bir karşı partiye bırakması ise hiç söz konusu olamaz. </w:t>
      </w:r>
    </w:p>
    <w:p>
      <w:pPr>
        <w:pStyle w:val="Normal"/>
        <w:rPr>
          <w:sz w:val="24"/>
          <w:szCs w:val="24"/>
        </w:rPr>
      </w:pPr>
      <w:r>
        <w:rPr>
          <w:sz w:val="24"/>
          <w:szCs w:val="24"/>
        </w:rPr>
        <w:t xml:space="preserve">Kural ve yöntem gereğince ulusun çoğunluğunu temsil eden ve özel amacı belli olan parti, hükümeti kurma sorumluluğunu üzerine alır ve kendi amaç ve ilkelerini yurtta uygular. </w:t>
      </w:r>
    </w:p>
    <w:p>
      <w:pPr>
        <w:pStyle w:val="Normal"/>
        <w:rPr>
          <w:sz w:val="24"/>
          <w:szCs w:val="24"/>
        </w:rPr>
      </w:pPr>
      <w:r>
        <w:rPr>
          <w:sz w:val="24"/>
          <w:szCs w:val="24"/>
        </w:rPr>
      </w:r>
    </w:p>
    <w:p>
      <w:pPr>
        <w:pStyle w:val="Normal"/>
        <w:rPr>
          <w:b/>
          <w:b/>
          <w:sz w:val="24"/>
          <w:szCs w:val="24"/>
        </w:rPr>
      </w:pPr>
      <w:r>
        <w:rPr>
          <w:b/>
          <w:sz w:val="24"/>
          <w:szCs w:val="24"/>
        </w:rPr>
        <w:t xml:space="preserve">Kazım Karabekir Paşa'nın Hükümet İşlerine Karışmak İstemesi </w:t>
      </w:r>
    </w:p>
    <w:p>
      <w:pPr>
        <w:pStyle w:val="Normal"/>
        <w:rPr/>
      </w:pPr>
      <w:r>
        <w:rPr>
          <w:sz w:val="24"/>
          <w:szCs w:val="24"/>
        </w:rPr>
        <w:t xml:space="preserve">Aslında herkesçe bilinen ve uygulanmakta olan kuralı burada açıklamaktan amacım; yurtseverlik, ahlak yüceliği, yetkin kişilik ve buna benzer birtakım seçme nitelikler gereği imiş gibi gösterilmek istenilen boş sözlere karşı, ulusun ve gelecek kuşağın dikkatini çekmek ve onları uyarmaktır. Bu düşüncelerimi bildirmeme yol açmış olan Kâzım Karabekir Paşa'nın da bu noktada, genel olarak, benimle düşünce ve görüş birliğinde olduğuna hiç kuşkum yoktur. Çünkü Kâzım Karabekir Paşa'nın amacı, elbette yalnız benim ya da Heyeti Temsiliye'de bulunan kimi arkadaşların hükümet kurmamamızı ya da hükümete girmememizi istemek değildi. Kâzım Karabekir Paşa, bu konu ile ilgili telyazısında, Rauf Bey'in ve benim adımı sayarken </w:t>
      </w:r>
      <w:r>
        <w:rPr>
          <w:i/>
          <w:sz w:val="24"/>
          <w:szCs w:val="24"/>
        </w:rPr>
        <w:t>"bu nitelikte yüksek etkili kişiler"</w:t>
      </w:r>
      <w:r>
        <w:rPr>
          <w:sz w:val="24"/>
          <w:szCs w:val="24"/>
        </w:rPr>
        <w:t xml:space="preserve"> demiş olduğuna ve kendisini de bu nitelikte gördüğü doğal olduğuna göre, elbette kendileri de ilkelerinin dışında kalmayacaklardı. Oysa Kâzım Karabekir Paşa, yanlış anımsamıyorsam milletvekili olarak Mecliste çalıştığı sırada, bir durumun gerektirmesi üzerine, yeni bir hükümet kurulması söz konusu oldu. Ben, bu konuda görüşmek üzere, Fethi Bey, Fevzi Paşa, Fuat Paşa, Kâzım Paşa, Ali Bey, Celâl Bey, İhsan Bey ve hükümetteki arkadaşlarla ve daha başka on, on beş arkadaşı ve bu arada Kâzım Karabekir Paşa'yı Çankaya'da yanıma çağırmıştım. Kâzım Karabekir Paşa, yanıma gelmeden önce, o günlerde Parti Genel Yazmanı olan Recep Bey'in, Mecliste yanına giderek, kendisini çağırdığımı ve belki de hükümet başkanlığını teklif edeceğimi söyledikten sonra, şimdiden kendisinin durum üzerinde aydınlanmasına yardım edecek bilgi varsa, bildirilmesini söylemiştir </w:t>
      </w:r>
    </w:p>
    <w:p>
      <w:pPr>
        <w:pStyle w:val="Normal"/>
        <w:rPr/>
      </w:pPr>
      <w:r>
        <w:rPr>
          <w:sz w:val="24"/>
          <w:szCs w:val="24"/>
        </w:rPr>
        <w:t xml:space="preserve">Kâzım Karabekir Paşa'nın, Çankaya'da toplantı ve görüşme sırasındaki davranışının anlamlı oluşu da orada bulunanların gözünden kaçmadı. Kâzım Karabekir Paşa, görüşme sırasında: </w:t>
      </w:r>
      <w:r>
        <w:rPr>
          <w:i/>
          <w:sz w:val="24"/>
          <w:szCs w:val="24"/>
        </w:rPr>
        <w:t>"Böylece de ulusa hizmetten çekinmediğini"</w:t>
      </w:r>
      <w:r>
        <w:rPr>
          <w:sz w:val="24"/>
          <w:szCs w:val="24"/>
        </w:rPr>
        <w:t xml:space="preserve"> pek haklı ve uygun olarak ortaya atmıştı. Görüşme, varıp bir noktaya saplandı: Hükümet başkanı Fethi Bey mi, Karabekir Paşa mı olsun? Bu nokta üzerinde görüşülürken, Kâzım Karabekir Paşa, bana 8 Ekim 1919 günü öğütlediği gibi: </w:t>
      </w:r>
      <w:r>
        <w:rPr>
          <w:i/>
          <w:sz w:val="24"/>
          <w:szCs w:val="24"/>
        </w:rPr>
        <w:t>"Hükümetin biçimi, kuruluşu ve üyelerinin değeri ve kimliği ne olursa olsun, her zaman Meclis içinde etkili ve denetleyici kalmayı, uygulanması en gerekli bir karar saydığını"</w:t>
      </w:r>
      <w:r>
        <w:rPr>
          <w:sz w:val="24"/>
          <w:szCs w:val="24"/>
        </w:rPr>
        <w:t xml:space="preserve"> söylemedi. Tersine, durumu, hükümeti kurmaya yetkili kılınmasını ister nitelikte görülüyordu. Oysa daha yurdun ve ulusun tam kurtuluşunun söz konusu olduğu dönemin korkunç ve karanlık bir evresini daha yaşıyorduk. </w:t>
      </w:r>
    </w:p>
    <w:p>
      <w:pPr>
        <w:pStyle w:val="Normal"/>
        <w:rPr/>
      </w:pPr>
      <w:r>
        <w:rPr>
          <w:sz w:val="24"/>
          <w:szCs w:val="24"/>
        </w:rPr>
        <w:t xml:space="preserve">Görüşmeleri sonuçlandırmadım; ara verdiğim bir sırada, Fevzi Paşa Hazretleri'ni bahçeye götürdüm. Kendisinin Fethi Bey ile Kâzım Karabekir Paşa'dan birisini hükümet başkanlığına seçmekte, yargıcı olmasını rica ettim. Fakat ikisini birden çağırıp işin, kişisel ve önemsiz bir iş olmadığını ve sorumluluğun yurtla ilgili ve büyük olduğunu açıkladıktan sonra açıktan açığa: </w:t>
      </w:r>
      <w:r>
        <w:rPr>
          <w:i/>
          <w:sz w:val="24"/>
          <w:szCs w:val="24"/>
        </w:rPr>
        <w:t>"Hangisinin daha iyi yapabileceğini, ellerini vicdanlarına koyarak kendileri söylemelerini"</w:t>
      </w:r>
      <w:r>
        <w:rPr>
          <w:sz w:val="24"/>
          <w:szCs w:val="24"/>
        </w:rPr>
        <w:t xml:space="preserve"> onlardan isteyecekti. </w:t>
      </w:r>
    </w:p>
    <w:p>
      <w:pPr>
        <w:pStyle w:val="Normal"/>
        <w:rPr/>
      </w:pPr>
      <w:r>
        <w:rPr>
          <w:sz w:val="24"/>
          <w:szCs w:val="24"/>
        </w:rPr>
        <w:t xml:space="preserve">Yeniden toplandık: </w:t>
      </w:r>
      <w:r>
        <w:rPr>
          <w:i/>
          <w:sz w:val="24"/>
          <w:szCs w:val="24"/>
        </w:rPr>
        <w:t>"Hükümeti ya Fethi Bey ya da Karabekir Paşa kuracaktır. Görüşmelerin sonucundan bunu anlıyorum. Sorunun çözülmesinde Fevzi Paşa Hazretleri'ni yargıcı yapalım."</w:t>
      </w:r>
      <w:r>
        <w:rPr>
          <w:sz w:val="24"/>
          <w:szCs w:val="24"/>
        </w:rPr>
        <w:t xml:space="preserve"> dedim. Kabul olundu. Mareşal, Fethi Bey'i ve Karabekir Paşa'yı aldı, bahçeye çıktılar. Söylediğim gibi yapılmış. Fethi Bey: </w:t>
      </w:r>
      <w:r>
        <w:rPr>
          <w:i/>
          <w:sz w:val="24"/>
          <w:szCs w:val="24"/>
        </w:rPr>
        <w:t>"Ben daha iyi yaparım."</w:t>
      </w:r>
      <w:r>
        <w:rPr>
          <w:sz w:val="24"/>
          <w:szCs w:val="24"/>
        </w:rPr>
        <w:t xml:space="preserve"> demiş. Mareşal da bu kanıda bulunmuş ve Fethi Bey seçilmiştir. Böylece Karabekir Paşa'nın hükümet kurmakla görevlendirilmesine aracılık fırsatı ortadan kalkmış oldu. </w:t>
      </w:r>
    </w:p>
    <w:p>
      <w:pPr>
        <w:pStyle w:val="Normal"/>
        <w:rPr>
          <w:sz w:val="24"/>
          <w:szCs w:val="24"/>
        </w:rPr>
      </w:pPr>
      <w:r>
        <w:rPr>
          <w:sz w:val="24"/>
          <w:szCs w:val="24"/>
        </w:rPr>
      </w:r>
    </w:p>
    <w:p>
      <w:pPr>
        <w:pStyle w:val="Normal"/>
        <w:rPr>
          <w:b/>
          <w:b/>
          <w:sz w:val="24"/>
          <w:szCs w:val="24"/>
        </w:rPr>
      </w:pPr>
      <w:r>
        <w:rPr>
          <w:b/>
          <w:sz w:val="24"/>
          <w:szCs w:val="24"/>
        </w:rPr>
        <w:t xml:space="preserve">Padişah Köleliği İle Kazanılan İktidar, İktidarsızlık Örneğidir </w:t>
      </w:r>
    </w:p>
    <w:p>
      <w:pPr>
        <w:pStyle w:val="Normal"/>
        <w:rPr>
          <w:sz w:val="24"/>
          <w:szCs w:val="24"/>
        </w:rPr>
      </w:pPr>
      <w:r>
        <w:rPr>
          <w:sz w:val="24"/>
          <w:szCs w:val="24"/>
        </w:rPr>
        <w:t xml:space="preserve">Ali Rıza Paşa Hükümeti ile başladığımız değinme noktasına gelelim: </w:t>
      </w:r>
    </w:p>
    <w:p>
      <w:pPr>
        <w:pStyle w:val="Normal"/>
        <w:rPr>
          <w:sz w:val="24"/>
          <w:szCs w:val="24"/>
        </w:rPr>
      </w:pPr>
      <w:r>
        <w:rPr>
          <w:sz w:val="24"/>
          <w:szCs w:val="24"/>
        </w:rPr>
        <w:t xml:space="preserve">Söylemiştim ki, hükümet, bize, bildirisini yayımlamadan önce vermediği için, biz de ulusa olan bildirimizi, hükümetin düşüncesini almadan yayımlamıştık. </w:t>
      </w:r>
    </w:p>
    <w:p>
      <w:pPr>
        <w:pStyle w:val="Normal"/>
        <w:rPr>
          <w:sz w:val="24"/>
          <w:szCs w:val="24"/>
        </w:rPr>
      </w:pPr>
      <w:r>
        <w:rPr>
          <w:sz w:val="24"/>
          <w:szCs w:val="24"/>
        </w:rPr>
        <w:t xml:space="preserve">Bunun üzerine hükümet, Cemal Paşa aracılığı ile daha dört maddenin türlü araçlarla yayılmasını gerekli görmekte olduğunu, 9 Ekimde bildirdi. Bu maddeler şunlardı: </w:t>
      </w:r>
    </w:p>
    <w:p>
      <w:pPr>
        <w:pStyle w:val="Normal"/>
        <w:rPr/>
      </w:pPr>
      <w:r>
        <w:rPr>
          <w:sz w:val="24"/>
          <w:szCs w:val="24"/>
        </w:rPr>
        <w:t xml:space="preserve">1.İttihatçılıkla ilişki bulunmadığı, </w:t>
      </w:r>
    </w:p>
    <w:p>
      <w:pPr>
        <w:pStyle w:val="Normal"/>
        <w:rPr/>
      </w:pPr>
      <w:r>
        <w:rPr>
          <w:sz w:val="24"/>
          <w:szCs w:val="24"/>
        </w:rPr>
        <w:t xml:space="preserve">2.Osmanlı Devleti'nin Birinci Dünya Savaşı'na karışmasının doğru olmadığı ve savaşa sürükleyenlere karşı, adları açıklanarak, bazı yayımlar yapılması ve kendilerinin yasa yoluyla kovuşturulup cezalandırılmaları, </w:t>
      </w:r>
    </w:p>
    <w:p>
      <w:pPr>
        <w:pStyle w:val="Normal"/>
        <w:rPr/>
      </w:pPr>
      <w:r>
        <w:rPr>
          <w:sz w:val="24"/>
          <w:szCs w:val="24"/>
        </w:rPr>
        <w:t xml:space="preserve">3.Savaş sırasında her türlü ağır suçları işleyenlerin kanuna göre cezalanmaktan kurtulmayacakları, </w:t>
      </w:r>
    </w:p>
    <w:p>
      <w:pPr>
        <w:pStyle w:val="Normal"/>
        <w:rPr/>
      </w:pPr>
      <w:r>
        <w:rPr>
          <w:sz w:val="24"/>
          <w:szCs w:val="24"/>
        </w:rPr>
        <w:t xml:space="preserve">4.Seçimlerin serbest yapılacağı. </w:t>
      </w:r>
    </w:p>
    <w:p>
      <w:pPr>
        <w:pStyle w:val="Normal"/>
        <w:rPr>
          <w:sz w:val="24"/>
          <w:szCs w:val="24"/>
        </w:rPr>
      </w:pPr>
      <w:r>
        <w:rPr>
          <w:sz w:val="24"/>
          <w:szCs w:val="24"/>
        </w:rPr>
        <w:t>Cemal Paşa, bu maddeleri saydıktan sonra, bunların açıklanması ve yayılmasının, içerde ve dışarda birtakım yanlış anlayışların önüne geçeceğinden söz açarak, ülkenin yüksek yararları gereği olarak özellikle iyi karşılanmasını rica ediyordu.</w:t>
      </w:r>
    </w:p>
    <w:p>
      <w:pPr>
        <w:pStyle w:val="Normal"/>
        <w:rPr/>
      </w:pPr>
      <w:r>
        <w:rPr>
          <w:sz w:val="24"/>
          <w:szCs w:val="24"/>
        </w:rPr>
        <w:t xml:space="preserve">Ali Rıza Paşa Hükümetinin ne denli yetersiz ve cılız düşündüğünü ve gerçeği görmekteki kısa görüşlülüğünü anlamak için, bu maddeler sanki birer ölçüdür. Devletin içine düştüğü dağılış çıkmazının derinliğini ve korkunçluğunu göremeyen mutsuzlar, elbette gerçek ve güvenilir çareyi görmemek için gözlerini yumarlar. Çünkü o gerçek ve güvenilir çare, kendilerini daha çok korkutur. Akıl ve anlayışlarındaki sınırlılık, huy ve ahlâklarındaki gevşeme ve duraksama gereği böyledir. </w:t>
      </w:r>
    </w:p>
    <w:p>
      <w:pPr>
        <w:pStyle w:val="Normal"/>
        <w:rPr>
          <w:sz w:val="24"/>
          <w:szCs w:val="24"/>
        </w:rPr>
      </w:pPr>
      <w:r>
        <w:rPr>
          <w:sz w:val="24"/>
          <w:szCs w:val="24"/>
        </w:rPr>
        <w:t xml:space="preserve">Çoktan köle olduğuna kuşku kalmamış olması gereken Padişah ve Halifenin köleliği ile kazanılabilecek iktidarın, iktidarsızlığa örnek olması olağan değil midir? </w:t>
      </w:r>
    </w:p>
    <w:p>
      <w:pPr>
        <w:pStyle w:val="Normal"/>
        <w:rPr>
          <w:sz w:val="24"/>
          <w:szCs w:val="24"/>
        </w:rPr>
      </w:pPr>
      <w:r>
        <w:rPr>
          <w:sz w:val="24"/>
          <w:szCs w:val="24"/>
        </w:rPr>
        <w:t xml:space="preserve">Ferit Paşa'nın yerine geçen Ali Rıza Paşa ile önceki hükümetten kalan ve hükümete yeni giren çalışma arkadaşları arasında Fevzi Paşa'nın bıraktığı yerden başlayarak, onun gerçekleştiremediği yabancı isteklerini izleyip sonuçlandırmaktan başka ne yapabileceklerdi? </w:t>
      </w:r>
    </w:p>
    <w:p>
      <w:pPr>
        <w:pStyle w:val="Normal"/>
        <w:rPr>
          <w:sz w:val="24"/>
          <w:szCs w:val="24"/>
        </w:rPr>
      </w:pPr>
      <w:r>
        <w:rPr>
          <w:sz w:val="24"/>
          <w:szCs w:val="24"/>
        </w:rPr>
        <w:t xml:space="preserve">Bu, bizce, açık olarak biliniyordu. Ama, kolayca kestirip kavrayabileceğiniz birçok nedenlerden ve düşüncelerden dolayı, sabırlı ve dayanıklı davranmaktan başka başarı yolu yoktu. </w:t>
      </w:r>
    </w:p>
    <w:p>
      <w:pPr>
        <w:pStyle w:val="Normal"/>
        <w:rPr>
          <w:sz w:val="24"/>
          <w:szCs w:val="24"/>
        </w:rPr>
      </w:pPr>
      <w:r>
        <w:rPr>
          <w:sz w:val="24"/>
          <w:szCs w:val="24"/>
        </w:rPr>
        <w:t>Uzlaşmış görünmeyi uygun bulduğumuz bu yeni hükümetle bizim görüşlerimiz arasındaki uyuşmazlığın gelişen başlangıcını görmek için, bu dört madde ile ilgili düşüncelerimizi kapsayan yanıtımızı Büyük Millet Meclisi tutanaklarının ilk günlerle ilgili sayfalarında, bir kez daha gözden geçirmek iyiliğinde bulunursunuz.</w:t>
      </w:r>
    </w:p>
    <w:p>
      <w:pPr>
        <w:pStyle w:val="Normal"/>
        <w:rPr>
          <w:sz w:val="24"/>
          <w:szCs w:val="24"/>
        </w:rPr>
      </w:pPr>
      <w:r>
        <w:rPr>
          <w:sz w:val="24"/>
          <w:szCs w:val="24"/>
        </w:rPr>
        <w:t>Bu günlerde İstanbul'daki basın ilgilileri, bir dernek kurmuşlar ve Tasviri efkar, Vakit, Akşam, Türk Dünyası ve İstiklâl gazeteleri adına 9 Ekimde, bazı sorular soruyorlar ve bu konuda yapacakları yayına temel olacak görüşlerin bildirilmesini istiyorlardı. Bunlara, gereken konu ve bilgiler verildi.</w:t>
      </w:r>
    </w:p>
    <w:p>
      <w:pPr>
        <w:pStyle w:val="Normal"/>
        <w:rPr>
          <w:sz w:val="24"/>
          <w:szCs w:val="24"/>
        </w:rPr>
      </w:pPr>
      <w:r>
        <w:rPr>
          <w:sz w:val="24"/>
          <w:szCs w:val="24"/>
        </w:rPr>
        <w:t xml:space="preserve">Bu basın kurulunun başkanı olan Velit Bey'in de kendi gazetesi adına, dikkate değer soruları içine alan bir teli vardı. Ona da yaverim aracılığı ile yanıt verdirdim. Bunları belgeler arasında okuyacaksınız. </w:t>
      </w:r>
    </w:p>
    <w:p>
      <w:pPr>
        <w:pStyle w:val="Normal"/>
        <w:rPr>
          <w:sz w:val="24"/>
          <w:szCs w:val="24"/>
        </w:rPr>
      </w:pPr>
      <w:r>
        <w:rPr>
          <w:sz w:val="24"/>
          <w:szCs w:val="24"/>
        </w:rPr>
      </w:r>
    </w:p>
    <w:p>
      <w:pPr>
        <w:pStyle w:val="Normal"/>
        <w:rPr>
          <w:b/>
          <w:b/>
          <w:sz w:val="24"/>
          <w:szCs w:val="24"/>
        </w:rPr>
      </w:pPr>
      <w:r>
        <w:rPr>
          <w:b/>
          <w:sz w:val="24"/>
          <w:szCs w:val="24"/>
        </w:rPr>
        <w:t xml:space="preserve">Damat Şerif Paşa Ulusu Zehirliyor </w:t>
      </w:r>
    </w:p>
    <w:p>
      <w:pPr>
        <w:pStyle w:val="Normal"/>
        <w:rPr/>
      </w:pPr>
      <w:r>
        <w:rPr>
          <w:sz w:val="24"/>
          <w:szCs w:val="24"/>
        </w:rPr>
        <w:t xml:space="preserve">Yeni hükümete girmiş olan ve Heyeti Temsiliye'nin delegesi durumunda bulunan Cemal Paşa ile yapılan yazışmaların anlatılması, yüksek topluluğunuza, Dâhiliye Nazırı Damat Mehmet Şerif Paşa'dan söz açmayı geciktirdi. </w:t>
      </w:r>
    </w:p>
    <w:p>
      <w:pPr>
        <w:pStyle w:val="Normal"/>
        <w:rPr>
          <w:sz w:val="24"/>
          <w:szCs w:val="24"/>
        </w:rPr>
      </w:pPr>
      <w:r>
        <w:rPr>
          <w:sz w:val="24"/>
          <w:szCs w:val="24"/>
        </w:rPr>
        <w:t xml:space="preserve">Biz, yeni hükümet ile uzlaşma yolu ararken Şerif paşa, çoktan ulusu zehirlemeye başlamış bulunuyordu. </w:t>
      </w:r>
    </w:p>
    <w:p>
      <w:pPr>
        <w:pStyle w:val="Normal"/>
        <w:rPr>
          <w:sz w:val="24"/>
          <w:szCs w:val="24"/>
        </w:rPr>
      </w:pPr>
      <w:r>
        <w:rPr>
          <w:sz w:val="24"/>
          <w:szCs w:val="24"/>
        </w:rPr>
        <w:t xml:space="preserve">Nazırlığa geçtiğini ilk bildiren 2 Ekim günlü genelgesinde yer alan şeyler anımsanırsa orada şu tümcelere rastlanır: </w:t>
      </w:r>
    </w:p>
    <w:p>
      <w:pPr>
        <w:pStyle w:val="Normal"/>
        <w:rPr>
          <w:i/>
          <w:i/>
          <w:sz w:val="24"/>
          <w:szCs w:val="24"/>
        </w:rPr>
      </w:pPr>
      <w:r>
        <w:rPr>
          <w:i/>
          <w:sz w:val="24"/>
          <w:szCs w:val="24"/>
        </w:rPr>
        <w:t xml:space="preserve">"Yurttaşların tam uzlaşık ve birleşik durumda bulunması, devletin gerçek yararları için gerekli olduğu halde, bir süredir, ülke içinde uyuşmazlık ve bölünme belirtileri görülmesi, güçlükleri bir kat daha artırması dolayısıyla, pek çok acınacak bir durumdur." </w:t>
      </w:r>
    </w:p>
    <w:p>
      <w:pPr>
        <w:pStyle w:val="Normal"/>
        <w:rPr>
          <w:i/>
          <w:i/>
          <w:sz w:val="24"/>
          <w:szCs w:val="24"/>
        </w:rPr>
      </w:pPr>
      <w:r>
        <w:rPr>
          <w:i/>
          <w:sz w:val="24"/>
          <w:szCs w:val="24"/>
        </w:rPr>
      </w:r>
    </w:p>
    <w:p>
      <w:pPr>
        <w:pStyle w:val="Normal"/>
        <w:rPr>
          <w:i/>
          <w:i/>
          <w:sz w:val="24"/>
          <w:szCs w:val="24"/>
        </w:rPr>
      </w:pPr>
      <w:r>
        <w:rPr>
          <w:i/>
          <w:sz w:val="24"/>
          <w:szCs w:val="24"/>
        </w:rPr>
        <w:t>"........... başarı .................... hükümetin isteklerine uymakla; ülke yararına aykırı davranışlardan kaçınmakla sağlanacağından hemen merkezlerde ve merkeze bağlı yerlerde bu yolda öğütlemelerde bulununuz."</w:t>
      </w:r>
    </w:p>
    <w:p>
      <w:pPr>
        <w:pStyle w:val="Normal"/>
        <w:rPr>
          <w:sz w:val="24"/>
          <w:szCs w:val="24"/>
        </w:rPr>
      </w:pPr>
      <w:r>
        <w:rPr>
          <w:sz w:val="24"/>
          <w:szCs w:val="24"/>
        </w:rPr>
        <w:t xml:space="preserve">Damat Ferit Paşa'dan daha akıllı olduğu söylenen Damat Şerif Paşa, pek acemice işe başlamış oluyor. O günlerde İstanbul'da bizi, başkaldırıp ayaklanmış "simple soldat" değersiz bir asker sayan kimi romancılar gibi, Damat Paşa da ancak bön kişileri aldatabilecek kısa aklınca, bizi aymaz ve araştırmaz bir kişi sayıyordu galiba! </w:t>
      </w:r>
    </w:p>
    <w:p>
      <w:pPr>
        <w:pStyle w:val="Normal"/>
        <w:rPr>
          <w:sz w:val="24"/>
          <w:szCs w:val="24"/>
        </w:rPr>
      </w:pPr>
      <w:r>
        <w:rPr>
          <w:sz w:val="24"/>
          <w:szCs w:val="24"/>
        </w:rPr>
        <w:t xml:space="preserve">Oysa biz, hemen Nazır Paşanın alçakça amacını anlamış ve daha uyanık bir durum almış bulunuyorduk. Şerif Paşa, bizim yaptığımız işleri ve Ferit Paşa Hükümetini düşürmek için ulusça yapılanları, yurtta uyuşmazlık ve bölünme belirtileri olarak gösteriyor ve pek çok acınıyor. </w:t>
      </w:r>
    </w:p>
    <w:p>
      <w:pPr>
        <w:pStyle w:val="Normal"/>
        <w:rPr>
          <w:sz w:val="24"/>
          <w:szCs w:val="24"/>
        </w:rPr>
      </w:pPr>
      <w:r>
        <w:rPr>
          <w:sz w:val="24"/>
          <w:szCs w:val="24"/>
        </w:rPr>
        <w:t xml:space="preserve">Hükümetin isteklerine uymak ve zararlı davranışlardan sakınmak öğüdünü hemen bütün yurda yaymak için acele ediyor. </w:t>
      </w:r>
    </w:p>
    <w:p>
      <w:pPr>
        <w:pStyle w:val="Normal"/>
        <w:rPr/>
      </w:pPr>
      <w:r>
        <w:rPr>
          <w:sz w:val="24"/>
          <w:szCs w:val="24"/>
        </w:rPr>
        <w:t xml:space="preserve">Bir de baylar, hükümetin, Dâhiliye Nazırı Mehmet Şerif imzasıyla yayımlanan bildirisinin birkaç noktasına hep birlikte göz gezdirelim: </w:t>
      </w:r>
    </w:p>
    <w:p>
      <w:pPr>
        <w:pStyle w:val="Normal"/>
        <w:rPr/>
      </w:pPr>
      <w:r>
        <w:rPr>
          <w:i/>
          <w:sz w:val="24"/>
          <w:szCs w:val="24"/>
        </w:rPr>
        <w:t xml:space="preserve">"Şimdiki hükümet bağdaşıktır." </w:t>
      </w:r>
      <w:r>
        <w:rPr>
          <w:sz w:val="24"/>
          <w:szCs w:val="24"/>
        </w:rPr>
        <w:t>Çok doğrudur. Bu yön bütünüyle açığa çıkacaktır</w:t>
      </w:r>
      <w:r>
        <w:rPr>
          <w:i/>
          <w:sz w:val="24"/>
          <w:szCs w:val="24"/>
        </w:rPr>
        <w:t xml:space="preserve">. </w:t>
      </w:r>
    </w:p>
    <w:p>
      <w:pPr>
        <w:pStyle w:val="Normal"/>
        <w:rPr>
          <w:i/>
          <w:i/>
          <w:sz w:val="24"/>
          <w:szCs w:val="24"/>
        </w:rPr>
      </w:pPr>
      <w:r>
        <w:rPr>
          <w:i/>
          <w:sz w:val="24"/>
          <w:szCs w:val="24"/>
        </w:rPr>
        <w:t xml:space="preserve">"Temel ilkelerde düşünce birliğindedir. Hiçbir partiden değildir. Çeşitli siyasal grupların hiçbirine de eğilimi yoktur. Hepsinden tinsel yardım bekliyor." </w:t>
      </w:r>
    </w:p>
    <w:p>
      <w:pPr>
        <w:pStyle w:val="Normal"/>
        <w:rPr>
          <w:sz w:val="24"/>
          <w:szCs w:val="24"/>
        </w:rPr>
      </w:pPr>
      <w:r>
        <w:rPr>
          <w:sz w:val="24"/>
          <w:szCs w:val="24"/>
        </w:rPr>
        <w:t xml:space="preserve">Bu cümlelerden çıkan anlam açıktır. Hükümet, ulusal örgütler ve onu yöneten Heyeti Temsiliye ile birlik değildir. Üstelik buna eğilimi bile yoktur. İtilâf ve Hürriyet Fırkası'ndan, Muhipler Cemiyeti'nden, Kızıl Hançercilerden, Nigehbancılardan ve bunlara benzer derneklerden ne ölçüde yardım bekliyorsa bizden de ancak o ölçüde... Cemal Paşa aracılığı ile bizi oyalamak ve aldatmak için gelen tellerde sözü edilen şeyler hep yalandır. </w:t>
      </w:r>
    </w:p>
    <w:p>
      <w:pPr>
        <w:pStyle w:val="Normal"/>
        <w:rPr/>
      </w:pPr>
      <w:r>
        <w:rPr>
          <w:sz w:val="24"/>
          <w:szCs w:val="24"/>
        </w:rPr>
        <w:t xml:space="preserve">Sonra, şu cümleyi okuyalım: </w:t>
      </w:r>
      <w:r>
        <w:rPr>
          <w:i/>
          <w:sz w:val="24"/>
          <w:szCs w:val="24"/>
        </w:rPr>
        <w:t>"Yurt alınyazısına ulusun vekilleri aracılığı ile yön verilmesi, isteklerimizin en başta gelenidir."</w:t>
      </w:r>
      <w:r>
        <w:rPr>
          <w:sz w:val="24"/>
          <w:szCs w:val="24"/>
        </w:rPr>
        <w:t xml:space="preserve"> </w:t>
      </w:r>
    </w:p>
    <w:p>
      <w:pPr>
        <w:pStyle w:val="Normal"/>
        <w:rPr>
          <w:sz w:val="24"/>
          <w:szCs w:val="24"/>
        </w:rPr>
      </w:pPr>
      <w:r>
        <w:rPr>
          <w:sz w:val="24"/>
          <w:szCs w:val="24"/>
        </w:rPr>
        <w:t xml:space="preserve">Bundan çıkan anlam da şudur: Sivas'ta birkaç kişi toplanmış, ulus adına konuşuyor, ulusun alınyazısıyla ilgileniyor. Heyeti Temsiliye diye bir de ad takınarak ulusun ve yurdun işlerine -görevleri olmadığı halde- karışıyorlar. Bunların sözünü dinlemeyiniz. Çünkü bunlar ulusun vekili değildir! </w:t>
      </w:r>
    </w:p>
    <w:p>
      <w:pPr>
        <w:pStyle w:val="Normal"/>
        <w:rPr/>
      </w:pPr>
      <w:r>
        <w:rPr>
          <w:sz w:val="24"/>
          <w:szCs w:val="24"/>
        </w:rPr>
        <w:t xml:space="preserve">Hükümet bu bildiride barış üzerindeki görüşünü de şöylece açıklıyor: </w:t>
      </w:r>
      <w:r>
        <w:rPr>
          <w:i/>
          <w:sz w:val="24"/>
          <w:szCs w:val="24"/>
        </w:rPr>
        <w:t xml:space="preserve">"Wilson ilkelerinden gereği gibi yararlanılarak, Osmanlı Devleti'nin, birlik halinde ve Padişahına bağlı, bağımsız bir devlet olarak yaşatılması için hiçbir girişimden geri durulmayacaktır." </w:t>
      </w:r>
    </w:p>
    <w:p>
      <w:pPr>
        <w:pStyle w:val="Normal"/>
        <w:rPr/>
      </w:pPr>
      <w:r>
        <w:rPr>
          <w:sz w:val="24"/>
          <w:szCs w:val="24"/>
        </w:rPr>
        <w:t xml:space="preserve">Yeni hükümet, bu görüşlerini başarabileceği görüşünü desteklemek üzere şunları söylüyor: </w:t>
      </w:r>
      <w:r>
        <w:rPr>
          <w:i/>
          <w:sz w:val="24"/>
          <w:szCs w:val="24"/>
        </w:rPr>
        <w:t xml:space="preserve">"Aslında büyük devletlerin adaletli duyguları ve gerçekten gittikçe belirmekte olan Avrupa ve Amerika kamuoyunun ılımlı davranma isteği, bu konuda güven vermektedir." </w:t>
      </w:r>
    </w:p>
    <w:p>
      <w:pPr>
        <w:pStyle w:val="Normal"/>
        <w:rPr/>
      </w:pPr>
      <w:r>
        <w:rPr>
          <w:sz w:val="24"/>
          <w:szCs w:val="24"/>
        </w:rPr>
        <w:t xml:space="preserve">Bütün bu düşünceler, Ferit Paşa Hükümetinin Padişah ağzı ile yayımladığı bildirinin harfi harfine benzeri değil midir? </w:t>
      </w:r>
    </w:p>
    <w:p>
      <w:pPr>
        <w:pStyle w:val="Normal"/>
        <w:rPr>
          <w:sz w:val="24"/>
          <w:szCs w:val="24"/>
        </w:rPr>
      </w:pPr>
      <w:r>
        <w:rPr>
          <w:sz w:val="24"/>
          <w:szCs w:val="24"/>
        </w:rPr>
        <w:t xml:space="preserve">Bu biçim bildiriler yayımlamanın amacı, ulusu aldatmak ve uyuşukluğa sürüklemek değil midir? </w:t>
      </w:r>
    </w:p>
    <w:p>
      <w:pPr>
        <w:pStyle w:val="Normal"/>
        <w:rPr>
          <w:sz w:val="24"/>
          <w:szCs w:val="24"/>
        </w:rPr>
      </w:pPr>
      <w:r>
        <w:rPr>
          <w:sz w:val="24"/>
          <w:szCs w:val="24"/>
        </w:rPr>
        <w:t xml:space="preserve">Hangi adaletten söz ediliyor? Hangi ılımlı davranma isteğinden dem vuruluyor? Bunların asılları var mıydı? Ülkenin merkezinden başlayarak, her yerde yabancıların davranışları, gerçekte bunun tersini ispat edecek eylemi ve seçik kanıtlar değil miydi? </w:t>
      </w:r>
    </w:p>
    <w:p>
      <w:pPr>
        <w:pStyle w:val="Normal"/>
        <w:rPr>
          <w:sz w:val="24"/>
          <w:szCs w:val="24"/>
        </w:rPr>
      </w:pPr>
      <w:r>
        <w:rPr>
          <w:sz w:val="24"/>
          <w:szCs w:val="24"/>
        </w:rPr>
        <w:t xml:space="preserve">Gerçekte Wilson, ilkeleriyle birlikte, ortadan çekilmiş ve Osmanlı ülkesinin, Suriye'de, Filistin'de, Irak'ta, İzmir'de, Adana'da ve her yerde, işgaline ilgisiz bulunmuyor muydu? </w:t>
      </w:r>
    </w:p>
    <w:p>
      <w:pPr>
        <w:pStyle w:val="Normal"/>
        <w:rPr>
          <w:sz w:val="24"/>
          <w:szCs w:val="24"/>
        </w:rPr>
      </w:pPr>
      <w:r>
        <w:rPr>
          <w:sz w:val="24"/>
          <w:szCs w:val="24"/>
        </w:rPr>
        <w:t xml:space="preserve">Bunca kesin dağılış belirtileri karşısında aklı, anlayışı, vicdanı olan adamların kendilerini aldatmaları düşünülebilir mi? Bu gibi adamlar, doğrusu, kendilerini aldatacak kadar bön olurlarsa onların yurt kaderini yönetmelerine, aklı eren, gerçeği ve acıklı durumu gören kişiler dayanabilirler mi? Eğer bu adamlar gerçeği biliyor ve kendilerini aldatmıyorlarsa, bunların ulusu aldatarak koyun sürüsü gibi düşmanın pençesine bırakmaya canla başla çalışmalarına ne anlam verilebilir? </w:t>
      </w:r>
    </w:p>
    <w:p>
      <w:pPr>
        <w:pStyle w:val="Normal"/>
        <w:rPr>
          <w:sz w:val="24"/>
          <w:szCs w:val="24"/>
        </w:rPr>
      </w:pPr>
      <w:r>
        <w:rPr>
          <w:sz w:val="24"/>
          <w:szCs w:val="24"/>
        </w:rPr>
        <w:t xml:space="preserve">Bu yönler düşünülerek yargıya varılmasını kamuoyuna bırakırım. </w:t>
      </w:r>
    </w:p>
    <w:p>
      <w:pPr>
        <w:pStyle w:val="Normal"/>
        <w:rPr>
          <w:sz w:val="24"/>
          <w:szCs w:val="24"/>
        </w:rPr>
      </w:pPr>
      <w:r>
        <w:rPr>
          <w:sz w:val="24"/>
          <w:szCs w:val="24"/>
        </w:rPr>
      </w:r>
    </w:p>
    <w:p>
      <w:pPr>
        <w:pStyle w:val="Normal"/>
        <w:rPr>
          <w:b/>
          <w:b/>
          <w:sz w:val="24"/>
          <w:szCs w:val="24"/>
        </w:rPr>
      </w:pPr>
      <w:r>
        <w:rPr>
          <w:b/>
          <w:sz w:val="24"/>
          <w:szCs w:val="24"/>
        </w:rPr>
        <w:t xml:space="preserve">Biricik Suçumuz </w:t>
      </w:r>
    </w:p>
    <w:p>
      <w:pPr>
        <w:pStyle w:val="Normal"/>
        <w:rPr/>
      </w:pPr>
      <w:r>
        <w:rPr>
          <w:sz w:val="24"/>
          <w:szCs w:val="24"/>
        </w:rPr>
        <w:t xml:space="preserve">Hükümetin bildirisi yersiz ve kapsadığı düşünceler yanlış olduğu halde biz, Heyeti Temsiliye adına o gün, 7 Ekim günü, yeni hükümeti desteklemeye karar veriyoruz. Yeni hükümet ile ulusal amaçlar arasında tam uzlaşma olduğunu ulusa muştuluyoruz ve her yerde hükümet işlerine kesinlikle karışılmamasını sağlayacak ve hükümetin erkini ve yürütümünü berkitecek önlemler alıyoruz. İçerde ve dışarda tam birlik olduğunu eylemle tanıtlayacak biçimde davranıyoruz. Kısacası, ülkenin esenliğini sağlamayı temiz yürekle ve içtenlikle düşünenlerin, akılca ve vicdanca yapmak zorunda oldukları -akla gelebilen- her şeyi yapmaya çalışıyoruz. Bir gün önce milletvekillerinin seçimini sağlamak için özendirmelerde ve öğütlemelerde bulunuyoruz. Yalnız bir şey yapmıyoruz. Ulusal örgütleri kaldırmıyoruz ve Heyeti Temsiliye'yi dağıtmıyoruz. Biricik suçumuz budur. </w:t>
      </w:r>
    </w:p>
    <w:p>
      <w:pPr>
        <w:pStyle w:val="Normal"/>
        <w:rPr>
          <w:sz w:val="24"/>
          <w:szCs w:val="24"/>
        </w:rPr>
      </w:pPr>
      <w:r>
        <w:rPr>
          <w:sz w:val="24"/>
          <w:szCs w:val="24"/>
        </w:rPr>
        <w:t xml:space="preserve">Damat Ferit Paşa'dan sonra, başka bir Damat Paşa'nın çevresinde, sadrazam diye, nazır diye toplanmış birtakım beyinsizleri, alçak bir Padişahın alçakça düşüncelerini kolaylıkla uygulamakta serbest bırakmayacağımızı sezdiriyoruz. </w:t>
      </w:r>
    </w:p>
    <w:p>
      <w:pPr>
        <w:pStyle w:val="Normal"/>
        <w:rPr>
          <w:sz w:val="24"/>
          <w:szCs w:val="24"/>
        </w:rPr>
      </w:pPr>
      <w:r>
        <w:rPr>
          <w:sz w:val="24"/>
          <w:szCs w:val="24"/>
        </w:rPr>
        <w:t xml:space="preserve">Delegemiz Cemal Paşa, bizim hükümete karşı iyi niyet ve güven göstermemizi sağlamak için her çareye başvurmaktan geri durmuyor. Ahmet İzzet Paşa'ya da, hükümeti övdürerek varlığımızın silinmesi gereği üzerine öğütler verdiriyordu. </w:t>
      </w:r>
    </w:p>
    <w:p>
      <w:pPr>
        <w:pStyle w:val="Normal"/>
        <w:rPr>
          <w:sz w:val="24"/>
          <w:szCs w:val="24"/>
        </w:rPr>
      </w:pPr>
      <w:r>
        <w:rPr>
          <w:sz w:val="24"/>
          <w:szCs w:val="24"/>
        </w:rPr>
      </w:r>
    </w:p>
    <w:p>
      <w:pPr>
        <w:pStyle w:val="Normal"/>
        <w:rPr>
          <w:b/>
          <w:b/>
          <w:sz w:val="24"/>
          <w:szCs w:val="24"/>
        </w:rPr>
      </w:pPr>
      <w:r>
        <w:rPr>
          <w:b/>
          <w:sz w:val="24"/>
          <w:szCs w:val="24"/>
        </w:rPr>
        <w:t xml:space="preserve">Ahmet İzzet Paşa'nın Öğüt Yazısı </w:t>
      </w:r>
    </w:p>
    <w:p>
      <w:pPr>
        <w:pStyle w:val="Normal"/>
        <w:rPr>
          <w:sz w:val="24"/>
          <w:szCs w:val="24"/>
        </w:rPr>
      </w:pPr>
      <w:r>
        <w:rPr>
          <w:sz w:val="24"/>
          <w:szCs w:val="24"/>
        </w:rPr>
        <w:t xml:space="preserve">Gerçekten Ahmet İzzet Paşa'nın şifre içinde kalan imzasıyla, Harbiye Nazırı Cemal Paşa'dan 7/8 Ekim 1919 günlü şöyle bir telyazısı almıştık: </w:t>
      </w:r>
    </w:p>
    <w:p>
      <w:pPr>
        <w:pStyle w:val="Normal"/>
        <w:rPr/>
      </w:pPr>
      <w:r>
        <w:rPr>
          <w:i/>
          <w:sz w:val="24"/>
          <w:szCs w:val="24"/>
        </w:rPr>
        <w:t xml:space="preserve">&lt;&lt;&lt; Harbiye, 7/8 Ekim 1919 </w:t>
      </w:r>
    </w:p>
    <w:p>
      <w:pPr>
        <w:pStyle w:val="Normal"/>
        <w:rPr>
          <w:i/>
          <w:i/>
          <w:sz w:val="24"/>
          <w:szCs w:val="24"/>
        </w:rPr>
      </w:pPr>
      <w:r>
        <w:rPr>
          <w:i/>
          <w:sz w:val="24"/>
          <w:szCs w:val="24"/>
        </w:rPr>
        <w:t xml:space="preserve">Mustafa Kemal Paşa Hazretleri'ne </w:t>
      </w:r>
    </w:p>
    <w:p>
      <w:pPr>
        <w:pStyle w:val="Normal"/>
        <w:rPr/>
      </w:pPr>
      <w:r>
        <w:rPr>
          <w:i/>
          <w:sz w:val="24"/>
          <w:szCs w:val="24"/>
        </w:rPr>
        <w:t xml:space="preserve">Yeni hükümette çoğunlukla yer alan eski ve yakın arkadaşlarımı ziyaret ederek olup bitenleri soruşturmuş ve kendileriyle görüşmüştüm. Öğrendiğim bazı durumlar üzerine, ülkenin ve ulusun varlığı ile ilgili yararlarını düşünerek ve aramızda kurulmuş olan dostluk bağlarına ve asker kardeşliğine güvenerek, aşağıdaki düşüncelerimi hemen bildiriyorum. </w:t>
      </w:r>
    </w:p>
    <w:p>
      <w:pPr>
        <w:pStyle w:val="Normal"/>
        <w:rPr>
          <w:i/>
          <w:i/>
          <w:sz w:val="24"/>
          <w:szCs w:val="24"/>
        </w:rPr>
      </w:pPr>
      <w:r>
        <w:rPr>
          <w:i/>
          <w:sz w:val="24"/>
          <w:szCs w:val="24"/>
        </w:rPr>
        <w:t xml:space="preserve">Birkaç aydan beri yurdun uğradığı düşman eline geçme ve dağılma tehlikesinin önüne geçilebilmesinde, şimdiye değin ulusal eylem ve kuvvetlerin yararlı etkileri, herkesçe kabul edilmiştir. </w:t>
      </w:r>
    </w:p>
    <w:p>
      <w:pPr>
        <w:pStyle w:val="Normal"/>
        <w:rPr/>
      </w:pPr>
      <w:r>
        <w:rPr>
          <w:i/>
          <w:sz w:val="24"/>
          <w:szCs w:val="24"/>
        </w:rPr>
        <w:t xml:space="preserve">Yalnız, bu hizmetin sonuçlarından yararlanmanın, bundan sonra akıllıca ve yasaya uygun bir yönetimin kurulmasına bağlı olduğu da, (gerçeği) görenlerce biliniyor. Artık hükümet ve ulusun, ikilikten ayrılarak tam bir bütünlük göstermesine, değersiz düşünmeme göre, tez elden gereklik ve zorunluluk vardır. Hükümette yer alan kişilerin iyi niyetlerine ve ılımlı düşüncelerine herkesin güveni olduğuna inanıyorum. Hiçbir hükümetin iş başında kalmasına elverişli olmayan bir iç durumun, dış siyasa üzerine yapabileceği uğursuz etkileri açıklamak gerekli değildir. Bir gün önce milletvekillerinin seçilmesi ve Meclisin toplanması için yüce hükümetçe ivedi önlemler alınmaktadır. Yurdun korunması yolundaki yiğitçe dayanç ve isteklerinizin hükümet üyelerince nasıl karşılandığı, bugünkü bildiriden anlaşılacağı için, iyi niyetle düşünce birliğinin gerçekleşeceğine güvenim tamdır. </w:t>
      </w:r>
    </w:p>
    <w:p>
      <w:pPr>
        <w:pStyle w:val="Normal"/>
        <w:rPr>
          <w:i/>
          <w:i/>
          <w:sz w:val="24"/>
          <w:szCs w:val="24"/>
        </w:rPr>
      </w:pPr>
      <w:r>
        <w:rPr>
          <w:i/>
          <w:sz w:val="24"/>
          <w:szCs w:val="24"/>
        </w:rPr>
        <w:t xml:space="preserve">Ancak, bu sabah yanıma gelen durumu bilir ve güvenilir bir kişi Kütahya ve Bilecik dolaylarında hoşa gitmeyen bazı durumlar olduğundan söz etmiştir. Bizi, erksizliğe ve anlaşmazlığa sürüklemek için dışardan ve içerden birçok yüreklendirme ve kışkırtmalar olacağı elbette kestirilir ve kabul edilir. Öte yandan, dün nazırlardan birinin gösterdiği, Kastamonu Vali Vekilinden gelmiş bir telyazıyla da, kimi görevlilerin atanması ve cezalandırılması gibi işlerde İstanbul Hükümetine emredilmek isteniyor gibi idi. Böyle durumlar, devleti bu kerteye getirmiş olan ve sizce de ne denli kötülendiği, bildirilerde ve ant belgelerinde sevinçle görülen bozuk yönetime olduğu gibi öykünme demek olacağından bu gibi adamların iş yapmalarına meydan verilmemesini, bilinen uyanıklığınızdan ve anlayışınızdan umarım. Kısacası artık yurtta birliğin sağlanmasını ve temel yasalara göre hükümetle bağlantı kurulmasını temiz yürekle salık vermek ve rica etmek isterim (Ahmet İzzet). </w:t>
      </w:r>
    </w:p>
    <w:p>
      <w:pPr>
        <w:pStyle w:val="Normal"/>
        <w:rPr>
          <w:i/>
          <w:i/>
          <w:sz w:val="24"/>
          <w:szCs w:val="24"/>
        </w:rPr>
      </w:pPr>
      <w:r>
        <w:rPr>
          <w:i/>
          <w:sz w:val="24"/>
          <w:szCs w:val="24"/>
        </w:rPr>
        <w:t xml:space="preserve">Harbiye Nazırı </w:t>
      </w:r>
    </w:p>
    <w:p>
      <w:pPr>
        <w:pStyle w:val="Normal"/>
        <w:rPr>
          <w:i/>
          <w:i/>
          <w:sz w:val="24"/>
          <w:szCs w:val="24"/>
        </w:rPr>
      </w:pPr>
      <w:r>
        <w:rPr>
          <w:i/>
          <w:sz w:val="24"/>
          <w:szCs w:val="24"/>
        </w:rPr>
        <w:t>Cemal  &gt;&gt;&gt;</w:t>
      </w:r>
    </w:p>
    <w:p>
      <w:pPr>
        <w:pStyle w:val="Normal"/>
        <w:rPr>
          <w:i/>
          <w:i/>
          <w:sz w:val="24"/>
          <w:szCs w:val="24"/>
        </w:rPr>
      </w:pPr>
      <w:r>
        <w:rPr>
          <w:i/>
          <w:sz w:val="24"/>
          <w:szCs w:val="24"/>
        </w:rPr>
      </w:r>
    </w:p>
    <w:p>
      <w:pPr>
        <w:pStyle w:val="Normal"/>
        <w:rPr>
          <w:sz w:val="24"/>
          <w:szCs w:val="24"/>
        </w:rPr>
      </w:pPr>
      <w:r>
        <w:rPr>
          <w:sz w:val="24"/>
          <w:szCs w:val="24"/>
        </w:rPr>
        <w:t xml:space="preserve">Bu telyazısına elden geldiğince hiçbir özel düşünce ve duygu belirtmemeğe çalışarak, yumuşak ve daha da ileri, güven verici bir yanıt vermek uygun görüldü. Yanıt şudur: </w:t>
      </w:r>
    </w:p>
    <w:p>
      <w:pPr>
        <w:pStyle w:val="Normal"/>
        <w:rPr>
          <w:i/>
          <w:i/>
          <w:sz w:val="24"/>
          <w:szCs w:val="24"/>
        </w:rPr>
      </w:pPr>
      <w:r>
        <w:rPr>
          <w:i/>
          <w:sz w:val="24"/>
          <w:szCs w:val="24"/>
        </w:rPr>
        <w:t>&lt;&lt;&lt; Şifre</w:t>
      </w:r>
    </w:p>
    <w:p>
      <w:pPr>
        <w:pStyle w:val="Normal"/>
        <w:rPr>
          <w:i/>
          <w:i/>
          <w:sz w:val="24"/>
          <w:szCs w:val="24"/>
        </w:rPr>
      </w:pPr>
      <w:r>
        <w:rPr>
          <w:i/>
          <w:sz w:val="24"/>
          <w:szCs w:val="24"/>
        </w:rPr>
        <w:t xml:space="preserve">Sivas, 7/8 Ekim 1919 </w:t>
      </w:r>
    </w:p>
    <w:p>
      <w:pPr>
        <w:pStyle w:val="Normal"/>
        <w:rPr>
          <w:i/>
          <w:i/>
          <w:sz w:val="24"/>
          <w:szCs w:val="24"/>
        </w:rPr>
      </w:pPr>
      <w:r>
        <w:rPr>
          <w:i/>
          <w:sz w:val="24"/>
          <w:szCs w:val="24"/>
        </w:rPr>
        <w:t xml:space="preserve">Harbiye Nazırı Cemal Paşa Hazretleri'ne </w:t>
      </w:r>
    </w:p>
    <w:p>
      <w:pPr>
        <w:pStyle w:val="Normal"/>
        <w:rPr>
          <w:i/>
          <w:i/>
          <w:sz w:val="24"/>
          <w:szCs w:val="24"/>
        </w:rPr>
      </w:pPr>
      <w:r>
        <w:rPr>
          <w:i/>
          <w:sz w:val="24"/>
          <w:szCs w:val="24"/>
        </w:rPr>
        <w:t xml:space="preserve">Ahmet İzzet Paşa Hazretlerine </w:t>
      </w:r>
    </w:p>
    <w:p>
      <w:pPr>
        <w:pStyle w:val="Normal"/>
        <w:rPr>
          <w:i/>
          <w:i/>
          <w:sz w:val="24"/>
          <w:szCs w:val="24"/>
        </w:rPr>
      </w:pPr>
      <w:r>
        <w:rPr>
          <w:i/>
          <w:sz w:val="24"/>
          <w:szCs w:val="24"/>
        </w:rPr>
        <w:t xml:space="preserve">Yüksek düşünceleriniz, değerine yaraşır önemle gözden geçirildi. Ulusal eylemin etkileri üzerindeki iyi görüşünüze teşekkür olunur. Bugüne değin olduğu gibi bundan sonra da, yapılan ulusal hizmetlerin bilgece sürdürüleceğine ve yasaya uygun bir bir yönetimin bütünüyle kurulmasına bütün varlığımızla çalışılacağına inanmanızı rica ederim. Çünkü çalışma amacınızın bir yasa çağı açmaya yönelik olduğunu bilginize sunarım. Çok şükür, hükümetle ulus, görüşlerinde tam uzlaşmış olduklarından, bundan böyle sürüp gideceğine inandığımız bu karşılıklı yakınlık ve tam birlik ulus ve yurt yararını sağlayacak biçimde sürüp gidecektir. </w:t>
      </w:r>
    </w:p>
    <w:p>
      <w:pPr>
        <w:pStyle w:val="Normal"/>
        <w:rPr>
          <w:i/>
          <w:i/>
          <w:sz w:val="24"/>
          <w:szCs w:val="24"/>
        </w:rPr>
      </w:pPr>
      <w:r>
        <w:rPr>
          <w:i/>
          <w:sz w:val="24"/>
          <w:szCs w:val="24"/>
        </w:rPr>
        <w:t xml:space="preserve">Kötü gidiş ve siyasası herkesçe bilinen Ferit Paşa Hükümetine ulusun baş eğmemesi; isteklerine ve yaptığı işlere katılmaması, dış siyasamız üzerinde hiçbir kötü etki yapmamış; tersine, Ferit Paşa Hükümetinin yarattığı bütün kötü etkileri ortadan kaldırmış ve teşekkür edilmeye, öğülmeye değer olan bugünkü elverişli siyasal durumumuzu sağlamıştır. </w:t>
      </w:r>
    </w:p>
    <w:p>
      <w:pPr>
        <w:pStyle w:val="Normal"/>
        <w:rPr>
          <w:i/>
          <w:i/>
          <w:sz w:val="24"/>
          <w:szCs w:val="24"/>
        </w:rPr>
      </w:pPr>
      <w:r>
        <w:rPr>
          <w:i/>
          <w:sz w:val="24"/>
          <w:szCs w:val="24"/>
        </w:rPr>
        <w:t xml:space="preserve">Ulusun güvenini kazanan bugünkü hükümet ile birlik olmanın, iç durumumuzu dış siyasa üzerinde çok yararlı ve etkili kılacağına kuşku yoktur. Olağanüstü durumlarda bazı yerlerde kaçınılmaz bazı olaylar çıkması, zorunlu ve olağan şeylerdir. Özellikle Kütahya, Bilecik ve Eskişehir gibi yerlerin ve bu yerlerdeki suçsuz haksızlığa uğramış halkın gördüğü baskılar ve karşılaştığı kötülükler, bir an insaflıca düşünülürse, sızıltı konusu olarak görülen olayların ne kadar haklı olduğu en küçük bir usa vurma ile meydana çıkar. Buralardaki acıklı ve iç sızlatıcı durumun doğmasına, eski hükümetin uyuşuk durumunun sebep olduğu düşünülünce, bu olaylardan ulusal örgütleri sorumlu tutmaya kalkışmak, haksızlık olur inancındayım. Kastamonu Vali Vekilinin görmüş olduğunuz telyazısından dolayı, onu da özürlü saymanızı rica edeceğim. Çünkü böyle başvurular, yalnız Kastamonu'dan değil, daha bazı yerlerden de olmuştur. Eğer yeni hükümetin kararsız gibi görünen ilk tutumu bir iki gün daha sürseydi, bu türlü başvurmalar ülkenin her köşesinden yağacaktı. Bundan böyle, bu gibi olaylara kesin olarak meydan verilmemesi için gereken her türlü önlem alınacak, ilgililere etki yapılacak ve yüksek öğütlemelerinize uyularak tam birliğin sağlanması ve temel yasalara göre hükümetle içten bağlantı kurulması için, temiz yürekle çalışılacaktır. Saygı ile ellerinizden öperim efendim.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Ali Rıza Paşa Cumhuriyet Yapılacağını Seziyor </w:t>
      </w:r>
    </w:p>
    <w:p>
      <w:pPr>
        <w:pStyle w:val="Normal"/>
        <w:rPr>
          <w:sz w:val="24"/>
          <w:szCs w:val="24"/>
        </w:rPr>
      </w:pPr>
      <w:r>
        <w:rPr>
          <w:sz w:val="24"/>
          <w:szCs w:val="24"/>
        </w:rPr>
        <w:t xml:space="preserve">Ahmet İzzet Paşa'nın yazdığı öğüt yazısı ile buna verdiğimiz karşılığın okunması bir anımı canlandırdı. Ulusça bilinmesi ve tarihe geçmesi için onu da söylemiş olayım: </w:t>
      </w:r>
    </w:p>
    <w:p>
      <w:pPr>
        <w:pStyle w:val="Normal"/>
        <w:rPr/>
      </w:pPr>
      <w:r>
        <w:rPr>
          <w:sz w:val="24"/>
          <w:szCs w:val="24"/>
        </w:rPr>
        <w:t xml:space="preserve">Ali Rıza Paşa, bir gün Ahmet İzzet Paşa'yı ziyaret eder. Konuşma sırasında benim için birtakım yersiz sözler söyler ve bu sözlere önemli bir buluşunu da ekler: </w:t>
      </w:r>
      <w:r>
        <w:rPr>
          <w:i/>
          <w:sz w:val="24"/>
          <w:szCs w:val="24"/>
        </w:rPr>
        <w:t>"Cumhuriyet yapacaklar, cumhuriyet!"</w:t>
      </w:r>
      <w:r>
        <w:rPr>
          <w:sz w:val="24"/>
          <w:szCs w:val="24"/>
        </w:rPr>
        <w:t xml:space="preserve"> diye bağırır. Doğrusunu isterseniz, Makedonya'da Osmanlı İmparatorluğu'nun Batı Orduları Başkomutanı Ali Rıza Paşa'nın, aslanlardan meydana gelmiş koskoca Türk ordularını bozguna uğratıp yok ettikten ve değerli Makedonya topraklarını düşmanlara bırakıp bağışladıktan sonra, devletin en sıkışık bir zamanında Vahdettin'in isteklerine hizmet etmek için gereken nitelikleri kazanmış olduğuna ve bu ünlü ordular başkomutanının, bu kez kendine en usta yardımcı olarak, eski kurmay başkanını Harbiye Nazırlığına getirmeyi düşüneceğine olağan gözüyle bakılabilirdi. Ama ulusal girişimlerin cumhuriyeti kurma amacı güttüğünü bu kadar çabuk ve kolaylıkla sezip anlayabilmesini beğenmemek elden gelmez. </w:t>
      </w:r>
    </w:p>
    <w:p>
      <w:pPr>
        <w:pStyle w:val="Normal"/>
        <w:rPr>
          <w:sz w:val="24"/>
          <w:szCs w:val="24"/>
        </w:rPr>
      </w:pPr>
      <w:r>
        <w:rPr>
          <w:sz w:val="24"/>
          <w:szCs w:val="24"/>
        </w:rPr>
        <w:t xml:space="preserve">Baylar, bana bu bilgiyi veren, olayı İzzet Paşa'nın ağzından işiten ve şimdi aramızda bulunan çok saygıdeğer bir arkadaştır. </w:t>
      </w:r>
    </w:p>
    <w:p>
      <w:pPr>
        <w:pStyle w:val="Normal"/>
        <w:rPr>
          <w:sz w:val="24"/>
          <w:szCs w:val="24"/>
        </w:rPr>
      </w:pPr>
      <w:r>
        <w:rPr>
          <w:sz w:val="24"/>
          <w:szCs w:val="24"/>
        </w:rPr>
      </w:r>
    </w:p>
    <w:p>
      <w:pPr>
        <w:pStyle w:val="Normal"/>
        <w:rPr>
          <w:b/>
          <w:b/>
          <w:sz w:val="24"/>
          <w:szCs w:val="24"/>
        </w:rPr>
      </w:pPr>
      <w:r>
        <w:rPr>
          <w:b/>
          <w:sz w:val="24"/>
          <w:szCs w:val="24"/>
        </w:rPr>
        <w:t xml:space="preserve">Salih Paşa Heyeti Temsiliye İle Görüşmek İçin Geliyor </w:t>
      </w:r>
    </w:p>
    <w:p>
      <w:pPr>
        <w:pStyle w:val="Normal"/>
        <w:rPr/>
      </w:pPr>
      <w:r>
        <w:rPr>
          <w:sz w:val="24"/>
          <w:szCs w:val="24"/>
        </w:rPr>
        <w:t xml:space="preserve">Cemal Paşa, 9 Ekim 1919 günlü bir şifre ile, Heyeti Temsiliye ile yakından görüşmek üzere Bahriye Nazırı Salih Paşa'nın yola çıkmasının uygun görülmekte olduğunu bildirdi. Ama Salih Paşa biraz rahatsız olduğu için, görüşme yerinin olabildiğince yakın olması ve İstanbul'dan deniz yoluyla gitmesinin düşünüldüğü belirtildikten sonra, Heyeti Temsiliye'den kimlerle ve nerede buluşmalarının tasarlandığı soruldu. </w:t>
      </w:r>
    </w:p>
    <w:p>
      <w:pPr>
        <w:pStyle w:val="Normal"/>
        <w:rPr>
          <w:sz w:val="24"/>
          <w:szCs w:val="24"/>
        </w:rPr>
      </w:pPr>
      <w:r>
        <w:rPr>
          <w:sz w:val="24"/>
          <w:szCs w:val="24"/>
        </w:rPr>
        <w:t xml:space="preserve">10 Ekimde verdiğimiz yanıtta, buluşma yeri olarak Amasya'yı bildirdik. Görüşmek üzere, Heyeti Temsiliye'den benimle birlikte Rauf ve Bekir Sami beyler gidecekti. Bunu da bildirdik. Salih Paşa'nın İstanbul'dan hangi gün ayrılacağının ve Amasya'ya hangi gün ulaşabileceğinin zamanında bildirilmesini rica ettik. </w:t>
      </w:r>
    </w:p>
    <w:p>
      <w:pPr>
        <w:pStyle w:val="Normal"/>
        <w:rPr/>
      </w:pPr>
      <w:r>
        <w:rPr>
          <w:sz w:val="24"/>
          <w:szCs w:val="24"/>
        </w:rPr>
        <w:t xml:space="preserve">Ülkenin her yerinde ulusal örgütleri genişletme ve sağlamlaştırma işlerini sürdürüyorduk. Bir yandan da milletvekili seçimini sağlamaya ve çabuklaştırmaya çalışıyor ve bu konudaki görüşlerimizi de gerekenlere bildiriyor ve bazı kişilerin seçilmesini de öğütlüyorduk. Ancak, Cemiyet adına aday göstermemeyi ilke olarak kabul etmekle birlikte, milletvekili olmak için çalışanların "Anadolu ve Rumeli Müdafaai Hukuk Cemiyeti" ilkelerini ve kararlarını iyi karşılamış kişilerden olmasını pek çok istiyor ve bu gibi kimselerin, kendiliklerinden Cemiyet adına adaylıklarını koymaları gereğini de duyuruyorduk. </w:t>
      </w:r>
    </w:p>
    <w:p>
      <w:pPr>
        <w:pStyle w:val="Normal"/>
        <w:rPr>
          <w:sz w:val="24"/>
          <w:szCs w:val="24"/>
        </w:rPr>
      </w:pPr>
      <w:r>
        <w:rPr>
          <w:sz w:val="24"/>
          <w:szCs w:val="24"/>
        </w:rPr>
        <w:t xml:space="preserve">11 Ekim 1919 günü, bu bildirdiğim işlerle ilgili olarak, yeniden bazı buyruklar verdik. </w:t>
      </w:r>
    </w:p>
    <w:p>
      <w:pPr>
        <w:pStyle w:val="Normal"/>
        <w:rPr>
          <w:sz w:val="24"/>
          <w:szCs w:val="24"/>
        </w:rPr>
      </w:pPr>
      <w:r>
        <w:rPr>
          <w:sz w:val="24"/>
          <w:szCs w:val="24"/>
        </w:rPr>
        <w:t xml:space="preserve">Ulusal isteklere hizmet eden memurların, birer yolla, yerlerinin değiştirilmesi; ulusal isteklere karşı olduklarından dolayı ulusça kovulan görevlilerin de görev sanlarını bırakmamış olması yüzünden, kimi yerlerden yeni hükümetle uzlaşmamızın ne demek olduğunun anlaşılmadığı yolunda dokundurucu yazılar gelmeye başladı. Bu durumu, 11 Ekimde Cemal Paşa'ya yazarak, hükümetin dikkatini çekmek istedik. </w:t>
      </w:r>
    </w:p>
    <w:p>
      <w:pPr>
        <w:pStyle w:val="Normal"/>
        <w:rPr>
          <w:sz w:val="24"/>
          <w:szCs w:val="24"/>
        </w:rPr>
      </w:pPr>
      <w:r>
        <w:rPr>
          <w:sz w:val="24"/>
          <w:szCs w:val="24"/>
        </w:rPr>
      </w:r>
    </w:p>
    <w:p>
      <w:pPr>
        <w:pStyle w:val="Normal"/>
        <w:rPr>
          <w:b/>
          <w:b/>
          <w:sz w:val="24"/>
          <w:szCs w:val="24"/>
        </w:rPr>
      </w:pPr>
      <w:r>
        <w:rPr>
          <w:b/>
          <w:sz w:val="24"/>
          <w:szCs w:val="24"/>
        </w:rPr>
        <w:t xml:space="preserve">Askeri Nigehban Cemiyeti </w:t>
      </w:r>
    </w:p>
    <w:p>
      <w:pPr>
        <w:pStyle w:val="Normal"/>
        <w:rPr>
          <w:sz w:val="24"/>
          <w:szCs w:val="24"/>
        </w:rPr>
      </w:pPr>
      <w:r>
        <w:rPr>
          <w:sz w:val="24"/>
          <w:szCs w:val="24"/>
        </w:rPr>
        <w:t xml:space="preserve">Bir de bilirsiniz ki, İstanbul'da Askeri Nigehban Cemiyeti (Askeri Gözcü Derneği) diye bir bozguncu topluluğu türemişti. O zamanki bilgiye göre bu topluluğun başında bulunanlar, Kiraz Hamdi Paşa, hırsızlıktan dolayı kovulmuş Kurmay Albay Refik Bey, eski Halâskâr grubundan Binbaşı Kemal Bey, Bandırma eski Sevkiyat Reisi (Asker Gönderme Başkanı) Topçu binbaşılarından Hakkı Efendi ve daha bu dernekle ilgisini kesip kesmediği bilinmeyen kovulmuş Kurmay binbaşılardan Nevres Bey gibi, kötü işleri yüzünden ordudan kovulmuş ya da emekliye ayrılmış kimselerle, ahlâksızlıkları ile tanınmış az sayıda başka adamlardı. </w:t>
      </w:r>
    </w:p>
    <w:p>
      <w:pPr>
        <w:pStyle w:val="Normal"/>
        <w:rPr>
          <w:sz w:val="24"/>
          <w:szCs w:val="24"/>
        </w:rPr>
      </w:pPr>
      <w:r>
        <w:rPr>
          <w:sz w:val="24"/>
          <w:szCs w:val="24"/>
        </w:rPr>
        <w:t xml:space="preserve">İşte bu dernek, 23 Eylül 1919 gün ve 8123 sayılı İkdam gazetesinde bir andırı yayımlamıştı. Bu dernek, bu andırısıyla, kendisine yurdun ve ulusun bekçisi süsünü vermek istiyordu. Cevat Paşa'nın Harbiye Nazırlığı sırasında, bu dernek hakkında kovuşturmaya başlanılmıştı. Hükümet değişikliğinden dolayı arkası kesildi. </w:t>
      </w:r>
    </w:p>
    <w:p>
      <w:pPr>
        <w:pStyle w:val="Normal"/>
        <w:rPr>
          <w:sz w:val="24"/>
          <w:szCs w:val="24"/>
        </w:rPr>
      </w:pPr>
      <w:r>
        <w:rPr>
          <w:sz w:val="24"/>
          <w:szCs w:val="24"/>
        </w:rPr>
        <w:t xml:space="preserve">Bu derneğin varlığı ve çalışmaları, ordudaki subayları sinirlendiriyordu. Bu yüzden Heyeti Temsiliye'ye başvurmalar başlamıştı. </w:t>
      </w:r>
    </w:p>
    <w:p>
      <w:pPr>
        <w:pStyle w:val="Normal"/>
        <w:rPr>
          <w:sz w:val="24"/>
          <w:szCs w:val="24"/>
        </w:rPr>
      </w:pPr>
      <w:r>
        <w:rPr>
          <w:sz w:val="24"/>
          <w:szCs w:val="24"/>
        </w:rPr>
        <w:t xml:space="preserve">12 Ekim 1919'da Harbiye Nazırı Cemal Paşa'dan, kendi başarısı bakımından bu bozguncu yuvasının kökünden sökülüp atılmasını ve üyelerinin şiddetle cezalandırılmalarını ve işlem sonucunun orduya genelge ile duyurulmasını rica ettim. </w:t>
      </w:r>
    </w:p>
    <w:p>
      <w:pPr>
        <w:pStyle w:val="Normal"/>
        <w:rPr>
          <w:sz w:val="24"/>
          <w:szCs w:val="24"/>
        </w:rPr>
      </w:pPr>
      <w:r>
        <w:rPr>
          <w:sz w:val="24"/>
          <w:szCs w:val="24"/>
        </w:rPr>
        <w:t xml:space="preserve">Cemal Paşa'dan 14 Ekimde aldığım: </w:t>
      </w:r>
      <w:r>
        <w:rPr>
          <w:i/>
          <w:sz w:val="24"/>
          <w:szCs w:val="24"/>
        </w:rPr>
        <w:t>"Bu, kesin olarak kararlaşmıştır."</w:t>
      </w:r>
      <w:r>
        <w:rPr>
          <w:sz w:val="24"/>
          <w:szCs w:val="24"/>
        </w:rPr>
        <w:t xml:space="preserve"> yolundaki kısa ve kesin teli 15 Ekimde bütün orduya özel olarak ulaştırdım.</w:t>
      </w:r>
    </w:p>
    <w:p>
      <w:pPr>
        <w:pStyle w:val="Normal"/>
        <w:rPr>
          <w:sz w:val="24"/>
          <w:szCs w:val="24"/>
        </w:rPr>
      </w:pPr>
      <w:r>
        <w:rPr>
          <w:sz w:val="24"/>
          <w:szCs w:val="24"/>
        </w:rPr>
        <w:t xml:space="preserve">Fakat Cemal Paşa'nın bu kesin kararının hiçbir zaman uygulandığını hatırlayamıyorum. </w:t>
      </w:r>
    </w:p>
    <w:p>
      <w:pPr>
        <w:pStyle w:val="Normal"/>
        <w:rPr>
          <w:sz w:val="24"/>
          <w:szCs w:val="24"/>
        </w:rPr>
      </w:pPr>
      <w:r>
        <w:rPr>
          <w:sz w:val="24"/>
          <w:szCs w:val="24"/>
        </w:rPr>
      </w:r>
    </w:p>
    <w:p>
      <w:pPr>
        <w:pStyle w:val="Normal"/>
        <w:rPr>
          <w:b/>
          <w:b/>
          <w:sz w:val="24"/>
          <w:szCs w:val="24"/>
        </w:rPr>
      </w:pPr>
      <w:r>
        <w:rPr>
          <w:b/>
          <w:sz w:val="24"/>
          <w:szCs w:val="24"/>
        </w:rPr>
        <w:t xml:space="preserve">İşgali Kötü Bulmayan Bir Siyasa </w:t>
      </w:r>
    </w:p>
    <w:p>
      <w:pPr>
        <w:pStyle w:val="Normal"/>
        <w:rPr/>
      </w:pPr>
      <w:r>
        <w:rPr>
          <w:sz w:val="24"/>
          <w:szCs w:val="24"/>
        </w:rPr>
        <w:t xml:space="preserve">Anımsarsınız, İngilizler Merzifon'u ve arkasından Samsun'u boşaltmışlardı. Bu nedenle ve Ferit Paşa Hükümetinin düşmesi üzerine, Sivas halkı fener alayı yaptı, gösterilerde bulundu. Birtakım söylevler verildi. Bu sırada halk da </w:t>
      </w:r>
      <w:r>
        <w:rPr>
          <w:i/>
          <w:sz w:val="24"/>
          <w:szCs w:val="24"/>
        </w:rPr>
        <w:t>"Kahrolsun işgal!"</w:t>
      </w:r>
      <w:r>
        <w:rPr>
          <w:sz w:val="24"/>
          <w:szCs w:val="24"/>
        </w:rPr>
        <w:t xml:space="preserve"> diye bağırdılar. Sivas'ta çıkmakta olan İradei Milliye (Ulusal İrade) gazetesi, bu olayı olduğu gibi yazdı. Dâhiliye Nazırı Damat Şerif Paşa, bu gazetenin haberini söz konusu ederek Sivas Valiliğine yaptığı bir bildirimde: </w:t>
      </w:r>
      <w:r>
        <w:rPr>
          <w:i/>
          <w:sz w:val="24"/>
          <w:szCs w:val="24"/>
        </w:rPr>
        <w:t>"Kahrolsun işgal! gibi yazılar, hükümetin şimdiki siyasasına uygun değildir."</w:t>
      </w:r>
      <w:r>
        <w:rPr>
          <w:sz w:val="24"/>
          <w:szCs w:val="24"/>
        </w:rPr>
        <w:t xml:space="preserve"> diyordu. </w:t>
      </w:r>
    </w:p>
    <w:p>
      <w:pPr>
        <w:pStyle w:val="Normal"/>
        <w:rPr/>
      </w:pPr>
      <w:r>
        <w:rPr>
          <w:sz w:val="24"/>
          <w:szCs w:val="24"/>
        </w:rPr>
        <w:t xml:space="preserve">Bu ne demektir? Hükümet, düşmanların yurdumuza girişini kötü görmeyen bir siyasa mı güdüyordu? Yoksa: </w:t>
      </w:r>
      <w:r>
        <w:rPr>
          <w:i/>
          <w:sz w:val="24"/>
          <w:szCs w:val="24"/>
        </w:rPr>
        <w:t>"Kahrolsun işgal!"</w:t>
      </w:r>
      <w:r>
        <w:rPr>
          <w:sz w:val="24"/>
          <w:szCs w:val="24"/>
        </w:rPr>
        <w:t xml:space="preserve"> denildikçe, ülkenin daha çok işgaline mi yol açılacaktı? İşgal ve saldırılar karşısında ulusun durup susması, işgalden üzülmüş görünmemesi mi akla ve siyasaya uygundu? </w:t>
      </w:r>
    </w:p>
    <w:p>
      <w:pPr>
        <w:pStyle w:val="Normal"/>
        <w:rPr>
          <w:sz w:val="24"/>
          <w:szCs w:val="24"/>
        </w:rPr>
      </w:pPr>
      <w:r>
        <w:rPr>
          <w:sz w:val="24"/>
          <w:szCs w:val="24"/>
        </w:rPr>
        <w:t xml:space="preserve">Böyle bozuk ve hayvanca bir düşünce batış ve dağılış uçurumuna dek tekmelenmiş bir devleti kurtarabilecek siyasaya temel olabilir miydi? </w:t>
      </w:r>
    </w:p>
    <w:p>
      <w:pPr>
        <w:pStyle w:val="Normal"/>
        <w:rPr/>
      </w:pPr>
      <w:r>
        <w:rPr>
          <w:sz w:val="24"/>
          <w:szCs w:val="24"/>
        </w:rPr>
        <w:t>İşte bunun üzerine, 13 Ekim 1919'da Harbiye Nazırı Cemal Paşa'ya çektiğim bir telde</w:t>
      </w:r>
      <w:r>
        <w:rPr>
          <w:b/>
          <w:i/>
          <w:sz w:val="24"/>
          <w:szCs w:val="24"/>
        </w:rPr>
        <w:t>: "Yurdun kimi yerlerinin boşaltıldığını gören ulusun, böylece ve daha da belirgin olarak, duygusunu göstermesini pek uygun ve yerinde gördüğümüzü"</w:t>
      </w:r>
      <w:r>
        <w:rPr>
          <w:sz w:val="24"/>
          <w:szCs w:val="24"/>
        </w:rPr>
        <w:t xml:space="preserve"> bildirdikten ve: </w:t>
      </w:r>
      <w:r>
        <w:rPr>
          <w:b/>
          <w:i/>
          <w:sz w:val="24"/>
          <w:szCs w:val="24"/>
        </w:rPr>
        <w:t>"Ulusun gerçek duygularına dayanarak hükümetin, haksız işgalleri tanımadığını resmi siyasa diliyle bildirmesini ve Ateşkes Anlaşması hükümlerine aykırı olarak, düşmanların bugüne dek işlerimize karışmalarını protesto etmesini ve düzeltme istemesini beklemekteyiz."</w:t>
      </w:r>
      <w:r>
        <w:rPr>
          <w:sz w:val="24"/>
          <w:szCs w:val="24"/>
        </w:rPr>
        <w:t xml:space="preserve"> dedikten sonra: </w:t>
      </w:r>
      <w:r>
        <w:rPr>
          <w:b/>
          <w:i/>
          <w:sz w:val="24"/>
          <w:szCs w:val="24"/>
        </w:rPr>
        <w:t>"Bu durumdan yararlanarak, hükümetin güttüğü siyasada, Heyeti Temsiliye'ce daha öğrenilmemiş yönler varsa aydınlatılmasını"</w:t>
      </w:r>
      <w:r>
        <w:rPr>
          <w:sz w:val="24"/>
          <w:szCs w:val="24"/>
        </w:rPr>
        <w:t xml:space="preserve"> rica ettim. </w:t>
      </w:r>
    </w:p>
    <w:p>
      <w:pPr>
        <w:pStyle w:val="Normal"/>
        <w:rPr>
          <w:sz w:val="24"/>
          <w:szCs w:val="24"/>
        </w:rPr>
      </w:pPr>
      <w:r>
        <w:rPr>
          <w:sz w:val="24"/>
          <w:szCs w:val="24"/>
        </w:rPr>
        <w:t xml:space="preserve">Delegemiz ve Harbiye Nazırı olan Cemal Paşa'nın verdiği yanıt çok ilgi çekicidir. 18 Ekim 1919 günlü olan bu yanıtta, şu cümlelerin anlamları dikkate değer : </w:t>
      </w:r>
      <w:r>
        <w:rPr>
          <w:i/>
          <w:sz w:val="24"/>
          <w:szCs w:val="24"/>
        </w:rPr>
        <w:t xml:space="preserve">"Ulusal isteklere uygun olarak işleri yürütme sorumluluğunu yüklenen İstanbul Hükümeti, tutumunda ve yürütümünde siyasanın gereklerini kollamak, yabancılara karşı daha konukseverce ve ılımlıca davranmak zorundadır." </w:t>
      </w:r>
    </w:p>
    <w:p>
      <w:pPr>
        <w:pStyle w:val="Normal"/>
        <w:rPr>
          <w:sz w:val="24"/>
          <w:szCs w:val="24"/>
        </w:rPr>
      </w:pPr>
      <w:r>
        <w:rPr>
          <w:sz w:val="24"/>
          <w:szCs w:val="24"/>
        </w:rPr>
      </w:r>
    </w:p>
    <w:p>
      <w:pPr>
        <w:pStyle w:val="Normal"/>
        <w:rPr>
          <w:b/>
          <w:b/>
          <w:sz w:val="24"/>
          <w:szCs w:val="24"/>
        </w:rPr>
      </w:pPr>
      <w:r>
        <w:rPr>
          <w:b/>
          <w:sz w:val="24"/>
          <w:szCs w:val="24"/>
        </w:rPr>
        <w:t xml:space="preserve">Süngülerini Ulusun Kalbine Saplayan Yabancıları Konuk Sayan Bir Harbiye Nazırı </w:t>
      </w:r>
    </w:p>
    <w:p>
      <w:pPr>
        <w:pStyle w:val="Normal"/>
        <w:rPr/>
      </w:pPr>
      <w:r>
        <w:rPr>
          <w:sz w:val="24"/>
          <w:szCs w:val="24"/>
        </w:rPr>
        <w:t xml:space="preserve">Rıza Paşa Hükümeti ve o hükümette Harbiye Nazırı olan kişi, sevgili yurdumuza giren, süngülerini ulusun canevine saplayan yabancıları konuk sayıyor ve onlara karşı konukseverce ve ılımlıca davranmakta zorunluluk görüyor! Bu ne düşüncedir, bu ne kafadır? Ulusal istekler bu mu idi? </w:t>
      </w:r>
    </w:p>
    <w:p>
      <w:pPr>
        <w:pStyle w:val="Normal"/>
        <w:rPr>
          <w:sz w:val="24"/>
          <w:szCs w:val="24"/>
        </w:rPr>
      </w:pPr>
      <w:r>
        <w:rPr>
          <w:sz w:val="24"/>
          <w:szCs w:val="24"/>
        </w:rPr>
      </w:r>
    </w:p>
    <w:p>
      <w:pPr>
        <w:pStyle w:val="Normal"/>
        <w:rPr/>
      </w:pPr>
      <w:r>
        <w:rPr>
          <w:sz w:val="24"/>
          <w:szCs w:val="24"/>
        </w:rPr>
        <w:t xml:space="preserve">Harbiye Nazırı: </w:t>
      </w:r>
      <w:r>
        <w:rPr>
          <w:i/>
          <w:sz w:val="24"/>
          <w:szCs w:val="24"/>
        </w:rPr>
        <w:t>"Özellikle ulusal girişimlerin yanlış yorumlanması yolundaki çalışmaların daha güçten düşmediği şu sıralarda, bildirmiş olduğum sakıngan (ihtiyatlı) davranışların yersiz olmadığı kabul buyurulur."</w:t>
      </w:r>
      <w:r>
        <w:rPr>
          <w:sz w:val="24"/>
          <w:szCs w:val="24"/>
        </w:rPr>
        <w:t xml:space="preserve"> inancında olduğunu söyleyerek, ulusal girişimlerin dokunca (zarar) vermiş olduğunu kapalıca anlatıyor ve bu yüzden meydana gelen kötülüğü gidermek için aldığı önlemlerin yersiz olmadığını bize de kabul ettirmek ustalığını göstermeye çalışıyor. </w:t>
      </w:r>
    </w:p>
    <w:p>
      <w:pPr>
        <w:pStyle w:val="Normal"/>
        <w:rPr>
          <w:sz w:val="24"/>
          <w:szCs w:val="24"/>
        </w:rPr>
      </w:pPr>
      <w:r>
        <w:rPr>
          <w:sz w:val="24"/>
          <w:szCs w:val="24"/>
        </w:rPr>
        <w:t xml:space="preserve">Harbiye Nazırı, telyazısını şu cümle ile bitiriyor: </w:t>
      </w:r>
    </w:p>
    <w:p>
      <w:pPr>
        <w:pStyle w:val="Normal"/>
        <w:rPr/>
      </w:pPr>
      <w:r>
        <w:rPr>
          <w:i/>
          <w:sz w:val="24"/>
          <w:szCs w:val="24"/>
        </w:rPr>
        <w:t xml:space="preserve">"Erginliğini tanıtlamış olan soylu ulusumuzun güvenini kazanmış bulunan şimdiki hükümetin, yürütümünde serbest kaldıkça dışarıya karşı daha çok sözünü dinletebileceği açık bir gerçek olduğuna göre, Sayın Heyeti Temsiliye'den hükümetin yaptığı işleri daha çok destekleyici olmalarını rica ederim." </w:t>
      </w:r>
    </w:p>
    <w:p>
      <w:pPr>
        <w:pStyle w:val="Normal"/>
        <w:rPr>
          <w:sz w:val="24"/>
          <w:szCs w:val="24"/>
        </w:rPr>
      </w:pPr>
      <w:r>
        <w:rPr>
          <w:sz w:val="24"/>
          <w:szCs w:val="24"/>
        </w:rPr>
        <w:t xml:space="preserve">Cemal Paşa gerçekten önemli noktalara dokunuyor. Önce, ulusun erginliğini tanıtladığını söyleyerek, bizim, ulus adına yol göstermemize ve uyarmalarımıza gereklik olmadığını anlatıyor ve bununla bizi ulus yanında gereksiz birtakım karışıcılar sayıyor. İkincisi, bizim, hükümeti serbest bırakmadığımızı ve bu yüzden dışarıya karşı sözünü dinletmeye engel olduğumuzu söylüyor. </w:t>
      </w:r>
    </w:p>
    <w:p>
      <w:pPr>
        <w:pStyle w:val="Normal"/>
        <w:rPr/>
      </w:pPr>
      <w:r>
        <w:rPr>
          <w:sz w:val="24"/>
          <w:szCs w:val="24"/>
        </w:rPr>
        <w:t xml:space="preserve">Soylu ulusumuzun erginliğini tanıtlayan eserler, Erzurum, Sivas kongreleri ve bu kongrelerde aldığı kararlar ve bu kararların uygulanmasına çalışmakla, birlik ve dayanışma meydana gelmesi ve Sivas Kongresini yapanları yok etmeye kalkışan Ferit Paşa Hükümetini devirmek gibi işler, davranışlar ve uyanıklık idi. </w:t>
      </w:r>
    </w:p>
    <w:p>
      <w:pPr>
        <w:pStyle w:val="Normal"/>
        <w:rPr/>
      </w:pPr>
      <w:r>
        <w:rPr>
          <w:sz w:val="24"/>
          <w:szCs w:val="24"/>
        </w:rPr>
        <w:t xml:space="preserve">Bu kadarla yetinmek, bütün bu çalışma ve davranışlarda olduğu gibi, ulusa yaptığımız kılavuzluk edici vicdan ödevinden, bundan sonra vazgeçerek hükümeti serbest bırakabilmek ancak, bir koşulla olabilirdi. O da, özgür davrandığı anlaşılacak, Millet Meclisine dayanan ulusal bir hükümetin, yurdun ve ulusun alınyazısını tam anlamıyla sağlama bağladığına inanmaktı. Ulusun </w:t>
      </w:r>
      <w:r>
        <w:rPr>
          <w:i/>
          <w:sz w:val="24"/>
          <w:szCs w:val="24"/>
        </w:rPr>
        <w:t>"Kahrolsun işgal!"</w:t>
      </w:r>
      <w:r>
        <w:rPr>
          <w:sz w:val="24"/>
          <w:szCs w:val="24"/>
        </w:rPr>
        <w:t xml:space="preserve"> diye yükselen sızıltı çığlığını boğmaya çalışan, duygusuz ve anlayışsız kimselerden kurulmuş, hayvan ve dokusunda hainlik bulunan bir hükümetin, böncesine, bilgisizcesine ve miskincesine davranışlarına seyirci kalmak; aklı, anlayışı ve yurtseverliği olan kimselerden istenebilir miydi? </w:t>
      </w:r>
    </w:p>
    <w:p>
      <w:pPr>
        <w:pStyle w:val="Normal"/>
        <w:rPr/>
      </w:pPr>
      <w:r>
        <w:rPr>
          <w:sz w:val="24"/>
          <w:szCs w:val="24"/>
        </w:rPr>
        <w:t xml:space="preserve">Bir de, Cemal Paşa: </w:t>
      </w:r>
      <w:r>
        <w:rPr>
          <w:i/>
          <w:sz w:val="24"/>
          <w:szCs w:val="24"/>
        </w:rPr>
        <w:t>"Ulusun güvenini kazanmış bulunan şimdiki hükümet"</w:t>
      </w:r>
      <w:r>
        <w:rPr>
          <w:sz w:val="24"/>
          <w:szCs w:val="24"/>
        </w:rPr>
        <w:t xml:space="preserve"> sözüyle pek büyük ve açık bir yalan söylüyordu. Ulusun hükümete güveni daha gerçekleşmemişti. Bu söz, ancak ve hiç olmazsa, Millet Meclisi önünde hükümetin güvenoyu almasından sonra söylenebilirdi. Oysa daha Millet Meclisinin üyeleri bile seçilmiş değildi. </w:t>
      </w:r>
    </w:p>
    <w:p>
      <w:pPr>
        <w:pStyle w:val="Normal"/>
        <w:rPr>
          <w:sz w:val="24"/>
          <w:szCs w:val="24"/>
        </w:rPr>
      </w:pPr>
      <w:r>
        <w:rPr>
          <w:sz w:val="24"/>
          <w:szCs w:val="24"/>
        </w:rPr>
        <w:t xml:space="preserve">Harbiye Nazırı, bu sözü söylediği dakikada yalnız bir kişinin güvenini kazanmış bulunuyordu. O kişi de, devlet başkanlığını kirletmekte olan hain Vahdettin'di. </w:t>
      </w:r>
    </w:p>
    <w:p>
      <w:pPr>
        <w:pStyle w:val="Normal"/>
        <w:spacing w:before="0" w:after="120"/>
        <w:rPr>
          <w:sz w:val="24"/>
          <w:szCs w:val="24"/>
        </w:rPr>
      </w:pPr>
      <w:r>
        <w:rPr>
          <w:sz w:val="24"/>
          <w:szCs w:val="24"/>
        </w:rPr>
        <w:t xml:space="preserve">Heyeti Temsiliye'nin, kendileriyle uzlaşmayı gerekli görmüş olması, ulustan alınmış bir güven gibi sayılmak isteniyor. Eğer amaçları bu idi ise kendilerine güven aracı olan bu Kurulu aradan çıkarmaya çalışmak neden gerekli oluyor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9:27:00Z</dcterms:created>
  <dc:creator>Mustafa Nuriye</dc:creator>
  <dc:description/>
  <cp:keywords/>
  <dc:language>en-US</dc:language>
  <cp:lastModifiedBy>Mustafa Nuriye</cp:lastModifiedBy>
  <dcterms:modified xsi:type="dcterms:W3CDTF">2012-10-17T17:34:00Z</dcterms:modified>
  <cp:revision>3</cp:revision>
  <dc:subject/>
  <dc:title>Sevgili Dostlar,</dc:title>
</cp:coreProperties>
</file>