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vgili Dostlar,</w:t>
      </w:r>
    </w:p>
    <w:p>
      <w:pPr>
        <w:pStyle w:val="Normal"/>
        <w:rPr/>
      </w:pPr>
      <w:r>
        <w:rPr/>
        <w:t>Gazi Mustafa Kemal Paşa, Sivas Kongresi’nden sonrasını anlatmaya devam ediyor:</w:t>
      </w:r>
    </w:p>
    <w:p>
      <w:pPr>
        <w:pStyle w:val="Normal"/>
        <w:rPr>
          <w:b/>
          <w:b/>
        </w:rPr>
      </w:pPr>
      <w:r>
        <w:rPr>
          <w:b/>
        </w:rPr>
      </w:r>
    </w:p>
    <w:p>
      <w:pPr>
        <w:pStyle w:val="Normal"/>
        <w:rPr>
          <w:b/>
          <w:b/>
          <w:sz w:val="24"/>
          <w:szCs w:val="24"/>
        </w:rPr>
      </w:pPr>
      <w:r>
        <w:rPr>
          <w:b/>
          <w:sz w:val="24"/>
          <w:szCs w:val="24"/>
        </w:rPr>
        <w:t xml:space="preserve">Kazım Karabekir Paşa'nın Öğütleri </w:t>
      </w:r>
    </w:p>
    <w:p>
      <w:pPr>
        <w:pStyle w:val="Normal"/>
        <w:rPr/>
      </w:pPr>
      <w:r>
        <w:rPr>
          <w:sz w:val="24"/>
          <w:szCs w:val="24"/>
        </w:rPr>
        <w:t xml:space="preserve">Kâzım Karabekir Paşa'dan 17 Eylül 1919 günü de kişiye özel bir şifre aldım. Pek içten ve kardeşçe bir dille yazılmış olan bu şifrede bir iki uyarma vardı. Kâzım Karabekir Paşa: </w:t>
      </w:r>
      <w:r>
        <w:rPr>
          <w:i/>
          <w:sz w:val="24"/>
          <w:szCs w:val="24"/>
        </w:rPr>
        <w:t>"Paşam,"</w:t>
      </w:r>
      <w:r>
        <w:rPr>
          <w:sz w:val="24"/>
          <w:szCs w:val="24"/>
        </w:rPr>
        <w:t xml:space="preserve"> diyor, </w:t>
      </w:r>
      <w:r>
        <w:rPr>
          <w:i/>
          <w:sz w:val="24"/>
          <w:szCs w:val="24"/>
        </w:rPr>
        <w:t>"Sivas'tan gelen bildirimler ve genelgeler, kimi zaman Heyeti Temsiliye adına, kimi zaman da doğrudan doğruya sizden geliyor. 10 Eylül 1919 günü İstanbul'daki Hükümete doğrudan doğruya bildirim yaptığınız ve uyarma yazıları yolladığınız olmuştur. Şuna inanmalısınız ki, böyle imzanızla yaptığınız bildirimler, sizi en çok saygı ile sevenler arasında bile, büyük bir içtenlik ve düşünce esenliği ile eleştiriliyor. Bunun ne denli etkili olacağını ve tepkilere yol açacağını çok iyi bilirsiniz. Bu bakımdan, Heyeti Temsiliye ve Kongre kararlarının her zaman imzasız, yalnızca Heyeti Temsiliye diye yayılmasını rica ederim."</w:t>
      </w:r>
      <w:r>
        <w:rPr>
          <w:sz w:val="24"/>
          <w:szCs w:val="24"/>
        </w:rPr>
        <w:t xml:space="preserve"> Telyazısı şu sözlerle son buluyordu: </w:t>
      </w:r>
      <w:r>
        <w:rPr>
          <w:i/>
          <w:sz w:val="24"/>
          <w:szCs w:val="24"/>
        </w:rPr>
        <w:t>"Yüksek kişiliğinizin her· halde ortada tek başına görülmemesi ülke yararı bakımından gereklidir. Oybirliği ile (bu işte oyları toplanan kişilerin ya da kurulun kimler olduğu daha bugüne değin öğrenilememiştir.) bilginize sunulan bu dileklerimin iyi karşılanacağına inanıyorum. Ellerinizden öperim."</w:t>
      </w:r>
      <w:r>
        <w:rPr>
          <w:sz w:val="24"/>
          <w:szCs w:val="24"/>
        </w:rPr>
        <w:t xml:space="preserve"> </w:t>
      </w:r>
    </w:p>
    <w:p>
      <w:pPr>
        <w:pStyle w:val="Normal"/>
        <w:rPr>
          <w:sz w:val="24"/>
          <w:szCs w:val="24"/>
        </w:rPr>
      </w:pPr>
      <w:r>
        <w:rPr>
          <w:sz w:val="24"/>
          <w:szCs w:val="24"/>
        </w:rPr>
        <w:t xml:space="preserve">Kâzım Karabekir Paşa'yı gerçekten duraksattığını ve bizi eleştirmeye dek götürdüğünü gördüğünüz noktaları elden geldiğince belirgin olarak yorumlamanın ve açıklamanın gerekli olduğu besbellidir. O günlerdeki duygu ve düşüncelerimden esinlenen görüşlerimi, bugünün yeni etkilerine kendimi kaptırmaktan çekinerek belirtmek için, o gün verdiğim karşılığı olduğu gibi bilginize sunmayı yeğ görürüm: </w:t>
      </w:r>
    </w:p>
    <w:p>
      <w:pPr>
        <w:pStyle w:val="Normal"/>
        <w:rPr/>
      </w:pPr>
      <w:r>
        <w:rPr>
          <w:b/>
          <w:i/>
          <w:sz w:val="24"/>
          <w:szCs w:val="24"/>
        </w:rPr>
        <w:t xml:space="preserve">&lt;&lt;&lt; 19 Eylül 1919 </w:t>
      </w:r>
    </w:p>
    <w:p>
      <w:pPr>
        <w:pStyle w:val="Normal"/>
        <w:rPr>
          <w:b/>
          <w:b/>
          <w:i/>
          <w:i/>
          <w:sz w:val="24"/>
          <w:szCs w:val="24"/>
        </w:rPr>
      </w:pPr>
      <w:r>
        <w:rPr>
          <w:b/>
          <w:i/>
          <w:sz w:val="24"/>
          <w:szCs w:val="24"/>
        </w:rPr>
        <w:t xml:space="preserve">On Beşinci Kolordu Komutanı Kâzım Paşa Hazretleri'ne </w:t>
      </w:r>
    </w:p>
    <w:p>
      <w:pPr>
        <w:pStyle w:val="Normal"/>
        <w:rPr>
          <w:b/>
          <w:b/>
          <w:i/>
          <w:i/>
          <w:sz w:val="24"/>
          <w:szCs w:val="24"/>
        </w:rPr>
      </w:pPr>
      <w:r>
        <w:rPr>
          <w:b/>
          <w:i/>
          <w:sz w:val="24"/>
          <w:szCs w:val="24"/>
        </w:rPr>
        <w:t xml:space="preserve">Y: </w:t>
      </w:r>
    </w:p>
    <w:p>
      <w:pPr>
        <w:pStyle w:val="Normal"/>
        <w:rPr>
          <w:b/>
          <w:b/>
          <w:i/>
          <w:i/>
          <w:sz w:val="24"/>
          <w:szCs w:val="24"/>
        </w:rPr>
      </w:pPr>
      <w:r>
        <w:rPr>
          <w:b/>
          <w:i/>
          <w:sz w:val="24"/>
          <w:szCs w:val="24"/>
        </w:rPr>
        <w:t xml:space="preserve">Sayın Kardeşim, </w:t>
      </w:r>
    </w:p>
    <w:p>
      <w:pPr>
        <w:pStyle w:val="Normal"/>
        <w:rPr/>
      </w:pPr>
      <w:r>
        <w:rPr>
          <w:b/>
          <w:i/>
          <w:sz w:val="24"/>
          <w:szCs w:val="24"/>
        </w:rPr>
        <w:t xml:space="preserve">Derin bir içtenliğe dayandığından kuşku duymadığım kanılarınızı açık ve kardeşçe bir dille bildirmiş olmanız, kardeşlik bağlarımızı pekiştirmiş ve beni yürekten sevindirmiştir. Aklınıza gelen sakıncaları çok iyi anlıyorum. 10 Eylül günü hükümete doğrudan doğruya yazılmış bir bildirim yoktur. Yalnız, telgrafhanede bulunduğum bir sırada, Dâhiliye Nazırı Âdil Bey'le makine başında bir rastlantı sonucu karşı karşıya geliverdik. Onun Sivas Valisi Reşit Paşa ya verdiği yersiz karşılıklar üzerine, ben de ona karşı, salt kişisel olmak üzere, bildiğiniz biraz sertçe uyarmalarda bulundum. Bu, basbayağı bir konuşma biçiminde olup geçmiştir. Bundan başka, gerek hükümete, gerek Padişaha gerekse yabancılara başvurmalarımızda hep "Kongre Kurulu" ya da "Heyeti Temsiliye" sözleri, imza yerine geçmiştir. Yalnız, Amerika Senatosuna yazılan ve sizin de bildiğiniz bir mektuba Kongre kararıyla beş kişi imza koymuştur ki bu arada benim de imzam vardır. İçerde yapılan açık yazışmalara gelince; bunda da "Heyeti Temsiliye" sözlerini imza yerine kullanmakta idik. Ancak, bunun kimi çevrelerde kötü etki yaptığı, güvensizliğe yol açtığı görüldü. Gerçekten, böyle genel bir deyimin bildirdiği kişiler ve kuvvet gizli kalıyor. Ortada sorumlu kimdir? Kimi yerlerden, özellikle Kastamonu, Ankara, Malatya, Niğde, Canik gibi yerlerden, doğrudan doğruya ben, makine başına çağrılmaya başlandım. Sanki "Heyeti Temsiliye" adı altında gizlenen kişilerle, aramızda birlik olup olmadığı üzerinde bir duraksama belirtisi sezildi. Trabzon'dan Servet Bey bile "Heyeti Temsiliye" imzalı genelgeyi kötüye yorarak ve adı geçen kurulun nitelik ve niceliği üzerinde birçok yanlış düşüncelere kapıldıktan sonra, beni makine başına çağırdı. Görüştükten sonra bütün bu tartışmaların, imzanın "Heyeti Temsiliye" olarak, belirsiz bir kişilik bildirir gibi atılmış olmasından çıktığını söyledi. İşte bu nedenlerden dolayı, bu imza işi siz kardeşimin bildirmenizden önce, Heyeti Temsiliye'de görüşülmüştü. Heyeti Temsiliye'nin, gizli bir komitenin yürütme kurulu olmayıp, hükümetten resmi izin almış, yasal ve türeye uygun bir derneğin temsilcilerinden meydana gelmiş olması dolayısıyla, ilgili yasaya uyularak, kararları ve bildirimleri sorumlu bir kişinin imzalaması zorunlu görülmüştü. Heyeti Temsiliye'nin bildirim ve yayımlarını genel ve belirsiz bir ad altında yaparak düşeceği yasadışı durumdan doğacak sakıncalar, bu bildirim ve yayımlara imza atılması üzerine ulusal akıma karşı olanların yapmakta oldukları zararlı propagandalara katabilecekleri zarardan pek çok görüldü ve sonuç olarak, bildirim ve yayımlara imza atılması, oybirliği ile karar altına alındı. Bu karar alındığı halde, bu kez yaptığınız kardeşçe uyarma üzerine, sorunun bir daha görüşülmesini Heyeti Temsiliye'ye önerdim. Daha önce ileri sürülmüş olan gerekçe ve düşüncelerden dolayı, yazılan şeylerin, Heyeti Temsiliye kararıyla olduğu açıklanmak üzere yazılmasına oybirliğiyle karar verdiler. Kendimle ilgili bulunduğundan, bu görüşmelerde tarafsız kalmayı uygun gördüm. İlke olarak, bir kişinin imza etmesi kabul edildikten sonra, benim yerime başka bir kişinin imza etmesi söz konusu oldu. Bu noktada, kurulun ileri sürdüğü sakıncalar şunlardır: Bütün dünya, benim bu işin içinde bulunduğumu bilir. Bugün başka bir kişinin imzasıyla bildirimler yapmaya başlanınca ve benim adımın ortadan kalkmasıyla, ya aramızda bir bozuşma ve ayrılık olduğu sanılacak ya da herhangi bir kişi imza eylediği halde benim ortaya çıkmaktan çekinir, yasadışı bir durumda bulunduğum ve böylelikle, yapılan işlerin de yasal olmadığı sanısına düşülecektir. Bundan başka, kamuya inan ve güven verici başka bir arkadaşımız, imzasıyla ortaya çıkınca, bugün benim için düşünülen sakıncalar yine o arkadaşımız için de düşünülecektir. O zaman onun da çekilip başka birinin imza atmaya başlaması gibi sonunda bizim için güçsüzlük belirtisi olacak bir sıra gütmek gerekecektir. Bilmem böyle bir tutumu ne ölçüde uygun bulursunuz? Gerçekten, özellikle işin başlangıcında, doğrudan doğruya beni saldırı hedefi olarak görmüşlerdi. Ama gerek içerden gerek dışardan, beklenen saldırılar yapılmış, Tanrı'ya şükür, hepsi de amacımız yararına sonuçlanmıştır. İstanbul Hükümeti ve kötülüğümüzü isteyenler, her girişimlerinde bozguna uğramışlardır. Yabancılara gelince; Amerikalılar, Fransızlar ve İngilizlerle pek önemli görüşmeler yapılmış ve bunların Sivas'a kadar gelen yetkili görevlileri, bizden yana bir tutumla, karşılıklı iyi ilişkiler kurma yolunu tutmuşlardır. Bizim de katıldığımız Kuvayi Milliye'nin, bir iki kişinin kışkırtması sonucu olmayıp, bütün anlamıyla ulusal ve kamuya yaygın bir biçim ve nitelikte olduğunu, bize de bilgi vererek, rapor ile kendilerinin bağlı bulundukları yerlere bildirmişlerdir. Bir de, bu gibi işlerde az çok önayak olanlar için, yurdumuzda bilinen ahlaksızlık gereği, bazı kirli vicdanlı kimselerin yapacakları dedikoduların önüne geçilemez. Bu duygusal durum, her ulusta da böyledir. Bu gibi sakıncalara karşı buraca düşünülen tek çare, bizim yürekten gelen sarsılmaz bir dayanışma ile kutsal amacımıza yürümekte bir an duraksama göstermemeliğimizdir. Ben, kamu yararına ve geniş kapsamlı olan işlerimizde kendi görüşlerime göre değil, bütün değerli arkadaşlarımın candan ve gönülden birliği ile çalışmayı yeğlediğimi, siz kardeşim de kabul edersiniz. Bununla birlikte, bu konuda başkaca düşünceleriniz olursa bildirmenizi siz kardeşimden bekler, üstün saygı ve içtenlikle gözlerinizden öperim kardeşim.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İstanbul Hükümetiyle yazışmayı kestiğimiz 12 Eylül 1919 gününden sonra Ferit Paşa Hükümetinin düştüğü güne değin değişik zamanlarda Padişaha, yabancı devlet temsilcilerine, İstanbul Belediyesine ve bütün basına çeşitli andırı ve bildiriler yazıldı. </w:t>
      </w:r>
    </w:p>
    <w:p>
      <w:pPr>
        <w:pStyle w:val="Normal"/>
        <w:rPr>
          <w:sz w:val="24"/>
          <w:szCs w:val="24"/>
        </w:rPr>
      </w:pPr>
      <w:r>
        <w:rPr>
          <w:sz w:val="24"/>
          <w:szCs w:val="24"/>
        </w:rPr>
      </w:r>
    </w:p>
    <w:p>
      <w:pPr>
        <w:pStyle w:val="Normal"/>
        <w:rPr>
          <w:b/>
          <w:b/>
          <w:sz w:val="24"/>
          <w:szCs w:val="24"/>
        </w:rPr>
      </w:pPr>
      <w:r>
        <w:rPr>
          <w:b/>
          <w:sz w:val="24"/>
          <w:szCs w:val="24"/>
        </w:rPr>
        <w:t xml:space="preserve">Padişahın Bildirisi </w:t>
      </w:r>
    </w:p>
    <w:p>
      <w:pPr>
        <w:pStyle w:val="Normal"/>
        <w:rPr>
          <w:sz w:val="24"/>
          <w:szCs w:val="24"/>
        </w:rPr>
      </w:pPr>
      <w:r>
        <w:rPr>
          <w:sz w:val="24"/>
          <w:szCs w:val="24"/>
        </w:rPr>
        <w:t xml:space="preserve">20 Eylül 1919 günlü, Sadrazam Damat Ferit imzalı bir genel bildirim ile Padişahın da bir bildirisinin yayımlandığını hatırlayacaksınız. Bu bildirinin dikkate değer yerlerini bir daha hatırlatmak isterim. Bunları sıra ile göstereceğim: </w:t>
      </w:r>
    </w:p>
    <w:p>
      <w:pPr>
        <w:pStyle w:val="Normal"/>
        <w:rPr/>
      </w:pPr>
      <w:r>
        <w:rPr>
          <w:i/>
          <w:sz w:val="24"/>
          <w:szCs w:val="24"/>
        </w:rPr>
        <w:t xml:space="preserve">1-Hükümetin izlediği siyasa sonucunda, İzmir'de geçen acıklı olaylar, Avrupa'daki uygar devlet ve ulusların dikkatlerini çekti ve kardeşlik duygularını uyandırdı. </w:t>
      </w:r>
    </w:p>
    <w:p>
      <w:pPr>
        <w:pStyle w:val="Normal"/>
        <w:rPr/>
      </w:pPr>
      <w:r>
        <w:rPr>
          <w:i/>
          <w:sz w:val="24"/>
          <w:szCs w:val="24"/>
        </w:rPr>
        <w:t xml:space="preserve">2-Bir özel kurul, olay yerinde tarafsız olarak soruşturmaya başladı. Hakkımız, uygarlık dünyasının gözleri önünde belirlenmektedir. </w:t>
      </w:r>
    </w:p>
    <w:p>
      <w:pPr>
        <w:pStyle w:val="Normal"/>
        <w:rPr/>
      </w:pPr>
      <w:r>
        <w:rPr>
          <w:i/>
          <w:sz w:val="24"/>
          <w:szCs w:val="24"/>
        </w:rPr>
        <w:t xml:space="preserve">3-Ulusal birliğimizi bozacak hiçbir karar ve öneri olmadı. </w:t>
      </w:r>
    </w:p>
    <w:p>
      <w:pPr>
        <w:pStyle w:val="Normal"/>
        <w:rPr/>
      </w:pPr>
      <w:r>
        <w:rPr>
          <w:i/>
          <w:sz w:val="24"/>
          <w:szCs w:val="24"/>
        </w:rPr>
        <w:t xml:space="preserve">4-Bazı kimselerce, sözde halk ile hükümet arasında karşıtlık olduğu ilan ediliyor. </w:t>
      </w:r>
    </w:p>
    <w:p>
      <w:pPr>
        <w:pStyle w:val="Normal"/>
        <w:rPr/>
      </w:pPr>
      <w:r>
        <w:rPr>
          <w:i/>
          <w:sz w:val="24"/>
          <w:szCs w:val="24"/>
        </w:rPr>
        <w:t xml:space="preserve">5-Bu durum, yasa koşullarına uygun olarak, bir an önce yapılmasını istediğimiz seçimleri de geri bıraktırdığı gibi barışın yaklaşmakta bulunduğu bir sırada, varlığı çok gerekli olan Millet Meclisinin toplanmasını da geciktirecektir. </w:t>
      </w:r>
    </w:p>
    <w:p>
      <w:pPr>
        <w:pStyle w:val="Normal"/>
        <w:rPr/>
      </w:pPr>
      <w:r>
        <w:rPr>
          <w:i/>
          <w:sz w:val="24"/>
          <w:szCs w:val="24"/>
        </w:rPr>
        <w:t xml:space="preserve">6-Bugün, bütün ulusumdan beklediğim, hükümetin buyruklarına tam uymaktır. </w:t>
      </w:r>
    </w:p>
    <w:p>
      <w:pPr>
        <w:pStyle w:val="Normal"/>
        <w:rPr/>
      </w:pPr>
      <w:r>
        <w:rPr>
          <w:i/>
          <w:sz w:val="24"/>
          <w:szCs w:val="24"/>
        </w:rPr>
        <w:t xml:space="preserve">7-Büyük devletlerin adalet duyguları, Avrupa ve Amerika kamuoyunun ılımlı davranışı, durumumuzu ve onurumuzu koruyacak bir barışa yakında kavuşmak umudumu sağlamlaştırmaktadır. </w:t>
      </w:r>
    </w:p>
    <w:p>
      <w:pPr>
        <w:pStyle w:val="Normal"/>
        <w:rPr/>
      </w:pPr>
      <w:r>
        <w:rPr>
          <w:sz w:val="24"/>
          <w:szCs w:val="24"/>
        </w:rPr>
        <w:t xml:space="preserve">Bilirsiniz ki, bu bildirinin yayımlanması bizim, ülke ile İstanbul Hükümeti arasında yazışmayı ve ilişkiyi kestiğimiz ve bunda direnmekte bulunduğumuz günlerde oluyor. Her halde, verdiğimiz yönerge ve genel buyruklara kesinlikle uyulsa, hiçbir yerden alınmaması ve halka okutturulmaması gerekirdi. Oysa karar ve bildirimlerimize uyulmayarak ve görüşümüze büsbütün aykırı olarak bu bildirinin kimi yerlerce alındığı, şimdi bilginize sunacağım bir telyazısından anlaşıldı. </w:t>
      </w:r>
    </w:p>
    <w:p>
      <w:pPr>
        <w:pStyle w:val="Normal"/>
        <w:rPr/>
      </w:pPr>
      <w:r>
        <w:rPr>
          <w:b/>
          <w:i/>
          <w:sz w:val="24"/>
          <w:szCs w:val="24"/>
        </w:rPr>
        <w:t xml:space="preserve">&lt;&lt;&lt; Trabzon Mevki Komutanına </w:t>
      </w:r>
    </w:p>
    <w:p>
      <w:pPr>
        <w:pStyle w:val="Normal"/>
        <w:rPr/>
      </w:pPr>
      <w:r>
        <w:rPr>
          <w:b/>
          <w:i/>
          <w:sz w:val="24"/>
          <w:szCs w:val="24"/>
        </w:rPr>
        <w:t xml:space="preserve">Şevketli Padişahımız Hazretlerinin ulusuna karşı yayımladıkları kutlu bildirilerin hemen görevlilere ve halka ulaştırılması gereklidir. Böylece, şimdiki hain hükümetin melek yüzlü Padişahımız Efendimizi ne denli küstahça ve gözü peklikle aldatmakta olduklarını anlamayanlar kaldıysa, hepsi anlasınlar. Ulusu ve ülkesi için kutlu yüreğinin ne denli büyük bir sevgi ve esirgeyicilikle dolu olduğunu gösteren bu bildiride, en açık olarak göze çarpan şey, hükümetin haince gidişi üzerine ulusun, Halifelik katına sunduğu yakınma yazılarının daha Padişaha bildirilmemiş olmasıdır. Çünkü ulusa ve yurda karşı hükümet üyelerinin çektikleri hainlik hançerini bilmiş olsalardı, bu hainleri bir dakika bile yerlerinde tutmayacaklarına kutlu bildirideki yürekten gelen anlatım en büyük tanıktır. Bu hainler, bu gerçeği bildikleri için Halife Efendimizi doğrudan doğruya ulusla karşı karşıya getirmiyorlar. Bunun için, ulusa düşen ödev, şanlı Padişaha sonsuz sevgi ve bağlılığını durmadan göstermek ve sunmakla birlikte, bütün ulusun ve ordunun birlik olarak, Padişahın söz götürmez haklarını, ulusun ve ülkenin varlığını kurtarmaya çalıştıkları; ama bu hain hükümetin, bu yasal ve gönülden bağlılığı anlatan bu davranışı, Padişahımız Efendimizden gizledikleri, üstelik büsbütün ters bir biçimde gösterdikleri gerçeğini, dün karar verildiği üzere, Halifelik katına aracısız bildirmektir. Erzurum halkının bu yolda yazacakları telin bir örneği oraya bildirilecektir. </w:t>
      </w:r>
    </w:p>
    <w:p>
      <w:pPr>
        <w:pStyle w:val="Normal"/>
        <w:rPr/>
      </w:pPr>
      <w:r>
        <w:rPr>
          <w:b/>
          <w:i/>
          <w:sz w:val="24"/>
          <w:szCs w:val="24"/>
        </w:rPr>
        <w:t xml:space="preserve">21Eylül 1919 15’inci Kolordu Komutanı </w:t>
      </w:r>
    </w:p>
    <w:p>
      <w:pPr>
        <w:pStyle w:val="Normal"/>
        <w:rPr>
          <w:b/>
          <w:b/>
          <w:i/>
          <w:i/>
          <w:sz w:val="24"/>
          <w:szCs w:val="24"/>
        </w:rPr>
      </w:pPr>
      <w:r>
        <w:rPr>
          <w:b/>
          <w:i/>
          <w:sz w:val="24"/>
          <w:szCs w:val="24"/>
        </w:rPr>
        <w:t>Kâzım Karabekir &gt;&gt;&gt;</w:t>
      </w:r>
    </w:p>
    <w:p>
      <w:pPr>
        <w:pStyle w:val="Normal"/>
        <w:rPr/>
      </w:pPr>
      <w:r>
        <w:rPr>
          <w:sz w:val="24"/>
          <w:szCs w:val="24"/>
        </w:rPr>
        <w:t xml:space="preserve">Kâzım Karabekir Paşa, bu telini şöyle bir ekleme ile bize de bildiriyordu: </w:t>
      </w:r>
    </w:p>
    <w:p>
      <w:pPr>
        <w:pStyle w:val="Normal"/>
        <w:rPr>
          <w:i/>
          <w:i/>
          <w:sz w:val="24"/>
          <w:szCs w:val="24"/>
        </w:rPr>
      </w:pPr>
      <w:r>
        <w:rPr>
          <w:i/>
          <w:sz w:val="24"/>
          <w:szCs w:val="24"/>
        </w:rPr>
        <w:t xml:space="preserve">"Bu konuda düşünceleriniz var mı? Bu kutlu bildiri, ulusun Padişahına gerçeği bildirmesine yeniden elverişli bir durum yaratmıştır ki Erzurum halkı, hükümetin bütün cinayetlerini sayarak, yeniden Padişaha dileklerini bildirecektir. Bunun örneğini ya çekilmek üzere ya da bilgi için sayın kurulunuza sunacağım." </w:t>
      </w:r>
    </w:p>
    <w:p>
      <w:pPr>
        <w:pStyle w:val="Normal"/>
        <w:rPr>
          <w:i/>
          <w:i/>
          <w:sz w:val="24"/>
          <w:szCs w:val="24"/>
        </w:rPr>
      </w:pPr>
      <w:r>
        <w:rPr>
          <w:i/>
          <w:sz w:val="24"/>
          <w:szCs w:val="24"/>
        </w:rPr>
        <w:t>Kâzım Karabekir &gt;&gt;&gt;</w:t>
      </w:r>
    </w:p>
    <w:p>
      <w:pPr>
        <w:pStyle w:val="Normal"/>
        <w:rPr>
          <w:sz w:val="24"/>
          <w:szCs w:val="24"/>
        </w:rPr>
      </w:pPr>
      <w:r>
        <w:rPr>
          <w:sz w:val="24"/>
          <w:szCs w:val="24"/>
        </w:rPr>
        <w:t xml:space="preserve">Makine başında karşılık olarak bildirdiğimiz düşünce şu idi: </w:t>
      </w:r>
    </w:p>
    <w:p>
      <w:pPr>
        <w:pStyle w:val="Normal"/>
        <w:rPr/>
      </w:pPr>
      <w:r>
        <w:rPr>
          <w:b/>
          <w:i/>
          <w:sz w:val="24"/>
          <w:szCs w:val="24"/>
        </w:rPr>
        <w:t xml:space="preserve">&lt;&lt;&lt; "Ferit Paşa Hükümetinin canice işleri ve davranışları ile ilgili olan belgelerin ulusa, gerektiği ölçüde, köy ve bucaklara değin bildirilip yayılamamış olduğunu bilirsiniz. Bildirilmiş olsa bile bunlarla Padişahın bildirisini karşılaştırarak değerlendirmek ve gerçek durumu anlamak kesin değildir. Bundan dolayı biz aslında böyle bir bildirinin Babıâli'de uydurulmakta olduğunu daha önce haber almış ve bunun, ulusun zihnini karıştırmasını önlemek için, İstanbul'dan alınmamasını uygun bulmuştuk. İstanbul'la resmi yazışmanın da kesilmiş bulunması dolayısıyla, doğrudan doğruya Saraydan değil, yine Ferit Paşa'nın bir eklemesi ile Babıali’den verilen bu bildirinin Sivas, Ankara, Kastamonu ve başka merkezlerde olduğu gibi, hiçbir yerden alınmamış olduğunu sanıyorduk. Bu bildiriyi almak için daha önce ulusun Padişaha durumu ve gerçeği bildirmesine izin verilmesi gerekirdi. Bunun için bu bildirinin dağıtılıp yayılmasına aracılığı yararlı bulmuyoruz. Ancak, bu bildiri Trabzon, Erzurum ve Sivas gibi merkezlerde gerekenlerce okunmuş bulunduğuna göre, düşündüğünüz gibi her merkezden İstanbul'a bir tel çekilmesi uygun olur." </w:t>
      </w:r>
    </w:p>
    <w:p>
      <w:pPr>
        <w:pStyle w:val="Normal"/>
        <w:rPr>
          <w:b/>
          <w:b/>
          <w:i/>
          <w:i/>
          <w:sz w:val="24"/>
          <w:szCs w:val="24"/>
        </w:rPr>
      </w:pPr>
      <w:r>
        <w:rPr>
          <w:b/>
          <w:i/>
          <w:sz w:val="24"/>
          <w:szCs w:val="24"/>
        </w:rPr>
        <w:t>Mustafa Kemal &gt;&gt;&gt;</w:t>
      </w:r>
    </w:p>
    <w:p>
      <w:pPr>
        <w:pStyle w:val="Normal"/>
        <w:rPr>
          <w:sz w:val="24"/>
          <w:szCs w:val="24"/>
        </w:rPr>
      </w:pPr>
      <w:r>
        <w:rPr>
          <w:sz w:val="24"/>
          <w:szCs w:val="24"/>
        </w:rPr>
        <w:t xml:space="preserve">Padişahın bu bildirisinin, ulus üzerinde yapacağı kuşku götürmeyen kötü etkilerin bir ölçüde önüne geçebilmek için, söz konusu bildirinin içindekileri yalanlamaya ve hükümsüz bırakmaya yarayacak nitelikte Padişaha bir karşılık yazmayı ve bunu yurtta dağıtıp yayarak okutturmayı tek çıkar yol olarak düşündük ve böyle yaptık. </w:t>
      </w:r>
    </w:p>
    <w:p>
      <w:pPr>
        <w:pStyle w:val="Normal"/>
        <w:rPr>
          <w:b/>
          <w:b/>
          <w:sz w:val="24"/>
          <w:szCs w:val="24"/>
        </w:rPr>
      </w:pPr>
      <w:r>
        <w:rPr>
          <w:b/>
          <w:sz w:val="24"/>
          <w:szCs w:val="24"/>
        </w:rPr>
        <w:t xml:space="preserve">Halit Bey'in Trabzon ve Çevresinde Ulusal Örgütler Kurmakla Görevlendirilmesi </w:t>
      </w:r>
    </w:p>
    <w:p>
      <w:pPr>
        <w:pStyle w:val="Normal"/>
        <w:rPr/>
      </w:pPr>
      <w:r>
        <w:rPr>
          <w:sz w:val="24"/>
          <w:szCs w:val="24"/>
        </w:rPr>
        <w:t xml:space="preserve">Trabzon'da bir iki kişinin, pek yurtsever ve saygıdeğer olan Trabzon halkına hiç de bilgi verilmediği halde, onlar adına, oradaki ulusal varlığı kendi kişilikleriyle temsile kalkıştıkları ve bu yüzden ulusal girişim ve kararların gereği gibi yürütülmemekte olduğu kanısına vardım. Trabzon'da Vali bulunan Galip Bey adında bir kişinin de yıkıcı akımı yaratmakta etken olduğunu anladım. Bunun üzerine, Trabzon yakınlarında Torul'da bulunan ve daha tümenine komutaya başlamamış olan Halit bey'in, Trabzon çevresinde ulusal örgütler kurmak için görevlendirilmesi uygun görüldü ve Kolordu Komutanına bu düşünce bildirildi. 20 Eylül l919'da alınan karşılıkta: </w:t>
      </w:r>
      <w:r>
        <w:rPr>
          <w:i/>
          <w:sz w:val="24"/>
          <w:szCs w:val="24"/>
        </w:rPr>
        <w:t>"İngilizlere karşı gizlenen Halit Bey'in, yaradılışı gereği, ortaya çıkarabileceği durumlar, bu elverişsiz zamanda belki düzeltilemez."</w:t>
      </w:r>
      <w:r>
        <w:rPr>
          <w:sz w:val="24"/>
          <w:szCs w:val="24"/>
        </w:rPr>
        <w:t xml:space="preserve"> yolunda bazı düşüncelerden sonra: </w:t>
      </w:r>
      <w:r>
        <w:rPr>
          <w:i/>
          <w:sz w:val="24"/>
          <w:szCs w:val="24"/>
        </w:rPr>
        <w:t xml:space="preserve">"Halit Bey haberim olmadan dilekte bulunsa bile yerine getirilmemesi." </w:t>
      </w:r>
      <w:r>
        <w:rPr>
          <w:sz w:val="24"/>
          <w:szCs w:val="24"/>
        </w:rPr>
        <w:t xml:space="preserve">deniliyordu. </w:t>
      </w:r>
    </w:p>
    <w:p>
      <w:pPr>
        <w:pStyle w:val="Normal"/>
        <w:rPr>
          <w:sz w:val="24"/>
          <w:szCs w:val="24"/>
        </w:rPr>
      </w:pPr>
      <w:r>
        <w:rPr>
          <w:sz w:val="24"/>
          <w:szCs w:val="24"/>
        </w:rPr>
        <w:t>Kâzım Karabekir Paşa'nın bu teline verdiğimiz karşılıkta: İngiliz sakıncasının bizlerce düşünülmediğini bildirdik; sert ve kesin davranmak sakıncalı görüldüğüne göre, Trabzon'da durumun düzeltilmesi neye ve ne yapmaya bağlı ise, onun doğrudan doğruya kendilerince düşünülmesini, 22 Eylül 1919 günlü bir şifre de rica ettik</w:t>
      </w:r>
    </w:p>
    <w:p>
      <w:pPr>
        <w:pStyle w:val="Normal"/>
        <w:rPr>
          <w:sz w:val="24"/>
          <w:szCs w:val="24"/>
        </w:rPr>
      </w:pPr>
      <w:r>
        <w:rPr>
          <w:sz w:val="24"/>
          <w:szCs w:val="24"/>
        </w:rPr>
        <w:t xml:space="preserve">Bizim, On Beşinci Kolordu Komutanıyla bu yazışmaları yaptığımız günlerde, Torul'dan Yarbay Halit Bey de doğrudan doğruya bizimle haberleşmeye başladı. Kendisini karşılıksız bırakmamak ve durum hakkında aydınlatmak amacıyla karşılık yazdık. </w:t>
      </w:r>
    </w:p>
    <w:p>
      <w:pPr>
        <w:pStyle w:val="Normal"/>
        <w:rPr/>
      </w:pPr>
      <w:r>
        <w:rPr>
          <w:sz w:val="24"/>
          <w:szCs w:val="24"/>
        </w:rPr>
        <w:t xml:space="preserve">On Beşinci Kolordu Komutanının, bir bakıma bizim 22 Eylül 1919 günlü telyazımıza karşılık olan, 27 Eylül 1919 günlü bir şifre telini aldık. Bunda, halkı önce aydınlatma ve uyarma görevini yaptığını; direnenler görülürse onlara karşı da hak ettikleri işlemi yapmaktan başka bir şey olmayan ve görüp geçirdiklerinin sonucu olan ilkesini, olduğu gibi Trabzon çevresinde de uyguladığını açıkladıktan ve Dokuzuncu Tümen Komutanı Rüştü Bey'i, kurmaylarıyla birlikte, Üçüncü Tümen Komutanlığı vekilliği ile Trabzon'a gönderdiğini; Halit Bey'i Trabzon için uygun bulmadığını bildirdikten sonra: </w:t>
      </w:r>
      <w:r>
        <w:rPr>
          <w:i/>
          <w:sz w:val="24"/>
          <w:szCs w:val="24"/>
        </w:rPr>
        <w:t>"İngilizlerle ilgili görüşe gelince; bana kalırsa, elden geldiği sürece açık ve elle tutulur bir çatışmadan kaçınmayı yeğ tutarım."</w:t>
      </w:r>
      <w:r>
        <w:rPr>
          <w:sz w:val="24"/>
          <w:szCs w:val="24"/>
        </w:rPr>
        <w:t xml:space="preserve"> kanısı beliriyordu. Buna verdiğim 29 Eylül 1919 günlü özel ve kişisel karşılıkta şunları yazdım: </w:t>
      </w:r>
      <w:r>
        <w:rPr>
          <w:b/>
          <w:i/>
          <w:sz w:val="24"/>
          <w:szCs w:val="24"/>
        </w:rPr>
        <w:t xml:space="preserve">"Trabzon ili kamuoyunun ne olduğu buraca da tam olarak aydınlanmıştır.. Trabzon merkezi dışında, bütün ilçe ve sancaklarıyla haberleşilmektedir. Merkezdeki durum da Valinin tutuklanıp uzaklaştırılmasından sonra ortadan kalkmıştır (Valiyi tutuklayarak gözaltında Erzurum'a gönderen, buyruğum üzerine, Halit Bey'dir). Rüştü Bey'in Üçüncü Tümen Komutanlığı vekilliği ile Trabzon'a gönderilmesinde aklıma gelen noktaları bildireceğim. </w:t>
      </w:r>
    </w:p>
    <w:p>
      <w:pPr>
        <w:pStyle w:val="Normal"/>
        <w:rPr/>
      </w:pPr>
      <w:r>
        <w:rPr>
          <w:b/>
          <w:i/>
          <w:sz w:val="24"/>
          <w:szCs w:val="24"/>
        </w:rPr>
        <w:t xml:space="preserve">Birincisi; Valiyi tutuklayan Halit Bey'dir. Birkaç gün sonra Rüştü Bey'in böylece gönderilmesi Halit Bey'in davranışını oradaki kötülük isteyenlere karşı yermek gibi olabilir. </w:t>
      </w:r>
    </w:p>
    <w:p>
      <w:pPr>
        <w:pStyle w:val="Normal"/>
        <w:rPr>
          <w:b/>
          <w:b/>
          <w:i/>
          <w:i/>
          <w:sz w:val="24"/>
          <w:szCs w:val="24"/>
        </w:rPr>
      </w:pPr>
      <w:r>
        <w:rPr>
          <w:b/>
          <w:i/>
          <w:sz w:val="24"/>
          <w:szCs w:val="24"/>
        </w:rPr>
        <w:t>İkincisi; Halit Bey, önemli durumlarda Tümeninin başına geçmeyi beklerken, bugün geçirmekte olduğumuz önemli ve tarihsel anlarda başka bir kimsenin yerine geldiğini görmekten üzülebilir. Bu tutumdan vazgeçilmesini rica ederim. Bununla birlikte Kolordunuzun askeri işlerine karışmak istemem. &gt;&gt;&gt;</w:t>
      </w:r>
    </w:p>
    <w:p>
      <w:pPr>
        <w:pStyle w:val="Normal"/>
        <w:rPr/>
      </w:pPr>
      <w:r>
        <w:rPr>
          <w:sz w:val="24"/>
          <w:szCs w:val="24"/>
        </w:rPr>
        <w:t xml:space="preserve">Kazım Karabekir Paşa'nın verdiği 2 Ekim 1919 günlü uzun karşılıkta, bu işlemin Halit Bey'in isteği üzerine yapıldığını ve kendisine durumu gereği gibi anlatmak için Erzurum'a çağrıldığını bildirdi. Oysa 1 Ekim 19l9 günü Üçüncü Tümen Emir Subayı Üsteğmen Tarık imzasıyla, Başyaverim Cevat Abbas Bey'e gelen özel bir şifrenin son cümleleri şöyleydi: </w:t>
      </w:r>
    </w:p>
    <w:p>
      <w:pPr>
        <w:pStyle w:val="Normal"/>
        <w:rPr>
          <w:sz w:val="24"/>
          <w:szCs w:val="24"/>
        </w:rPr>
      </w:pPr>
      <w:r>
        <w:rPr>
          <w:i/>
          <w:sz w:val="24"/>
          <w:szCs w:val="24"/>
        </w:rPr>
        <w:t>&lt;&lt;&lt; "Son günlerde Komutan Bey, Üçüncü Tümenin bugünkü komuta durumunun değiştirilmesini Kolordudan istedi. Eğer Kolordu bu öneriyi kabul etmez ve yerine getirmezse, buyruk almadan komutayı ele alacağını ve önceki karar gereğince Kolordudan ayrılarak doğrudan doğruya Kongrenin buyruğuna gireceğini bildiririm. Paşa Hazretlerine gereği gibi bilgi veriniz efendim."</w:t>
      </w:r>
      <w:r>
        <w:rPr>
          <w:sz w:val="24"/>
          <w:szCs w:val="24"/>
        </w:rPr>
        <w:t xml:space="preserve"> &gt;&gt;&gt;</w:t>
      </w:r>
    </w:p>
    <w:p>
      <w:pPr>
        <w:pStyle w:val="Normal"/>
        <w:rPr>
          <w:sz w:val="24"/>
          <w:szCs w:val="24"/>
        </w:rPr>
      </w:pPr>
      <w:r>
        <w:rPr>
          <w:sz w:val="24"/>
          <w:szCs w:val="24"/>
        </w:rPr>
        <w:t xml:space="preserve">Bu tarihten on beş gün sonra idi. Kâzım Karabekir Paşa'dan 17 Ekim 1919 günlü şu teli aldım: </w:t>
      </w:r>
    </w:p>
    <w:p>
      <w:pPr>
        <w:pStyle w:val="Normal"/>
        <w:rPr/>
      </w:pPr>
      <w:r>
        <w:rPr>
          <w:i/>
          <w:sz w:val="24"/>
          <w:szCs w:val="24"/>
        </w:rPr>
        <w:t xml:space="preserve">&lt;&lt;&lt; "Bölgemde ulusal isteğin gerçekleştirilmesi ve yerine getirilmesi için son noktaya değin askerlikten ve komuta zincirine uymaktan kimsenin ayrılmamasını, geleceğin sıkıdüzeni için de çok gerekli görüyorum. Gözü peklikle sağgörünün (basiretin) bağdaştırılmadığı yerlerde ve işlerde, sonuç pek parlak da olsa, çabucak tersine döndüğü ve değerden düştüğü benzerleriyle anlaşılmıştır. Özellikle İngiliz, Fransız temsilcilerinin bulunduğu Trabzon çevresinde, komuta zincirinin çok güzel görülmesine ve sağgörüyle iş yapmaya pek çok gereklilik vardır. </w:t>
      </w:r>
    </w:p>
    <w:p>
      <w:pPr>
        <w:pStyle w:val="Normal"/>
        <w:rPr>
          <w:sz w:val="24"/>
          <w:szCs w:val="24"/>
        </w:rPr>
      </w:pPr>
      <w:r>
        <w:rPr>
          <w:i/>
          <w:sz w:val="24"/>
          <w:szCs w:val="24"/>
        </w:rPr>
        <w:t>Ne yazık ki, verdiğim açık yönergeye uymayarak Halit Bey'in, kendi eliyle ve asker kılığı ile valiyi tutuklamak gibi yadırganır işleri dillere destan olmuştur</w:t>
      </w:r>
      <w:r>
        <w:rPr>
          <w:sz w:val="24"/>
          <w:szCs w:val="24"/>
        </w:rPr>
        <w:t xml:space="preserve"> (Halit Bey'e bu işi yaptıranın kim olduğunu bildirmiştim). </w:t>
      </w:r>
      <w:r>
        <w:rPr>
          <w:i/>
          <w:sz w:val="24"/>
          <w:szCs w:val="24"/>
        </w:rPr>
        <w:t>Seçimlerde de böyle davranırsa, kendisi için İngilizlerin bir çıkış daha yapmaları ve güç durumun belirmesi önlenemez (seçimlerin çabuklaştırılması ve ulusal isteğe uygun olarak yaptırılması için, Halit Bey'e ve başka gereken birçok kişilere, çalışmaları, özellikle rica edilmişti. Bir de, İngiliz girişiminin önlenemez ne gibi bir durum yaratabileceğini, kendi durumumu gözönüne getirerek, bir türlü anlayamamış olduğumu açıklamalıyım). Bunun için, adı geçen kişiyle yazışma yapılmayarak yüksek isteklerinizin uygulanmasında beni aracı kılmanızı çok rica ederim. Onun kişisel durumu söz götürmez sayılıyorsa herhangi bölgeden milletvekili seçilmesi üzerindeki yüksek düşüncelerinizin bildirilmesini dilerim."</w:t>
      </w:r>
      <w:r>
        <w:rPr>
          <w:sz w:val="24"/>
          <w:szCs w:val="24"/>
        </w:rPr>
        <w:t xml:space="preserve"> &gt;&gt;&gt;</w:t>
      </w:r>
    </w:p>
    <w:p>
      <w:pPr>
        <w:pStyle w:val="Normal"/>
        <w:rPr>
          <w:sz w:val="24"/>
          <w:szCs w:val="24"/>
        </w:rPr>
      </w:pPr>
      <w:r>
        <w:rPr>
          <w:sz w:val="24"/>
          <w:szCs w:val="24"/>
        </w:rPr>
        <w:t xml:space="preserve">Bu tele 19 Ekim 1919 günü kısaca şu yanıtı verdim: </w:t>
      </w:r>
    </w:p>
    <w:p>
      <w:pPr>
        <w:pStyle w:val="Normal"/>
        <w:rPr>
          <w:b/>
          <w:b/>
          <w:i/>
          <w:i/>
          <w:sz w:val="24"/>
          <w:szCs w:val="24"/>
        </w:rPr>
      </w:pPr>
      <w:r>
        <w:rPr>
          <w:b/>
          <w:i/>
          <w:sz w:val="24"/>
          <w:szCs w:val="24"/>
        </w:rPr>
        <w:t xml:space="preserve">"Halit Bey'in milletvekili olmak ya da olmamak konusundaki eğilimini bilemediğimden bu yolda bir düşünce bildiremeyeceğim efendim" </w:t>
      </w:r>
    </w:p>
    <w:p>
      <w:pPr>
        <w:pStyle w:val="Normal"/>
        <w:rPr/>
      </w:pPr>
      <w:r>
        <w:rPr>
          <w:sz w:val="24"/>
          <w:szCs w:val="24"/>
        </w:rPr>
        <w:t xml:space="preserve">Ferit Paşa Hükümetinin düşmesine değin geçen günler içinde karşılaştığımız sorunlar çeşitlidir. Engeller ve güçlükler az değildi. Bunların hepsini sayıp açıklamaya kalkışmak yüksek kurulunuzu çok yorabilir. Bunun için, bu evreyi tamamlayacağını sandığım bazı noktalara yalnız dokunmakla yetineceğim. </w:t>
      </w:r>
    </w:p>
    <w:p>
      <w:pPr>
        <w:pStyle w:val="Normal"/>
        <w:rPr>
          <w:sz w:val="24"/>
          <w:szCs w:val="24"/>
        </w:rPr>
      </w:pPr>
      <w:r>
        <w:rPr>
          <w:sz w:val="24"/>
          <w:szCs w:val="24"/>
        </w:rPr>
        <w:t xml:space="preserve">Ali Galip'in salık vermesi üzerine, İstanbul Hükümetince Dersim Mutasarrıflığına atandığı anlaşılan ve Sivas'a gelen Osman Nuri Bey, 8 Eylülde Sivas'ta alıkonuldu. </w:t>
      </w:r>
    </w:p>
    <w:p>
      <w:pPr>
        <w:pStyle w:val="Normal"/>
        <w:rPr>
          <w:sz w:val="24"/>
          <w:szCs w:val="24"/>
        </w:rPr>
      </w:pPr>
      <w:r>
        <w:rPr>
          <w:sz w:val="24"/>
          <w:szCs w:val="24"/>
        </w:rPr>
        <w:t xml:space="preserve">Ulusal akıma karşı haince davranışlarda bulunduğu gerçekleşen Ankara Valisi Muhittin Paşa, özel bir amaçla görev gezisine çıkmıştı. 13 Eylülde Çorum'da bulunuyordu. Muhittin Paşa'nın yakalanıp gözaltında Sivas'a gönderilmesi için Ankara'da Kolordu Komutanına ve Samsun'da Beşinci Kafkas Tümeni Komutanına buyruk verildi, Muhittin Paşa tutuklu olarak Sivas'a getirilmiştir. Kendisiyle görüştüm. Gereken öğütleme ve uyarmalarda bulunduktan sonra yaşına saygı göstererek Samsun üzerinden İstanbul'a gönderdim. Çorum Mutasarrıfı Samih Fethi Bey de üç dört gün sonra özel olarak Sivas'a çağrıldı. </w:t>
      </w:r>
    </w:p>
    <w:p>
      <w:pPr>
        <w:pStyle w:val="Normal"/>
        <w:rPr>
          <w:sz w:val="24"/>
          <w:szCs w:val="24"/>
        </w:rPr>
      </w:pPr>
      <w:r>
        <w:rPr>
          <w:sz w:val="24"/>
          <w:szCs w:val="24"/>
        </w:rPr>
        <w:t xml:space="preserve">Ulusal eyleme karşı oldukları anlaşılan Niğde Mutasarrıfı, Saymanı ve Komiserinin gözaltında Sivas'a gönderilmeleri için 16 Eylülde Niğde'de Tümen Komutanlığına emir verildi. </w:t>
      </w:r>
    </w:p>
    <w:p>
      <w:pPr>
        <w:pStyle w:val="Normal"/>
        <w:rPr>
          <w:sz w:val="24"/>
          <w:szCs w:val="24"/>
        </w:rPr>
      </w:pPr>
      <w:r>
        <w:rPr>
          <w:sz w:val="24"/>
          <w:szCs w:val="24"/>
        </w:rPr>
      </w:r>
    </w:p>
    <w:p>
      <w:pPr>
        <w:pStyle w:val="Normal"/>
        <w:rPr>
          <w:b/>
          <w:b/>
          <w:sz w:val="24"/>
          <w:szCs w:val="24"/>
        </w:rPr>
      </w:pPr>
      <w:r>
        <w:rPr>
          <w:b/>
          <w:sz w:val="24"/>
          <w:szCs w:val="24"/>
        </w:rPr>
        <w:t xml:space="preserve">Kastamonu Valisinin İstanbul Hükümetince Değiştirilmesi ve Bundan Çıkan Olay </w:t>
      </w:r>
    </w:p>
    <w:p>
      <w:pPr>
        <w:pStyle w:val="Normal"/>
        <w:rPr>
          <w:sz w:val="24"/>
          <w:szCs w:val="24"/>
        </w:rPr>
      </w:pPr>
      <w:r>
        <w:rPr>
          <w:sz w:val="24"/>
          <w:szCs w:val="24"/>
        </w:rPr>
        <w:t xml:space="preserve">Kastamonu'da Vali bulunan İbrahim Bey, ben ordu müfettişi iken kurmay başkanım bulunan Albay Kâzım Bey'in yakından tanıdığı bir kişi idi. Bundan dolayı, kendisine her türlü gizli şeyler bildirilmişti. Aramızda şifre ile yazışmalar yapılıyordu. Kendisi İstanbul Hükümetince İstanbul'a çağrıldı. Bu çağrıya hiç uymaması gerekirken, anlaşılmaz nedenler ve düşüncelerle -sanki İstanbul'da tutuklanmak için- Kastamonu'dan ayrılmıştı. İstanbul, İbrahim Bey'in yerine bir başkasını Kastamonu valiliğine atamıştı. Yeni vali, 16 Eylülde İnebolu'ya varmış bulunuyordu. Onun tutuklanmasını oradaki ilgililere buyurduk. Bu işte ilgi çekici küçük bir evre oldu. İzin verirseniz biraz açıklayayım: Kastamonu'da ve Kastamonu ili içinde sarsıntı ve duraksama belirtileri görülmeye başlayınca Kastamonu'ya, güvenilir ve gücü yeten bir subayın gönderilmesini Ankara'da bulunan Ali Fuat Paşa'dan rica etmiştim. Fuat Paşa, Kastamonu Mevki Komutanlığı göreviyle oraya Albay Osman Bey'i göndermişti. Osman Bey, tam 16 Eylül günü Kastamonu'ya varmıştı. Yeni gelen vali için verdiğimiz buyruğun uygulanmasını ondan bekliyorduk. Bildirdiğim buyruğu verdikten sonra, uygulama ve yürütümle ilgili bilgiyi telgraf başında bekliyordum. Gece olmuştu. İstediğim bilgiyi verecek Kastamonu'da bir kişi bulamıyordum. Sonunda, 16/17 Eylül gecesi, Kastamonu ve çevresi Komutanı Albay Osman Bey, Kastamonu telgrafhanesine geldi ve aynen şu teli verdi: </w:t>
      </w:r>
    </w:p>
    <w:p>
      <w:pPr>
        <w:pStyle w:val="Normal"/>
        <w:rPr>
          <w:i/>
          <w:i/>
          <w:sz w:val="24"/>
          <w:szCs w:val="24"/>
        </w:rPr>
      </w:pPr>
      <w:r>
        <w:rPr>
          <w:i/>
          <w:sz w:val="24"/>
          <w:szCs w:val="24"/>
        </w:rPr>
        <w:t>&lt;&lt;&lt; "Bugün Kastamonu'ya geldim. İstanbul Hükümetinin adamlarıyla Vali Vekili ve Jandarma Komutanının düzeni üzerine evimde tutuklandım. Yurtsever örnek subaylarımızın yardımlarıyla şimdi kurtuldum. Ben de Vali Vekilini ve Jandarma Alay Komutanını birlikte tutuklattım. Telgrafhaneye el koydum. Burada durum önemlidir. Kongreden çok rica ederim; bütün kararlarından buraya bilgi vererek Kastamonu'nun sayın halkını aydınlatsın. Yeni valinin İnebolu'ya indiği haber alınmıştır. Kendisi için ne işlem yapılacaktır? Buraya vali vekili ve başka görevli atanması için Ulusal Kongrenin bana yetki vermesini rica eder ve bu dileklerimin karşılığını şimdi makine başında beklediğimi bilgilerine sunarım." &gt;&gt;&gt;</w:t>
      </w:r>
    </w:p>
    <w:p>
      <w:pPr>
        <w:pStyle w:val="Normal"/>
        <w:rPr>
          <w:sz w:val="24"/>
          <w:szCs w:val="24"/>
        </w:rPr>
      </w:pPr>
      <w:r>
        <w:rPr>
          <w:sz w:val="24"/>
          <w:szCs w:val="24"/>
        </w:rPr>
        <w:t xml:space="preserve">Osman Bey'le makine başındaki haberleşmemiz şöylece biraz daha sürdü. Kendisinden sordum: </w:t>
      </w:r>
    </w:p>
    <w:p>
      <w:pPr>
        <w:pStyle w:val="Normal"/>
        <w:rPr>
          <w:b/>
          <w:b/>
          <w:i/>
          <w:i/>
          <w:sz w:val="24"/>
          <w:szCs w:val="24"/>
        </w:rPr>
      </w:pPr>
      <w:r>
        <w:rPr>
          <w:b/>
          <w:i/>
          <w:sz w:val="24"/>
          <w:szCs w:val="24"/>
        </w:rPr>
        <w:t>&lt;&lt;&lt;"Şimdi orada üstünlüğü sağladınız mı? Ne kadar kuvvetiniz var? Orada ilin ileri gelen görevlilerinden güvenilir kim vardır? Yeni atanıp İnebolu'ya geldiği öğrenilen valinin adı nedir?" &gt;&gt;&gt;</w:t>
      </w:r>
    </w:p>
    <w:p>
      <w:pPr>
        <w:pStyle w:val="Normal"/>
        <w:rPr/>
      </w:pPr>
      <w:r>
        <w:rPr>
          <w:sz w:val="24"/>
          <w:szCs w:val="24"/>
        </w:rPr>
        <w:t xml:space="preserve">Osman Bey'in karşılığı şu idi: </w:t>
      </w:r>
      <w:r>
        <w:rPr>
          <w:i/>
          <w:sz w:val="24"/>
          <w:szCs w:val="24"/>
        </w:rPr>
        <w:t>"Şimdi ilde üstün durumdayım. Herhalde Kongre, yardımcı olarak, beni aydınlatmalıdır. Atanan valinin, Konya valiliğinden emekli, çok eski bir kişi olduğu söyleniyor. Adı Ali Rıza'dır. Kuvvetim, iki yüz elli kişi çıkarır bir tabur ve dört tüfekli bir ağır makineli bölüğüdür. Halk ile daha görüşülememiştir. İlin ileri gelen görevlilerinden Defterdar Ferit Bey vardır."</w:t>
      </w:r>
      <w:r>
        <w:rPr>
          <w:sz w:val="24"/>
          <w:szCs w:val="24"/>
        </w:rPr>
        <w:t xml:space="preserve"> </w:t>
      </w:r>
    </w:p>
    <w:p>
      <w:pPr>
        <w:pStyle w:val="Normal"/>
        <w:rPr/>
      </w:pPr>
      <w:r>
        <w:rPr>
          <w:sz w:val="24"/>
          <w:szCs w:val="24"/>
        </w:rPr>
        <w:t xml:space="preserve">Osman Bey'e şu buyruğu verdim: </w:t>
      </w:r>
      <w:r>
        <w:rPr>
          <w:b/>
          <w:i/>
          <w:sz w:val="24"/>
          <w:szCs w:val="24"/>
        </w:rPr>
        <w:t>"Şimdi kendiniz vali vekilliğini üzerinize alınız. Asker ve sivil bütün kuvvetleri elinize almaya tam yetkilisiniz. Gelmekte olan valiyi hemen tutuklatacak önlemleri çabucak alınız. İşlerinize eylemle engel olanlara karşı hiç duraksamadan silah kullandırınız. İl Defterdarı, benim Diyarbakır'dan tanıdığım Ferit Bey ise, size yardım etmesi gerekir. Bolu Mutasarrıfına, aldığınız durumu ve size verilen yetkiyi şimdi bildirerek onun da İstanbul'a karşı böyle davranmasını benim yerime söyleyiniz. Sinop Mutasarrıfı Mazhar Tevfik Bey'e de, benim yerime gene bu yönergeyi veriniz. Yanınızda hangi şifre anahtarı vardır?"</w:t>
      </w:r>
      <w:r>
        <w:rPr>
          <w:sz w:val="24"/>
          <w:szCs w:val="24"/>
        </w:rPr>
        <w:t xml:space="preserve"> </w:t>
      </w:r>
    </w:p>
    <w:p>
      <w:pPr>
        <w:pStyle w:val="Normal"/>
        <w:rPr/>
      </w:pPr>
      <w:r>
        <w:rPr>
          <w:sz w:val="24"/>
          <w:szCs w:val="24"/>
        </w:rPr>
        <w:t xml:space="preserve">Osman Bey'in yanıtı: </w:t>
      </w:r>
      <w:r>
        <w:rPr>
          <w:i/>
          <w:sz w:val="24"/>
          <w:szCs w:val="24"/>
        </w:rPr>
        <w:t xml:space="preserve">"Vali vekilliğini Defterdar Ferit Bey'e vereceğim, kendim alamayacağım. Bildiğiniz Ferit Bey'dir. Sinop Mutasarrıfı bildiğinizdir, kendisi görevden çıkarılmıştır; vekillik, Jandarma Tabur Komutanı Remzi Bey'dedir. Mazhar Tevfik Bey'in Sinop'ta olduğu bildiriliyor. Şifre anahtarı tutuklu Alay Komutanındadır; istendi, alacağım karşılığa göre sonucu bildiririm efendim." </w:t>
      </w:r>
    </w:p>
    <w:p>
      <w:pPr>
        <w:pStyle w:val="Normal"/>
        <w:rPr/>
      </w:pPr>
      <w:r>
        <w:rPr>
          <w:b/>
          <w:i/>
          <w:sz w:val="24"/>
          <w:szCs w:val="24"/>
        </w:rPr>
        <w:t>"Yanınızda başka şifre anahtarı var mıdır? Ferit Bey şimdi nerededir, durumu biliyor mu?"</w:t>
      </w:r>
      <w:r>
        <w:rPr>
          <w:sz w:val="24"/>
          <w:szCs w:val="24"/>
        </w:rPr>
        <w:t xml:space="preserve"> diye sordum. </w:t>
      </w:r>
    </w:p>
    <w:p>
      <w:pPr>
        <w:pStyle w:val="Normal"/>
        <w:rPr/>
      </w:pPr>
      <w:r>
        <w:rPr>
          <w:i/>
          <w:sz w:val="24"/>
          <w:szCs w:val="24"/>
        </w:rPr>
        <w:t>"Durumdan bilgisi yoktur, şimdi çağrıldı, gelecektir. Ben hiç şifre anahtarı almadım; çünkü tutuklanacağımı bilmiyordum. Makam (Valilik Makamı) şifresiyle yazarım umudunda idim."</w:t>
      </w:r>
      <w:r>
        <w:rPr>
          <w:sz w:val="24"/>
          <w:szCs w:val="24"/>
        </w:rPr>
        <w:t xml:space="preserve"> yanıtını verdi. </w:t>
      </w:r>
    </w:p>
    <w:p>
      <w:pPr>
        <w:pStyle w:val="Normal"/>
        <w:rPr/>
      </w:pPr>
      <w:r>
        <w:rPr>
          <w:b/>
          <w:i/>
          <w:sz w:val="24"/>
          <w:szCs w:val="24"/>
        </w:rPr>
        <w:t>"Oradaki Jandarma Tabur Komutanı kimdir? Ne kadar Jandarma kuvveti vardır, buyruğunuz altına girdi mi?"</w:t>
      </w:r>
      <w:r>
        <w:rPr>
          <w:sz w:val="24"/>
          <w:szCs w:val="24"/>
        </w:rPr>
        <w:t xml:space="preserve"> sorusunu yazdırdım. Buna da verdiği yanıtta: </w:t>
      </w:r>
      <w:r>
        <w:rPr>
          <w:i/>
          <w:sz w:val="24"/>
          <w:szCs w:val="24"/>
        </w:rPr>
        <w:t xml:space="preserve">"Jandarma Komutanı Emin Bey yanımda ve benimle işbirliği yapmıştır. Merkezde Jandarma sayısı otuz beş kadardır. Polis Müdürü Halil Bey de yanımda ve benimle işbirliği yapmıştır. Polis sayısı kırktır. Piyade Tabur Komutanı Şerif Bey, kendisi biraz budala olduğundan şimdilik tutuklanmıştır. Jandarma Tabur Komutanı Emin Bey yüzbaşıdır. Defterdar Ferit Bey geldi, yanımdadır." </w:t>
      </w:r>
    </w:p>
    <w:p>
      <w:pPr>
        <w:pStyle w:val="Normal"/>
        <w:rPr/>
      </w:pPr>
      <w:r>
        <w:rPr>
          <w:b/>
          <w:i/>
          <w:sz w:val="24"/>
          <w:szCs w:val="24"/>
        </w:rPr>
        <w:t>"Emin Bey'i biraz anlatır mısınız?"</w:t>
      </w:r>
      <w:r>
        <w:rPr>
          <w:sz w:val="24"/>
          <w:szCs w:val="24"/>
        </w:rPr>
        <w:t xml:space="preserve"> sorusuna</w:t>
      </w:r>
      <w:r>
        <w:rPr>
          <w:i/>
          <w:sz w:val="24"/>
          <w:szCs w:val="24"/>
        </w:rPr>
        <w:t xml:space="preserve">; "318 çıkışlı, Üsküplü Emin, tanırsınız. Ayrıca ellerinizden öpüyorlar." </w:t>
      </w:r>
    </w:p>
    <w:p>
      <w:pPr>
        <w:pStyle w:val="Normal"/>
        <w:rPr/>
      </w:pPr>
      <w:r>
        <w:rPr>
          <w:sz w:val="24"/>
          <w:szCs w:val="24"/>
        </w:rPr>
        <w:t xml:space="preserve">Bunun üzerine şu satırları yazdırdım: </w:t>
      </w:r>
      <w:r>
        <w:rPr>
          <w:b/>
          <w:i/>
          <w:sz w:val="24"/>
          <w:szCs w:val="24"/>
        </w:rPr>
        <w:t xml:space="preserve">"Emin Efendiyi tanırım, teşekkür ederim. Ferit Bey'e durumu anlattınız mı? Önemli işler makam şifresiyle bildirilebilir. Sinop Mutasarrıf Vekili olan Jandarma Komutanına güvenilemezse onun yerine sizce uygun görülecek birinin vekilliğe geçirilmesi için gerekli önlemlerin alınması düşünülmelidir. Yardım istiyor musunuz?" </w:t>
      </w:r>
    </w:p>
    <w:p>
      <w:pPr>
        <w:pStyle w:val="Normal"/>
        <w:rPr/>
      </w:pPr>
      <w:r>
        <w:rPr>
          <w:sz w:val="24"/>
          <w:szCs w:val="24"/>
        </w:rPr>
        <w:t xml:space="preserve">Osman Bey: </w:t>
      </w:r>
      <w:r>
        <w:rPr>
          <w:i/>
          <w:sz w:val="24"/>
          <w:szCs w:val="24"/>
        </w:rPr>
        <w:t xml:space="preserve">"Kuvvetçe yardımı gerekli görüp görmediğimi daha sonra bilginize sunacağım. Jandarma Tabur Komutanı yeni geldiği için, durumu anlaşılamamıştır efendim," </w:t>
      </w:r>
      <w:r>
        <w:rPr>
          <w:sz w:val="24"/>
          <w:szCs w:val="24"/>
        </w:rPr>
        <w:t xml:space="preserve">yanıtını verdi. Osman Bey'e başka bir söyleyeceği olup olmadığını ve Ferit Bey'le durum üzerinde görüşüp görüşmediklerini sorup anladıktan sonra, şu teli yazdırdım: </w:t>
      </w:r>
    </w:p>
    <w:p>
      <w:pPr>
        <w:pStyle w:val="Normal"/>
        <w:rPr/>
      </w:pPr>
      <w:r>
        <w:rPr>
          <w:i/>
          <w:sz w:val="24"/>
          <w:szCs w:val="24"/>
        </w:rPr>
        <w:t xml:space="preserve">&lt;&lt;&lt; 16/17 Eylül 1919 </w:t>
      </w:r>
    </w:p>
    <w:p>
      <w:pPr>
        <w:pStyle w:val="Normal"/>
        <w:rPr>
          <w:i/>
          <w:i/>
          <w:sz w:val="24"/>
          <w:szCs w:val="24"/>
        </w:rPr>
      </w:pPr>
      <w:r>
        <w:rPr>
          <w:i/>
          <w:sz w:val="24"/>
          <w:szCs w:val="24"/>
        </w:rPr>
        <w:t xml:space="preserve">Osman Bey ve Ferit Beyefendi'ye </w:t>
      </w:r>
    </w:p>
    <w:p>
      <w:pPr>
        <w:pStyle w:val="Normal"/>
        <w:rPr/>
      </w:pPr>
      <w:r>
        <w:rPr>
          <w:i/>
          <w:sz w:val="24"/>
          <w:szCs w:val="24"/>
        </w:rPr>
        <w:t xml:space="preserve">Önlemlerinizde ve işlerinizde başarı dilerim. Bize durumunuzdan ve gelmekte olan valinin tutuklandığından bilgi vermenizi bekleriz. </w:t>
      </w:r>
    </w:p>
    <w:p>
      <w:pPr>
        <w:pStyle w:val="Normal"/>
        <w:rPr>
          <w:i/>
          <w:i/>
          <w:sz w:val="24"/>
          <w:szCs w:val="24"/>
        </w:rPr>
      </w:pPr>
      <w:r>
        <w:rPr>
          <w:i/>
          <w:sz w:val="24"/>
          <w:szCs w:val="24"/>
        </w:rPr>
        <w:t>Mustafa Kemal &gt;&gt;&gt;</w:t>
      </w:r>
    </w:p>
    <w:p>
      <w:pPr>
        <w:pStyle w:val="Normal"/>
        <w:rPr>
          <w:i/>
          <w:i/>
          <w:sz w:val="24"/>
          <w:szCs w:val="24"/>
        </w:rPr>
      </w:pPr>
      <w:r>
        <w:rPr>
          <w:i/>
          <w:sz w:val="24"/>
          <w:szCs w:val="24"/>
        </w:rPr>
      </w:r>
    </w:p>
    <w:p>
      <w:pPr>
        <w:pStyle w:val="Normal"/>
        <w:rPr>
          <w:b/>
          <w:b/>
          <w:sz w:val="24"/>
          <w:szCs w:val="24"/>
        </w:rPr>
      </w:pPr>
      <w:r>
        <w:rPr>
          <w:b/>
          <w:sz w:val="24"/>
          <w:szCs w:val="24"/>
        </w:rPr>
        <w:t xml:space="preserve">Kastamonu da İstanbul'a Karşı Gelmeye Başlıyor </w:t>
      </w:r>
    </w:p>
    <w:p>
      <w:pPr>
        <w:pStyle w:val="Normal"/>
        <w:rPr>
          <w:sz w:val="24"/>
          <w:szCs w:val="24"/>
        </w:rPr>
      </w:pPr>
      <w:r>
        <w:rPr>
          <w:sz w:val="24"/>
          <w:szCs w:val="24"/>
        </w:rPr>
        <w:t xml:space="preserve">Ferit Bey, Vali Vekili; Albay Osman Bey, Kastamonu ve dolayları Komutanı olarak çalışmaya başladıktan bir iki gün sonra, kendilerini yeniden telgraf başına çağırarak bilgi istemiştim. </w:t>
      </w:r>
    </w:p>
    <w:p>
      <w:pPr>
        <w:pStyle w:val="Normal"/>
        <w:rPr>
          <w:sz w:val="24"/>
          <w:szCs w:val="24"/>
        </w:rPr>
      </w:pPr>
      <w:r>
        <w:rPr>
          <w:sz w:val="24"/>
          <w:szCs w:val="24"/>
        </w:rPr>
        <w:t xml:space="preserve">İstanbul'da gereken yerlere, istenildiği gibi, halkın imzası altında teller yazıldığı ve bütün illere ve sancaklara da bu tellerin gönderildiği bildirilmekle birlikte birtakım sorular da soruluyordu. Bu arada: "Halk diyormuş ki: </w:t>
      </w:r>
    </w:p>
    <w:p>
      <w:pPr>
        <w:pStyle w:val="Normal"/>
        <w:rPr/>
      </w:pPr>
      <w:r>
        <w:rPr>
          <w:sz w:val="24"/>
          <w:szCs w:val="24"/>
        </w:rPr>
        <w:t xml:space="preserve">1-Başka illerin kamuoyu bizimle birlik değiller midir? </w:t>
      </w:r>
    </w:p>
    <w:p>
      <w:pPr>
        <w:pStyle w:val="Normal"/>
        <w:rPr/>
      </w:pPr>
      <w:r>
        <w:rPr>
          <w:sz w:val="24"/>
          <w:szCs w:val="24"/>
        </w:rPr>
        <w:t xml:space="preserve">2-Bu olağandışı durum ne güne dek sürecektir? </w:t>
      </w:r>
    </w:p>
    <w:p>
      <w:pPr>
        <w:pStyle w:val="Normal"/>
        <w:rPr/>
      </w:pPr>
      <w:r>
        <w:rPr>
          <w:sz w:val="24"/>
          <w:szCs w:val="24"/>
        </w:rPr>
        <w:t xml:space="preserve">3-Hükümetin direnmesine karşı ne gibi önlem alındı? Bizi aydınlatmak iyiliğinde bulununuz Paşam." diyordu. </w:t>
      </w:r>
    </w:p>
    <w:p>
      <w:pPr>
        <w:pStyle w:val="Normal"/>
        <w:rPr>
          <w:sz w:val="24"/>
          <w:szCs w:val="24"/>
        </w:rPr>
      </w:pPr>
      <w:r>
        <w:rPr>
          <w:sz w:val="24"/>
          <w:szCs w:val="24"/>
        </w:rPr>
        <w:t xml:space="preserve">Halktan geliyormuşçasına sorulan bu soruların Vali Vekili ve Komutan Beylerin de kafalarında yer etmekte olduğunu düşünmek, ona göre karşılık vermek yorulmaya değerdi. Bundan dolayı saatlerce Sivas-Kastamonu telini tutan uzun bilgi verildi ve açıklamalar yapıldı. Bu açıklamaları şöylece özetleyebilirim: </w:t>
      </w:r>
    </w:p>
    <w:p>
      <w:pPr>
        <w:pStyle w:val="Normal"/>
        <w:rPr/>
      </w:pPr>
      <w:r>
        <w:rPr>
          <w:sz w:val="24"/>
          <w:szCs w:val="24"/>
        </w:rPr>
        <w:t xml:space="preserve">1-Ulusal tepki, yurdun her köşesinde bütün sertlikle ve coşkunlukla vardır. Bütün illerin en ufak köylerine değin halk ve en ufak birliğine değin bütün ordularımız baştan aşağı duyarlı ve tam birlik olarak, kendilerine bildirilen kararları uygulamakta ve yürütmektedirler. </w:t>
      </w:r>
    </w:p>
    <w:p>
      <w:pPr>
        <w:pStyle w:val="Normal"/>
        <w:rPr>
          <w:sz w:val="24"/>
          <w:szCs w:val="24"/>
        </w:rPr>
      </w:pPr>
      <w:r>
        <w:rPr>
          <w:sz w:val="24"/>
          <w:szCs w:val="24"/>
        </w:rPr>
        <w:t xml:space="preserve">Halkın ikinci ve üçüncü sorusuna karşılık olmak üzere de: </w:t>
      </w:r>
    </w:p>
    <w:p>
      <w:pPr>
        <w:pStyle w:val="Normal"/>
        <w:rPr/>
      </w:pPr>
      <w:r>
        <w:rPr>
          <w:sz w:val="24"/>
          <w:szCs w:val="24"/>
        </w:rPr>
        <w:t xml:space="preserve">2-Ne zaman ki Kastamonu halkı, bu durumu olağandışı bulup kaygıya düşmekten kurtulacak ve amacımızı gerçekleştirinceye dek dayanmakta kararsızlık belirtisi göstermeyecektir; işte o zaman bu olağandışı durum kendiliğinden ortadan kalkacaktır. Hükümetin direnmesi olağandır. Buna karşı başka önleme kalkışmadan önce, ilk önlemimizi gereği gibi ve her yerde kesinlikle uygulama yollarını düşünelim. Örneğin: Bolu durumu üzerine ne yapılmıştır? Bolu kesimine dek bütün yerlerin İstanbul'la resmi haberleşmesinin kesildiğine güvenebilir miyiz? Bununla ilgili olarak beklediğimiz bilgi daha gelmedi. İşte bu dediğim önlem, İstanbul'a değin yayılabilirse hükümetin direnme gücü kalmayacağını sanırım. Ama bundan sonra da gene çok bilinçsizce ve çok bönce bir ayak diremeyi sürdürmek isterlerse kuşkusuz daha etkili önlemler uygulanabilir. </w:t>
      </w:r>
    </w:p>
    <w:p>
      <w:pPr>
        <w:pStyle w:val="Normal"/>
        <w:rPr/>
      </w:pPr>
      <w:r>
        <w:rPr>
          <w:sz w:val="24"/>
          <w:szCs w:val="24"/>
        </w:rPr>
        <w:t xml:space="preserve">Bundan sonra Vali ve Komutanın verdiği bilgilerden şunlar anlaşıldı: İnebolu'dan İstanbul'a geri gönderilen yeni vali, Zonguldak'ta Dâhiliye Nazırından şöyle bir buyruk almış: </w:t>
      </w:r>
    </w:p>
    <w:p>
      <w:pPr>
        <w:pStyle w:val="Normal"/>
        <w:rPr>
          <w:sz w:val="24"/>
          <w:szCs w:val="24"/>
        </w:rPr>
      </w:pPr>
      <w:r>
        <w:rPr>
          <w:i/>
          <w:sz w:val="24"/>
          <w:szCs w:val="24"/>
        </w:rPr>
        <w:t>"Bolu ve çevresi açıktır. Zonguldak'a çıkınız, ilin gereken yerleriyle haberleşiniz ve son buyruğa değin orada bekleyiniz."</w:t>
      </w:r>
      <w:r>
        <w:rPr>
          <w:sz w:val="24"/>
          <w:szCs w:val="24"/>
        </w:rPr>
        <w:t xml:space="preserve"> Gerçekten yeni vali, Zonguldak'ta kalmış ve şuna buna gözdağı vermeye başlamış. Ferit ve Osman Beyler, Zonguldak Mutasarrıfına yeni valiyi tutuklayıp karadan Kastamonu'ya gönderilmesini emreylemişler; Mutasarrıf bunu yapmamış. Bununla birlikte, bu girişimi öğrenen yeni vali, orada barınamayarak İstanbul'a dönmüş.</w:t>
      </w:r>
    </w:p>
    <w:p>
      <w:pPr>
        <w:pStyle w:val="Normal"/>
        <w:rPr>
          <w:sz w:val="24"/>
          <w:szCs w:val="24"/>
        </w:rPr>
      </w:pPr>
      <w:r>
        <w:rPr>
          <w:sz w:val="24"/>
          <w:szCs w:val="24"/>
        </w:rPr>
      </w:r>
    </w:p>
    <w:p>
      <w:pPr>
        <w:pStyle w:val="Normal"/>
        <w:rPr>
          <w:b/>
          <w:b/>
          <w:sz w:val="24"/>
          <w:szCs w:val="24"/>
        </w:rPr>
      </w:pPr>
      <w:r>
        <w:rPr>
          <w:b/>
          <w:sz w:val="24"/>
          <w:szCs w:val="24"/>
        </w:rPr>
        <w:t xml:space="preserve">Ali Fuat Paşa Batı Anadolu Ulusal Kuvvetler Komutanı </w:t>
      </w:r>
    </w:p>
    <w:p>
      <w:pPr>
        <w:pStyle w:val="Normal"/>
        <w:rPr/>
      </w:pPr>
      <w:r>
        <w:rPr>
          <w:sz w:val="24"/>
          <w:szCs w:val="24"/>
        </w:rPr>
        <w:t xml:space="preserve">Sırası gelince bildirmiştim ki Yirminci Kolordu Komutanı Ali Fuat Paşa, Kongre adına bazı kararlar ve önlemler almıştı. Ali Fuat Paşa'ya Kongrece "Batı Anadolu Kuvayi Milliye Komutanı" diye bir san verildi. Paşa, Eskişehir ve dolaylarını ulusal bir bölge sayıp komutanlığına Süvari Yarbayı Atıf Bey'i; Afyonkarahisar dolaylarını da ulusal bir bölge sayıp komutanlığına Yirmi Üçüncü Tümen Komutanı Ömer Lütfi Bey'i atamıştı, Bu tümen ile, Anadolu'ya geldiğimizin daha ilk günlerinde ilgilenildiğini o günlerle ilgili konuşmalarım sırasında söylemiştim. İstanbul Hükümeti, Fuat Paşa'nın yerine Hamdi Paşa'yı atamış ve göndermişti. Hamdi Paşa Eskişehir'e dek geldi. Orada kendisine 16 Eylülde İstanbul'a dönmesi gerektiği bildirildi. </w:t>
      </w:r>
    </w:p>
    <w:p>
      <w:pPr>
        <w:pStyle w:val="Normal"/>
        <w:rPr/>
      </w:pPr>
      <w:r>
        <w:rPr>
          <w:sz w:val="24"/>
          <w:szCs w:val="24"/>
        </w:rPr>
        <w:t xml:space="preserve">İngilizler, Eskişehir Bölgesi Kuvayi Milliye Komutanı olan Atıf Bey'i tutuklayıp İstanbul'a gönderdiler. Kuvayi Milliye Komutanı olan bir kişinin kendini kolaylıkla düşman eline düşürmeyecek önlemleri almış olması gerekirdi. Bu konudaki dikkatsizlik ve önlemsizlik, kendisini kurtarmak için uzun süre üst üste girişimlerde bulunmamızı gerektirdi. Bilirsiniz, o sırada Eskişehir'de İngiliz birlikleri vardı. Fuat Paşa, toplayabildiği Kuvayi Milliye ile birlikte Eskişehir'e yakın Cemşit denilen yere gitmişti. Eskişehir'i uzaktan sardı. Eskişehir'de bulunan İtilaf Kuvvetleri Komutanı General Soli Flud'un (Solly Flood) Fuat Paşa'ya gönderdiği bir mektupta kullanılan deyimler ve Kuvayi Milliye’mizi niteleyişi; komutanlarımızın ve Kuvayi Milliye’mizin yüksek şeref ve onurlarına karşı bir saldırı sayıldığından ve adı geçen Generalin hak ve yetkisi dışında görüldüğünden, bu konu üzerine İstanbul'da bulunan İtilaf Devletleri siyasal temsilcilerinin bir andırı ile dikkatleri çekilmişti. 25 Eylül 1919 günü General Soli Flud'un Fuat Paşa'nın yanına gönderdiği bir kurul -ki bir kurmay binbaşı ile Eskişehir'deki İngiliz Kontrol Subayından meydana gelmişti- İngilizlerin içişlerimize ve ulusal hareketimize hiç karışmayacaklarına söz verdi. Bu sıralarda İngilizler, Merzifon'da bulunan kuvvetlerinin geriye alınmasına memnun olup olmayacağımızı sormuşlardı. Elbette pek memnun olacağımızı bildirmiştik. Gerçekten oradaki kuvvetlerini bütün ağırlıkları ile birlikte, önce Samsun'a çektiler. Sonra oradan da İstanbul'a götürdüler. Eskişehir'de üstünlük sağladıktan sonra, Fuat Paşa'yı Bilecik ve Bursa dolaylarına göndermeyi düşünüyorduk. </w:t>
      </w:r>
    </w:p>
    <w:p>
      <w:pPr>
        <w:pStyle w:val="Normal"/>
        <w:rPr>
          <w:sz w:val="24"/>
          <w:szCs w:val="24"/>
        </w:rPr>
      </w:pPr>
      <w:r>
        <w:rPr>
          <w:sz w:val="24"/>
          <w:szCs w:val="24"/>
        </w:rPr>
      </w:r>
    </w:p>
    <w:p>
      <w:pPr>
        <w:pStyle w:val="Normal"/>
        <w:rPr>
          <w:b/>
          <w:b/>
          <w:sz w:val="24"/>
          <w:szCs w:val="24"/>
        </w:rPr>
      </w:pPr>
      <w:r>
        <w:rPr>
          <w:b/>
          <w:sz w:val="24"/>
          <w:szCs w:val="24"/>
        </w:rPr>
        <w:t xml:space="preserve">Konya Valisi Cemal Bey İstanbul'a Kaçıyor, Konya Halkı da İstanbul'u Tanımıyor </w:t>
      </w:r>
    </w:p>
    <w:p>
      <w:pPr>
        <w:pStyle w:val="Normal"/>
        <w:rPr/>
      </w:pPr>
      <w:r>
        <w:rPr>
          <w:sz w:val="24"/>
          <w:szCs w:val="24"/>
        </w:rPr>
        <w:t xml:space="preserve">Konya'da vali bulunan Cemal Bey, Ferit Paşa Hükümetinin İstanbul'da önemli bir dayanak noktası durumuna girdi. Konya'da Ordu Müfettişi olan Cemal Paşa'nın İstanbul'a gidip geri gelememesi, orada bulunan Kolordu Komutanı Salâhattin Bey'in kararsızca davranışları ve sonunda habersiz İstanbul'a çekilip gitmesi, Konya ve dolaylarını Vali Cemal Bey'in hükmü altında bırakmıştı. Oraya, amacı yakından anlamış bir kişinin gönderilmesi gerekiyordu. Sivas'ta yanımızda bulunan Refet Bey'in gönderilmesi uygun görüldü. Refet Bey yola çıktı. Konya'da, Heyeti Temsiliye’ce gönderilen bir komutanın gelmekte olduğu haber alınınca yurtsever kişiler canlanmış; öte yandan da Vali Cemal Bey cezaevinde ne kadar kanlı katil, ne kadar tutuklu varsa hepsini çıkarıp silahlandırmış ve kendisine bir kuvvet yapmak istemişti. Konya'nın sayın halkı, bu alçakça davranışa karşı ayaklanarak, yurtseverliğin gerektirdiğini yapmaya karar vermiş ve bunu sezen Cemal Bey, 26 Eylülde İstanbul'a kaçmıştır. Halk, Belediye dairesinde toplanarak Hoca Vehbi Efendi'yi vali vekilliğine getirmişti. </w:t>
      </w:r>
    </w:p>
    <w:p>
      <w:pPr>
        <w:pStyle w:val="Normal"/>
        <w:rPr>
          <w:sz w:val="24"/>
          <w:szCs w:val="24"/>
        </w:rPr>
      </w:pPr>
      <w:r>
        <w:rPr>
          <w:sz w:val="24"/>
          <w:szCs w:val="24"/>
        </w:rPr>
      </w:r>
    </w:p>
    <w:p>
      <w:pPr>
        <w:pStyle w:val="Normal"/>
        <w:rPr>
          <w:b/>
          <w:b/>
          <w:sz w:val="24"/>
          <w:szCs w:val="24"/>
        </w:rPr>
      </w:pPr>
      <w:r>
        <w:rPr>
          <w:b/>
          <w:sz w:val="24"/>
          <w:szCs w:val="24"/>
        </w:rPr>
        <w:t xml:space="preserve">Refet Bey'in Yerinde Olmayan Bazı Önerileri </w:t>
      </w:r>
    </w:p>
    <w:p>
      <w:pPr>
        <w:pStyle w:val="Normal"/>
        <w:rPr/>
      </w:pPr>
      <w:r>
        <w:rPr>
          <w:sz w:val="24"/>
          <w:szCs w:val="24"/>
        </w:rPr>
        <w:t xml:space="preserve">Baylar, ilgi çekici bir noktadır; şimdi hatırıma geldi, yüksek topluluğunuza bildirmeden geçemeyeceğim. Sivas-Konya yolu üzerinde bir telgraf merkezinden, Refet Bey'den özel bir tel aldım. Refet Bey bunda, Konya ve dolaylarında başarı sağlamak için kendisine İkinci Ordu Müfettişliği san ve yetkisinin verilmesi gerekli olduğunu bildiriyordu. Refet Bey uzun bir süre sonra, Ankara'da bulunduğum sırada, Bolu ve dolaylarında baş kaldıranların tepelenmesi için görevlendirildiği zaman da oradan bir şifre ile halk üzerinde önemli etkisi olacağından söz açarak, kendisinin generalliğe yükseltilmesini benden istemişti. O zamanlar Refet Bey'in gerek birinci ve gerek ikinci isteklerini yerine getirecek resmi görev ve yetkide bulunmadığımı açıklamaya gereklik yoktu. Özellikle bunu Refet Bey'in pek iyi bilmiş olması kuşku götürür müydü? </w:t>
      </w:r>
    </w:p>
    <w:p>
      <w:pPr>
        <w:pStyle w:val="Normal"/>
        <w:rPr/>
      </w:pPr>
      <w:r>
        <w:rPr>
          <w:sz w:val="24"/>
          <w:szCs w:val="24"/>
        </w:rPr>
        <w:t xml:space="preserve">Refet Bey, bu isteklerini yerine getirmek için, benim İstanbul Hükümeti katında aracılık etmemi anlatmak istiyordu da denilemezdi. Çünkü dünyaca biliniyordu ki ben, Ordu Müfettişliğinden ve askerlikten çekilmiş olduktan başka, Padişah ve İstanbul Hükümetince kovulmuştum ve benim için ölüm yargısı çıkarılmış idi. Çalışmalarım, bir kongrenin seçtiği kurul içinde, Heyeti Temsiliye içinde, onun adına oluyordu. Ulusal çalışmalarda bulunmak ve özellikle bu konuda başarılı olmak için resmi san ve yetki gerekli ise, aslında o, benim kendimde yoktu. Başarı sağlamak için, içinde bulunduğum durum ve koşulların ne olduğu anlaşıldıktan sonra, benden resmi yöntemlere göre san ve yetki aramanın yeri olamayacağı söz götürmezdi. Elbette Refet Bey'i Konya'ya görevli olarak gönderirken biz kendisine, amaca uygun olarak her türlü iş ve davranış için tam ve geniş yetki vermiştik. Bunun kullanılması ve uygulanması, onun yeteneğine ve gücüne bağlı idi. </w:t>
      </w:r>
    </w:p>
    <w:p>
      <w:pPr>
        <w:pStyle w:val="Normal"/>
        <w:rPr/>
      </w:pPr>
      <w:r>
        <w:rPr>
          <w:sz w:val="24"/>
          <w:szCs w:val="24"/>
        </w:rPr>
        <w:t xml:space="preserve">Her yeri çalışmaya ve ulusal örgütler kurmaya yöneltmek için uğraşırken İstanbul Hükümetinin isteklerine hizmet eden kimi sivil örgütlerin baş yöneticilerinin sözde ruhsal gözdağı veren telyazıları da alıyorduk. Örneğin, Urfa Mutasarrıfı Ali Rıza adında biri, yaptıklarımızın İtilaf Devletlerine saldırı sayıldığını ve bu yüzden bütün Osmanlı ülkesinin İtilaf Devletleri askerlerinin işgali altına gireceğini, böylelikle Türk Hükümetine son verileceğini, ilgililerle görüşerek öğrendiğini bildiriyor ve İstanbul Hükümeti ile anlaşmamızı öneriyordu. Bu telin Mutasarrıfa yabancılarca yazdırıldığına kuşku yoktu. Buna, elbette gereği gibi karşılık verildi. </w:t>
      </w:r>
    </w:p>
    <w:p>
      <w:pPr>
        <w:pStyle w:val="Normal"/>
        <w:rPr>
          <w:sz w:val="24"/>
          <w:szCs w:val="24"/>
        </w:rPr>
      </w:pPr>
      <w:r>
        <w:rPr>
          <w:sz w:val="24"/>
          <w:szCs w:val="24"/>
        </w:rPr>
      </w:r>
    </w:p>
    <w:p>
      <w:pPr>
        <w:pStyle w:val="Normal"/>
        <w:rPr>
          <w:b/>
          <w:b/>
          <w:sz w:val="24"/>
          <w:szCs w:val="24"/>
        </w:rPr>
      </w:pPr>
      <w:r>
        <w:rPr>
          <w:b/>
          <w:sz w:val="24"/>
          <w:szCs w:val="24"/>
        </w:rPr>
        <w:t xml:space="preserve">General Harbord Kurulu ve Generale Verdiğim Karşılık </w:t>
      </w:r>
    </w:p>
    <w:p>
      <w:pPr>
        <w:pStyle w:val="Normal"/>
        <w:rPr/>
      </w:pPr>
      <w:r>
        <w:rPr>
          <w:sz w:val="24"/>
          <w:szCs w:val="24"/>
        </w:rPr>
        <w:t xml:space="preserve">Hatırınızda olsa gerekir ki ülkemizde ve Kafkasya'da inceleme yapmak üzere Amerika Hükümeti General Harbord'un başkanlığı altında bir kurul göndermişti. Bu kurul Sivas'a geldi. 22 Eylül 1919 günü General Harbord ile uzun uzadıya görüşmelerde bulunduk. Generale, ulusal ayaklanmanın amacı ve ereği; ulusal örgüt ve birliğin ortaya çıkış nedeni; Müslüman olmayan azınlıklara karşı olan duygular; yabancıların ülkemizdeki yıkıcı propagandaları ve işleri üzerine geniş ve kanıtlı açıklamada bulundum. Generalin bazı beklenmedik sorularıyla karşılaştım. Örneğin: </w:t>
      </w:r>
      <w:r>
        <w:rPr>
          <w:i/>
          <w:sz w:val="24"/>
          <w:szCs w:val="24"/>
        </w:rPr>
        <w:t>"Ulus, düşünülebilen her türlü girişim ve özveride bulunduktan sonra da başarı elde edilemezse ne yapacaksın?"</w:t>
      </w:r>
      <w:r>
        <w:rPr>
          <w:sz w:val="24"/>
          <w:szCs w:val="24"/>
        </w:rPr>
        <w:t xml:space="preserve"> Verdiğim karşılıkta -yanlış hatırlamıyorsam- demiştim ki: </w:t>
      </w:r>
    </w:p>
    <w:p>
      <w:pPr>
        <w:pStyle w:val="Normal"/>
        <w:rPr>
          <w:b/>
          <w:b/>
          <w:i/>
          <w:i/>
          <w:sz w:val="24"/>
          <w:szCs w:val="24"/>
        </w:rPr>
      </w:pPr>
      <w:r>
        <w:rPr>
          <w:b/>
          <w:i/>
          <w:sz w:val="24"/>
          <w:szCs w:val="24"/>
        </w:rPr>
        <w:t>“</w:t>
      </w:r>
      <w:r>
        <w:rPr>
          <w:b/>
          <w:i/>
          <w:sz w:val="24"/>
          <w:szCs w:val="24"/>
        </w:rPr>
        <w:t>Bir ulus varlığını ve bağımsızlığını korumak için düşünülebilen girişim ve özveriyi yaptıktan sonra başarır. Ya başarmazsa demek, o ulusu ölmüş saymak demektir. Öyle ise, ulus yaşadıkça ve özverili girişimlerini sürdürdükçe başarısızlık söz konusu olamaz. “</w:t>
      </w:r>
    </w:p>
    <w:p>
      <w:pPr>
        <w:pStyle w:val="Normal"/>
        <w:rPr/>
      </w:pPr>
      <w:r>
        <w:rPr>
          <w:sz w:val="24"/>
          <w:szCs w:val="24"/>
        </w:rPr>
        <w:t xml:space="preserve">Generalin sorduğu sorudan asıl amacın ne olabileceğini araştırmak istemedim. Ama verdiğim karşılığı onun beğendiğini bugün yeri gelmişken söylemek isterim. </w:t>
      </w:r>
    </w:p>
    <w:p>
      <w:pPr>
        <w:pStyle w:val="Normal"/>
        <w:rPr>
          <w:sz w:val="24"/>
          <w:szCs w:val="24"/>
        </w:rPr>
      </w:pPr>
      <w:r>
        <w:rPr>
          <w:sz w:val="24"/>
          <w:szCs w:val="24"/>
        </w:rPr>
      </w:r>
    </w:p>
    <w:p>
      <w:pPr>
        <w:pStyle w:val="Normal"/>
        <w:rPr>
          <w:b/>
          <w:b/>
          <w:sz w:val="24"/>
          <w:szCs w:val="24"/>
        </w:rPr>
      </w:pPr>
      <w:r>
        <w:rPr>
          <w:b/>
          <w:sz w:val="24"/>
          <w:szCs w:val="24"/>
        </w:rPr>
        <w:t xml:space="preserve">Abdülkerim Paşa'nın Aracılığı </w:t>
      </w:r>
    </w:p>
    <w:p>
      <w:pPr>
        <w:pStyle w:val="Normal"/>
        <w:rPr>
          <w:sz w:val="24"/>
          <w:szCs w:val="24"/>
        </w:rPr>
      </w:pPr>
      <w:r>
        <w:rPr>
          <w:sz w:val="24"/>
          <w:szCs w:val="24"/>
        </w:rPr>
        <w:t xml:space="preserve">Eylülün 25'inci günü akşamı, Ankara'da bulunan Yirminci Kolordu Komutan Vekili Mahmut Bey'den aldığım bir şifre telde şunlar bildiriliyordu: </w:t>
      </w:r>
      <w:r>
        <w:rPr>
          <w:i/>
          <w:sz w:val="24"/>
          <w:szCs w:val="24"/>
        </w:rPr>
        <w:t>"Bu gece İstanbul telgrafhanesinden Fuat Paşa'yı telgraf başına istediler. Dâhiliye Nazırlığının il şifresiyle bir kapalı tel yazdırdılar."</w:t>
      </w:r>
      <w:r>
        <w:rPr>
          <w:sz w:val="24"/>
          <w:szCs w:val="24"/>
        </w:rPr>
        <w:t xml:space="preserve"> Bunun özeti şöyledir: </w:t>
      </w:r>
      <w:r>
        <w:rPr>
          <w:i/>
          <w:sz w:val="24"/>
          <w:szCs w:val="24"/>
        </w:rPr>
        <w:t xml:space="preserve">"Padişahın bildirisindeki bilgince yol göstermelere uymakla yurdu kurtarma işi başarılacaktır: Ulusal eylem, uygarlık dünyasında iğrenç erekler gibi gösterildi. Hükümetle ulusun ayrılığı, yabancıların işe karışmasına yol açacaktır. Konferans, hakkımızda karar verirken bu anlaşmazlık, iyilik ve esenlik belirtisi olmayacaktır. Sonuç olarak, eylemin yöneticileriyle görüşmek üzere, yüksek kişilerle bildirilecek yerde buluşma, bir oldubitti biçiminde istenmekte ve zamanın darlığından, hemen yanıt beklenilmektedir. Görüşlere saygı gösterileceği, kişiliğe ve şerefe dokunulmayacağı da uzun girişlerle ekleniyor. Teli yazan bu kişi, kurmay tuğgenerallerden Abdülkerim Paşa'dır. Bu tele Ticaret ve Ziraat Nazırı Hadi Paşa aracılığı ile ve gene bu şifre ile yanıt beklemektedir. Adı geçenin, bu düzeni ile, görüşme isteğinin bizden geldiğini duyurup yaymak amacını güttüğü anlaşılıyor. Telgraf başında beklemekte olduklarından, bir dakika önce kabul edilip edilmeyeceği ile ne karşılık verileceğinin bildirilmesi saygı ile rica olunur. Ali Fuat Paşa Hazretlerine de yazılmıştır." </w:t>
      </w:r>
    </w:p>
    <w:p>
      <w:pPr>
        <w:pStyle w:val="Normal"/>
        <w:rPr/>
      </w:pPr>
      <w:r>
        <w:rPr>
          <w:sz w:val="24"/>
          <w:szCs w:val="24"/>
        </w:rPr>
        <w:t xml:space="preserve">Mahmut Bey'e o gün saat 7 sonrada makine başında verdiğim telde şunları bildirdim: </w:t>
      </w:r>
      <w:r>
        <w:rPr>
          <w:b/>
          <w:i/>
          <w:sz w:val="24"/>
          <w:szCs w:val="24"/>
        </w:rPr>
        <w:t>"Kerim ve Hadi Paşalara, Fuat Paşa'nın Ankara'da bulunmayıp işi olduğunu ama görüşmek istiyorlarsa Sivas'ta bulunan Heyeti Temsiliye ile ve bu kurul arasında bulunan Mustafa Kemal Paşa ile makine başında diledikleri gibi görüşebileceklerini bildirirsiniz. `Onlar görüşmek isteğinde iseler' diye bildirmeye dikkat etmek gereklidir."</w:t>
      </w:r>
      <w:r>
        <w:rPr>
          <w:sz w:val="24"/>
          <w:szCs w:val="24"/>
        </w:rPr>
        <w:t xml:space="preserve"> </w:t>
      </w:r>
    </w:p>
    <w:p>
      <w:pPr>
        <w:pStyle w:val="Normal"/>
        <w:rPr>
          <w:sz w:val="24"/>
          <w:szCs w:val="24"/>
        </w:rPr>
      </w:pPr>
      <w:r>
        <w:rPr>
          <w:sz w:val="24"/>
          <w:szCs w:val="24"/>
        </w:rPr>
        <w:t>Mahmut Bey, Kerim Paşa'nın Ankara'ya çektiği teli olduğu gibi bize de yazdı. İçindekiler, aşağı yukarı Mahmut Bey'in özetlediği şeylerdi.</w:t>
      </w:r>
    </w:p>
    <w:p>
      <w:pPr>
        <w:pStyle w:val="Normal"/>
        <w:rPr/>
      </w:pPr>
      <w:r>
        <w:rPr>
          <w:sz w:val="24"/>
          <w:szCs w:val="24"/>
        </w:rPr>
        <w:t xml:space="preserve">İstanbul Hükümeti ile ilgiyi kesişimizin on beşinci günündeyiz. Ulusal karara karşıt bir durum alan kimi yerler de, ister istemez ulusal akıma uymaya zorlandı. İstanbul Hükümetine hizmet eden kimi görevliler ya kaçtılar ya da boyun eğme durumuna getirildiler. İstanbul'a, bütün yurttan, her gün İstanbul Hükümetinin düşürülmesi isteğini bildiren binlerce tel yağdırılmaya başlandı. İtilâf Devletlerinin Anadolu'da dolaşan subay ve sivil görevlileri, ulusal ayaklanmaya; karşı tarafsız olduklarını ve "ülkenin içişlerine karışmayız" sözünü her yerde açıktan söylemeye başladılar. Bu durum karşısında artık Padişah ve Ferit Paşa, ulusal eylem yöneticileriyle anlaşmaktan başka çıkar yol kalmadığı, ama her halde, yerlerini bırakmaksızın bu anlaşma yolunu bulabilecek aracılar araştırmaya başladıkları kanısına varmak yanlış olmaz inancındayım. </w:t>
      </w:r>
    </w:p>
    <w:p>
      <w:pPr>
        <w:pStyle w:val="Normal"/>
        <w:rPr/>
      </w:pPr>
      <w:r>
        <w:rPr>
          <w:sz w:val="24"/>
          <w:szCs w:val="24"/>
        </w:rPr>
        <w:t xml:space="preserve">Adı geçen, rahmetli Abdülkerim Paşa, benim çok eski arkadaşım idi. Çok namuslu, ulusal onuru olan ve temiz yürekli bir yurtseverdi. Selanik'te ben kolağası, o binbaşı olarak bir odada çalışmış, yıllarca özel arkadaşlık etmiştik. Rahmetlinin durumundan ve sözlerinden bir tarikattan olduğu anlaşılıyordu. Tekkelere devam ettiği de görülmüştür. Ama herhangi bir şeyhe mürit olduğunu bilen yoktu. Çünkü kendisini, inançlarında din ve vicdan anlayışında tinsel katlardan "birinci hazret, büyük hazret" sayardı ve kardeşlik çevresinde bulunanlara: -konuştuğu kimsede, kendisince gördüğü yeteneğe göre- "hazret", "kutup" ve daha başka makamlar verirdi. Bana da "kutuplar kutbu" derdi. Şimdi açıklayacağım haberleşmemizde bu sözlere rastlayacağız. Kerim Paşa'nın kendine özgü bir konuşma ve yazma yöntemi vardı. Kerim Paşa, çok açık yürekle ve zamanında kendisine pek çok ün kazandıran yüksek bir dil uzluğu ile görüşür ve öyle yazardı. Kendisinde inandırma niteliği ve gücü olduğu da sanılır ve varsayılırdı. Bizim, Selanik'te bulunduğumuz sıralarda, orada ordu komutanlığı ve ordu müfettişliği görevi ile bulunmuş olan Hâdi Paşa, Kerim Paşa'yı, açıkladığım özelliği ile dostlar arasında sayılır ve sevilir biri olarak bellemişti. </w:t>
      </w:r>
    </w:p>
    <w:p>
      <w:pPr>
        <w:pStyle w:val="Normal"/>
        <w:rPr>
          <w:sz w:val="24"/>
          <w:szCs w:val="24"/>
        </w:rPr>
      </w:pPr>
      <w:r>
        <w:rPr>
          <w:sz w:val="24"/>
          <w:szCs w:val="24"/>
        </w:rPr>
        <w:t xml:space="preserve">İşte, Ferit Paşa'nın hükümetteki arkadaşı Hâdi Paşa, sıkışmış olan Padişahın ve Ferit Paşa'nın, pek uygun bir yolla yardımına yetişmek istiyordu. Kerim Paşa, Ali Fuat Paşa'yı da Selanik'ten tanıyordu. </w:t>
      </w:r>
    </w:p>
    <w:p>
      <w:pPr>
        <w:pStyle w:val="Normal"/>
        <w:rPr>
          <w:sz w:val="24"/>
          <w:szCs w:val="24"/>
        </w:rPr>
      </w:pPr>
      <w:r>
        <w:rPr>
          <w:sz w:val="24"/>
          <w:szCs w:val="24"/>
        </w:rPr>
        <w:t xml:space="preserve">27 /28 Eylül 1919 gecesi, gece yarısına bir saat kala telgraf başında Kerim Paşa ile karşı karşıya geldik. İkimiz birbirimizi şu sözlerle tanıdık: </w:t>
      </w:r>
    </w:p>
    <w:p>
      <w:pPr>
        <w:pStyle w:val="Normal"/>
        <w:rPr/>
      </w:pPr>
      <w:r>
        <w:rPr>
          <w:sz w:val="24"/>
          <w:szCs w:val="24"/>
        </w:rPr>
        <w:t>Sivas</w:t>
      </w:r>
      <w:r>
        <w:rPr>
          <w:i/>
          <w:sz w:val="24"/>
          <w:szCs w:val="24"/>
        </w:rPr>
        <w:t>-"Mustafa Kemal Paşa telgraf başındadır. `Kerim Paşa'ya söyleyiniz, buyursunlar.' diyorlar."</w:t>
      </w:r>
      <w:r>
        <w:rPr>
          <w:sz w:val="24"/>
          <w:szCs w:val="24"/>
        </w:rPr>
        <w:t xml:space="preserve"> </w:t>
      </w:r>
    </w:p>
    <w:p>
      <w:pPr>
        <w:pStyle w:val="Normal"/>
        <w:rPr/>
      </w:pPr>
      <w:r>
        <w:rPr>
          <w:sz w:val="24"/>
          <w:szCs w:val="24"/>
        </w:rPr>
        <w:t>İstanbul-</w:t>
      </w:r>
      <w:r>
        <w:rPr>
          <w:i/>
          <w:sz w:val="24"/>
          <w:szCs w:val="24"/>
        </w:rPr>
        <w:t>" Siz, yüce kişileri Mustafa Kemal Paşa Hazretleri misiniz, ruhum ?"</w:t>
      </w:r>
      <w:r>
        <w:rPr>
          <w:sz w:val="24"/>
          <w:szCs w:val="24"/>
        </w:rPr>
        <w:t xml:space="preserve"> </w:t>
      </w:r>
    </w:p>
    <w:p>
      <w:pPr>
        <w:pStyle w:val="Normal"/>
        <w:rPr/>
      </w:pPr>
      <w:r>
        <w:rPr>
          <w:sz w:val="24"/>
          <w:szCs w:val="24"/>
        </w:rPr>
        <w:t>Ben-</w:t>
      </w:r>
      <w:r>
        <w:rPr>
          <w:i/>
          <w:sz w:val="24"/>
          <w:szCs w:val="24"/>
        </w:rPr>
        <w:t xml:space="preserve">" Evet, Sayın Kerim Paşa Hazretleri," </w:t>
      </w:r>
      <w:r>
        <w:rPr>
          <w:sz w:val="24"/>
          <w:szCs w:val="24"/>
        </w:rPr>
        <w:t xml:space="preserve">dedikten sonra: </w:t>
      </w:r>
    </w:p>
    <w:p>
      <w:pPr>
        <w:pStyle w:val="Normal"/>
        <w:rPr/>
      </w:pPr>
      <w:r>
        <w:rPr>
          <w:sz w:val="24"/>
          <w:szCs w:val="24"/>
        </w:rPr>
        <w:t>Kerim Paşa-</w:t>
      </w:r>
      <w:r>
        <w:rPr>
          <w:i/>
          <w:sz w:val="24"/>
          <w:szCs w:val="24"/>
        </w:rPr>
        <w:t>"Sivas'ta Mustafa Kemal Paşa Hazretlerine"</w:t>
      </w:r>
      <w:r>
        <w:rPr>
          <w:sz w:val="24"/>
          <w:szCs w:val="24"/>
        </w:rPr>
        <w:t xml:space="preserve"> adresini yazdırdı ve: </w:t>
      </w:r>
      <w:r>
        <w:rPr>
          <w:i/>
          <w:sz w:val="24"/>
          <w:szCs w:val="24"/>
        </w:rPr>
        <w:t>"Paşaya söyleyiniz anlar; Birinci Hazret karşınızdadır."</w:t>
      </w:r>
      <w:r>
        <w:rPr>
          <w:sz w:val="24"/>
          <w:szCs w:val="24"/>
        </w:rPr>
        <w:t xml:space="preserve"> sözlerini, bir çeşit parola gibi ekledi. Kerim Paşa: </w:t>
      </w:r>
      <w:r>
        <w:rPr>
          <w:i/>
          <w:sz w:val="24"/>
          <w:szCs w:val="24"/>
        </w:rPr>
        <w:t>"Yüce esenliğiniz yerindedir inşallah kardeşim,"</w:t>
      </w:r>
      <w:r>
        <w:rPr>
          <w:sz w:val="24"/>
          <w:szCs w:val="24"/>
        </w:rPr>
        <w:t xml:space="preserve"> diye başladı. </w:t>
      </w:r>
    </w:p>
    <w:p>
      <w:pPr>
        <w:pStyle w:val="Normal"/>
        <w:rPr/>
      </w:pPr>
      <w:r>
        <w:rPr>
          <w:sz w:val="24"/>
          <w:szCs w:val="24"/>
        </w:rPr>
        <w:t xml:space="preserve">Kerim Paşa'nın, İstanbul Hükümetince, temiz yürekli ve temiz ahlaklı oluşundan yararlanılarak, nasıl aldatıldığını anlamak için sözlerinin başlangıcını olduğu gibi, kendisine yeniden söyleteceğim. Rahmetli Kerim Paşa şöyle devam etti: </w:t>
      </w:r>
    </w:p>
    <w:p>
      <w:pPr>
        <w:pStyle w:val="Normal"/>
        <w:rPr>
          <w:i/>
          <w:i/>
          <w:sz w:val="24"/>
          <w:szCs w:val="24"/>
        </w:rPr>
      </w:pPr>
      <w:r>
        <w:rPr>
          <w:i/>
          <w:sz w:val="24"/>
          <w:szCs w:val="24"/>
        </w:rPr>
        <w:t xml:space="preserve">"Yurdun iyiliği için, büyük yurtsever kardeşimle ve yüksek Heyeti Temsiliye üyesi dostlarla görüşmek isterim. Sizlere ulaştırılmak üzere Ali Fuat Paşa aracılığı ile bir tel çekmiştim. Yüksek ellerinize ulaşan işte o teldeki ilkelere göre, inşallah sevindirici bir çözüm yolu buluruz. Ülkenin geçirmekte olduğu nazik, önemli ve güç dönemi Tanrı'nın yardımı ile kolaylık alanına ulaştırırız. Bunun için, Tanrı bağışı ile nurdan yaratılmış, kurtarıcı dileklerimizin gönül aydınlatıcısıyla bununla ilgili önemli şeyler konuşarak, yurt ülküsünde birleşelim, değil mi pek akıllı ve öngörüşlü kardeşim? Ne buyurursunuz, ruhum? Kötücül alçakların, bu güzel ülkemiz üzerindeki iftiralarını ve açıkça kötülük gütmelerini önleyelim ve onları umutlarının pusularında kötürüm ve cansız bırakalım ve yalnız hükümet ile ulusun, sadece yurt esenliği ile ilgili hizmetlerini ve işlerini uzlaştıralım ki ortak ve yüce ülkümüz aslında hep birdir. Yurt kaygısı ile gösterilen bunca temiz duygulu gösterilerin, uygarlık dünyası karşısında kutsal topraklarımızın elde tutulması ve korunması ile ilgili en büyük yurtseverlik olduğunu bir kez daha belirtmek için bugünkü durumun güçlüklerini kaldıralım ve buna çare bulmak için de, bu sevgili kardeşinizle görüşmeye başlayalım. Bekliyorum kardeşim. Bu girişimim üzerinde hükümetin, geniş ölçüde bir iyi niyet gösterdiğini sözlerime eklerim, ruhum." </w:t>
      </w:r>
    </w:p>
    <w:p>
      <w:pPr>
        <w:pStyle w:val="Normal"/>
        <w:rPr>
          <w:sz w:val="24"/>
          <w:szCs w:val="24"/>
        </w:rPr>
      </w:pPr>
      <w:r>
        <w:rPr>
          <w:sz w:val="24"/>
          <w:szCs w:val="24"/>
        </w:rPr>
        <w:t xml:space="preserve">Kerim Paşa ile 27/28 Eylül, gece yarısından önce saat 11'de başlayan bu görüşmemiz, gece yarısından sonra saat yedi buçuğa dek, tam sekiz buçuk saat sürdü. Üç evreye ayrılabilen bu görüşmemiz, "esericedit" denilen büyük tabaka kâğıtlardan yirmi beş sayfa doldurdu. Bunların hepsini burada okuyarak, dinlemeye katlanışınızı kötüye kullanmaktan korkarım. Rahmetli Kerim Paşa'nın, köklü görüşlere ve - kendisinin anlayışına uymasa da - yazık ki, güçlü bir mantığa dayanmamakla birlikte tatlı sözlerinin ve gösterişli cümlelerinin okunup işitilmesini sağlamak için, yayımlayacağım belgeler arasına, bu görüşmemizi de olduğu gibi katacağım. </w:t>
      </w:r>
    </w:p>
    <w:p>
      <w:pPr>
        <w:pStyle w:val="Normal"/>
        <w:rPr>
          <w:sz w:val="24"/>
          <w:szCs w:val="24"/>
        </w:rPr>
      </w:pPr>
      <w:r>
        <w:rPr>
          <w:sz w:val="24"/>
          <w:szCs w:val="24"/>
        </w:rPr>
        <w:t xml:space="preserve">Yalnız bu görüşmede iki yanın, güttükleri amaç ve dayandığı temel noktalar üzerinde, özellikle sonuç üzerinde kısaca bir fikir verebilmek için izin verirseniz her evresinden birer parçacık olsun söz edeceğim. </w:t>
      </w:r>
    </w:p>
    <w:p>
      <w:pPr>
        <w:pStyle w:val="Normal"/>
        <w:rPr>
          <w:sz w:val="24"/>
          <w:szCs w:val="24"/>
        </w:rPr>
      </w:pPr>
      <w:r>
        <w:rPr>
          <w:sz w:val="24"/>
          <w:szCs w:val="24"/>
        </w:rPr>
        <w:t xml:space="preserve">Kerim Paşa'nın, bilginize sunduğum ilk teline yanıt verirken biraz da onun yöntemine, anlatım özelliğine uymuş olduğum görülecektir. </w:t>
      </w:r>
    </w:p>
    <w:p>
      <w:pPr>
        <w:pStyle w:val="Normal"/>
        <w:rPr>
          <w:sz w:val="24"/>
          <w:szCs w:val="24"/>
        </w:rPr>
      </w:pPr>
      <w:r>
        <w:rPr>
          <w:sz w:val="24"/>
          <w:szCs w:val="24"/>
        </w:rPr>
        <w:t xml:space="preserve">Verdiğim karşılıkta ben de şöyle başladım: </w:t>
      </w:r>
    </w:p>
    <w:p>
      <w:pPr>
        <w:pStyle w:val="Normal"/>
        <w:rPr/>
      </w:pPr>
      <w:r>
        <w:rPr>
          <w:b/>
          <w:i/>
          <w:sz w:val="24"/>
          <w:szCs w:val="24"/>
        </w:rPr>
        <w:t>"Kerim Paşa Hazretlerine: Kutuplar kutbu, deyiniz, anlar."</w:t>
      </w:r>
      <w:r>
        <w:rPr>
          <w:sz w:val="24"/>
          <w:szCs w:val="24"/>
        </w:rPr>
        <w:t xml:space="preserve"> diye başladıktan sonra: </w:t>
      </w:r>
      <w:r>
        <w:rPr>
          <w:b/>
          <w:i/>
          <w:sz w:val="24"/>
          <w:szCs w:val="24"/>
        </w:rPr>
        <w:t>"Şimdi yanıt veriyorum."</w:t>
      </w:r>
      <w:r>
        <w:rPr>
          <w:sz w:val="24"/>
          <w:szCs w:val="24"/>
        </w:rPr>
        <w:t xml:space="preserve"> dedim. </w:t>
      </w:r>
    </w:p>
    <w:p>
      <w:pPr>
        <w:pStyle w:val="Normal"/>
        <w:rPr/>
      </w:pPr>
      <w:r>
        <w:rPr>
          <w:b/>
          <w:i/>
          <w:sz w:val="24"/>
          <w:szCs w:val="24"/>
        </w:rPr>
        <w:t xml:space="preserve">"Pek saygıdeğer ve temiz yürekli kardeşim Abdülkerim Paşa Hazretlerine: Tanrı'ya şükürler olsun sağlığım yerindedir. Büyük ve soylu ulusumuzun yasal haklarını anlamış ve onu korumaya ve savunmaya bütün varlığı ile girişmiş olduğunu görmekle pek mutluyum.... Görüşmek için gösterilen isteğe candan teşekkür ederiz. ........................ Fuat Paşa Hazretleri aracılığı ile çekilmiş olan telyazısının içindekileri öğrenmiş bulunuyoruz. ................................................ Temel olarak alınan bildiri içindekilerinin Ferit paşa ve arkadaşlarına yönetilmiş bir haykırış ve çıkışma olduğunun, azıcık düşünme ve inceleme ile ortaya çıkacağı besbellidir. Padişahın yüreğini derin üzüntülere uğratan davranışlar ve işler, ulusumuzca değil, ama Ferit Paşa, Dâhiliye Nazırı Âdil Bey, Harbiye Nazırı Süleyman Şefik Paşa ve bunların çalışma arkadaşları bulunan Harput Valisi Ali Galip Bey, Ankara Valisi Muhittin Paşa, Trabzon Valisi Galip Bey, Kastamonu Valisi Ali Rıza Bey, Konya Valisi Cemal Beylerce işlenmiştir. </w:t>
      </w:r>
    </w:p>
    <w:p>
      <w:pPr>
        <w:pStyle w:val="Normal"/>
        <w:rPr>
          <w:b/>
          <w:b/>
          <w:i/>
          <w:i/>
          <w:sz w:val="24"/>
          <w:szCs w:val="24"/>
        </w:rPr>
      </w:pPr>
      <w:r>
        <w:rPr>
          <w:b/>
          <w:i/>
          <w:sz w:val="24"/>
          <w:szCs w:val="24"/>
        </w:rPr>
        <w:t xml:space="preserve">Malatya'daki alçakça girişim, Çorum'daki haince düzen, Konya'da yapılan çılgınca girişim, gerçek evreleriyle size bildirilmemişse sizi de çözüme başlangıç olmak üzere düşündüğünüz noktadaki yanılmanızdan dolayı özürlü sayarız. ........................... Yabancıların görüşlerinin bizden yana değişmesi gerçeğin kendisidir. Ancak bu değişme, hiçbir zaman Ferit Paşa Hükümetinin güttüğü siyasa sonucu değildir. Bu sonuç, ulusumuzun varlığını gösterme ve tanıtlama yolunda kendisinin yaptığı dayançlı (azimli) girişimlerin meyvesidir. İşte bu konuda, Padişahı aldatıyorlar. ....................... </w:t>
      </w:r>
    </w:p>
    <w:p>
      <w:pPr>
        <w:pStyle w:val="Normal"/>
        <w:rPr>
          <w:b/>
          <w:b/>
          <w:i/>
          <w:i/>
          <w:sz w:val="24"/>
          <w:szCs w:val="24"/>
        </w:rPr>
      </w:pPr>
      <w:r>
        <w:rPr>
          <w:b/>
          <w:i/>
          <w:sz w:val="24"/>
          <w:szCs w:val="24"/>
        </w:rPr>
        <w:t xml:space="preserve">Kurtuluş çaresi ve yaşama ilkesi ancak ve ancak "Kuvayi Milliye'nin etken ve ulusal iradenin egemen" olmasındadır. Bu sağlam ve yasal ilkeden en küçük ayrılış, Tanrı korusun, devlet, ulus ve yurdumuz için çok acı bir yıkım doğurur. ............................................. </w:t>
      </w:r>
    </w:p>
    <w:p>
      <w:pPr>
        <w:pStyle w:val="Normal"/>
        <w:rPr>
          <w:b/>
          <w:b/>
          <w:i/>
          <w:i/>
          <w:sz w:val="24"/>
          <w:szCs w:val="24"/>
        </w:rPr>
      </w:pPr>
      <w:r>
        <w:rPr>
          <w:b/>
          <w:i/>
          <w:sz w:val="24"/>
          <w:szCs w:val="24"/>
        </w:rPr>
        <w:t xml:space="preserve">Temiz duygularla yapılan ulusal eylemimizi kötüye yormaktan ve böylece yaymaktan geri durmayan aşağılık kötücüllerin çok olduğu kuşku götürmez. Ama, ne çok yazıktır ki, hep kötülük düşünen bu adamların başında, sonsuzluğa dek yaşayacak olan devletimizin Sadrazamı Ferit Paşa ve nazırlık görevinde bulunan Âdil Bey, Süleyman Şefik Paşa gibi devlet adamları var. </w:t>
      </w:r>
    </w:p>
    <w:p>
      <w:pPr>
        <w:pStyle w:val="Normal"/>
        <w:rPr>
          <w:b/>
          <w:b/>
          <w:i/>
          <w:i/>
          <w:sz w:val="24"/>
          <w:szCs w:val="24"/>
        </w:rPr>
      </w:pPr>
      <w:r>
        <w:rPr>
          <w:b/>
          <w:i/>
          <w:sz w:val="24"/>
          <w:szCs w:val="24"/>
        </w:rPr>
        <w:t xml:space="preserve">Yurdumuza takım takım Bolşevikler girdiğini ve ulusal eylemin Bolşevik ayaklanması olduğunu resmi olarak duyuran ve yayan bu karayazılı (bedbaht) kişilerdir. </w:t>
      </w:r>
    </w:p>
    <w:p>
      <w:pPr>
        <w:pStyle w:val="Normal"/>
        <w:rPr>
          <w:b/>
          <w:b/>
          <w:i/>
          <w:i/>
          <w:sz w:val="24"/>
          <w:szCs w:val="24"/>
        </w:rPr>
      </w:pPr>
      <w:r>
        <w:rPr>
          <w:b/>
          <w:i/>
          <w:sz w:val="24"/>
          <w:szCs w:val="24"/>
        </w:rPr>
        <w:t xml:space="preserve">Yüksek ve temiz duygularla yapılan ulusal eylemimizin, İttihatçıların son ölüm kalım çabası olduğunu ve İttihatçıların parasıyla yönetildiğini resmi olarak ve açıkça dünyaya, yabancı gazetecilere söyleyen bu aymazlardır. </w:t>
      </w:r>
    </w:p>
    <w:p>
      <w:pPr>
        <w:pStyle w:val="Normal"/>
        <w:rPr>
          <w:b/>
          <w:b/>
          <w:i/>
          <w:i/>
          <w:sz w:val="24"/>
          <w:szCs w:val="24"/>
        </w:rPr>
      </w:pPr>
      <w:r>
        <w:rPr>
          <w:b/>
          <w:i/>
          <w:sz w:val="24"/>
          <w:szCs w:val="24"/>
        </w:rPr>
        <w:t xml:space="preserve">Anadolu'da karışıklık olduğunu ajanslarla resmi olarak duyuran ve -Ateşkes Anlaşmasının özel maddesine göre- sevgili yurdumuzun düşman eline geçmesine yol açmak isteyenler bu bilgisizlerdir. </w:t>
      </w:r>
    </w:p>
    <w:p>
      <w:pPr>
        <w:pStyle w:val="Normal"/>
        <w:rPr/>
      </w:pPr>
      <w:r>
        <w:rPr>
          <w:b/>
          <w:i/>
          <w:sz w:val="24"/>
          <w:szCs w:val="24"/>
        </w:rPr>
        <w:t xml:space="preserve">Malatya'daki Müslüman halkla Sivas'taki Müslüman halkı birbiriyle boğazlaşmaya sürüklemek isteyen bu zavallılardır. Ulusal eylemin önüne geçeceğim diye Sivas'ı ve ulusal duyarlığın görüldüğü her yeri, yabancıların işgalini isteyen bu hainlerdir. Bununla birlikte, bizim kutsal amacımız, tam siz kardeşimin düşündükleri gibi, kötücüllerin bu güzel yurt üzerindeki kara iftiralarını ve açıkça yaptıkları kötülükleri önlemek ve onları umutlarının pususunda kötürüm ve cansız bırakmak ve devlet ile ulusun yürüttüğü işleri ancak yurdun esenliği ile ilgili noktada uzlaştırmaktır. Tanrı'ya şükürler olsun, bu amacın gerçekleştirilmesinde artık ulusumuz her türlü kötücül davranışları kırmış ve bütün yiğitliğiyle dayançlı adımını atmıştır. Yabancılar bile, ulusun yaygın gücünü, dayançlı dileklerini, İstanbul Hükümetinin ise, tersine, ne denli köksüz ve ulus ile ilgisi bulunmayan güçsüz bir kurul olduğunu çok iyi anlamıştır. Merzifon'u boşalttılar. Samsun'u da boşaltmaya başladılar. İçişlerimize ve ulusal eylemimize karşı tarafsız kalacaklarını söylüyorlar. İşte ulusal girişimlerimizin, bağımsızlığı sağlama yolunda elde edebildiği ilk sonuç budur. </w:t>
      </w:r>
    </w:p>
    <w:p>
      <w:pPr>
        <w:pStyle w:val="Normal"/>
        <w:rPr>
          <w:b/>
          <w:b/>
          <w:i/>
          <w:i/>
          <w:sz w:val="24"/>
          <w:szCs w:val="24"/>
        </w:rPr>
      </w:pPr>
      <w:r>
        <w:rPr>
          <w:b/>
          <w:i/>
          <w:sz w:val="24"/>
          <w:szCs w:val="24"/>
        </w:rPr>
        <w:t xml:space="preserve">Ulusal akımdan, İstanbul'da Anayasa hükümlerine uyulmakla sonuç alınabilecektir. </w:t>
      </w:r>
    </w:p>
    <w:p>
      <w:pPr>
        <w:pStyle w:val="Normal"/>
        <w:rPr>
          <w:b/>
          <w:b/>
          <w:i/>
          <w:i/>
          <w:sz w:val="24"/>
          <w:szCs w:val="24"/>
        </w:rPr>
      </w:pPr>
      <w:r>
        <w:rPr>
          <w:b/>
          <w:i/>
          <w:sz w:val="24"/>
          <w:szCs w:val="24"/>
        </w:rPr>
        <w:t xml:space="preserve">Şimdiki hükümetin, geniş ölçüde bir iyi niyet beslediği sanısının yerinde olmadığını bildirmeme izin vermenizi rica ederim. </w:t>
      </w:r>
    </w:p>
    <w:p>
      <w:pPr>
        <w:pStyle w:val="Normal"/>
        <w:rPr>
          <w:b/>
          <w:b/>
          <w:i/>
          <w:i/>
          <w:sz w:val="24"/>
          <w:szCs w:val="24"/>
        </w:rPr>
      </w:pPr>
      <w:r>
        <w:rPr>
          <w:b/>
          <w:i/>
          <w:sz w:val="24"/>
          <w:szCs w:val="24"/>
        </w:rPr>
        <w:t xml:space="preserve">Ben, daha Erzurum'dan, Ferit Paşa'ya gerçek durumu açıklayarak, ulusun gücüne ve iradesine karşı çıkacak hiçbir kuvvet kalmadığını yazmıştım ve kendisine, karşı gelme ve engelleme davranışını sürdürmemesi gerektiğini hatırlatmıştım. Bu aymaz kişi, buna yanıt vermemekle birlikte, ulusal akımın birkaç kişinin kışkırtmasından doğduğunu ilân etti ve bir çıkar tutkusu ile, bilisizlikten ve aymazlıktan doğan körlükle iki yanı da kollayarak yerlerinde tutunabilecekleri yanlış kanısında bulunan birkaç valisinin aldatıcı raporlarını, benim temiz ve yurtseverce uyarmalarıma üstün tuttu. Bugün o, her türlü kötülük, hainlik, güçsüzlük ve uyuşukluk içine daldıktan ve ulus da bütün olup bitenlerin gerçek yüzünü tam açıklıkla öğrendikten sonra, bize düşen ödev, pek çabuk davranarak ulusun isteklerine uyacak yeni bir hükümetin iş başına gelmesini sağlamaktır. </w:t>
      </w:r>
    </w:p>
    <w:p>
      <w:pPr>
        <w:pStyle w:val="Normal"/>
        <w:rPr/>
      </w:pPr>
      <w:r>
        <w:rPr>
          <w:b/>
          <w:i/>
          <w:sz w:val="24"/>
          <w:szCs w:val="24"/>
        </w:rPr>
        <w:t xml:space="preserve">Eğer bugünkü hükümet üyelerinin kişisel durumları ve canları için herhangi bir kuşkuları varsa, bugün için böyle şeylerle uğraşmak düşüklüğünde bulunulmayacağına, pek yüksek olan ulusumuz adına kendilerine istedikleri sözü ve güvenceyi vermeyi de ulusumuz yararı için gerekli sayarız. Ama tuttukları yanlış yoldan dönmemede dikbaşlılıkla direnirlerse bundan doğacak sonuçların sorumluluğu kendilerine düşecektir. </w:t>
      </w:r>
    </w:p>
    <w:p>
      <w:pPr>
        <w:pStyle w:val="Normal"/>
        <w:rPr>
          <w:b/>
          <w:b/>
          <w:i/>
          <w:i/>
          <w:sz w:val="24"/>
          <w:szCs w:val="24"/>
        </w:rPr>
      </w:pPr>
      <w:r>
        <w:rPr>
          <w:b/>
          <w:i/>
          <w:sz w:val="24"/>
          <w:szCs w:val="24"/>
        </w:rPr>
        <w:t xml:space="preserve">İşte, yaptığımız iyicil girişim dolayısıyla bir kez daha ve son olarak, yüksek kişiliğiniz gibi yüreği gerçekten yurt ve ulus sevgisiyle ve Padişaha sevgi ve bağlılıkla dolu olan ve kardeşlik anılarını her zaman saygı ile taşıdığım kardeşim Abdülkerim Paşa Hazretleri aracılığıyla da bildirmiş olmak, bizim için her türlü vicdan rahatlığının gerçekleşmesine yaramıştır." </w:t>
      </w:r>
    </w:p>
    <w:p>
      <w:pPr>
        <w:pStyle w:val="Normal"/>
        <w:rPr/>
      </w:pPr>
      <w:r>
        <w:rPr>
          <w:sz w:val="24"/>
          <w:szCs w:val="24"/>
        </w:rPr>
        <w:t xml:space="preserve">Buraya değin söylediğim sözler bir maddenin özetidir. </w:t>
      </w:r>
    </w:p>
    <w:p>
      <w:pPr>
        <w:pStyle w:val="Normal"/>
        <w:rPr>
          <w:sz w:val="24"/>
          <w:szCs w:val="24"/>
        </w:rPr>
      </w:pPr>
      <w:r>
        <w:rPr>
          <w:sz w:val="24"/>
          <w:szCs w:val="24"/>
        </w:rPr>
        <w:t xml:space="preserve">Bundan sonra gelen maddede: </w:t>
      </w:r>
    </w:p>
    <w:p>
      <w:pPr>
        <w:pStyle w:val="Normal"/>
        <w:rPr/>
      </w:pPr>
      <w:r>
        <w:rPr>
          <w:b/>
          <w:i/>
          <w:sz w:val="24"/>
          <w:szCs w:val="24"/>
        </w:rPr>
        <w:t xml:space="preserve">"Ulusal eylem, olanca genişliği ile İstanbul'a doğru ilerlemektedir. Ferit Paşa ve arkadaşları bunu bilmektedir. Siz de bu bilgiyi isteyip aydınlanınız." </w:t>
      </w:r>
      <w:r>
        <w:rPr>
          <w:sz w:val="24"/>
          <w:szCs w:val="24"/>
        </w:rPr>
        <w:t>dedikten sonra gerçekten o günlerde yapılmış olan başarılı askeri hareketlerle ilgili raporları özetleyerek anlattım ve:</w:t>
      </w:r>
      <w:r>
        <w:rPr>
          <w:b/>
          <w:i/>
          <w:sz w:val="24"/>
          <w:szCs w:val="24"/>
        </w:rPr>
        <w:t xml:space="preserve"> "Artık, bütün bu hareketleri durdurmak, yalnız ve ancak bir şeye bağlıdır. O da, ulusun isteklerine bütün anlamıyla uyacak bir kişiye hükümet başkanlığının verilmesine ve o kişinin de ulusal amaçları anlayarak ona göre önlem almaya girişmesine bağlıdır."</w:t>
      </w:r>
      <w:r>
        <w:rPr>
          <w:sz w:val="24"/>
          <w:szCs w:val="24"/>
        </w:rPr>
        <w:t xml:space="preserve"> dedim. </w:t>
      </w:r>
    </w:p>
    <w:p>
      <w:pPr>
        <w:pStyle w:val="Normal"/>
        <w:rPr/>
      </w:pPr>
      <w:r>
        <w:rPr>
          <w:b/>
          <w:i/>
          <w:sz w:val="24"/>
          <w:szCs w:val="24"/>
        </w:rPr>
        <w:t>"Bütün bu söylediklerimiz karşısında siz kardeşimin de bir diyeceğiniz varsa bildirmek iyiliğinde bulunmanızı rica ederim."</w:t>
      </w:r>
      <w:r>
        <w:rPr>
          <w:sz w:val="24"/>
          <w:szCs w:val="24"/>
        </w:rPr>
        <w:t xml:space="preserve"> cümlesinden sonra: </w:t>
      </w:r>
      <w:r>
        <w:rPr>
          <w:b/>
          <w:i/>
          <w:sz w:val="24"/>
          <w:szCs w:val="24"/>
        </w:rPr>
        <w:t>"Anadolu ve Rumeli Müdafaai Hukuk Cemiyeti Heyeti Temsiliyesi adına Mustafa Kemal"</w:t>
      </w:r>
      <w:r>
        <w:rPr>
          <w:sz w:val="24"/>
          <w:szCs w:val="24"/>
        </w:rPr>
        <w:t xml:space="preserve"> diye imzamı koydum. </w:t>
      </w:r>
    </w:p>
    <w:p>
      <w:pPr>
        <w:pStyle w:val="Normal"/>
        <w:rPr/>
      </w:pPr>
      <w:r>
        <w:rPr>
          <w:sz w:val="24"/>
          <w:szCs w:val="24"/>
        </w:rPr>
        <w:t xml:space="preserve">Bundan sonra, Kerim Paşa: </w:t>
      </w:r>
      <w:r>
        <w:rPr>
          <w:i/>
          <w:sz w:val="24"/>
          <w:szCs w:val="24"/>
        </w:rPr>
        <w:t>"Önce sizinle birlikte bulunan sayın kişilerin hepsine selam ve saygılarımı sunmak iyiliğinde bulunmanızı rica ederim."</w:t>
      </w:r>
      <w:r>
        <w:rPr>
          <w:sz w:val="24"/>
          <w:szCs w:val="24"/>
        </w:rPr>
        <w:t xml:space="preserve"> başlangıcı ile görüşmemizin ikinci evresini açtılar. Kerim Paşa devam etti: </w:t>
      </w:r>
    </w:p>
    <w:p>
      <w:pPr>
        <w:pStyle w:val="Normal"/>
        <w:rPr>
          <w:i/>
          <w:i/>
          <w:sz w:val="24"/>
          <w:szCs w:val="24"/>
        </w:rPr>
      </w:pPr>
      <w:r>
        <w:rPr>
          <w:i/>
          <w:sz w:val="24"/>
          <w:szCs w:val="24"/>
        </w:rPr>
        <w:t xml:space="preserve">"Başladığım kısa konuşmanın bütün evrelerini siz anlattınız. İki yerde, işin çözümlenmesi için, doğru görüşe varılmadığını söyleyerek özürlü sayılacağımı ileri sürdünüz. Her ne kadar, bütün ülkede olup bitenler bilinemeyince bir işte hakemlik etmek güç ise de, yurtla ilgili işin çözümlenmesinde ışığımız, tertemiz yurt kaygısı olduğundan, dayanılacak temel, sağlam ve aydınlıktır. Yurdun alınyazısı için hüküm verileceği şu sıralarda, bütünlük gösteren bir ulus ve hükümetin göreceği işi göz önünde tutarak, bunun kolay çözüme ulaşması dileğimi bilginize sunmak isterdim. </w:t>
      </w:r>
    </w:p>
    <w:p>
      <w:pPr>
        <w:pStyle w:val="Normal"/>
        <w:rPr>
          <w:i/>
          <w:i/>
          <w:sz w:val="24"/>
          <w:szCs w:val="24"/>
        </w:rPr>
      </w:pPr>
      <w:r>
        <w:rPr>
          <w:i/>
          <w:sz w:val="24"/>
          <w:szCs w:val="24"/>
        </w:rPr>
        <w:t xml:space="preserve">Çıkış noktası olarak aldığıma işaret buyurduğunuz Padişah bildirisini anlayışta, ben yanılmış olabilirim. Yalnız, izin veriniz de asıl işin çözümlenmesinde en büyük bir dayanak sayılan bu yüksek bildirideki bütün yönleri açıklayarak, Padişahın bildirdiklerinin geniş kapsamını anlatayım. Ben sanıyorum ki, Padişahımız..." </w:t>
      </w:r>
    </w:p>
    <w:p>
      <w:pPr>
        <w:pStyle w:val="Normal"/>
        <w:rPr>
          <w:sz w:val="24"/>
          <w:szCs w:val="24"/>
        </w:rPr>
      </w:pPr>
      <w:r>
        <w:rPr>
          <w:sz w:val="24"/>
          <w:szCs w:val="24"/>
        </w:rPr>
        <w:t xml:space="preserve">Ben, hemen Kerim Paşa'nın sözünü keserek şunu yazdırdım: </w:t>
      </w:r>
      <w:r>
        <w:rPr>
          <w:b/>
          <w:i/>
          <w:sz w:val="24"/>
          <w:szCs w:val="24"/>
        </w:rPr>
        <w:t xml:space="preserve">"Kerim Paşa Hazretleri, gereğinden çok açıklamalar, asıl amaçtan bizi uzaklaştırabilir; şu da var ki, Padişah bildirisi yorumlarıyla çokça uğraşmak yararsızdır. Rica ederim, asıl iş üzerinde görüşelim." </w:t>
      </w:r>
    </w:p>
    <w:p>
      <w:pPr>
        <w:pStyle w:val="Normal"/>
        <w:rPr>
          <w:sz w:val="24"/>
          <w:szCs w:val="24"/>
        </w:rPr>
      </w:pPr>
      <w:r>
        <w:rPr>
          <w:sz w:val="24"/>
          <w:szCs w:val="24"/>
        </w:rPr>
        <w:t xml:space="preserve">Kerim Paşa yanıt verdi: </w:t>
      </w:r>
    </w:p>
    <w:p>
      <w:pPr>
        <w:pStyle w:val="Normal"/>
        <w:rPr>
          <w:i/>
          <w:i/>
          <w:sz w:val="24"/>
          <w:szCs w:val="24"/>
        </w:rPr>
      </w:pPr>
      <w:r>
        <w:rPr>
          <w:i/>
          <w:sz w:val="24"/>
          <w:szCs w:val="24"/>
        </w:rPr>
        <w:t xml:space="preserve">"Asıl iş üzerinde görüşeceğiz, izin veriniz, devam edelim efendim." </w:t>
      </w:r>
    </w:p>
    <w:p>
      <w:pPr>
        <w:pStyle w:val="Normal"/>
        <w:rPr/>
      </w:pPr>
      <w:r>
        <w:rPr>
          <w:sz w:val="24"/>
          <w:szCs w:val="24"/>
        </w:rPr>
        <w:t>Ben-</w:t>
      </w:r>
      <w:r>
        <w:rPr>
          <w:i/>
          <w:sz w:val="24"/>
          <w:szCs w:val="24"/>
        </w:rPr>
        <w:t>" Rica ederim, en son söz ve öneri üzerinde anlaşalım."</w:t>
      </w:r>
      <w:r>
        <w:rPr>
          <w:sz w:val="24"/>
          <w:szCs w:val="24"/>
        </w:rPr>
        <w:t xml:space="preserve"> dedim. </w:t>
      </w:r>
    </w:p>
    <w:p>
      <w:pPr>
        <w:pStyle w:val="Normal"/>
        <w:rPr>
          <w:sz w:val="24"/>
          <w:szCs w:val="24"/>
        </w:rPr>
      </w:pPr>
      <w:r>
        <w:rPr>
          <w:sz w:val="24"/>
          <w:szCs w:val="24"/>
        </w:rPr>
        <w:t xml:space="preserve">Kerim Paşa- " Evet, oraya geleceğiz efendim." </w:t>
      </w:r>
    </w:p>
    <w:p>
      <w:pPr>
        <w:pStyle w:val="Normal"/>
        <w:rPr>
          <w:sz w:val="24"/>
          <w:szCs w:val="24"/>
        </w:rPr>
      </w:pPr>
      <w:r>
        <w:rPr>
          <w:sz w:val="24"/>
          <w:szCs w:val="24"/>
        </w:rPr>
      </w:r>
    </w:p>
    <w:p>
      <w:pPr>
        <w:pStyle w:val="Normal"/>
        <w:rPr>
          <w:b/>
          <w:b/>
          <w:sz w:val="24"/>
          <w:szCs w:val="24"/>
        </w:rPr>
      </w:pPr>
      <w:r>
        <w:rPr>
          <w:b/>
          <w:sz w:val="24"/>
          <w:szCs w:val="24"/>
        </w:rPr>
        <w:t xml:space="preserve">Ferit Paşa Hükümeti Çekilmelidir </w:t>
      </w:r>
    </w:p>
    <w:p>
      <w:pPr>
        <w:pStyle w:val="Normal"/>
        <w:rPr/>
      </w:pPr>
      <w:r>
        <w:rPr>
          <w:sz w:val="24"/>
          <w:szCs w:val="24"/>
        </w:rPr>
        <w:t xml:space="preserve">Söze ben devam ettirdim ve: </w:t>
      </w:r>
      <w:r>
        <w:rPr>
          <w:i/>
          <w:sz w:val="24"/>
          <w:szCs w:val="24"/>
        </w:rPr>
        <w:t xml:space="preserve">"Kerim Paşa Hazretleri, yasal çalışmalarımızın ve ulusal gösterilerin artık daha çok kötüye yorulmasına ve düzeltilmesinin gerek görülmesine ve hele, bu düzeltmeler ve değiştirmeler için de cinayeti ve hainliği kanıtlanmış olan bir hükümetin üyelerince yapılan yasadışı savunmaların temel olarak alındığını görmeye dayanamayız. Biz son durumu açıkladık ve ulusun kesin isteğini bildirdik. Bilmem yeniden bildirilmesi gerekli midir? Siz, ulusun sonuçlandırılması gerekli bu isteğine karşı Ferit Paşa Hükümetinin, devletin en yüce katını daha da kirletmesine aracılık etmek istiyorsanız, bu çabalamalarınızın hiçbir yararlı meyve vermeyeceğinden başka, siz kardeşimiz için eskiden beri beslediğimiz kardeşlik duygularını da sarsacağından kaygılanırım. </w:t>
      </w:r>
    </w:p>
    <w:p>
      <w:pPr>
        <w:pStyle w:val="Normal"/>
        <w:rPr>
          <w:i/>
          <w:i/>
          <w:sz w:val="24"/>
          <w:szCs w:val="24"/>
        </w:rPr>
      </w:pPr>
      <w:r>
        <w:rPr>
          <w:i/>
          <w:sz w:val="24"/>
          <w:szCs w:val="24"/>
        </w:rPr>
        <w:t xml:space="preserve">Şimdi, Ferit Paşa, hiç zaman yitirmeden yerini bir namuslu kimseye bırakacaksa ve buna inanıyorsanız çözümlenecek hiçbir güçlük kalmamıştır. Yoksa, aracılığınız, kalbinizin kırılmasından ve yararsız bir yorgunluktan başka bir sonuca ulaşmayacaktır. </w:t>
      </w:r>
    </w:p>
    <w:p>
      <w:pPr>
        <w:pStyle w:val="Normal"/>
        <w:rPr>
          <w:i/>
          <w:i/>
          <w:sz w:val="24"/>
          <w:szCs w:val="24"/>
        </w:rPr>
      </w:pPr>
      <w:r>
        <w:rPr>
          <w:i/>
          <w:sz w:val="24"/>
          <w:szCs w:val="24"/>
        </w:rPr>
        <w:t xml:space="preserve">Ferit Paşa, yerini korumayı sürdürürse kendisinin acıklı bir sonuçla karşılaşmasına yol açacaktır. En son ve en kesin söz şudur: Amacımız bu sarsılmaz gerçeği Padişahın bilgisine sunmaktır. Siz, ancak bu kutlu görevi yapmakla, bugün yurdun ve ulusun yüksek kişiliğinizden beklediği dinsel ve ulusal görevi yerine getirmiş olursunuz." </w:t>
      </w:r>
    </w:p>
    <w:p>
      <w:pPr>
        <w:pStyle w:val="Normal"/>
        <w:rPr/>
      </w:pPr>
      <w:r>
        <w:rPr>
          <w:sz w:val="24"/>
          <w:szCs w:val="24"/>
        </w:rPr>
        <w:t xml:space="preserve">Kerim Paşa: </w:t>
      </w:r>
      <w:r>
        <w:rPr>
          <w:i/>
          <w:sz w:val="24"/>
          <w:szCs w:val="24"/>
        </w:rPr>
        <w:t>"Sözü uzatmamak elbette temel amaçtır."</w:t>
      </w:r>
      <w:r>
        <w:rPr>
          <w:sz w:val="24"/>
          <w:szCs w:val="24"/>
        </w:rPr>
        <w:t xml:space="preserve"> diye başlayarak, sözü gereğinden çok uzattı. Bu uzun sözler şu tümce ile sona erdi : </w:t>
      </w:r>
      <w:r>
        <w:rPr>
          <w:i/>
          <w:sz w:val="24"/>
          <w:szCs w:val="24"/>
        </w:rPr>
        <w:t>"Yurt için burada yaptığım şu girişim elbette Tanrı ve ulus katında, bütün temizliği ile değerli kalır ve işin gerçek sahibi olan Yüce Tanrı, ulus ve yurdun kurtuluşunu sağlayacak esasları yaratarak tamamlar. Ulu Tanrı, güçlükleri çözücüdür. Değerli gözlerinizden öperim."</w:t>
      </w:r>
      <w:r>
        <w:rPr>
          <w:sz w:val="24"/>
          <w:szCs w:val="24"/>
        </w:rPr>
        <w:t xml:space="preserve"> </w:t>
      </w:r>
    </w:p>
    <w:p>
      <w:pPr>
        <w:pStyle w:val="Normal"/>
        <w:rPr/>
      </w:pPr>
      <w:r>
        <w:rPr>
          <w:sz w:val="24"/>
          <w:szCs w:val="24"/>
        </w:rPr>
        <w:t xml:space="preserve">Yeniden yanıt vermek sırası bana, gece yarısından sonra saat 4.30'da geldi. Kerim Paşa'nın dokunduğu noktaları karşılıksız bırakamazdım. Ben de uzun düşünceler ileri sürdüm ve sonunda: </w:t>
      </w:r>
      <w:r>
        <w:rPr>
          <w:i/>
          <w:sz w:val="24"/>
          <w:szCs w:val="24"/>
        </w:rPr>
        <w:t>"Şu halde,"</w:t>
      </w:r>
      <w:r>
        <w:rPr>
          <w:sz w:val="24"/>
          <w:szCs w:val="24"/>
        </w:rPr>
        <w:t xml:space="preserve"> dedim, </w:t>
      </w:r>
      <w:r>
        <w:rPr>
          <w:i/>
          <w:sz w:val="24"/>
          <w:szCs w:val="24"/>
        </w:rPr>
        <w:t xml:space="preserve">"bizim ve sizin gibi özverili ve yurtsever kişilerin yapacağı girişimin amacı ne olmak gerekir? Yönetiminin her dakikasından ulus için, geleceğimiz için yeni bir yıkım yolu hazırlamaktan başka bir sonuç beklenmeyen Ferit Paşa ile ulusun arasını bulmak gibi olmayacak işlerle uğraşmak mı, yoksa bir an önce bu yasadışı kurulun yerine ulusun ve ülkenin ihtiyaçları ve alınyazısıyla orantılı yeni bir kurulun devlet işlerini yüklenmesi gereğini padişaha bildirmeye yol aramak mıdır? Bu iki noktadan biri için evet ya da hayır biçiminde karşılık vermek iyiliğinde bulunursanız, Tanrı ve ulus katında bütün temizliği ile değerli kalacağından kuşku olmayan soylu girişiminizin bizlerle ilgili yöndeki evresini tamamlamış olursunuz." </w:t>
      </w:r>
    </w:p>
    <w:p>
      <w:pPr>
        <w:pStyle w:val="Normal"/>
        <w:rPr>
          <w:sz w:val="24"/>
          <w:szCs w:val="24"/>
        </w:rPr>
      </w:pPr>
      <w:r>
        <w:rPr>
          <w:sz w:val="24"/>
          <w:szCs w:val="24"/>
        </w:rPr>
        <w:t xml:space="preserve">Kerim istediğimiz kısa yanıt yerine yine uzun bir yanıt verdi. Ama bu uzun sözler arasında bazı cümlelerle bize Padişahın aldatılmış olmayıp her şeyi bildiğini anlatıyordu. </w:t>
      </w:r>
    </w:p>
    <w:p>
      <w:pPr>
        <w:pStyle w:val="Normal"/>
        <w:rPr/>
      </w:pPr>
      <w:r>
        <w:rPr>
          <w:sz w:val="24"/>
          <w:szCs w:val="24"/>
        </w:rPr>
        <w:t xml:space="preserve">Kerim Paşa'nın bazı cümlelerinde şunlar vardı: </w:t>
      </w:r>
      <w:r>
        <w:rPr>
          <w:i/>
          <w:sz w:val="24"/>
          <w:szCs w:val="24"/>
        </w:rPr>
        <w:t xml:space="preserve">"Yüce Padişahlık katı, kesin karar ve çözüm katı olup, yasal bir devlette bu yüksek kat, bütün ulusun yöneleceği bir mihraptır. Anadolu'nun bütün dileklerinin Halifenin bilgisine sunulduğunu bana bildirmişlerdir. Öyleyse, kamu işlerinin kıblesi ve yüce dileklerin kabul yeri Padişahımız Efendimiz her şeyi biliyorlar." </w:t>
      </w:r>
    </w:p>
    <w:p>
      <w:pPr>
        <w:pStyle w:val="Normal"/>
        <w:rPr/>
      </w:pPr>
      <w:r>
        <w:rPr>
          <w:sz w:val="24"/>
          <w:szCs w:val="24"/>
        </w:rPr>
        <w:t xml:space="preserve">Kerim Paşa kendine özgü tümcelerle anlattığı düşüncelerini şöylece bitirdi: </w:t>
      </w:r>
      <w:r>
        <w:rPr>
          <w:i/>
          <w:sz w:val="24"/>
          <w:szCs w:val="24"/>
        </w:rPr>
        <w:t xml:space="preserve">"Ulu Tanrı, nice yüksek etmenler yaratarak ve kullarına esin vererek, bu çözülmesi güç düğümü bütünüyle çözecektir. Elbette Tanrı'nın buyruğu güzeldir ve yakındır. Tanrı'nın eli her elden üstündür. Tanrı'nın bağışı ile geleceğimiz ve ulusal haklarımız yüceliğinde kutlu ve esenlikli olacaktır. İşte, bağışlayıcı ruh budur, sevgili ruhum." </w:t>
      </w:r>
    </w:p>
    <w:p>
      <w:pPr>
        <w:pStyle w:val="Normal"/>
        <w:rPr>
          <w:sz w:val="24"/>
          <w:szCs w:val="24"/>
        </w:rPr>
      </w:pPr>
      <w:r>
        <w:rPr>
          <w:sz w:val="24"/>
          <w:szCs w:val="24"/>
        </w:rPr>
        <w:t xml:space="preserve">Bu kez, gece yarısından sonra saat 6.10'a gelmiş olmakla birlikte üçüncü evrenin açılmasına ben yol açtım. </w:t>
      </w:r>
    </w:p>
    <w:p>
      <w:pPr>
        <w:pStyle w:val="Normal"/>
        <w:rPr/>
      </w:pPr>
      <w:r>
        <w:rPr>
          <w:sz w:val="24"/>
          <w:szCs w:val="24"/>
        </w:rPr>
        <w:t xml:space="preserve">Rahmetli Kerim Paşa'nın, pek hoşlandığını bildiğim bir deyimle, </w:t>
      </w:r>
      <w:r>
        <w:rPr>
          <w:i/>
          <w:sz w:val="24"/>
          <w:szCs w:val="24"/>
        </w:rPr>
        <w:t>"büyük hazret!"</w:t>
      </w:r>
      <w:r>
        <w:rPr>
          <w:sz w:val="24"/>
          <w:szCs w:val="24"/>
        </w:rPr>
        <w:t xml:space="preserve"> deyimiyle söze başladım: </w:t>
      </w:r>
    </w:p>
    <w:p>
      <w:pPr>
        <w:pStyle w:val="Normal"/>
        <w:rPr>
          <w:i/>
          <w:i/>
          <w:sz w:val="24"/>
          <w:szCs w:val="24"/>
        </w:rPr>
      </w:pPr>
      <w:r>
        <w:rPr>
          <w:i/>
          <w:sz w:val="24"/>
          <w:szCs w:val="24"/>
        </w:rPr>
        <w:t xml:space="preserve">"Ümmetin ve ulusun yöneleceği yüksek bir kat olduğu içindir ki, ulusun dileklerini bildirmeye yol bulmak için çalışmaktan geri durmadık. </w:t>
      </w:r>
    </w:p>
    <w:p>
      <w:pPr>
        <w:pStyle w:val="Normal"/>
        <w:rPr/>
      </w:pPr>
      <w:r>
        <w:rPr>
          <w:i/>
          <w:sz w:val="24"/>
          <w:szCs w:val="24"/>
        </w:rPr>
        <w:t xml:space="preserve">Yalnız, büyük bir yanılmadan sizleri kurtarmak amacıyla bilginize sunalım ki, Anadolu'nun bütün dileklerinin Halifenin bilgisine sunulduğu yolundaki sözlere, ulusun şimdilik güveni sağlam değildir. Çünkü ulus inanıyor ki Padişah, hainlikleri belli olan birkaç kişiyi ulusa üstün tutmazlar." </w:t>
      </w:r>
    </w:p>
    <w:p>
      <w:pPr>
        <w:pStyle w:val="Normal"/>
        <w:rPr/>
      </w:pPr>
      <w:r>
        <w:rPr>
          <w:sz w:val="24"/>
          <w:szCs w:val="24"/>
        </w:rPr>
        <w:t xml:space="preserve">Kerim Paşa'nın dokunduğu noktalara yanıt verirken de şunları söyledim: </w:t>
      </w:r>
      <w:r>
        <w:rPr>
          <w:i/>
          <w:sz w:val="24"/>
          <w:szCs w:val="24"/>
        </w:rPr>
        <w:t xml:space="preserve">"Pek güzel ve yakın olan Tanrı buyruğunun yerine gelmesiyle, mutsuzluğa ve zulme uğramış soylu ulusumuzun kurtuluşa ve esenliğe ermesi için, tükenmez gücü ve esirgeyiciliği olan Tanrı'ya yalvarır ve ufukları her zaman inatçı bir dumanla sarılı İstanbul'daki bazı kişilerin gerçeği görmekten bayağıca direnme duygularının ortadan kalkmasını bekleriz. Ulusun yüce ruhu da işte böyle duyarlıdır. .................................... Yalnız, bir daha söylememe izin vermenizi rica ederim ki, evet ya da hayır biçiminde karşılık verilmesini rica ettiğimiz sorular ne yazık ki yanıtsız bırakılmıştır. Azizim, Tanrı'nın eli her elden üstündür; ama, böyle de olsa, güçlükleri ve sorunları çözmeye girişenlerin kararlaşmış bir ereği olmak gerektir. ............................... Ulus, Tanrı'nın buyruğunu yerine getirecektir ve buyurduğunuz gibi, ulusal haklarımız kutlu ve esenlikli olacaktır. İyicil dualarınızın eksik edilmemesini rica ederim. Çalışmak bizden, yardım ölümsüz Tanrı'dandır. </w:t>
      </w:r>
    </w:p>
    <w:p>
      <w:pPr>
        <w:pStyle w:val="Normal"/>
        <w:rPr>
          <w:i/>
          <w:i/>
          <w:sz w:val="24"/>
          <w:szCs w:val="24"/>
        </w:rPr>
      </w:pPr>
      <w:r>
        <w:rPr>
          <w:i/>
          <w:sz w:val="24"/>
          <w:szCs w:val="24"/>
        </w:rPr>
        <w:t xml:space="preserve">"Mustafa Kemal" </w:t>
      </w:r>
    </w:p>
    <w:p>
      <w:pPr>
        <w:pStyle w:val="Normal"/>
        <w:rPr/>
      </w:pPr>
      <w:r>
        <w:rPr>
          <w:sz w:val="24"/>
          <w:szCs w:val="24"/>
        </w:rPr>
        <w:t xml:space="preserve">Artık Kerim Paşa'nın yorulduğu anlaşılıyordu. </w:t>
      </w:r>
      <w:r>
        <w:rPr>
          <w:i/>
          <w:sz w:val="24"/>
          <w:szCs w:val="24"/>
        </w:rPr>
        <w:t>"Son iki sözüm, ruhum."</w:t>
      </w:r>
      <w:r>
        <w:rPr>
          <w:sz w:val="24"/>
          <w:szCs w:val="24"/>
        </w:rPr>
        <w:t xml:space="preserve"> diye başladı ve: </w:t>
      </w:r>
      <w:r>
        <w:rPr>
          <w:i/>
          <w:sz w:val="24"/>
          <w:szCs w:val="24"/>
        </w:rPr>
        <w:t xml:space="preserve">"Ulusal ülkünün ilkelerini yüce bilmek ve korumak koşuluyla öz dileklerin sayılıp döküldüğünü ve Tanrı'nın eli yüce ayetinin hayırla kabul buyrulması üzerine dönülmüş" </w:t>
      </w:r>
      <w:r>
        <w:rPr>
          <w:sz w:val="24"/>
          <w:szCs w:val="24"/>
        </w:rPr>
        <w:t>olduğunu söyledikten sonra</w:t>
      </w:r>
      <w:r>
        <w:rPr>
          <w:i/>
          <w:sz w:val="24"/>
          <w:szCs w:val="24"/>
        </w:rPr>
        <w:t>: "Allahaısmarladık, yine görüşeceğiz..."</w:t>
      </w:r>
      <w:r>
        <w:rPr>
          <w:sz w:val="24"/>
          <w:szCs w:val="24"/>
        </w:rPr>
        <w:t xml:space="preserve"> diyerek çekilmek istedi. </w:t>
      </w:r>
    </w:p>
    <w:p>
      <w:pPr>
        <w:pStyle w:val="Normal"/>
        <w:rPr>
          <w:sz w:val="24"/>
          <w:szCs w:val="24"/>
        </w:rPr>
      </w:pPr>
      <w:r>
        <w:rPr>
          <w:sz w:val="24"/>
          <w:szCs w:val="24"/>
        </w:rPr>
        <w:t xml:space="preserve">Bırakmadık. Son sözü söylemek istedik ve dedik ki: </w:t>
      </w:r>
      <w:r>
        <w:rPr>
          <w:i/>
          <w:sz w:val="24"/>
          <w:szCs w:val="24"/>
        </w:rPr>
        <w:t xml:space="preserve">"Kardeşimizin hatırında kalması için son bir cümle söylüyorum. Ulus güçlü, anlayışlı, dayancında kesindir. Eylem hızlı yürümektedir. Şevketli Padişahımızın karar vermek ve sorunları çözmek iyilikseverlik ve büyüklüğünü göstermelerinin zamanıdır." </w:t>
      </w:r>
    </w:p>
    <w:p>
      <w:pPr>
        <w:pStyle w:val="Normal"/>
        <w:rPr/>
      </w:pPr>
      <w:r>
        <w:rPr>
          <w:sz w:val="24"/>
          <w:szCs w:val="24"/>
        </w:rPr>
        <w:t xml:space="preserve">Bundan sonra Ferit Paşa Hükümeti daha ancak üç gün dayanabilmiştir. Sonra görüşemediğim dostum rahmetli Kerim Paşa'nın bazı kişilere söylediğine göre, bu konuştuklarımızı olduğu gibi Padişaha bildirmeyi başarmış ve onun üzerine direnme gücü kırılmış. </w:t>
      </w:r>
    </w:p>
    <w:p>
      <w:pPr>
        <w:pStyle w:val="Normal"/>
        <w:rPr>
          <w:sz w:val="24"/>
          <w:szCs w:val="24"/>
        </w:rPr>
      </w:pPr>
      <w:r>
        <w:rPr>
          <w:sz w:val="24"/>
          <w:szCs w:val="24"/>
        </w:rPr>
        <w:t xml:space="preserve">Kerim Paşa'nın Kara Vâsıf Bey'e yazdığı 8 Kasım 1919 günlü mektubunda da buna işaret edilmiştir. </w:t>
      </w:r>
    </w:p>
    <w:p>
      <w:pPr>
        <w:pStyle w:val="Normal"/>
        <w:rPr>
          <w:sz w:val="24"/>
          <w:szCs w:val="24"/>
        </w:rPr>
      </w:pPr>
      <w:r>
        <w:rPr>
          <w:sz w:val="24"/>
          <w:szCs w:val="24"/>
        </w:rPr>
        <w:t xml:space="preserve">Rahmetlinin bu mektubunda şu satırlar vardır: </w:t>
      </w:r>
    </w:p>
    <w:p>
      <w:pPr>
        <w:pStyle w:val="Normal"/>
        <w:rPr>
          <w:i/>
          <w:i/>
          <w:sz w:val="24"/>
          <w:szCs w:val="24"/>
        </w:rPr>
      </w:pPr>
      <w:r>
        <w:rPr>
          <w:i/>
          <w:sz w:val="24"/>
          <w:szCs w:val="24"/>
        </w:rPr>
        <w:t xml:space="preserve">"Eski sadrazam, en son görüşme üzerine ve bunun pek sürekli etkisi ve önemle tartışılması sonunda artık çekilmek gerektiğine inanarak ve bütün manevi gücü kırılarak, çekilme dilekçesini sundu. .............. İşte, sessiz sedasız, yurt için çalışılan ve tek başına temiz duygulu önemsiz bir girişim ile pek başarılan büyük olay budur.... </w:t>
      </w:r>
    </w:p>
    <w:p>
      <w:pPr>
        <w:pStyle w:val="Normal"/>
        <w:rPr>
          <w:i/>
          <w:i/>
          <w:sz w:val="24"/>
          <w:szCs w:val="24"/>
        </w:rPr>
      </w:pPr>
      <w:r>
        <w:rPr>
          <w:i/>
          <w:sz w:val="24"/>
          <w:szCs w:val="24"/>
        </w:rPr>
        <w:t xml:space="preserve">Şurası dikkate alınmalıdır ki, bu yazıları benim yazmamdan sonra eski sadrazam ile Padişahımız Efendimiz Hazretleri bunun sonucunu öğrenmeleri üzerine sonra yazıların sağlam dayanakları karşısında kararlarını vermişlerdir. ................. Girişimimin ve yazılan yazıların ne kerteye dek yüksek esasları kapsadığı ve nasıl bir temiz vicdan ve keskin görüşle günün gerçeklerini kâğıda geçirdiği elbette Tanrı katında ve ulus tarihinin önünde soyluluk parıltısı olarak kalacaktır... </w:t>
      </w:r>
    </w:p>
    <w:p>
      <w:pPr>
        <w:pStyle w:val="Normal"/>
        <w:rPr>
          <w:sz w:val="24"/>
          <w:szCs w:val="24"/>
        </w:rPr>
      </w:pPr>
      <w:r>
        <w:rPr>
          <w:i/>
          <w:sz w:val="24"/>
          <w:szCs w:val="24"/>
        </w:rPr>
        <w:t xml:space="preserve">Bütün bunları sayıp dökmeye beni yönelten nedenler, geçmiş olayların gerçeklerini görmektir ......" </w:t>
      </w:r>
      <w:r>
        <w:rPr>
          <w:sz w:val="24"/>
          <w:szCs w:val="24"/>
        </w:rPr>
        <w:t>Rahmetli Kerim Paşa, mektubunun sonunda:</w:t>
      </w:r>
      <w:r>
        <w:rPr>
          <w:i/>
          <w:sz w:val="24"/>
          <w:szCs w:val="24"/>
        </w:rPr>
        <w:t xml:space="preserve"> "Bu kâğıdımın bir örneğini Heyeti Temsiliye'ye göndermek iyiliğini esirgemezseniz; yüksek gerçeklerin tam olarak ve birlikte yayımlanmasına yardım etmiş olursunuz."</w:t>
      </w:r>
      <w:r>
        <w:rPr>
          <w:sz w:val="24"/>
          <w:szCs w:val="24"/>
        </w:rPr>
        <w:t xml:space="preserve"> demiş; ama mektubun örneği değil, aslı bana gönderilmiştir. Bu mektubu da yayımlanacak belgeler arasına koyacağım.</w:t>
      </w:r>
    </w:p>
    <w:p>
      <w:pPr>
        <w:pStyle w:val="Normal"/>
        <w:rPr/>
      </w:pPr>
      <w:r>
        <w:rPr>
          <w:sz w:val="24"/>
          <w:szCs w:val="24"/>
        </w:rPr>
        <w:t xml:space="preserve">Bu görüşmenin yapıldığı gecenin ertesi günü, yani 28 Eylül günü, özeti bütün kolordulara şifre bildirildi. </w:t>
      </w:r>
    </w:p>
    <w:p>
      <w:pPr>
        <w:pStyle w:val="Normal"/>
        <w:rPr>
          <w:sz w:val="24"/>
          <w:szCs w:val="24"/>
        </w:rPr>
      </w:pPr>
      <w:r>
        <w:rPr>
          <w:sz w:val="24"/>
          <w:szCs w:val="24"/>
        </w:rPr>
      </w:r>
    </w:p>
    <w:p>
      <w:pPr>
        <w:pStyle w:val="Normal"/>
        <w:rPr>
          <w:b/>
          <w:b/>
          <w:sz w:val="24"/>
          <w:szCs w:val="24"/>
        </w:rPr>
      </w:pPr>
      <w:r>
        <w:rPr>
          <w:b/>
          <w:sz w:val="24"/>
          <w:szCs w:val="24"/>
        </w:rPr>
        <w:t xml:space="preserve">Trabzon'dan Gelen Öneri </w:t>
      </w:r>
    </w:p>
    <w:p>
      <w:pPr>
        <w:pStyle w:val="Normal"/>
        <w:rPr>
          <w:sz w:val="24"/>
          <w:szCs w:val="24"/>
        </w:rPr>
      </w:pPr>
      <w:r>
        <w:rPr>
          <w:sz w:val="24"/>
          <w:szCs w:val="24"/>
        </w:rPr>
        <w:t xml:space="preserve">Rahmetli Kerim Paşa'nın Fuat Paşa'ya yazdığı ilk telyazısında, İstanbul'dan yüksek kişilerin ulusal eylemi yönetenlerle belli bir yerde buluşmalarından söz edildiğini görmüştük. Buna benzer, ama tersine olarak, yani Anadolu'dan İstanbul'a gitmek yolunda bir öneri de bundan daha önce Trabzon'dan çıkmıştı. Bunu, izin verirseniz biraz açıklayayım: Trabzon Valisi Galip Bey, 18,19 Eylül günlerinde Ardase'de görev gezisinde bulunuyordu. Kâzım Karabekir Paşa'nın Ardase'ye gidip Vali ile görüşmesi söz konusu idi. Bu iş üzerinde 19 Eylülde telgraf başında Kâzım Karabekir Paşa ile görüştük. Görüşmeye yol açan, 18 Eylül günü Trabzon'dan aldığım bir telyazısı idi. Kendisine, olduğu gibi verdiğim bu telyazısında: </w:t>
      </w:r>
      <w:r>
        <w:rPr>
          <w:i/>
          <w:sz w:val="24"/>
          <w:szCs w:val="24"/>
        </w:rPr>
        <w:t xml:space="preserve">"Ulusun yararına olmayan 6 maddeyi kabul etmiyoruz </w:t>
      </w:r>
      <w:r>
        <w:rPr>
          <w:sz w:val="24"/>
          <w:szCs w:val="24"/>
        </w:rPr>
        <w:t>(Bu 6 madde İstanbul ile ilişkiyi kesme buyruğudur).</w:t>
      </w:r>
      <w:r>
        <w:rPr>
          <w:i/>
          <w:sz w:val="24"/>
          <w:szCs w:val="24"/>
        </w:rPr>
        <w:t xml:space="preserve"> Dileklerimizin Padişaha ulaştırılması işi ise, gönderilecek bir kurul ile sağlanabilir kanısındayız."</w:t>
      </w:r>
      <w:r>
        <w:rPr>
          <w:sz w:val="24"/>
          <w:szCs w:val="24"/>
        </w:rPr>
        <w:t xml:space="preserve"> denilmekte idi. Kâzım Karabekir Paşa, makine başında Trabzon Valisi ile görüşmüş, özetini bildirdi. Vali, soru biçiminde birtakım düşünceler ileri sürmüş, Karabekir Paşa uygun karşılıklar vermiş. Vali en sonunda: </w:t>
      </w:r>
      <w:r>
        <w:rPr>
          <w:i/>
          <w:sz w:val="24"/>
          <w:szCs w:val="24"/>
        </w:rPr>
        <w:t xml:space="preserve">"İstanbul'a bir kurul gönderilerek işin Padişahın bilgisine sunulmasını ve bu kurulla kendisinin gitmesini önermiş ise de, biz türlü araçlarla durumu bildirmeye giriştiğimiz için, bu düşüncesinden vazgeçmiştir. Böyle bir kurulun gitmesi ve buna, Sarayın durumunu bilen Gümüşhane delegesi Zeki Bey'in de katılması önerilmektedir." </w:t>
      </w:r>
      <w:r>
        <w:rPr>
          <w:sz w:val="24"/>
          <w:szCs w:val="24"/>
        </w:rPr>
        <w:t>denilmekte idi.</w:t>
      </w:r>
    </w:p>
    <w:p>
      <w:pPr>
        <w:pStyle w:val="Normal"/>
        <w:rPr/>
      </w:pPr>
      <w:r>
        <w:rPr>
          <w:sz w:val="24"/>
          <w:szCs w:val="24"/>
        </w:rPr>
        <w:t xml:space="preserve">Tuhaftır ki, iki gün sonra, yani 21 Eylül 1919’da, Torul’dan Yarbay Halit Bey'in gönderdiği bir şifrede de bu kurul işinden söz ediliyordu. Kuruntulara çokça kapılan Padişahı, yabancıların ve Ferit Paşa'nın kucağına atmamak için, İstanbul'a kimliği ve görevi gizli tutulacak bir kurul gönderilmesinin uygun olacağı ve bu kurula delegelerden Servet ve Zeki Beyler alınırsa kıvançla kabul edecekleri, Zeki Bey'in ağzıyla bildiriliyordu. Halit Bey'e, 22 Eylülde verdiğim karşılıkta, Zeki ve Servet Beylerden oluşan bir kurulun İstanbul'a gönderilmesinin uygun olmadığını bildirdim. 24/25 Eylül günü Halit Bey'den aldığım bir telde, Trabzon'daki karşıtçıların başı olan Trabzon Valisi Galip Bey'i, Kolordu ile Erzurum Valisinin çağrısını kabul edip Erzurum'a gitmediğinden, ister istemez, silahlı kuvvetle gözaltında bu gece (24/25 Eylül) Erzurum'a gönderdim." deniliyordu. </w:t>
      </w:r>
    </w:p>
    <w:p>
      <w:pPr>
        <w:pStyle w:val="Normal"/>
        <w:rPr>
          <w:sz w:val="24"/>
          <w:szCs w:val="24"/>
        </w:rPr>
      </w:pPr>
      <w:r>
        <w:rPr>
          <w:sz w:val="24"/>
          <w:szCs w:val="24"/>
        </w:rPr>
        <w:t xml:space="preserve">Garip rastlantı değil midir ki, rahmetli Kerim Paşa'nın ilk aracılık telyazısı, Trabzon Valisinin tutuklandığı gecenin ertesi gün, Trabzon'da Vali ile Zeki ve Servet beylerin ve bunların aldatmaları üzerine bazı kişilerin İstanbul ile ilişki kesmeyi bozma yolundaki girişimlerinin ve İstanbul'a kimliği gizli bir kurul olarak gitmekle ilgili planlarının başarısızlığa uğratılmasının gerçekleştiği bir günde, yani 25 Eylül günü çekiliyor ve bizi ancak 27/28 Eylül gecesi aramayı gerekli görüyorlar. Yapılan yazışmalardan anlaşıldığına göre, Erzurum'a giden Vali Galip Bey, yeniden Kâzım Karabekir Paşa'ya, İstanbul'a bir kurul aracılığı ile başvurmaktan söz etmiştir; bunu Paşa'nın 27 Eylül günlü bir izin isteme telinden anlıyoruz. Buna 28 Eylülde karşılık olarak çekilen telde: </w:t>
      </w:r>
      <w:r>
        <w:rPr>
          <w:i/>
          <w:sz w:val="24"/>
          <w:szCs w:val="24"/>
        </w:rPr>
        <w:t>"Kerim Paşa ile yapılan görüşme özeti okunduktan sonra "söz konusu başvurmanın gerekli görülüp görülmeyeceğinin bildirilmesini rica ederiz. Gerekli görülürse, Trabzon Valisinin ulusal eylemimize karşı gelmekte Dâhiliye Nazırı Âdil Bey'den hiçbir ayrılığı olmadığından kendisinin yüce ulusal eylemimize hiçbir yolla karışmasına izin verilmemesi"</w:t>
      </w:r>
      <w:r>
        <w:rPr>
          <w:sz w:val="24"/>
          <w:szCs w:val="24"/>
        </w:rPr>
        <w:t xml:space="preserve"> yanıtı veriliyor. Kâzım Karabekir Paşa'nın 30 Eylülde verdiği yanıtta ise: </w:t>
      </w:r>
      <w:r>
        <w:rPr>
          <w:i/>
          <w:sz w:val="24"/>
          <w:szCs w:val="24"/>
        </w:rPr>
        <w:t xml:space="preserve">"Trabzon Valisinin bu gibi işlere karıştırılmaması yolundaki" </w:t>
      </w:r>
      <w:r>
        <w:rPr>
          <w:sz w:val="24"/>
          <w:szCs w:val="24"/>
        </w:rPr>
        <w:t>düşüncemizin doğruluğu kabul olunduktan sonra</w:t>
      </w:r>
      <w:r>
        <w:rPr>
          <w:i/>
          <w:sz w:val="24"/>
          <w:szCs w:val="24"/>
        </w:rPr>
        <w:t xml:space="preserve"> "Trabzon'un durumunda çoktan beklenen düzelme oldu."</w:t>
      </w:r>
      <w:r>
        <w:rPr>
          <w:sz w:val="24"/>
          <w:szCs w:val="24"/>
        </w:rPr>
        <w:t xml:space="preserve"> deniliyordu.</w:t>
      </w:r>
    </w:p>
    <w:p>
      <w:pPr>
        <w:pStyle w:val="Normal"/>
        <w:rPr/>
      </w:pPr>
      <w:r>
        <w:rPr>
          <w:sz w:val="24"/>
          <w:szCs w:val="24"/>
        </w:rPr>
        <w:t xml:space="preserve">Bu son söylediklerimle bir gerçek üzerinde daha sizleri aydınlatmak isterim. Trabzon Valisi Galip Bey ile Zeki Bey'in, Saray ve Ferit Paşa ile ilişkileri vardır. Bir kurul olarak İstanbul'a gitmek istemelerinin, ulusal amaca hizmet için olmayıp, İstanbul'da gerekenleri aydınlatmak ve bazı önlemler önermek ve yeni buyruklar almak gibi ereklere dayandığından bence kuşkulanmaya gerek yoktu. Nitekim Zeki Bey daha sonra İstanbul'a gittiğinde, arkadan yeterince para ve cephane yollamaya söz verilerek ve özel yönerge ile, Trabzon ve Gümüşhane dolaylarında örgütler kurmak üzere gönderilmiştir. Adı geçeni, İnebolu'da tutuklatarak Ankara'ya getirtmiştim. Bana, bu söylediklerimin hepsini itiraf etti. Yalnız, sözde İstanbul'u aldattığını, alacağı para ve silahları bize teslim etmek niyetinde bulunduğunu söyledi. Buna, o gün ve dahası bugün bile inanacak bönler bulunabilir mi? Bununla birlikte, ben bu kişiyi, Erzurum Kongresi ile ilişkisine saygı gösterip, yalnız gerekli uyarma ve öğütlemelerle yetinerek salıvermiştim. </w:t>
      </w:r>
    </w:p>
    <w:p>
      <w:pPr>
        <w:pStyle w:val="Normal"/>
        <w:rPr>
          <w:sz w:val="24"/>
          <w:szCs w:val="24"/>
        </w:rPr>
      </w:pPr>
      <w:r>
        <w:rPr>
          <w:sz w:val="24"/>
          <w:szCs w:val="24"/>
        </w:rPr>
      </w:r>
    </w:p>
    <w:p>
      <w:pPr>
        <w:pStyle w:val="Normal"/>
        <w:rPr>
          <w:b/>
          <w:b/>
          <w:sz w:val="24"/>
          <w:szCs w:val="24"/>
        </w:rPr>
      </w:pPr>
      <w:r>
        <w:rPr>
          <w:b/>
          <w:sz w:val="24"/>
          <w:szCs w:val="24"/>
        </w:rPr>
        <w:t xml:space="preserve">İlk Bozkır Olayı ve İzmit Mutasarrıfının Karşı Koyması </w:t>
      </w:r>
    </w:p>
    <w:p>
      <w:pPr>
        <w:pStyle w:val="Normal"/>
        <w:rPr/>
      </w:pPr>
      <w:r>
        <w:rPr>
          <w:sz w:val="24"/>
          <w:szCs w:val="24"/>
        </w:rPr>
        <w:t xml:space="preserve">İstanbul Hükümetince Kolordu Komutanı olarak Konya'ya gönderilen Sait Paşa'yı 30 Eylülde İstanbul'a geri gönderdik. Konya Valisi kaçak Cemal Bey'in, kaçmadan önce düzenlediği ilk Bozkır olayının önüne geçmek için, Yirminci Kolordu ve Niğde'deki On Birinci Tümenin aracılığı ve yardımlarıyla gereken önlemler alındı ve İstanbul'un beklediği kötülüğü durdurduk. Ereğli, Bolu, Adapazarı, İzmit dolaylarında kurulmasına çalışan Kuvayi Milliye örgütleri, Eylül ayının son günlerinde büyük duyarlık göstermeye başladı ve o çevrelerdeki Kuvayi Milliye başkanları, hükümet çekilmemekte direnirse İstanbul'a yürümeye hazır bulunduklarını bildiriyorlardı. Bu durumu 28 Eylülde bütün yurda ve elbette İstanbul'a da genelge ile bildirdik. Ancak, İzmit kentinde 2 Ekim günü olumsuz denebilecek yeni bir durum karşısında kaldık. O sırada İzmit Mutasarrıfı, Suat Bey adında bir kişi idi. Kendisini telgraf başına çağırdık. Son günlerdeki bildirimlerimizin hepsi alınarak gereğinin yapılıp yapılmadığını sordum. Mutasarrıf Bey, yaptığı açıklamada diyordu ki: </w:t>
      </w:r>
      <w:r>
        <w:rPr>
          <w:i/>
          <w:sz w:val="24"/>
          <w:szCs w:val="24"/>
        </w:rPr>
        <w:t xml:space="preserve">"Bildirimleri aldım. Anlaşmazlık ve karışıklık olmaması için, halkı serbest bırakarak dinlemeyi en doğru bir tutum olarak gördüm. Olumsuz söylentiler vardır. Heyeti Temsiliye'den açıklama istemek ve özellikle amacın, İttihat </w:t>
      </w:r>
      <w:r>
        <w:rPr>
          <w:sz w:val="24"/>
          <w:szCs w:val="24"/>
        </w:rPr>
        <w:t>(İttihat ve Terraki hükümeti)</w:t>
      </w:r>
      <w:r>
        <w:rPr>
          <w:i/>
          <w:sz w:val="24"/>
          <w:szCs w:val="24"/>
        </w:rPr>
        <w:t xml:space="preserve"> hükümetini önceki biçiminde diriltmek olup olmadığını kesin olarak anlamak istemektedirler. Ben en tarafsız bir adam olmak üzere düzeni ve güvenliği korumakla yükümlüyüm. Ben, her kim ve her ne için olursa olsun, sonucu bilinmeyen bir serüvene başkalarını sürüklemeyi doğru görmem. Yavaşlık ve sakıntı ile davranılması düşüncesinde olduğumu tam bir tecrübem üzerine bilginize sunarım."</w:t>
      </w:r>
      <w:r>
        <w:rPr>
          <w:sz w:val="24"/>
          <w:szCs w:val="24"/>
        </w:rPr>
        <w:t xml:space="preserve"> </w:t>
      </w:r>
    </w:p>
    <w:p>
      <w:pPr>
        <w:pStyle w:val="Normal"/>
        <w:rPr>
          <w:sz w:val="24"/>
          <w:szCs w:val="24"/>
        </w:rPr>
      </w:pPr>
      <w:r>
        <w:rPr>
          <w:sz w:val="24"/>
          <w:szCs w:val="24"/>
        </w:rPr>
        <w:t xml:space="preserve">Verdiğim yanıt işte şu idi: </w:t>
      </w:r>
    </w:p>
    <w:p>
      <w:pPr>
        <w:pStyle w:val="Normal"/>
        <w:rPr/>
      </w:pPr>
      <w:r>
        <w:rPr>
          <w:b/>
          <w:i/>
          <w:sz w:val="24"/>
          <w:szCs w:val="24"/>
        </w:rPr>
        <w:t xml:space="preserve">&lt;&lt;&lt; Sivas, 2 Ekim 1919 </w:t>
      </w:r>
    </w:p>
    <w:p>
      <w:pPr>
        <w:pStyle w:val="Normal"/>
        <w:rPr>
          <w:b/>
          <w:b/>
          <w:i/>
          <w:i/>
          <w:sz w:val="24"/>
          <w:szCs w:val="24"/>
        </w:rPr>
      </w:pPr>
      <w:r>
        <w:rPr>
          <w:b/>
          <w:i/>
          <w:sz w:val="24"/>
          <w:szCs w:val="24"/>
        </w:rPr>
        <w:t xml:space="preserve">Suat Bey'e </w:t>
      </w:r>
    </w:p>
    <w:p>
      <w:pPr>
        <w:pStyle w:val="Normal"/>
        <w:rPr/>
      </w:pPr>
      <w:r>
        <w:rPr>
          <w:b/>
          <w:i/>
          <w:sz w:val="24"/>
          <w:szCs w:val="24"/>
        </w:rPr>
        <w:t xml:space="preserve">Y: İzmit'te en küçük anlaşmazlığa ve karşılığa meydan vermemek, temel göreviniz olduğu gibi bizim de özellikle rica ettiğimiz bir iştir. Örgütlerimizin ve ulusal eylemimizin yasal amacını ve niteliğini, gerek size ve gerek İzmit'te birçok kişilere ve bütün dünyaya karşı yazdığımız ve yazmakta bulunduğumuz bildiri ve açıklamalarla, en kinci düşmanlarımıza bile anlatmış olduğumuza kuşkumuz kalmamıştır. Artık, ancak ayak takımının söylentisinden başka bir niteliği olmayan dedikoduların karar vermede etkili olabileceğine olanak göremiyoruz. Bundan başka, halkın sorup öğrenmeyi gerekli gördüğü noktalar var idiyse, bunlar neden hemen sorulup çözümlenmemiş bulunuyor? Siz tarafsız durumda kalmayı yeğ görüyorsunuz. Oysa tutumunuz hiçbir zaman tarafsızlık olamaz. Çünkü siz ulusun yasal ayaklanmasına karşı tarafsızlığınızı ileri sürdüğünüz halde, haince davranışlarıyla yasa dışı olan ve aslında yok sayılan Ferit Paşa Hükümetinin memurluğunu yapıyorsunuz. İttihatçılığın diriltilmesiyle uğraşacak dar görüşlülerden olmadığımızı siz pek güzel anlayabilirsiniz. Size, pek temiz duygularla ve fakat bütün kesinliği ile şunu bildiririm ki, siz artık Ferit Paşa Hükümetine güven beslemiyorsanız bunu, Dâhiliye Nazırlığına resmi olarak bildirmelisiniz. Eğer ulusun kararına ve isteğine aykırı olarak Ferit Paşa Hükümetine güveniniz varsa, İzmit'in sayın halkını yasal ulusal eylemlerinde serbest bırakmak üzere hemen görevinizden ayrılıp İstanbul'a gidiniz. Bu iki noktadan herhangi birine uymazsanız sizin için doğabilecek durumun yaratıcısı ve sorumlusu yine siz olacağınızı tam bir içtenlikle bildirmeyi bir vicdan görevi sayarım. </w:t>
      </w:r>
    </w:p>
    <w:p>
      <w:pPr>
        <w:pStyle w:val="Normal"/>
        <w:rPr>
          <w:b/>
          <w:b/>
          <w:i/>
          <w:i/>
          <w:sz w:val="24"/>
          <w:szCs w:val="24"/>
        </w:rPr>
      </w:pPr>
      <w:r>
        <w:rPr>
          <w:b/>
          <w:i/>
          <w:sz w:val="24"/>
          <w:szCs w:val="24"/>
        </w:rPr>
        <w:t xml:space="preserve">Heyeti Temsiliye adına </w:t>
      </w:r>
    </w:p>
    <w:p>
      <w:pPr>
        <w:pStyle w:val="Normal"/>
        <w:rPr>
          <w:b/>
          <w:b/>
          <w:i/>
          <w:i/>
          <w:sz w:val="24"/>
          <w:szCs w:val="24"/>
        </w:rPr>
      </w:pPr>
      <w:r>
        <w:rPr>
          <w:b/>
          <w:i/>
          <w:sz w:val="24"/>
          <w:szCs w:val="24"/>
        </w:rPr>
        <w:t>Mustafa Kemal &gt;&gt;&gt;</w:t>
      </w:r>
    </w:p>
    <w:p>
      <w:pPr>
        <w:pStyle w:val="Normal"/>
        <w:rPr/>
      </w:pPr>
      <w:r>
        <w:rPr>
          <w:sz w:val="24"/>
          <w:szCs w:val="24"/>
        </w:rPr>
        <w:t xml:space="preserve">Mutasarrıf Bey'in: </w:t>
      </w:r>
      <w:r>
        <w:rPr>
          <w:i/>
          <w:sz w:val="24"/>
          <w:szCs w:val="24"/>
        </w:rPr>
        <w:t>"Kulunuzu soğukkanlılıkla dinleyiniz efendim; bendeniz iyi anlatamadım. Amacınızın yüceliği ve yasallığı üzerine hiç söz söylenemez."</w:t>
      </w:r>
      <w:r>
        <w:rPr>
          <w:sz w:val="24"/>
          <w:szCs w:val="24"/>
        </w:rPr>
        <w:t xml:space="preserve"> cümleleriyle başlayan yanıtında yazılan satırlar: </w:t>
      </w:r>
      <w:r>
        <w:rPr>
          <w:i/>
          <w:sz w:val="24"/>
          <w:szCs w:val="24"/>
        </w:rPr>
        <w:t>"Bizi yarınki cuma namazı toplantısına dek kendi kendimize bırakınız. Ferit Paşa'ya, kim bilir kaç kez kalemle saldıran bendenizi ne denli kötü gözle görüyorsunuz efendim?"</w:t>
      </w:r>
      <w:r>
        <w:rPr>
          <w:sz w:val="24"/>
          <w:szCs w:val="24"/>
        </w:rPr>
        <w:t xml:space="preserve"> cümleleriyle sona eriyordu. </w:t>
      </w:r>
    </w:p>
    <w:p>
      <w:pPr>
        <w:pStyle w:val="Normal"/>
        <w:rPr/>
      </w:pPr>
      <w:r>
        <w:rPr>
          <w:sz w:val="24"/>
          <w:szCs w:val="24"/>
        </w:rPr>
        <w:t xml:space="preserve">Bunun üzerine, ertesi günkü cuma namazı toplantısına değin bekleyeceğimizi bildirmek için yazdığım telyazısına şu iki cümleyi ekledim: </w:t>
      </w:r>
      <w:r>
        <w:rPr>
          <w:i/>
          <w:sz w:val="24"/>
          <w:szCs w:val="24"/>
        </w:rPr>
        <w:t>"Sizi kötü gözle gördüğümü sanmanız doğru değildir. Çünkü vicdanımız sızlamaksızın varabileceğimiz yargılar, ancak, gerçek sonuçların alınmasına bırakılmıştır efendim."</w:t>
      </w:r>
      <w:r>
        <w:rPr>
          <w:sz w:val="24"/>
          <w:szCs w:val="24"/>
        </w:rPr>
        <w:t xml:space="preserve"> </w:t>
      </w:r>
    </w:p>
    <w:p>
      <w:pPr>
        <w:pStyle w:val="Normal"/>
        <w:widowControl/>
        <w:bidi w:val="0"/>
        <w:spacing w:before="0" w:after="120"/>
        <w:jc w:val="both"/>
        <w:rPr/>
      </w:pPr>
      <w:r>
        <w:rPr>
          <w:sz w:val="24"/>
          <w:szCs w:val="24"/>
        </w:rPr>
        <w:t xml:space="preserve">O günlerde İzmit'te Albay Asım Bey adında bir kişi, tümen komutanı olarak bulunuyordu. Asım Bey'e de, bir iki günden beri telgraf başında bildirimde bulunulmuştu, Ama hiçbir yanıt alınamıyordu. Onu da, 2 Ekim günü makine başına çağırdım, konuştum. Kendisine: </w:t>
      </w:r>
      <w:r>
        <w:rPr>
          <w:b/>
          <w:i/>
          <w:sz w:val="24"/>
          <w:szCs w:val="24"/>
        </w:rPr>
        <w:t>"Hükümetin düşeceği ve belki de düşmüş olması kesindir. Bu durumda ulusun dayancı ve iradesi her türlü kuşkunun üstünde bir sağlamlık gösteriyor."</w:t>
      </w:r>
      <w:r>
        <w:rPr>
          <w:sz w:val="24"/>
          <w:szCs w:val="24"/>
        </w:rPr>
        <w:t xml:space="preserve"> dedikten sonra, kesin düşünce ve kararını beklemekte olduğumu söyledim. Tümen Komutam Asım Bey'in uzun uzun özür ve düşünce bildirmekle doldurduğu karşılığından çıkan olumlu anlam, şimdiye dek yanıt vermeyişinin, İstanbul'daki Kolordu Komutanına yazdığı buyruk isteme yazısına karşılık alamayışından ileri geldiği ve yarınki cuma namazında kararlar alınacağı cümleleriyle özetlenebilir. Bazı öğütleri ve isteklendirmeleri kapsayan yanıtımızda başlıca şunları dedim: </w:t>
      </w:r>
      <w:r>
        <w:rPr>
          <w:b/>
          <w:i/>
          <w:sz w:val="24"/>
          <w:szCs w:val="24"/>
        </w:rPr>
        <w:t>"Ferit Paşa'nın yarına değin çekilmesi çok kuvvetle beklenebilir. Böyle olunca, yarınki toplantınız sonunda Padişah Hazretlerinden ve belli olursa yeni hükümet başkanından, hükümetin ulusal isteklere tam olarak uyacak tarafsız kişilerden kurulmasının rica edilmesini ve bunun beklendiğinin bildirilmesini sağlayınız. Bir de, yurdumuzu ve ulusal bağımsızlığımızı kurtarmak için, kurulacak yeni hükümet ile birlik olarak, daha pek çok çalışmaya gereksinmemiz olduğundan tam sessizlik içinde, Heyeti Temsiliye kararı ile bildirdiğim noktaları göz önünde bulundurarak örgütler kurulmasının sürdürülmesini rica ederim."</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47:00Z</dcterms:created>
  <dc:creator>Mustafa Nuriye</dc:creator>
  <dc:description/>
  <cp:keywords/>
  <dc:language>en-US</dc:language>
  <cp:lastModifiedBy>NuriyeMustafa</cp:lastModifiedBy>
  <dcterms:modified xsi:type="dcterms:W3CDTF">2012-10-16T11:47:00Z</dcterms:modified>
  <cp:revision>2</cp:revision>
  <dc:subject/>
  <dc:title>Sevgili Dostlar,</dc:title>
</cp:coreProperties>
</file>