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16 Şubat 2012 Paylaşımı</w:t>
      </w:r>
    </w:p>
    <w:p>
      <w:pPr>
        <w:pStyle w:val="Normal"/>
        <w:jc w:val="both"/>
        <w:rPr/>
      </w:pPr>
      <w:r>
        <w:rPr>
          <w:rFonts w:cs="Arial" w:ascii="Arial" w:hAnsi="Arial"/>
          <w:b/>
          <w:sz w:val="24"/>
          <w:szCs w:val="24"/>
        </w:rPr>
        <w:t>Haber:</w:t>
      </w:r>
      <w:r>
        <w:rPr>
          <w:rFonts w:cs="Arial" w:ascii="Arial" w:hAnsi="Arial"/>
          <w:sz w:val="24"/>
          <w:szCs w:val="24"/>
        </w:rPr>
        <w:t xml:space="preserve"> Devlet İstihbarat Hizmetleri ve Milli İstihbarat Teşkilatı Kanunu'nda değişiklik yapan kanun teklifi TBMM Genel Kurulunda görüşülmeye başlandı. Genel Kurul, teklifi yasalaştırana kadar çalışmalarını sürdürecek. Teklif üzerinde CHP Grubu adına söz alan Mersin Milletvekili Ali Rıza Öztürk, “''İnsanların güvencesini bir Başbakana bağlayamazsınız. O zaman Başbakan, Ana muhalefet partisine, Cumhurbaşkanı'na suikast yaptırabilir. Buna engel kalmıyor.” ifadelerini kullandı. </w:t>
      </w:r>
    </w:p>
    <w:p>
      <w:pPr>
        <w:pStyle w:val="Normal"/>
        <w:jc w:val="both"/>
        <w:rPr/>
      </w:pPr>
      <w:r>
        <w:rPr>
          <w:rFonts w:cs="Arial" w:ascii="Arial" w:hAnsi="Arial"/>
          <w:b/>
          <w:sz w:val="24"/>
          <w:szCs w:val="24"/>
        </w:rPr>
        <w:t>Akla gelen:</w:t>
      </w:r>
      <w:r>
        <w:rPr>
          <w:rFonts w:cs="Arial" w:ascii="Arial" w:hAnsi="Arial"/>
          <w:sz w:val="24"/>
          <w:szCs w:val="24"/>
        </w:rPr>
        <w:t xml:space="preserve"> I. Meşrutiyetin İlanı ve Sonu</w:t>
      </w:r>
    </w:p>
    <w:p>
      <w:pPr>
        <w:pStyle w:val="Normal"/>
        <w:jc w:val="both"/>
        <w:rPr>
          <w:rFonts w:ascii="Arial" w:hAnsi="Arial" w:cs="Arial"/>
          <w:sz w:val="24"/>
          <w:szCs w:val="24"/>
        </w:rPr>
      </w:pPr>
      <w:r>
        <w:rPr>
          <w:rFonts w:cs="Arial" w:ascii="Arial" w:hAnsi="Arial"/>
          <w:sz w:val="24"/>
          <w:szCs w:val="24"/>
        </w:rPr>
        <w:t>Osmanlı İmparatorluğu, 1850'lerden itibaren dış borç almaya başlamıştı. 1860’larda bir aydın hareketi olarak “Yeni Osmanlılar (Genç Türkler)” ortaya çıktı. Namık Kemal ve Ziya Paşa gibi aydınlar, Avrupa ülkelerindeki anayasal monarşilerden etkilenerek Osmanlı Devleti’nin meşrutiyetle yönetilmesi gerektiğini savundular. 1870'lere gelindiğinde devlet hem ekonomik hem de siyasal bunalıma sürüklenmişti. Bu bunalım sırasında Mithat Paşa ve arkadaşları 30 Mayıs 1876'da Abdülaziz'i tahttan indirerek yerine V. Murat'ı geçirdiler. V. Murat, devrik padişahın dört gün sonra şüpheli bir biçimde ölümü ve ardından Hüseyin Avni Paşa'nın Çerkes Hasan adlı genç subay tarafından öldürülmesi olayları üzerine ruhsal bir bunalıma girdi ve üç ay sonra tahttan indirilerek Çırağan Sarayı'na hapsedildi. II. Abdülhamit, meşrutiyeti ilan edeceği sözünü vererek V. Murat’ın yerine 31 Ağustos 1876'da padişah ilan edildi ve 7 Eylül günü Eyüp'te kılıç kuşandı. II. Abdülhamid, ağabeyinin yerine tahta geçirildikten sonra, her iki saltanat değişiminin mimarı olan Mithat Paşa'yı 19 Aralık 1876 günü sadrazam yapt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ithat Paşa, uzun süreden beri üzerinde çalıştığı ve Ziya Paşa ile Namık Kemal'in katkılarıyla tamamladığı anayasa taslağını Padişaha sundu. "Kanun-ı Cedid" adlı bu taslağı geri çeviren II. Abdülhamid, Fransız Anayasası'nı çevirterek yeni bir taslak hazırlattı ve Padişaha "tehlikeli kişileri" sürgüne gönderme yetkisi veren, ünlü 113. maddeyi de ekletti. Kanun-i Esasi olarak bilinen anayasa, kesin biçimini aldıktan sonra, padişahın hatt-ı hümayunuyla 23 Aralık 1876 tarihinde kabul ve ilan edildi. Böylece meşruti yönetime geçilmiş oluyordu. </w:t>
      </w:r>
    </w:p>
    <w:p>
      <w:pPr>
        <w:pStyle w:val="Normal"/>
        <w:jc w:val="both"/>
        <w:rPr>
          <w:rFonts w:ascii="Arial" w:hAnsi="Arial" w:cs="Arial"/>
          <w:sz w:val="24"/>
          <w:szCs w:val="24"/>
        </w:rPr>
      </w:pPr>
      <w:r>
        <w:rPr>
          <w:rFonts w:cs="Arial" w:ascii="Arial" w:hAnsi="Arial"/>
          <w:sz w:val="24"/>
          <w:szCs w:val="24"/>
        </w:rPr>
        <w:t>Kanun-i Esasi uyarınca iki kanatlı bir parlamento oluşturuldu. Üyeleri seçim yoluyla belirlenen meclise “Meclis-i Mebusan”, üyeleri atama yoluyla belirlenen meclise de “Âyan Meclisi” deniyordu. İki meclisin oluşturduğu parlamento “Meclis-i Umumi (Genel Meclis)” olarak adlandırılmıştı. Âyan Meclisi'nin başkan ve üyeleri doğrudan padişah tarafından atanıyordu. Anayasaya göre Genel Meclis padişahın buyruğuyla Kasımda açılıyor, mart başında çalışmalarını tamamlıyordu.</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876 Anayasası olarak da bilinen Kanun-i Esasi, aslında padişahın egemenlik haklarına bir kısıtlama getirmiyordu. Yürütme yetkisini tümüyle elinde tutan padişah, sadrazam (Başbakan) ve vekilleri (bakanları) istediği gibi atayıp görevden alabiliyordu. Meclisin vekiller üzerinde denetim yetkisi yoktu. Padişah, savaş ve barış yapma, istediğinde meclisi kapatma ve yeniden seçimlere götürme yetkisine de sahipti. Ayrıca padişahın, "kamu yararı için" polis soruşturması sonucunda kişiyi sürgün etme yetkisi vardı. </w:t>
      </w:r>
    </w:p>
    <w:p>
      <w:pPr>
        <w:pStyle w:val="Normal"/>
        <w:jc w:val="both"/>
        <w:rPr>
          <w:rFonts w:ascii="Arial" w:hAnsi="Arial" w:cs="Arial"/>
          <w:sz w:val="24"/>
          <w:szCs w:val="24"/>
        </w:rPr>
      </w:pPr>
      <w:r>
        <w:rPr>
          <w:rFonts w:cs="Arial" w:ascii="Arial" w:hAnsi="Arial"/>
          <w:sz w:val="24"/>
          <w:szCs w:val="24"/>
        </w:rPr>
        <w:t xml:space="preserve">Kanun-i Esasinin kabul ve ilan edildiği 23 Aralık 1876 tarihinde, Osmanlı Devleti'nin Balkanlardaki eyaletlerinin yönetim koşullarını düzenlemek üzere Avrupa ülkelerinin baskısı sonucu İstanbul'daki Haliç Tersaneleri'nde bir konferans (Tersane Konferansı) toplandı. </w:t>
      </w:r>
    </w:p>
    <w:p>
      <w:pPr>
        <w:pStyle w:val="Normal"/>
        <w:jc w:val="both"/>
        <w:rPr>
          <w:rFonts w:ascii="Arial" w:hAnsi="Arial" w:cs="Arial"/>
          <w:sz w:val="24"/>
          <w:szCs w:val="24"/>
        </w:rPr>
      </w:pPr>
      <w:r>
        <w:rPr>
          <w:rFonts w:cs="Arial" w:ascii="Arial" w:hAnsi="Arial"/>
          <w:sz w:val="24"/>
          <w:szCs w:val="24"/>
        </w:rPr>
        <w:t>Padişah, Mithat Paşa'nın popülaritesinden, geçmişteki başarılı hizmetlerinden ve de şimdiki tutumundan hiç hoşnut değildi; aralarındaki ilişkiler gittikçe bozulmuş, hızla nefrete dönüşmüşt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sane Konferansının bir sonuca varmaması üzerine, Abdülhamid 15 Ocak 1877 günü İngiliz Dışişleri Bakanı Salisbry'ye bir mesaj gönderdi; onların konferans sırasındaki tekliflerine karşı bir itirazının olmadığını ama sadrazam ve vekillerine söz geçiremediğini, tahttan indirilmekten korktuğunu ona bildirdi. Başarısızlığın sorumluluğunu Mithat Paşa'nın sırtına yıkmaya uğraştı, Salisbry'yi sadrazamın aleyhine döndürmeyi başardı.</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Şubat 1877 günü padişah yaverlerinden biri, Mithat Paşa'ya "Tekliflerini görüşmek için sultanın kendisini saraya çağırdığını" bildirdi. Saraya vardılar, Abdülhamid onu huzuruna bile kabul etmedi. Bekleme salonundayken çaresiz ve üzgün Mithat Paşa'ya, Mabeyn Feriki Sait Paşa; anayasanın 113ncü maddesine dayanarak sultanın kendisini sadaretten azlettiğini bildirdi. Mithat Paşa kararın nedenini sordu. O da anayasanın 113. maddesinde yazılı kötü halleri Zaptiye Nezaretinin tahkikatıyla tespit edilenlerin yurt dışına gönderilmelerinin padişahın yetkisinde olduğu cevabını verdi. Sadaret mührü Mithat Paşa'nın elinden alındı, odada hazır bulunan yeni Başbakan İbrahim Ethem Paşa'ya verild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clis-i Mebusan ve Ayan Meclisi üyelerinden oluşan ilk meclis 19 Mart 1877'de açıldı. Böylece I. Meşrutiyet dönemi başladı. </w:t>
      </w:r>
    </w:p>
    <w:p>
      <w:pPr>
        <w:pStyle w:val="Normal"/>
        <w:jc w:val="both"/>
        <w:rPr>
          <w:rFonts w:ascii="Arial" w:hAnsi="Arial" w:cs="Arial"/>
          <w:sz w:val="24"/>
          <w:szCs w:val="24"/>
        </w:rPr>
      </w:pPr>
      <w:r>
        <w:rPr>
          <w:rFonts w:cs="Arial" w:ascii="Arial" w:hAnsi="Arial"/>
          <w:sz w:val="24"/>
          <w:szCs w:val="24"/>
        </w:rPr>
        <w:t xml:space="preserve">Padişah ile meclisin ülkeyi birlikte yönetmesi ilkesine dayanan anayasayla yargı bağımsızlığı ve temel haklar güvence altına alınmasına rağmen egemenliğin esas kaynağı yine padişahtı. Rusya'nın Balkanlar'da ıslahat için verdiği tekliflerin 12 Nisan 1877'de İbrahim Ethem Paşa hükümeti tarafından reddedilmesi üzerine 93 Harbi olarak bilinen 1877-1878 Osmanlı-Rus Savaşı patlak verdi. Abdülhamid'in karşı olmasına rağmen Mithat Paşa, Damad Mahmud Paşa ve Redif Paşa gibi devlet adamlarının ısrarlarıyla girilen savaşta Rus orduları Balkan ve Kafkas cephelerinde Osmanlı kuvvetlerini bir dizi yenilgiye uğratarak doğuda Erzurum'u, batıda ise Bulgaristan'ın tamamı ile Trakya'nın İstanbul surlarına kadarki kısmını işgal ettiler. </w:t>
      </w:r>
    </w:p>
    <w:p>
      <w:pPr>
        <w:pStyle w:val="Normal"/>
        <w:jc w:val="both"/>
        <w:rPr>
          <w:rFonts w:ascii="Arial" w:hAnsi="Arial" w:cs="Arial"/>
          <w:sz w:val="24"/>
          <w:szCs w:val="24"/>
        </w:rPr>
      </w:pPr>
      <w:r>
        <w:rPr>
          <w:rFonts w:cs="Arial" w:ascii="Arial" w:hAnsi="Arial"/>
          <w:sz w:val="24"/>
          <w:szCs w:val="24"/>
        </w:rPr>
        <w:t>Meclis-i Mebusan'da hükümetin savaş politikalarına yöneltilen ağır eleştiriler üzerine Abdülhamid, Haziran 1877’de Meclis-i Mebusan’ın çalışmalarını durdurdu. Ocak 1878'de meclisi yeniden topladıysa da kendisine mecliste yöneltilen eleştiriler üzerine 13 Şubat 1878'de meclisi kapattı. Ama hiçbir işlevi olmayan Âyan Meclisi'ne dokunmadı. Birinci Meşrutiyet böylece sona erd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 Abdülhamid Meclis'i kapatarak yönetimi kendi eline aldıktan sonra Osmanlı tarihinde ilk defa geniş kapsamlı bir polis ve istihbarat örgütü kurdu. 1880 yılında Yıldız İstihbarat Teşkilatını kurdu. Çok sayıda hafiyeden oluşan bu örgütün amacı Abdülhamid'in siyasi rakipleri hakkında bilgi toplamak ve Abdülhamid'e karşı hazırlanan darbe veya ayaklanma girişimlerini önlemekti. Hafiyeler sadece kendi başlarına bilgi toplamakla kalmıyor, halk arasında çok sayıda kişiye maaş bağlayarak geniş bir istihbarat ağı oluşturuyorlardı. Jurnalci adı verilen bu kişiler Abdülhamid yönetimine karşı olabilecek faaliyetleri bildiriyorlar, böylece her türlü hareketin önü önceden kesilmiş oluyordu.</w:t>
      </w:r>
    </w:p>
    <w:p>
      <w:pPr>
        <w:pStyle w:val="Normal"/>
        <w:spacing w:before="0" w:after="200"/>
        <w:jc w:val="both"/>
        <w:rPr/>
      </w:pPr>
      <w:r>
        <w:rPr>
          <w:rFonts w:eastAsia="Arial" w:cs="Arial" w:ascii="Arial" w:hAnsi="Arial"/>
          <w:sz w:val="24"/>
          <w:szCs w:val="24"/>
        </w:rPr>
        <w:t xml:space="preserve"> </w:t>
      </w:r>
      <w:r>
        <w:rPr>
          <w:rFonts w:cs="Arial" w:ascii="Arial" w:hAnsi="Arial"/>
          <w:b/>
          <w:sz w:val="24"/>
          <w:szCs w:val="24"/>
        </w:rPr>
        <w:t>Temenni:</w:t>
      </w:r>
      <w:r>
        <w:rPr>
          <w:rFonts w:cs="Arial" w:ascii="Arial" w:hAnsi="Arial"/>
          <w:sz w:val="24"/>
          <w:szCs w:val="24"/>
        </w:rPr>
        <w:t xml:space="preserve"> Cumhuriyetin sonu I. Meşrutiyetin sonu gibi olmaz inşallah; “Hedef 2023” söylemi bunun garantisidir inşallah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18:00Z</dcterms:created>
  <dc:creator>Mustafa Nuriye</dc:creator>
  <dc:description/>
  <cp:keywords/>
  <dc:language>en-US</dc:language>
  <cp:lastModifiedBy>Mustafa Nuriye</cp:lastModifiedBy>
  <dcterms:modified xsi:type="dcterms:W3CDTF">2012-02-18T13:46:00Z</dcterms:modified>
  <cp:revision>3</cp:revision>
  <dc:subject/>
  <dc:title/>
</cp:coreProperties>
</file>