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ivas Kongresi’nden sonra Neler Oldu?</w:t>
      </w:r>
    </w:p>
    <w:p>
      <w:pPr>
        <w:pStyle w:val="Normal"/>
        <w:rPr>
          <w:b/>
          <w:b/>
          <w:sz w:val="24"/>
          <w:szCs w:val="24"/>
        </w:rPr>
      </w:pPr>
      <w:r>
        <w:rPr>
          <w:b/>
          <w:sz w:val="24"/>
          <w:szCs w:val="24"/>
        </w:rPr>
      </w:r>
    </w:p>
    <w:p>
      <w:pPr>
        <w:pStyle w:val="Normal"/>
        <w:rPr>
          <w:sz w:val="24"/>
          <w:szCs w:val="24"/>
        </w:rPr>
      </w:pPr>
      <w:r>
        <w:rPr>
          <w:sz w:val="24"/>
          <w:szCs w:val="24"/>
        </w:rPr>
        <w:t>Sevgili Dostlar,</w:t>
      </w:r>
    </w:p>
    <w:p>
      <w:pPr>
        <w:pStyle w:val="Normal"/>
        <w:rPr>
          <w:sz w:val="24"/>
          <w:szCs w:val="24"/>
        </w:rPr>
      </w:pPr>
      <w:r>
        <w:rPr>
          <w:sz w:val="24"/>
          <w:szCs w:val="24"/>
        </w:rPr>
        <w:t>Nutuk’u okumaya Sivas Kongresi sonrasında kalmıştık. 85. Yılda, kaldığımız yerden okumaya devam edelim:</w:t>
      </w:r>
    </w:p>
    <w:p>
      <w:pPr>
        <w:pStyle w:val="Normal"/>
        <w:rPr>
          <w:sz w:val="24"/>
          <w:szCs w:val="24"/>
        </w:rPr>
      </w:pPr>
      <w:r>
        <w:rPr>
          <w:sz w:val="24"/>
          <w:szCs w:val="24"/>
        </w:rPr>
      </w:r>
    </w:p>
    <w:p>
      <w:pPr>
        <w:pStyle w:val="Normal"/>
        <w:rPr/>
      </w:pPr>
      <w:r>
        <w:rPr>
          <w:b/>
          <w:i/>
          <w:sz w:val="24"/>
          <w:szCs w:val="24"/>
        </w:rPr>
        <w:t xml:space="preserve">İstanbul'daki Hükümetle İlişkiyi Kesme Kararı </w:t>
      </w:r>
    </w:p>
    <w:p>
      <w:pPr>
        <w:pStyle w:val="Normal"/>
        <w:rPr>
          <w:sz w:val="24"/>
          <w:szCs w:val="24"/>
        </w:rPr>
      </w:pPr>
      <w:r>
        <w:rPr>
          <w:sz w:val="24"/>
          <w:szCs w:val="24"/>
        </w:rPr>
        <w:t xml:space="preserve">12 Eylül 1919 günü bütün komutanlara ve illere şu genel bildirim yapıldı: </w:t>
      </w:r>
    </w:p>
    <w:p>
      <w:pPr>
        <w:pStyle w:val="Normal"/>
        <w:rPr/>
      </w:pPr>
      <w:r>
        <w:rPr>
          <w:b/>
          <w:i/>
          <w:sz w:val="24"/>
          <w:szCs w:val="24"/>
        </w:rPr>
        <w:t xml:space="preserve">&lt;&lt;&lt; "Bir saate değin, örneği aşağıda bulunan telyazısı Kongre Genel Kurulunca Sadrazama çekilecektir. Bunun için siz de hemen bu ilkeye uygun ve bu anlamda birer telyazısı çekiniz ve hemen bildiriniz efendim." </w:t>
      </w:r>
    </w:p>
    <w:p>
      <w:pPr>
        <w:pStyle w:val="Normal"/>
        <w:rPr>
          <w:b/>
          <w:b/>
          <w:i/>
          <w:i/>
          <w:sz w:val="24"/>
          <w:szCs w:val="24"/>
        </w:rPr>
      </w:pPr>
      <w:r>
        <w:rPr>
          <w:b/>
          <w:i/>
          <w:sz w:val="24"/>
          <w:szCs w:val="24"/>
        </w:rPr>
        <w:t>Genel Kongre Kurulu &gt;&gt;&gt;</w:t>
      </w:r>
    </w:p>
    <w:p>
      <w:pPr>
        <w:pStyle w:val="Normal"/>
        <w:rPr>
          <w:sz w:val="24"/>
          <w:szCs w:val="24"/>
        </w:rPr>
      </w:pPr>
      <w:r>
        <w:rPr>
          <w:sz w:val="24"/>
          <w:szCs w:val="24"/>
        </w:rPr>
        <w:t xml:space="preserve">Saat beşte Sadrazama da "bilgi için" diye ulaştırılan ve bütün komutanlara, valilere gönderilen bildirim şu idi: </w:t>
      </w:r>
    </w:p>
    <w:p>
      <w:pPr>
        <w:pStyle w:val="Normal"/>
        <w:rPr/>
      </w:pPr>
      <w:r>
        <w:rPr>
          <w:i/>
          <w:sz w:val="24"/>
          <w:szCs w:val="24"/>
        </w:rPr>
        <w:t xml:space="preserve">&lt;&lt;&lt; 1- Hükümet, ulusun sevgili Padişahına dileklerini ulaştırmasını engelleyip onunla bağlantısını kesmekte ve gerçekleşen haince davranışını sürdürmekte direndiğinden, ulus da, yasal bir hükümet başa geçinceye değin İstanbul Hükümeti ile yönetim yönünden ilişkisini ve İstanbul ile her türlü telgraf ve posta haberleşme ve ulaştırmasını büsbütün kesmeye karar vermiştir. Her yerdeki sivil memurlar askeri komutanlarla birlikte bu kararı yerine getirecek ve sonucu Sivas'ta Genel Kongre Kuruluna bildirecektir. </w:t>
      </w:r>
    </w:p>
    <w:p>
      <w:pPr>
        <w:pStyle w:val="Normal"/>
        <w:rPr/>
      </w:pPr>
      <w:r>
        <w:rPr>
          <w:i/>
          <w:sz w:val="24"/>
          <w:szCs w:val="24"/>
        </w:rPr>
        <w:t xml:space="preserve">2- İşbu bildirim bütün komutanlara, sivil yönetim başkanlarına gönderilmiştir. </w:t>
      </w:r>
    </w:p>
    <w:p>
      <w:pPr>
        <w:pStyle w:val="Normal"/>
        <w:rPr>
          <w:i/>
          <w:i/>
          <w:sz w:val="24"/>
          <w:szCs w:val="24"/>
        </w:rPr>
      </w:pPr>
      <w:r>
        <w:rPr>
          <w:i/>
          <w:sz w:val="24"/>
          <w:szCs w:val="24"/>
        </w:rPr>
        <w:t xml:space="preserve">12.9.1919 </w:t>
      </w:r>
    </w:p>
    <w:p>
      <w:pPr>
        <w:pStyle w:val="Normal"/>
        <w:rPr>
          <w:i/>
          <w:i/>
          <w:sz w:val="24"/>
          <w:szCs w:val="24"/>
        </w:rPr>
      </w:pPr>
      <w:r>
        <w:rPr>
          <w:i/>
          <w:sz w:val="24"/>
          <w:szCs w:val="24"/>
        </w:rPr>
        <w:t>Genel Kongre Kurulu &gt;&gt;&gt;</w:t>
      </w:r>
    </w:p>
    <w:p>
      <w:pPr>
        <w:pStyle w:val="Normal"/>
        <w:rPr>
          <w:i/>
          <w:i/>
          <w:sz w:val="24"/>
          <w:szCs w:val="24"/>
        </w:rPr>
      </w:pPr>
      <w:r>
        <w:rPr>
          <w:i/>
          <w:sz w:val="24"/>
          <w:szCs w:val="24"/>
        </w:rPr>
      </w:r>
    </w:p>
    <w:p>
      <w:pPr>
        <w:pStyle w:val="Normal"/>
        <w:rPr>
          <w:b/>
          <w:b/>
          <w:sz w:val="24"/>
          <w:szCs w:val="24"/>
        </w:rPr>
      </w:pPr>
      <w:r>
        <w:rPr>
          <w:b/>
          <w:sz w:val="24"/>
          <w:szCs w:val="24"/>
        </w:rPr>
        <w:t xml:space="preserve">Milletvekilleri Seçimiyle Uğraşılmaya Başlanması </w:t>
      </w:r>
    </w:p>
    <w:p>
      <w:pPr>
        <w:pStyle w:val="Normal"/>
        <w:rPr/>
      </w:pPr>
      <w:r>
        <w:rPr>
          <w:sz w:val="24"/>
          <w:szCs w:val="24"/>
        </w:rPr>
        <w:t xml:space="preserve">Ayın on ikinci günü İstanbul Hükümetiyle ·genel olarak haberleşme ve bağlantı kesildi. Buna uymayan kimi yerler ve bu yerlerle olan tartışmamızı ayrıca açıklayacağım. Ondan önce, izin verirseniz, daha önemli sayılması gereken bir sorun üzerinde bilgi sunayım. Bildiğiniz gibi Ferit Paşa Hükümeti, milletvekilleri seçimi için sözde bir buyruk vermişti. Ama içinde bulunduğumuz güne değin, yani Anadolu'nun İstanbul'la bağlantıyı kestiği 12 Eylül gününe değin, bu buyruk uygulanmamıştı. Son durum üzerine en önemli işin milletvekilleri seçimini tez elden sağlamak olacağını çok iyi anlarsınız. Bunun için, 13 Eylülde hemen bu konu ile de uğraşılmaya başlanıldı. Uzun ayrıntılara girmektense, sözünü ettiğim gün verilen ilk genel yönergeyi, olduğu gibi bilginize sunmayı daha yararlı sayarım. Bildirim şudur: </w:t>
      </w:r>
    </w:p>
    <w:p>
      <w:pPr>
        <w:pStyle w:val="Normal"/>
        <w:rPr/>
      </w:pPr>
      <w:r>
        <w:rPr>
          <w:i/>
          <w:sz w:val="24"/>
          <w:szCs w:val="24"/>
        </w:rPr>
        <w:t xml:space="preserve">&lt;&lt;&lt; Tel </w:t>
      </w:r>
    </w:p>
    <w:p>
      <w:pPr>
        <w:pStyle w:val="Normal"/>
        <w:rPr>
          <w:i/>
          <w:i/>
          <w:sz w:val="24"/>
          <w:szCs w:val="24"/>
        </w:rPr>
      </w:pPr>
      <w:r>
        <w:rPr>
          <w:i/>
          <w:sz w:val="24"/>
          <w:szCs w:val="24"/>
        </w:rPr>
        <w:t xml:space="preserve">13.9.1919 </w:t>
      </w:r>
    </w:p>
    <w:p>
      <w:pPr>
        <w:pStyle w:val="Normal"/>
        <w:rPr>
          <w:i/>
          <w:i/>
          <w:sz w:val="24"/>
          <w:szCs w:val="24"/>
        </w:rPr>
      </w:pPr>
      <w:r>
        <w:rPr>
          <w:i/>
          <w:sz w:val="24"/>
          <w:szCs w:val="24"/>
        </w:rPr>
        <w:t xml:space="preserve">Balıkesir'de 14'üncü Kolordu, </w:t>
      </w:r>
    </w:p>
    <w:p>
      <w:pPr>
        <w:pStyle w:val="Normal"/>
        <w:rPr>
          <w:i/>
          <w:i/>
          <w:sz w:val="24"/>
          <w:szCs w:val="24"/>
        </w:rPr>
      </w:pPr>
      <w:r>
        <w:rPr>
          <w:i/>
          <w:sz w:val="24"/>
          <w:szCs w:val="24"/>
        </w:rPr>
        <w:t xml:space="preserve">Konya'da 12'nci Kolordu, </w:t>
      </w:r>
    </w:p>
    <w:p>
      <w:pPr>
        <w:pStyle w:val="Normal"/>
        <w:rPr>
          <w:i/>
          <w:i/>
          <w:sz w:val="24"/>
          <w:szCs w:val="24"/>
        </w:rPr>
      </w:pPr>
      <w:r>
        <w:rPr>
          <w:i/>
          <w:sz w:val="24"/>
          <w:szCs w:val="24"/>
        </w:rPr>
        <w:t xml:space="preserve">Diyarbakır'da 13'üncü Kolordu, </w:t>
      </w:r>
    </w:p>
    <w:p>
      <w:pPr>
        <w:pStyle w:val="Normal"/>
        <w:rPr>
          <w:i/>
          <w:i/>
          <w:sz w:val="24"/>
          <w:szCs w:val="24"/>
        </w:rPr>
      </w:pPr>
      <w:r>
        <w:rPr>
          <w:i/>
          <w:sz w:val="24"/>
          <w:szCs w:val="24"/>
        </w:rPr>
        <w:t xml:space="preserve">Erzurum'da 15'inci Kolordu, </w:t>
      </w:r>
    </w:p>
    <w:p>
      <w:pPr>
        <w:pStyle w:val="Normal"/>
        <w:rPr>
          <w:i/>
          <w:i/>
          <w:sz w:val="24"/>
          <w:szCs w:val="24"/>
        </w:rPr>
      </w:pPr>
      <w:r>
        <w:rPr>
          <w:i/>
          <w:sz w:val="24"/>
          <w:szCs w:val="24"/>
        </w:rPr>
        <w:t xml:space="preserve">Ankara'da 20'nci Kolordu, </w:t>
      </w:r>
    </w:p>
    <w:p>
      <w:pPr>
        <w:pStyle w:val="Normal"/>
        <w:rPr/>
      </w:pPr>
      <w:r>
        <w:rPr>
          <w:i/>
          <w:sz w:val="24"/>
          <w:szCs w:val="24"/>
        </w:rPr>
        <w:t xml:space="preserve">Bursa'da 17'nci Tümen, </w:t>
      </w:r>
    </w:p>
    <w:p>
      <w:pPr>
        <w:pStyle w:val="Normal"/>
        <w:rPr>
          <w:i/>
          <w:i/>
          <w:sz w:val="24"/>
          <w:szCs w:val="24"/>
        </w:rPr>
      </w:pPr>
      <w:r>
        <w:rPr>
          <w:i/>
          <w:sz w:val="24"/>
          <w:szCs w:val="24"/>
        </w:rPr>
        <w:t xml:space="preserve">Çine'de 58'inci Tümen, </w:t>
      </w:r>
    </w:p>
    <w:p>
      <w:pPr>
        <w:pStyle w:val="Normal"/>
        <w:rPr>
          <w:i/>
          <w:i/>
          <w:sz w:val="24"/>
          <w:szCs w:val="24"/>
        </w:rPr>
      </w:pPr>
      <w:r>
        <w:rPr>
          <w:i/>
          <w:sz w:val="24"/>
          <w:szCs w:val="24"/>
        </w:rPr>
        <w:t xml:space="preserve">Bandırma'da 61'inci Tümen Komutanlıklarına </w:t>
      </w:r>
    </w:p>
    <w:p>
      <w:pPr>
        <w:pStyle w:val="Normal"/>
        <w:rPr>
          <w:i/>
          <w:i/>
          <w:sz w:val="24"/>
          <w:szCs w:val="24"/>
        </w:rPr>
      </w:pPr>
      <w:r>
        <w:rPr>
          <w:i/>
          <w:sz w:val="24"/>
          <w:szCs w:val="24"/>
        </w:rPr>
        <w:t xml:space="preserve">ve 61'inci Tümen aracılığı ile </w:t>
      </w:r>
    </w:p>
    <w:p>
      <w:pPr>
        <w:pStyle w:val="Normal"/>
        <w:rPr>
          <w:i/>
          <w:i/>
          <w:sz w:val="24"/>
          <w:szCs w:val="24"/>
        </w:rPr>
      </w:pPr>
      <w:r>
        <w:rPr>
          <w:i/>
          <w:sz w:val="24"/>
          <w:szCs w:val="24"/>
        </w:rPr>
        <w:t xml:space="preserve">Edirne'de 1'inci Kolordu, </w:t>
      </w:r>
    </w:p>
    <w:p>
      <w:pPr>
        <w:pStyle w:val="Normal"/>
        <w:rPr>
          <w:i/>
          <w:i/>
          <w:sz w:val="24"/>
          <w:szCs w:val="24"/>
        </w:rPr>
      </w:pPr>
      <w:r>
        <w:rPr>
          <w:i/>
          <w:sz w:val="24"/>
          <w:szCs w:val="24"/>
        </w:rPr>
        <w:t xml:space="preserve">Niğde'de 11'inci Tümen Komutanlıklarına; </w:t>
      </w:r>
    </w:p>
    <w:p>
      <w:pPr>
        <w:pStyle w:val="Normal"/>
        <w:rPr>
          <w:i/>
          <w:i/>
          <w:sz w:val="24"/>
          <w:szCs w:val="24"/>
        </w:rPr>
      </w:pPr>
      <w:r>
        <w:rPr>
          <w:i/>
          <w:sz w:val="24"/>
          <w:szCs w:val="24"/>
        </w:rPr>
        <w:t xml:space="preserve">İllere, Bağımsız Sancaklara, Belediyelere. </w:t>
      </w:r>
    </w:p>
    <w:p>
      <w:pPr>
        <w:pStyle w:val="Normal"/>
        <w:rPr/>
      </w:pPr>
      <w:r>
        <w:rPr>
          <w:rFonts w:cs="Arial"/>
          <w:i/>
          <w:sz w:val="24"/>
          <w:szCs w:val="24"/>
        </w:rPr>
        <w:t xml:space="preserve"> </w:t>
      </w:r>
      <w:r>
        <w:rPr>
          <w:i/>
          <w:sz w:val="24"/>
          <w:szCs w:val="24"/>
        </w:rPr>
        <w:t xml:space="preserve">(Müdafaai Hukuk Cemiyeti Merkez Kurullarına) </w:t>
      </w:r>
    </w:p>
    <w:p>
      <w:pPr>
        <w:pStyle w:val="Normal"/>
        <w:rPr>
          <w:i/>
          <w:i/>
          <w:sz w:val="24"/>
          <w:szCs w:val="24"/>
        </w:rPr>
      </w:pPr>
      <w:r>
        <w:rPr>
          <w:i/>
          <w:sz w:val="24"/>
          <w:szCs w:val="24"/>
        </w:rPr>
        <w:t xml:space="preserve">İstanbul Hükümetinin tuttuğu ve sürdürdüğü gerici yönteme ve yaşamakta olduğumuz günlerin büyük korku ve tehlikelerine karşı haklarımızı savunmak ve varlığımızı korumak için Meclisi Millî'nin (Meclisi Mebusan -Millet Meclisi) seçilmesini ve toplanmasını sağlamak ve çabuklaştırmak bugünün en önemli işidir. </w:t>
      </w:r>
    </w:p>
    <w:p>
      <w:pPr>
        <w:pStyle w:val="Normal"/>
        <w:rPr>
          <w:i/>
          <w:i/>
          <w:sz w:val="24"/>
          <w:szCs w:val="24"/>
        </w:rPr>
      </w:pPr>
      <w:r>
        <w:rPr>
          <w:i/>
          <w:sz w:val="24"/>
          <w:szCs w:val="24"/>
        </w:rPr>
        <w:t xml:space="preserve">İstanbul Hükümeti, ulusu aldatarak, milletvekili seçimlerini aylarca yaptırmamış olduğu gibi, son zamanda verdiği seçim buyruğunun yerine getirilmesini de türlü nedenlerle geciktirmekte ve geri bırakmaktadır. Ferit Paşa'nın Toros'un ötesindeki illerimizi gözden çıkardığı, Barış Konferansına verdiği nota ile tanıtlanmış; Aydın ilinde Yunanlılarla aramızda sınır çizmeye girişmesi de, orada düşman eline düşen yerlerin bir oldubitti biçiminde Yunan topraklarına katılmasını kabul ettiğine kanıt sayılmıştır. Düşman eline geçmiş öteki ülke parçaları için de bunlara benzer akılsızca ve haince siyasa güderek ülkenin ve ulusun bölünüşüne yol açması kesinlikle beklenir. Meclisi Millî toplanmadan önce barış antlaşmasını imza ederek ulusu bir oldubitti karşısında bulundurmak istediği sanılmaktadır. Bundan dolayı, Genel Kongre, orduyu ve ulusu uyanıklığa çağırır ve aşağıdaki işlerin ivedilikle yapılmasını, ulusun var ya da yok oluşu ile sonuçlanacak önemde saydığını bildirir: </w:t>
      </w:r>
    </w:p>
    <w:p>
      <w:pPr>
        <w:pStyle w:val="Normal"/>
        <w:rPr>
          <w:i/>
          <w:i/>
          <w:sz w:val="24"/>
          <w:szCs w:val="24"/>
        </w:rPr>
      </w:pPr>
      <w:r>
        <w:rPr>
          <w:i/>
          <w:sz w:val="24"/>
          <w:szCs w:val="24"/>
        </w:rPr>
        <w:t xml:space="preserve">Birincisi - Seçim hazırlıklarının yürürlükteki yasada gösterilen en kısa süre içinde yapılıp bitirilmesi için belediyeler ve Müdafaai Hukuk cemiyetleri bütün güçleriyle çalışmalıdırlar. </w:t>
      </w:r>
    </w:p>
    <w:p>
      <w:pPr>
        <w:pStyle w:val="Normal"/>
        <w:rPr>
          <w:i/>
          <w:i/>
          <w:sz w:val="24"/>
          <w:szCs w:val="24"/>
        </w:rPr>
      </w:pPr>
      <w:r>
        <w:rPr>
          <w:i/>
          <w:sz w:val="24"/>
          <w:szCs w:val="24"/>
        </w:rPr>
        <w:t xml:space="preserve">İkincisi - Sancaklardan çıkarılacak milletvekillerinin, nüfusa göre, sayısı hemen saptanarak Heyeti Temsiliye'ye şimdiden bildirilmelidir. Adaylar sorunu daha sonra haberleşme ile çözümlenecektir. </w:t>
      </w:r>
    </w:p>
    <w:p>
      <w:pPr>
        <w:pStyle w:val="Normal"/>
        <w:rPr>
          <w:i/>
          <w:i/>
          <w:sz w:val="24"/>
          <w:szCs w:val="24"/>
        </w:rPr>
      </w:pPr>
      <w:r>
        <w:rPr>
          <w:i/>
          <w:sz w:val="24"/>
          <w:szCs w:val="24"/>
        </w:rPr>
        <w:t xml:space="preserve">Üçüncüsü - Gerek seçim hazırlıkları sırasında, gerek seçim yapılırken gecikmeye yol açacak nedenler şimdiden düşünülerek ortadan kaldırılmalı ve hiçbir gecikmeye yer verilmeyerek en kısa süre içinde seçimler sonuçlandırılmalıdır. </w:t>
      </w:r>
    </w:p>
    <w:p>
      <w:pPr>
        <w:pStyle w:val="Normal"/>
        <w:rPr>
          <w:i/>
          <w:i/>
          <w:sz w:val="24"/>
          <w:szCs w:val="24"/>
        </w:rPr>
      </w:pPr>
      <w:r>
        <w:rPr>
          <w:i/>
          <w:sz w:val="24"/>
          <w:szCs w:val="24"/>
        </w:rPr>
        <w:t xml:space="preserve">İşbu kararın, bölgenizdeki bütün Belediyelere ve Müdafaai Hukuk cemiyetlerine bildirilmesine ve gereğinin tez elden yapılmasına yardım buyurmanız rica olunur. </w:t>
      </w:r>
    </w:p>
    <w:p>
      <w:pPr>
        <w:pStyle w:val="Normal"/>
        <w:rPr>
          <w:i/>
          <w:i/>
          <w:sz w:val="24"/>
          <w:szCs w:val="24"/>
        </w:rPr>
      </w:pPr>
      <w:r>
        <w:rPr>
          <w:i/>
          <w:sz w:val="24"/>
          <w:szCs w:val="24"/>
        </w:rPr>
        <w:t>Heyeti Temsiliye &gt;&gt;&gt;</w:t>
      </w:r>
    </w:p>
    <w:p>
      <w:pPr>
        <w:pStyle w:val="Normal"/>
        <w:rPr>
          <w:i/>
          <w:i/>
          <w:sz w:val="24"/>
          <w:szCs w:val="24"/>
        </w:rPr>
      </w:pPr>
      <w:r>
        <w:rPr>
          <w:i/>
          <w:sz w:val="24"/>
          <w:szCs w:val="24"/>
        </w:rPr>
      </w:r>
    </w:p>
    <w:p>
      <w:pPr>
        <w:pStyle w:val="Normal"/>
        <w:rPr>
          <w:b/>
          <w:b/>
          <w:sz w:val="24"/>
          <w:szCs w:val="24"/>
        </w:rPr>
      </w:pPr>
      <w:r>
        <w:rPr>
          <w:b/>
          <w:sz w:val="24"/>
          <w:szCs w:val="24"/>
        </w:rPr>
        <w:t xml:space="preserve">Yurdun Başsız Bırakılması </w:t>
      </w:r>
    </w:p>
    <w:p>
      <w:pPr>
        <w:pStyle w:val="Normal"/>
        <w:rPr>
          <w:sz w:val="24"/>
          <w:szCs w:val="24"/>
        </w:rPr>
      </w:pPr>
      <w:r>
        <w:rPr>
          <w:sz w:val="24"/>
          <w:szCs w:val="24"/>
        </w:rPr>
        <w:t xml:space="preserve">Ferit Paşa Hükümeti direnmesini sürdürüyordu. Bilindiği üzere, devrilinceye değin de sürdürdü. Ülkeyi günlerce başsız bırakmak kuşkusuz pek büyük sakıncalar doğururdu. Bundan dolayı, önce ne düşünüldüğünü sormak üzere, sonra -da ileri sürülen bazı aykırı görüşlere bakmaksızın- buyruk olarak ilgililere bildirdiğimiz kararları, Eylül'ün 13/14'üncü gecesi, şöylece saptamış ve yazmıştım: </w:t>
      </w:r>
    </w:p>
    <w:p>
      <w:pPr>
        <w:pStyle w:val="Normal"/>
        <w:rPr>
          <w:i/>
          <w:i/>
          <w:sz w:val="24"/>
          <w:szCs w:val="24"/>
        </w:rPr>
      </w:pPr>
      <w:r>
        <w:rPr>
          <w:i/>
          <w:sz w:val="24"/>
          <w:szCs w:val="24"/>
        </w:rPr>
        <w:t>&lt;&lt;&lt; "Kongrece alınması düşünülen önlemleri kapsayan örnek aşağıda bilginize sunulmuştur: Bu konudaki yüksek görüş ve düşünceleriniz alındıktan sonra Genel Kurulca görüşülerek yürürlüğe konulacaktır. 15.9.1919 günü öğleye değin görüşlerinizi bildirmenizi bekliyoruz efendim.</w:t>
      </w:r>
    </w:p>
    <w:p>
      <w:pPr>
        <w:pStyle w:val="Normal"/>
        <w:rPr>
          <w:i/>
          <w:i/>
          <w:sz w:val="24"/>
          <w:szCs w:val="24"/>
        </w:rPr>
      </w:pPr>
      <w:r>
        <w:rPr>
          <w:i/>
          <w:sz w:val="24"/>
          <w:szCs w:val="24"/>
        </w:rPr>
        <w:t xml:space="preserve">Ulusal amaçları haincesine yorumlayan ve başka anlamlara çeken; girişimlerimizin ve ulusal ayaklanmamızın yasadışı olduğunu ilan eden ve Padişahlık ve Halifelik katına karşı ulusun sonsuz bağlılığını yasaya ve türeye uygun her türlü araçla belirtmeye can attığımız halde, Padişah ile ulus arasında bir engel duvarı kuran; halkı birbirine karşı silahlandıran ve birbirini öldürmeye yöneltip kışkırtan İstanbul Hükümeti ile bağlantıyı kesmek zorunda kalan Genel Kongre Kurulu, aşağıdaki kararları sizlere bildirmeyi ödev sayar: </w:t>
      </w:r>
    </w:p>
    <w:p>
      <w:pPr>
        <w:pStyle w:val="Normal"/>
        <w:rPr/>
      </w:pPr>
      <w:r>
        <w:rPr>
          <w:i/>
          <w:sz w:val="24"/>
          <w:szCs w:val="24"/>
        </w:rPr>
        <w:t xml:space="preserve">1-Devlet işleri, Padişah Hazretleri adına ve yürürlükteki yasalara göre, eskisi gibi yürütülecektir. Soy ve mezhep ayrılığı gözetilmeksizin, halkın canı, malı, ırzı ve her türlü hakları güven altında bulundurulacaktır. </w:t>
      </w:r>
    </w:p>
    <w:p>
      <w:pPr>
        <w:pStyle w:val="Normal"/>
        <w:rPr/>
      </w:pPr>
      <w:r>
        <w:rPr>
          <w:i/>
          <w:sz w:val="24"/>
          <w:szCs w:val="24"/>
        </w:rPr>
        <w:t xml:space="preserve">2-Hükümet görevlilerinin kendilerine verilmiş görevleri, ulusun yasal isteklerine göre yürütmeleri doğaldır. Bununla birlikte, görev yapmaktan çekinenlerin özür bildirmeleri, görevden çekilme sayılarak yerlerine uygun görülen kişiler vekil olarak atanacaklardır. </w:t>
      </w:r>
    </w:p>
    <w:p>
      <w:pPr>
        <w:pStyle w:val="Normal"/>
        <w:rPr/>
      </w:pPr>
      <w:r>
        <w:rPr>
          <w:i/>
          <w:sz w:val="24"/>
          <w:szCs w:val="24"/>
        </w:rPr>
        <w:t xml:space="preserve">3-Görev sırasında ulusal amaç ve gidişe aykırı davranışları görülecek ve anlaşılacak olanlar, din ve ulusun esenliği adına kesin olarak ağır cezalara çarptırılacaklardır. </w:t>
      </w:r>
    </w:p>
    <w:p>
      <w:pPr>
        <w:pStyle w:val="Normal"/>
        <w:rPr/>
      </w:pPr>
      <w:r>
        <w:rPr>
          <w:i/>
          <w:sz w:val="24"/>
          <w:szCs w:val="24"/>
        </w:rPr>
        <w:t xml:space="preserve">4-Görevden çekilmiş memurlardan ve halktan her kim olursa olsun ulusal kararlara aykırı davranışlarda bulunan ve bozgunculuk aşılayanlar da ağır cezalara çarptırılacaklardır. </w:t>
      </w:r>
    </w:p>
    <w:p>
      <w:pPr>
        <w:pStyle w:val="Normal"/>
        <w:rPr/>
      </w:pPr>
      <w:r>
        <w:rPr>
          <w:i/>
          <w:sz w:val="24"/>
          <w:szCs w:val="24"/>
        </w:rPr>
        <w:t xml:space="preserve">5-Ülkenin ve ulusun esenliği ve mutluluğu, adalet ve haktanırlıkla ve ülkede dirlik ve güvenin sağlanmasıyla gerçekleşebilir. Bu yolda gereken her türlü önlemin alınması kolordu komutanlarıyla valiliklerden ve bağımsız mutasarrıflıklardan beklenir. </w:t>
      </w:r>
    </w:p>
    <w:p>
      <w:pPr>
        <w:pStyle w:val="Normal"/>
        <w:rPr/>
      </w:pPr>
      <w:r>
        <w:rPr>
          <w:i/>
          <w:sz w:val="24"/>
          <w:szCs w:val="24"/>
        </w:rPr>
        <w:t xml:space="preserve">6-Ulusun dileklerinin Padişah Hazretlerine bildirilmesi başarıldıktan sonra ulusça inanılıp güvenilecek yasal bir hükümet kuruluncaya dek, yazışmalar Sivas'taki Genel Kongre Heyeti Temsiliyesiyle yapılacaktır. </w:t>
      </w:r>
    </w:p>
    <w:p>
      <w:pPr>
        <w:pStyle w:val="Normal"/>
        <w:rPr>
          <w:i/>
          <w:i/>
          <w:sz w:val="24"/>
          <w:szCs w:val="24"/>
        </w:rPr>
      </w:pPr>
      <w:r>
        <w:rPr>
          <w:i/>
          <w:sz w:val="24"/>
          <w:szCs w:val="24"/>
        </w:rPr>
        <w:t>7-İşbu kararlar, bütün ulusal örgütlerin merkezlerine bildirilecek ve halka duyurulacaktır.</w:t>
      </w:r>
    </w:p>
    <w:p>
      <w:pPr>
        <w:pStyle w:val="Normal"/>
        <w:rPr>
          <w:i/>
          <w:i/>
          <w:sz w:val="24"/>
          <w:szCs w:val="24"/>
        </w:rPr>
      </w:pPr>
      <w:r>
        <w:rPr>
          <w:i/>
          <w:sz w:val="24"/>
          <w:szCs w:val="24"/>
        </w:rPr>
        <w:t>Mustafa Kemal &gt;&gt;&gt;</w:t>
      </w:r>
    </w:p>
    <w:p>
      <w:pPr>
        <w:pStyle w:val="Normal"/>
        <w:rPr>
          <w:i/>
          <w:i/>
          <w:sz w:val="24"/>
          <w:szCs w:val="24"/>
        </w:rPr>
      </w:pPr>
      <w:r>
        <w:rPr>
          <w:i/>
          <w:sz w:val="24"/>
          <w:szCs w:val="24"/>
        </w:rPr>
      </w:r>
    </w:p>
    <w:p>
      <w:pPr>
        <w:pStyle w:val="Normal"/>
        <w:rPr>
          <w:b/>
          <w:b/>
          <w:sz w:val="24"/>
          <w:szCs w:val="24"/>
        </w:rPr>
      </w:pPr>
      <w:r>
        <w:rPr>
          <w:b/>
          <w:sz w:val="24"/>
          <w:szCs w:val="24"/>
        </w:rPr>
        <w:t xml:space="preserve">Karşı Görüşler ve Eleştiriler </w:t>
      </w:r>
    </w:p>
    <w:p>
      <w:pPr>
        <w:pStyle w:val="Normal"/>
        <w:rPr/>
      </w:pPr>
      <w:r>
        <w:rPr>
          <w:sz w:val="24"/>
          <w:szCs w:val="24"/>
        </w:rPr>
        <w:t xml:space="preserve">Bu son genelgemiz üzerine, kimi hafif ve fakat kimi de oldukça ağır karşı görüşlerle, direnmelerle ve dahası, karşı girişimlerle, korkutmalarla bile karşılaştık. Karşı görüşlere eleştirmeler, yalnız son genelgemiz hükümleri üzerinde de kalmadı. Bununla ilgili olarak, daha başka noktaları da kapsadı. Bu konuda özel olarak aydınlatmak için bu yolda geçmiş olan yazışmalardan bir bölümünü kısaca sunmama izin vermenizi rica ederim. </w:t>
      </w:r>
    </w:p>
    <w:p>
      <w:pPr>
        <w:pStyle w:val="Normal"/>
        <w:rPr>
          <w:sz w:val="24"/>
          <w:szCs w:val="24"/>
        </w:rPr>
      </w:pPr>
      <w:r>
        <w:rPr>
          <w:sz w:val="24"/>
          <w:szCs w:val="24"/>
        </w:rPr>
        <w:t xml:space="preserve">Erzincan Müdafaai Hukuk Cemiyeti Merkez Kurulunun 14 Eylül 1919 günlü telyazısında: </w:t>
      </w:r>
      <w:r>
        <w:rPr>
          <w:b/>
          <w:i/>
          <w:sz w:val="24"/>
          <w:szCs w:val="24"/>
        </w:rPr>
        <w:t>"Kararların uygulanmasından önce, İstanbul Hükümetine kırk sekiz saatlik bir süre verilmesinin uygun olacağı bütün üyelerce kararlaştırılmıştır"</w:t>
      </w:r>
      <w:r>
        <w:rPr>
          <w:sz w:val="24"/>
          <w:szCs w:val="24"/>
        </w:rPr>
        <w:t xml:space="preserve"> yolunda zararsız bir düşünce ileri sürülüyordu.</w:t>
      </w:r>
    </w:p>
    <w:p>
      <w:pPr>
        <w:pStyle w:val="Normal"/>
        <w:rPr/>
      </w:pPr>
      <w:r>
        <w:rPr>
          <w:sz w:val="24"/>
          <w:szCs w:val="24"/>
        </w:rPr>
        <w:t xml:space="preserve">Diyarbakır'dan 13'üncü Kolordu Komutanı Cevdet Bey, 14 Eylül 1919 günlü uzun şifresinde </w:t>
      </w:r>
      <w:r>
        <w:rPr>
          <w:b/>
          <w:i/>
          <w:sz w:val="24"/>
          <w:szCs w:val="24"/>
        </w:rPr>
        <w:t>"Hükümet merkeziyle büsbütün ilişki kesilerek yazışmalar, doğruca Kongre Heyeti Temsiliyesi ile yapılırsa karşı görüşte olanlar, siyasal bir amaç güdenler, bu davranışı Halifeliğe karşı ayaklanma gibi göstererek halkı yanıltacaklardır. Bu durum böyle kalırsa görevlilerin ve askerlerin aylıkları ve yiyecek giderleri için kaynak ve önlem düşünüldü mü? İstanbul Hükümeti İngiliz etkisi altındadır. Ne denli üstelense ve çalışılsa da başka türlü iş görebilecek bir hükümet kurulamaz. İngilizler, hükümetin de uygun bulmasıyla, geniş ölçüde işgal planı uygularsa yeni baştan İngilizlerle savaşa girişmekten yana mısınız? Girişilirse başarı sağlanacağına ne denli güveniyorsunuz? Bu üsteleyici gidiş yurt yararına uygun mudur?"</w:t>
      </w:r>
      <w:r>
        <w:rPr>
          <w:sz w:val="24"/>
          <w:szCs w:val="24"/>
        </w:rPr>
        <w:t xml:space="preserve"> gibi birtakım düşünceler ileri sürüyor ve sorular soruyordu. </w:t>
      </w:r>
    </w:p>
    <w:p>
      <w:pPr>
        <w:pStyle w:val="Normal"/>
        <w:rPr/>
      </w:pPr>
      <w:r>
        <w:rPr>
          <w:sz w:val="24"/>
          <w:szCs w:val="24"/>
        </w:rPr>
        <w:t xml:space="preserve">Erzurum Merkez Kurulunun l5 Eylül 1919 günlü telinde: </w:t>
      </w:r>
      <w:r>
        <w:rPr>
          <w:b/>
          <w:i/>
          <w:sz w:val="24"/>
          <w:szCs w:val="24"/>
        </w:rPr>
        <w:t>"Yönergenizin altıncı maddesinin (yani Heyeti Temsiliye'nin başvurulacak kat olmasıyla ilgili) tüzüğümüzle uygunluğu sağlanmak üzere, Merkez Kurullarından onay alınması gerekir."</w:t>
      </w:r>
      <w:r>
        <w:rPr>
          <w:sz w:val="24"/>
          <w:szCs w:val="24"/>
        </w:rPr>
        <w:t xml:space="preserve"> denilmekte idi. </w:t>
      </w:r>
    </w:p>
    <w:p>
      <w:pPr>
        <w:pStyle w:val="Normal"/>
        <w:rPr>
          <w:sz w:val="24"/>
          <w:szCs w:val="24"/>
        </w:rPr>
      </w:pPr>
      <w:r>
        <w:rPr>
          <w:sz w:val="24"/>
          <w:szCs w:val="24"/>
        </w:rPr>
        <w:t xml:space="preserve">Malatya'daki komutan İlyas Bey'in 15 Eylül 1919 günlü telinde: </w:t>
      </w:r>
      <w:r>
        <w:rPr>
          <w:b/>
          <w:i/>
          <w:sz w:val="24"/>
          <w:szCs w:val="24"/>
        </w:rPr>
        <w:t>"Elazığ ili halkının, Kongrenin amaç ve isteği bildirilerek hiç olmazsa biraz aydınlatılmasına değin, bu işlerin geri bırakılması yerinde görülürse, uygun bulduğumu saygı ile bildiririm."</w:t>
      </w:r>
      <w:r>
        <w:rPr>
          <w:sz w:val="24"/>
          <w:szCs w:val="24"/>
        </w:rPr>
        <w:t xml:space="preserve"> düşüncesi ileri sürülüyordu.</w:t>
      </w:r>
    </w:p>
    <w:p>
      <w:pPr>
        <w:pStyle w:val="Normal"/>
        <w:rPr/>
      </w:pPr>
      <w:r>
        <w:rPr>
          <w:sz w:val="24"/>
          <w:szCs w:val="24"/>
        </w:rPr>
        <w:t xml:space="preserve">İçinde bulunduğumuz Sivas'ın Müdafaai Hukuk Cemiyeti Merkez Kurulu da uzun bir raporunda: </w:t>
      </w:r>
      <w:r>
        <w:rPr>
          <w:b/>
          <w:i/>
          <w:sz w:val="24"/>
          <w:szCs w:val="24"/>
        </w:rPr>
        <w:t>"Bildirilen maddelerin bütününden, yurtta geçici bir yönetim kurulacağı anlaşılmaktadır."</w:t>
      </w:r>
      <w:r>
        <w:rPr>
          <w:sz w:val="24"/>
          <w:szCs w:val="24"/>
        </w:rPr>
        <w:t xml:space="preserve"> diye başlandıktan sonra: </w:t>
      </w:r>
      <w:r>
        <w:rPr>
          <w:b/>
          <w:i/>
          <w:sz w:val="24"/>
          <w:szCs w:val="24"/>
        </w:rPr>
        <w:t>"Bunun, Cemiyet tüzüğünün özel maddesine ve hiçbir maddesine dayandırılamayacağı"</w:t>
      </w:r>
      <w:r>
        <w:rPr>
          <w:sz w:val="24"/>
          <w:szCs w:val="24"/>
        </w:rPr>
        <w:t xml:space="preserve"> üzerine dikkatimiz çekiliyor ve: </w:t>
      </w:r>
      <w:r>
        <w:rPr>
          <w:b/>
          <w:i/>
          <w:sz w:val="24"/>
          <w:szCs w:val="24"/>
        </w:rPr>
        <w:t>"Padişaha dilek sunmaya elverişli ortamı, büyük bir ağırbaşlılık, içtenlik ve tatlılıkla aramayı"</w:t>
      </w:r>
      <w:r>
        <w:rPr>
          <w:sz w:val="24"/>
          <w:szCs w:val="24"/>
        </w:rPr>
        <w:t xml:space="preserve"> öğütlüyordu </w:t>
      </w:r>
    </w:p>
    <w:p>
      <w:pPr>
        <w:pStyle w:val="Normal"/>
        <w:rPr>
          <w:sz w:val="24"/>
          <w:szCs w:val="24"/>
        </w:rPr>
      </w:pPr>
      <w:r>
        <w:rPr>
          <w:sz w:val="24"/>
          <w:szCs w:val="24"/>
        </w:rPr>
        <w:t xml:space="preserve">Heyeti Temsiliye üyelerimizden olup birçok çağrı ve ricalarda bulunduğumuz halde bize katılmayan, Sivas Kongresinde bulunmamak için özürler uyduran Servet Bey'in: </w:t>
      </w:r>
      <w:r>
        <w:rPr>
          <w:b/>
          <w:i/>
          <w:sz w:val="24"/>
          <w:szCs w:val="24"/>
        </w:rPr>
        <w:t>"Esselâmü aleyküm"</w:t>
      </w:r>
      <w:r>
        <w:rPr>
          <w:sz w:val="24"/>
          <w:szCs w:val="24"/>
        </w:rPr>
        <w:t xml:space="preserve"> diye dinsel sözlerle başlayan 15 Eylül 1919 günü Trabzon'dan çektiği açık telinde: </w:t>
      </w:r>
      <w:r>
        <w:rPr>
          <w:b/>
          <w:i/>
          <w:sz w:val="24"/>
          <w:szCs w:val="24"/>
        </w:rPr>
        <w:t>"Sivas Kongresi Bildirisini ve sonra genelgenizi aldık. Karşılık olarak bildirdiğimiz düşünceler Kâzım Paşa Hazretlerince görülmek istenmiş ve görülmüştür. ................. Önce Sivas Kongresi'nin, Genel Kongre biçimine girmiş ve bir Heyeti Temsiliye meydana getirmiş olduğu anlaşılıyor ki, işin bu yönü kararlarımıza aykırıdır........... Sivas Kongresi, Heyeti Temsiliyemiz arasına üye seçmeye yetkili olamayacaktı. ............... İstanbul Hükümeti ile yazışmayı kesme, bir olupbitti oldu. .......... Heyeti Temsiliye'nin başvurulacak kat olması işi kamuoyu üzerinde pek kötü etkiler yapacaktır. İşin bu yanından kesin olarak vazgeçilmelidir ................. Sivas Kongresi, Erzurum Tüzüğünü değiştirmeye yetkili değildir. Bu Kongre, Doğu İlleri Heyeti Temsiliyesi’ne uymak zorunda olacaktı. Erzurum kararları üzerine kamuoyunun bir sarsıntı evresi geçirdiği bu günlerde, ondan başka hükümlere kuşkulu gözlerle bakacağından kuşkunuz olmasın"</w:t>
      </w:r>
      <w:r>
        <w:rPr>
          <w:sz w:val="24"/>
          <w:szCs w:val="24"/>
        </w:rPr>
        <w:t xml:space="preserve"> deniliyor ve bu tel </w:t>
      </w:r>
      <w:r>
        <w:rPr>
          <w:b/>
          <w:i/>
          <w:sz w:val="24"/>
          <w:szCs w:val="24"/>
        </w:rPr>
        <w:t>"Erzurum Kongresi hükümleri dışında yapılacak işlere katılamayacağız."</w:t>
      </w:r>
      <w:r>
        <w:rPr>
          <w:sz w:val="24"/>
          <w:szCs w:val="24"/>
        </w:rPr>
        <w:t xml:space="preserve"> protestosu ile sona eriyordu.</w:t>
      </w:r>
    </w:p>
    <w:p>
      <w:pPr>
        <w:pStyle w:val="Normal"/>
        <w:rPr>
          <w:sz w:val="24"/>
          <w:szCs w:val="24"/>
        </w:rPr>
      </w:pPr>
      <w:r>
        <w:rPr>
          <w:sz w:val="24"/>
          <w:szCs w:val="24"/>
        </w:rPr>
        <w:t xml:space="preserve">On Beşinci Kolordu Komutanı Kâzım Karabekir Paşa 15 Eylül 1919 günü gönderdiği yazısında: </w:t>
      </w:r>
      <w:r>
        <w:rPr>
          <w:b/>
          <w:i/>
          <w:sz w:val="24"/>
          <w:szCs w:val="24"/>
        </w:rPr>
        <w:t>"Sivas Kongresi'nin sorusuna Trabzon Merkez Kurulundan Servet, İzzet ve Zeki beylerin vermek istedikleri karşılığı okudum. Pek yakından tanıdığım bu kişilere güvenim ve saygım üstündür. Adı geçenlerin görüşlerine etki yapan temel düşünceyi anlıyorum ve benimsiyorum."</w:t>
      </w:r>
      <w:r>
        <w:rPr>
          <w:sz w:val="24"/>
          <w:szCs w:val="24"/>
        </w:rPr>
        <w:t xml:space="preserve"> dedikten sonra, ayrıntılar üzerideki görüşlerini ileri sürüyor ve bu arada: </w:t>
      </w:r>
      <w:r>
        <w:rPr>
          <w:b/>
          <w:i/>
          <w:sz w:val="24"/>
          <w:szCs w:val="24"/>
        </w:rPr>
        <w:t>"Erzurum Kongresi, Doğu Anadolu İlleri adınadır. Sivas Kongresi ise bütün ulusu temsil eden bir kongredir ki, bu kongrenin de ayrıca bir heyeti temsiliyesi olması doğaldır. Ancak, Sivas Kongresi Heyeti Temsiliyesi, Doğu Anadolu İlleri Heyeti Temsiliyesi'ni ortadan kaldırmış olmuyor. Bu Heyeti Temsiliye elbette her an vardır, Yalnız, bu Heyeti Temsiliye'den olup şimdi Sivas Kongresi Heyeti Temsiliyesi'ne girmiş bulunanlar varsa bunların, Doğu Anadolu İlleri Heyeti Temsiliyesi'nden çekilmelerini istemek doğru olabilir. Sivas Kongresi, bütün ulusun yararını ve Doğu Anadolu İlleri Heyeti Temsiliyesi de Doğu Anadolu illerinin hak ve yararını korur.......... Heyeti Temsiliye'nin başvurulacak kat oluşu ve yetkileri, işin en önemli noktasıdır ki, bu konuda tezlikle davranmaktan sakınılmasında sizinle tam bir görüş birliğindeyim. Heyeti Temsiliye yönerge tasarısının birden beşe kadar olan maddelerine gelince; bunların değil sorulmasını, bir bildiri ya da bir dilek olarak yayımını bile çok görürüm."</w:t>
      </w:r>
      <w:r>
        <w:rPr>
          <w:sz w:val="24"/>
          <w:szCs w:val="24"/>
        </w:rPr>
        <w:t xml:space="preserve"> düşüncesinde bulunuyordu.</w:t>
      </w:r>
    </w:p>
    <w:p>
      <w:pPr>
        <w:pStyle w:val="Normal"/>
        <w:rPr>
          <w:sz w:val="24"/>
          <w:szCs w:val="24"/>
        </w:rPr>
      </w:pPr>
      <w:r>
        <w:rPr>
          <w:sz w:val="24"/>
          <w:szCs w:val="24"/>
        </w:rPr>
        <w:t xml:space="preserve">Trabzon'da Servet Bey'e yazdığımız yanıt teliyle Kâzım Karabekir Paşa'ya verdiğimiz karşılıktan da söz edeyim. Servet Bey'e yazılan tel şu idi: </w:t>
      </w:r>
    </w:p>
    <w:p>
      <w:pPr>
        <w:pStyle w:val="Normal"/>
        <w:rPr/>
      </w:pPr>
      <w:r>
        <w:rPr>
          <w:i/>
          <w:sz w:val="24"/>
          <w:szCs w:val="24"/>
        </w:rPr>
        <w:t xml:space="preserve">&lt;&lt;&lt; Trabzon'da Servet Beyefendiye </w:t>
      </w:r>
    </w:p>
    <w:p>
      <w:pPr>
        <w:pStyle w:val="Normal"/>
        <w:rPr>
          <w:i/>
          <w:i/>
          <w:sz w:val="24"/>
          <w:szCs w:val="24"/>
        </w:rPr>
      </w:pPr>
      <w:r>
        <w:rPr>
          <w:i/>
          <w:sz w:val="24"/>
          <w:szCs w:val="24"/>
        </w:rPr>
        <w:t xml:space="preserve">Sorduğumuz işler üzerine Trabzon Merkez Kurulunun ne düşündüğünü bildirir yanıt daha gelmedi. Bu işler, ayrıca Kâzım Paşa Hazretleri'nden de sorulmuştu. Görüşleri birleştirmenin neden gerekli görüldüğü elbette anlaşılamamıştır. Sıra ile bildirdiğiniz düşüncelere gene o sıra ile karşılık veriyorum: </w:t>
      </w:r>
    </w:p>
    <w:p>
      <w:pPr>
        <w:pStyle w:val="Normal"/>
        <w:rPr>
          <w:i/>
          <w:i/>
          <w:sz w:val="24"/>
          <w:szCs w:val="24"/>
        </w:rPr>
      </w:pPr>
      <w:r>
        <w:rPr>
          <w:i/>
          <w:sz w:val="24"/>
          <w:szCs w:val="24"/>
        </w:rPr>
        <w:t xml:space="preserve">Önce Sivas Kongresi'nin genel bir kongre olacağını herkes biliyordu. Bunun sizce başka türlü görülmekte olduğunu şimdi ilk olarak sizden işitiyorum. Heyeti Temsiliye sorununa gelince, bu kurul, aslında Erzurum Kongresi'nin seçip kabul ettiği kuruldur. Şimdi benimle birlikte Rauf Bey, Bekir Sami Bey, Raif Efendi, Şeyh Hacı Fevzi Efendi Sivas'ta bulunmaktadır. Daha dört üyemiz eksik olmakla birlikte çoğunluk, görevini yapmaktadır. Bu yönün de sizce açık olarak bilindiğinden kuşkumuz yoktur. Çünkü, sizi de durumun öneminden ötürü, daha Erzurum'da iken çağırmış ve öteki arkadaşların birlikte götürüleceğini bildirmiştik. Sivas Genel Kongresi'nin, tüzüğümüzün sekizinci maddesi uyarınca, bazı üyeler ile Heyeti Temsiliyemizi güçlendirebileceği, birlikte görüşülmüş ve bunda da sakınca görülmemiş; tersine, ulusal bütünlüğü temsil için bu iş gerekli sayılmıştı. Sivas Genel Kongresi'nde bundan başka bir şey yapılmamıştır. İstanbul Hükümeti ile yazışmayı kesmek, temel kararlarımızın dördüncü maddesinin dışında değil, içindedir; üstelik, o madde kapsamını aşan ve o zaman hiç düşünülemeyecek olan haince nedenler yüzünden yapılmış bir işlemdir. Aslında bu oldubittiyi yapan biz değil, İstanbul Hükümetidir. Şifre telimizde bildirilenlerin uygulanması kaçınılmaz bir iştir. Bundan hiçbir yolla dönülemez. Biz, uygulamak için sizin uygun görüşünüzü almayı bir ödev saydık. Uygun görüp görmemek sizin bileceğiniz bir iştir. Yalnız, şunu da bildireyim ki, bugün bütün Anadolu ve Rumeli'nin birlikte tutmak zorunda oldukları yönde azınlığın değil, çoğunluğun isteğine uymaya ve azınlıkları bu yöne çevirmeye kesin zorunluluk vardır. Başvurulacak kat ve yetki konusunda daha akla yatkın bir görüşünüz varsa bildirmek iyiliğinde bulununuz. Uyulması zorunlu görülen bugünkü yöntem, dikkatle incelenirse tüzüğümüze ve Erzurum Kongresinin temel kararlarına tam uygundur. Bunun dışına çıkıldığı noktayı göremiyorum. Şu duruma göre, sizin dışında kalmak istediğiniz tüzüğü ve belli kararları aşan işlerin açıklanmasını rica ederim. Bugün önlenemeyecek bir gidiş varsa o da, İstanbul Hükümetinin, ulus ve ülkenin kaderini alçakçasına İngilizlerin isteğine bırakması ve kendi çıkarlarına kurban etmesidir. Buna karşı, burada alınan karardan başka bir karar alınabilecekse bildirmek iyiliğinde bulununuz. </w:t>
      </w:r>
    </w:p>
    <w:p>
      <w:pPr>
        <w:pStyle w:val="Normal"/>
        <w:rPr>
          <w:i/>
          <w:i/>
          <w:sz w:val="24"/>
          <w:szCs w:val="24"/>
        </w:rPr>
      </w:pPr>
      <w:r>
        <w:rPr>
          <w:i/>
          <w:sz w:val="24"/>
          <w:szCs w:val="24"/>
        </w:rPr>
        <w:t>Mustafa Kemal &gt;&gt;&gt;</w:t>
      </w:r>
    </w:p>
    <w:p>
      <w:pPr>
        <w:pStyle w:val="Normal"/>
        <w:rPr>
          <w:sz w:val="24"/>
          <w:szCs w:val="24"/>
        </w:rPr>
      </w:pPr>
      <w:r>
        <w:rPr>
          <w:sz w:val="24"/>
          <w:szCs w:val="24"/>
        </w:rPr>
        <w:t xml:space="preserve">Kâzım Karabekir Paşa'ya da verdiğimiz ayrıntılı yanıtın başlangıcı şöyle idi: </w:t>
      </w:r>
    </w:p>
    <w:p>
      <w:pPr>
        <w:pStyle w:val="Normal"/>
        <w:rPr>
          <w:i/>
          <w:i/>
          <w:sz w:val="24"/>
          <w:szCs w:val="24"/>
        </w:rPr>
      </w:pPr>
      <w:r>
        <w:rPr>
          <w:i/>
          <w:sz w:val="24"/>
          <w:szCs w:val="24"/>
        </w:rPr>
        <w:t xml:space="preserve">"Servet ve İzzet Beylerin, Heyeti Temsiliye'nin Trabzon Merkez Kurulundan sorduklarına karşılık olarak, çektikleri açık tel alındı. Telin içindeki açık olarak bildirilmesi sakıncalı olan düşünceleri, Heyeti Temsiliye, baştan sona, Servet ve İzzet Beylerin kendi kişisel görüşleri sayar. Heyeti Temsiliye, genelge ile istediği düşünceleri, İzzet ve Servet Beylerden değil, tüzük gereğince Trabzon Merkez Kurulundan istemiştir. Servet ve İzzet Beylerin görüşlerini bildiren özel telyazısı üzerine ve sizin hem kendilerine ve hem de Heyeti Temsiliye'ye karşılık olmak üzere ileri sürdüğünüz düşünceler üzerine aşağıdaki açıklamaların yapılması gerekli görülmüştür: </w:t>
      </w:r>
    </w:p>
    <w:p>
      <w:pPr>
        <w:pStyle w:val="Normal"/>
        <w:rPr/>
      </w:pPr>
      <w:r>
        <w:rPr>
          <w:i/>
          <w:sz w:val="24"/>
          <w:szCs w:val="24"/>
        </w:rPr>
        <w:t xml:space="preserve">a-Her şeyden önce, adı geçen kişileri, sizce de bilinen görüşe götüren temel düşüncenin ne olduğu, yazık ki, Heyeti Temsiliye'ce anlaşılamamıştır. </w:t>
      </w:r>
    </w:p>
    <w:p>
      <w:pPr>
        <w:pStyle w:val="Normal"/>
        <w:rPr/>
      </w:pPr>
      <w:r>
        <w:rPr>
          <w:i/>
          <w:sz w:val="24"/>
          <w:szCs w:val="24"/>
        </w:rPr>
        <w:t xml:space="preserve">b-Tüzüğün dördüncü maddesi, bir geçici yönetim kurulması nedenlerini ve koşullarını açıklar. Oysa, bilinen son hainlik olayları yüzünden alınmış ve alınmasının gereği üzerinde düşünce istenmiş olan önlemler, hiçbir zaman geçici yönetim kurmak amacı ile ilgili değildir. O halde, bu iş ile dördüncü madde arasında ilişki aramaya gereklik yoktur. önlemler, Padişaha doğrudan doğruya, dilek bildirmeye yol bulmak ve yasal bir hükümetin iş başına getirilmesini rica etmek amacına yöneliktir. </w:t>
      </w:r>
    </w:p>
    <w:p>
      <w:pPr>
        <w:pStyle w:val="Normal"/>
        <w:rPr/>
      </w:pPr>
      <w:r>
        <w:rPr>
          <w:i/>
          <w:sz w:val="24"/>
          <w:szCs w:val="24"/>
        </w:rPr>
        <w:t xml:space="preserve">c-Sivas'ta toplanan Kongre, Batı Anadolu delegeleriyle, Erzurum Kongresinin Genel Kurulunun kararı gereğince bütün Doğu Anadolu illeri adına yetkili olmak üzere seçilen bir özel kuruldan meydana geldiği için, elbette bütün Anadolu ve Rumeli adına ve bütün ulusu temsil edecek genel bir kongre niteliğini kazanmıştır. Bu kongre, Erzurum Kongresi kararlarını ve örgütlerini, olduğu gibi, ancak doğal olarak kapsamını genişleterek kabul eylemiş ve sonunda Doğu Anadolu Müdafaai Hukuk Cemiyeti, "Anadolu ve Rumeli Müdafaai Hukuk Cemiyeti" genel adı altında genişletilerek birleştirilmiştir. </w:t>
      </w:r>
    </w:p>
    <w:p>
      <w:pPr>
        <w:pStyle w:val="Normal"/>
        <w:rPr>
          <w:i/>
          <w:i/>
          <w:sz w:val="24"/>
          <w:szCs w:val="24"/>
        </w:rPr>
      </w:pPr>
      <w:r>
        <w:rPr>
          <w:i/>
          <w:sz w:val="24"/>
          <w:szCs w:val="24"/>
        </w:rPr>
        <w:t>Tüzüğün üçüncü maddesi ve Kongrenin temel kararları daha başından, bu yüksek amacın gerçekleştirilmesini kesin erek olarak göstermiştir. Sivas Genel Kongresi, Erzurum Kongresi'nde Doğu Anadolu Müdafaai Hukuk Cemiyeti adına seçilmiş olan Heyeti Temsiliye'ce tam güven bildirerek onu, olduğu gibi, Anadolu ve Rumeli Müdafaai Hukuk Cemiyeti için Heyeti Temsiliye olarak kabul eylemiştir. Buna göre, Sivas Genel Kongresi'nin kararları başka, Erzurum Kongresi'nin kararları başka; Doğu Anadolu Müdafaai Hukuk Cemiyetinin Heyeti Temsiliyesi başka, Anadolu ve Rumeli Müdafaai Hukuk Cemiyetinin Heyeti Temsiliyesi başka gibi ayrılıklar ve başkalıklar söz konusu olamaz ve bunun söz konusu olması, elbette yürekten kopup gelen bütünlük amacımız ve kutsal ülkümüz için son derece zararlıdır. Böyle olunca, birbirini ortadan kaldıran heyeti temsiliyeler olmadığı gibi, birine girince, ötekinden çekilmesi istenebilecek üyeler de yoktur. Bugün bütün Anadolu ve Rumeli'ye yaygın olan Cemiyetimizin, Sivas'ta bulunan bir tek Heyeti Temsiliye, Erzurum Kongresi'nde tüzüğün özel maddelerine uyularak seçilmiş dokuz kişiden beşinin katılmasıyla görevini yapmaktadır... Hakları, yetkisi ve yararları, Doğu Anadolu illerinden elbette hiçbir bakımdan az olmayan Batı Anadolu'nun haklı ve yasal olan düşünce ve önerilerini dikkate almayarak onları, herhangi bir uydu durumunda bulundurmaya kalkışmak, bizim aklımızın bir türlü kabul edemediği işlerdendir... Bunun için Heyeti Temsiliye'ye altı üye daha katılarak güçlendirilmiştir." &gt;&gt;&gt;</w:t>
      </w:r>
    </w:p>
    <w:p>
      <w:pPr>
        <w:pStyle w:val="Normal"/>
        <w:rPr>
          <w:sz w:val="24"/>
          <w:szCs w:val="24"/>
        </w:rPr>
      </w:pPr>
      <w:r>
        <w:rPr>
          <w:sz w:val="24"/>
          <w:szCs w:val="24"/>
        </w:rPr>
        <w:t>Bundan sonra daha birçok açıklamaları içine alan bu telimiz, olduğu gibi, Trabzon Merkez Kuruluna da çekilmiştir.</w:t>
      </w:r>
    </w:p>
    <w:p>
      <w:pPr>
        <w:pStyle w:val="Normal"/>
        <w:rPr/>
      </w:pPr>
      <w:r>
        <w:rPr>
          <w:sz w:val="24"/>
          <w:szCs w:val="24"/>
        </w:rPr>
        <w:t xml:space="preserve">Bu tartışmalar üzerinde daha birçok sorular soruldu ve açıklamalar yapıldı. Üstelik "Müdafaai Hukuk Heyeti Trabzon Merkezi" uydurma imzasıyla başka illere bizi yeren teller de çekildiği görüldü. On beş gün sonra da Trabzon'dan bir tel aldık. Ama Servet Bey'den değil... Olduğu gibi bildirirsem durum anlaşılır. </w:t>
      </w:r>
    </w:p>
    <w:p>
      <w:pPr>
        <w:pStyle w:val="Normal"/>
        <w:rPr/>
      </w:pPr>
      <w:r>
        <w:rPr>
          <w:b/>
          <w:i/>
          <w:sz w:val="24"/>
          <w:szCs w:val="24"/>
        </w:rPr>
        <w:t xml:space="preserve">&lt;&lt;&lt; Sivas'ta Heyeti Temsiliye Adına </w:t>
      </w:r>
    </w:p>
    <w:p>
      <w:pPr>
        <w:pStyle w:val="Normal"/>
        <w:rPr>
          <w:b/>
          <w:b/>
          <w:i/>
          <w:i/>
          <w:sz w:val="24"/>
          <w:szCs w:val="24"/>
        </w:rPr>
      </w:pPr>
      <w:r>
        <w:rPr>
          <w:b/>
          <w:i/>
          <w:sz w:val="24"/>
          <w:szCs w:val="24"/>
        </w:rPr>
        <w:t xml:space="preserve">Mustafa Kemal Paşa Hazretleri'ne </w:t>
      </w:r>
    </w:p>
    <w:p>
      <w:pPr>
        <w:pStyle w:val="Normal"/>
        <w:rPr>
          <w:b/>
          <w:b/>
          <w:i/>
          <w:i/>
          <w:sz w:val="24"/>
          <w:szCs w:val="24"/>
        </w:rPr>
      </w:pPr>
      <w:r>
        <w:rPr>
          <w:b/>
          <w:i/>
          <w:sz w:val="24"/>
          <w:szCs w:val="24"/>
        </w:rPr>
        <w:t xml:space="preserve">Trabzon Belediye Kurulunun, örneği aşağıda bulunan telyazısı İstanbul'a şimdi çekiliyor. Bir örneğinin de On Beşinci Kolordu Komutanlığına yazdırıldığı bilgilerine sunulur. </w:t>
      </w:r>
    </w:p>
    <w:p>
      <w:pPr>
        <w:pStyle w:val="Normal"/>
        <w:rPr>
          <w:b/>
          <w:b/>
          <w:i/>
          <w:i/>
          <w:sz w:val="24"/>
          <w:szCs w:val="24"/>
        </w:rPr>
      </w:pPr>
      <w:r>
        <w:rPr>
          <w:b/>
          <w:i/>
          <w:sz w:val="24"/>
          <w:szCs w:val="24"/>
        </w:rPr>
        <w:t xml:space="preserve">1 Ekim 1919 </w:t>
      </w:r>
    </w:p>
    <w:p>
      <w:pPr>
        <w:pStyle w:val="Normal"/>
        <w:rPr>
          <w:b/>
          <w:b/>
          <w:i/>
          <w:i/>
          <w:sz w:val="24"/>
          <w:szCs w:val="24"/>
        </w:rPr>
      </w:pPr>
      <w:r>
        <w:rPr>
          <w:b/>
          <w:i/>
          <w:sz w:val="24"/>
          <w:szCs w:val="24"/>
        </w:rPr>
        <w:t xml:space="preserve">Mevki Komutanı </w:t>
      </w:r>
    </w:p>
    <w:p>
      <w:pPr>
        <w:pStyle w:val="Normal"/>
        <w:rPr>
          <w:b/>
          <w:b/>
          <w:i/>
          <w:i/>
          <w:sz w:val="24"/>
          <w:szCs w:val="24"/>
        </w:rPr>
      </w:pPr>
      <w:r>
        <w:rPr>
          <w:b/>
          <w:i/>
          <w:sz w:val="24"/>
          <w:szCs w:val="24"/>
        </w:rPr>
        <w:t xml:space="preserve">Ali Rıza </w:t>
      </w:r>
    </w:p>
    <w:p>
      <w:pPr>
        <w:pStyle w:val="Normal"/>
        <w:rPr>
          <w:b/>
          <w:b/>
          <w:i/>
          <w:i/>
          <w:sz w:val="24"/>
          <w:szCs w:val="24"/>
        </w:rPr>
      </w:pPr>
      <w:r>
        <w:rPr>
          <w:b/>
          <w:i/>
          <w:sz w:val="24"/>
          <w:szCs w:val="24"/>
        </w:rPr>
        <w:t xml:space="preserve">Örnek </w:t>
      </w:r>
    </w:p>
    <w:p>
      <w:pPr>
        <w:pStyle w:val="Normal"/>
        <w:rPr>
          <w:b/>
          <w:b/>
          <w:i/>
          <w:i/>
          <w:sz w:val="24"/>
          <w:szCs w:val="24"/>
        </w:rPr>
      </w:pPr>
      <w:r>
        <w:rPr>
          <w:b/>
          <w:i/>
          <w:sz w:val="24"/>
          <w:szCs w:val="24"/>
        </w:rPr>
        <w:t xml:space="preserve">İstanbul, Sadrazam Ferit Paşa Hazretleri'ne </w:t>
      </w:r>
    </w:p>
    <w:p>
      <w:pPr>
        <w:pStyle w:val="Normal"/>
        <w:rPr>
          <w:b/>
          <w:b/>
          <w:i/>
          <w:i/>
          <w:sz w:val="24"/>
          <w:szCs w:val="24"/>
        </w:rPr>
      </w:pPr>
      <w:r>
        <w:rPr>
          <w:b/>
          <w:i/>
          <w:sz w:val="24"/>
          <w:szCs w:val="24"/>
        </w:rPr>
        <w:t xml:space="preserve">Bugüne değin Anadolu'dan yükselen ulusal çığlığı Trabzon, kendisine özgü ağırbaşlılıkla inceledi ve izledi. Ülke bu duruma daha çok katlanamaz. Yurt sevginiz varsa artık görevinizi bırakınız Paşa Hazretleri. </w:t>
      </w:r>
    </w:p>
    <w:p>
      <w:pPr>
        <w:pStyle w:val="Normal"/>
        <w:rPr/>
      </w:pPr>
      <w:r>
        <w:rPr>
          <w:b/>
          <w:i/>
          <w:sz w:val="24"/>
          <w:szCs w:val="24"/>
        </w:rPr>
        <w:t>Belediye Başkanı Üye</w:t>
      </w:r>
    </w:p>
    <w:p>
      <w:pPr>
        <w:pStyle w:val="Normal"/>
        <w:rPr>
          <w:b/>
          <w:b/>
          <w:i/>
          <w:i/>
          <w:sz w:val="24"/>
          <w:szCs w:val="24"/>
        </w:rPr>
      </w:pPr>
      <w:r>
        <w:rPr>
          <w:b/>
          <w:i/>
          <w:sz w:val="24"/>
          <w:szCs w:val="24"/>
        </w:rPr>
        <w:t>Hüseyin Ahmet Üye</w:t>
      </w:r>
    </w:p>
    <w:p>
      <w:pPr>
        <w:pStyle w:val="Normal"/>
        <w:rPr>
          <w:b/>
          <w:b/>
          <w:i/>
          <w:i/>
          <w:sz w:val="24"/>
          <w:szCs w:val="24"/>
        </w:rPr>
      </w:pPr>
      <w:r>
        <w:rPr>
          <w:b/>
          <w:i/>
          <w:sz w:val="24"/>
          <w:szCs w:val="24"/>
        </w:rPr>
        <w:t>Mehmet Avni Üye</w:t>
      </w:r>
    </w:p>
    <w:p>
      <w:pPr>
        <w:pStyle w:val="Normal"/>
        <w:rPr>
          <w:b/>
          <w:b/>
          <w:i/>
          <w:i/>
          <w:sz w:val="24"/>
          <w:szCs w:val="24"/>
        </w:rPr>
      </w:pPr>
      <w:r>
        <w:rPr>
          <w:b/>
          <w:i/>
          <w:sz w:val="24"/>
          <w:szCs w:val="24"/>
        </w:rPr>
        <w:t>Mehmet Salih Üye</w:t>
      </w:r>
    </w:p>
    <w:p>
      <w:pPr>
        <w:pStyle w:val="Normal"/>
        <w:rPr>
          <w:b/>
          <w:b/>
          <w:i/>
          <w:i/>
          <w:sz w:val="24"/>
          <w:szCs w:val="24"/>
        </w:rPr>
      </w:pPr>
      <w:r>
        <w:rPr>
          <w:b/>
          <w:i/>
          <w:sz w:val="24"/>
          <w:szCs w:val="24"/>
        </w:rPr>
        <w:t>Hüsnü Temel Üye</w:t>
      </w:r>
    </w:p>
    <w:p>
      <w:pPr>
        <w:pStyle w:val="Normal"/>
        <w:rPr>
          <w:b/>
          <w:b/>
          <w:i/>
          <w:i/>
          <w:sz w:val="24"/>
          <w:szCs w:val="24"/>
        </w:rPr>
      </w:pPr>
      <w:r>
        <w:rPr>
          <w:b/>
          <w:i/>
          <w:sz w:val="24"/>
          <w:szCs w:val="24"/>
        </w:rPr>
        <w:t>Mehmet Şefik Üye &gt;&gt;&gt;</w:t>
      </w:r>
    </w:p>
    <w:p>
      <w:pPr>
        <w:pStyle w:val="Normal"/>
        <w:spacing w:before="0" w:after="120"/>
        <w:rPr>
          <w:b/>
          <w:b/>
          <w:i/>
          <w:i/>
          <w:sz w:val="24"/>
          <w:szCs w:val="24"/>
        </w:rPr>
      </w:pPr>
      <w:r>
        <w:rPr>
          <w:b/>
          <w:i/>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24:00Z</dcterms:created>
  <dc:creator>Mustafa Nuriye</dc:creator>
  <dc:description/>
  <dc:language>en-US</dc:language>
  <cp:lastModifiedBy>Mustafa Nuriye</cp:lastModifiedBy>
  <dcterms:modified xsi:type="dcterms:W3CDTF">2012-10-15T10:24:00Z</dcterms:modified>
  <cp:revision>2</cp:revision>
  <dc:subject/>
  <dc:title/>
</cp:coreProperties>
</file>