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15 Şubat 2012 Paylaşımı-3</w:t>
      </w:r>
    </w:p>
    <w:p>
      <w:pPr>
        <w:pStyle w:val="Normal"/>
        <w:jc w:val="both"/>
        <w:rPr/>
      </w:pPr>
      <w:r>
        <w:rPr>
          <w:rFonts w:cs="Arial" w:ascii="Arial" w:hAnsi="Arial"/>
          <w:b/>
          <w:sz w:val="24"/>
          <w:szCs w:val="24"/>
        </w:rPr>
        <w:t>Haber:</w:t>
      </w:r>
      <w:r>
        <w:rPr>
          <w:rFonts w:cs="Arial" w:ascii="Arial" w:hAnsi="Arial"/>
          <w:sz w:val="24"/>
          <w:szCs w:val="24"/>
        </w:rPr>
        <w:t xml:space="preserve"> Eski Genelkurmay Başkanı İlker Başbuğ hakkında İnternet Andıcı soruşturması kapsamında hazırlanan iddianame İstanbul 13. Ağır Ceza Mahkemesi tarafından kabul edildi. Karar, Mahkeme Başkanı Hasan Hüseyin Özese ve üye hâkimler Sedat Sami Haşıloğlu ile Ercan Fırat'ın oy birliğiyle kabul edildi.</w:t>
      </w:r>
    </w:p>
    <w:p>
      <w:pPr>
        <w:pStyle w:val="Normal"/>
        <w:jc w:val="both"/>
        <w:rPr/>
      </w:pPr>
      <w:r>
        <w:rPr>
          <w:rFonts w:eastAsia="Arial" w:cs="Arial" w:ascii="Arial" w:hAnsi="Arial"/>
          <w:sz w:val="24"/>
          <w:szCs w:val="24"/>
        </w:rPr>
        <w:t xml:space="preserve"> </w:t>
      </w:r>
      <w:r>
        <w:rPr>
          <w:rFonts w:cs="Arial" w:ascii="Arial" w:hAnsi="Arial"/>
          <w:b/>
          <w:sz w:val="24"/>
          <w:szCs w:val="24"/>
        </w:rPr>
        <w:t>Akla Gelen:</w:t>
      </w:r>
      <w:r>
        <w:rPr>
          <w:rFonts w:cs="Arial" w:ascii="Arial" w:hAnsi="Arial"/>
          <w:sz w:val="24"/>
          <w:szCs w:val="24"/>
        </w:rPr>
        <w:t xml:space="preserve"> “Dreyfus Davası”</w:t>
      </w:r>
    </w:p>
    <w:p>
      <w:pPr>
        <w:pStyle w:val="Normal"/>
        <w:jc w:val="both"/>
        <w:rPr>
          <w:rFonts w:ascii="Arial" w:hAnsi="Arial" w:cs="Arial"/>
          <w:sz w:val="24"/>
          <w:szCs w:val="24"/>
        </w:rPr>
      </w:pPr>
      <w:r>
        <w:rPr>
          <w:rFonts w:cs="Arial" w:ascii="Arial" w:hAnsi="Arial"/>
          <w:sz w:val="24"/>
          <w:szCs w:val="24"/>
        </w:rPr>
        <w:t xml:space="preserve">Yüzbaşı Alfred Dreyfus, Alman Askeri Ataşesi Von Schwartzkoppen’e bazı gizli askeri belgeleri gönderdiği gerekçesiyle tutuklandı. Dreyfus daha yargılanmadan Fransız basını hükmünü vermişti bile. Gazeteler, Dreyfus’ü suçlu ilan etti. Yahudi düşmanlığını kışkırtan başlıklarla birlikte... Ya deliller? Hiç de yeterli değildi ama Dreyfus ile ilgili adli soruşturma açılmasına karar verildi. </w:t>
      </w:r>
    </w:p>
    <w:p>
      <w:pPr>
        <w:pStyle w:val="Normal"/>
        <w:jc w:val="both"/>
        <w:rPr>
          <w:rFonts w:ascii="Arial" w:hAnsi="Arial" w:cs="Arial"/>
          <w:sz w:val="24"/>
          <w:szCs w:val="24"/>
        </w:rPr>
      </w:pPr>
      <w:r>
        <w:rPr>
          <w:rFonts w:cs="Arial" w:ascii="Arial" w:hAnsi="Arial"/>
          <w:sz w:val="24"/>
          <w:szCs w:val="24"/>
        </w:rPr>
        <w:t xml:space="preserve">Dreyfus davası 1894’de başlar. Alman Askeri Ataşesi’nin çöp sepetinde bulunan ve Dreyfus’ün el yazısına benzeyen bir yazıyla kaleme alındığı ileri sürülen belge, tek delildir. Dreyfus, yazının kendisine ait olmadığını söyler, ancak kimseyi inandıramaz. Savaş Bakanı, istihbarat servisinin Dreyfus hakkında hazırladığı “gizli dosya”yı, sanığın ve savunma avukatının haberi olmadan gizlice askeri yargıçlara gönderir. Yargıçlar da savunma hakkını ve muhakeme usulünü hiçe sayan bu durum karşısında üç maymunu oynamayı tercih eder. Çok geçmeden Dreyfus 7 yargıcın oybirliğiyle ihanet suçundan mahkûm edilir. Rütbesi sökülür, müebbede mahkûm olur. Temyiz başvurusu da sonuç vermez. Dreyfus cezasını çekmek üzere Şeytan Adası’na götürülür. Hani şu “Kelebek” romanındaki cehenneme... Dreyfus, cezasını çekerken, Fransa’da müthiş bir mücadele başlar. Suçsuzluğuna inananlarla Dreyfus üzerinden Yahudi düşmanlığını pekiştirenler arasında yaşanan bu mücadeleye, ordu, meclis, hükümet, basın ve aydınlar da müdahil olur. </w:t>
      </w:r>
    </w:p>
    <w:p>
      <w:pPr>
        <w:pStyle w:val="Normal"/>
        <w:jc w:val="both"/>
        <w:rPr/>
      </w:pPr>
      <w:r>
        <w:rPr>
          <w:rFonts w:cs="Arial" w:ascii="Arial" w:hAnsi="Arial"/>
          <w:sz w:val="24"/>
          <w:szCs w:val="24"/>
        </w:rPr>
        <w:t xml:space="preserve">Tartışmalar sürer gider, Dreyfus taraftarlarının tüm girişimleri engellenir, zorlayanlar cezalandırılır. Dreyfus’un mahkûm olmasından iki yıl sonra askeri istihbaratın başına geçen Binbaşı Picquart, Dreyfus dosyasını ayrıntılı bir şekilde inceledikten sonra gerçek suçlunun, çizelgeyi kaleme alan subay olduğunu ileri sürer. Picquart, Dreyfus davasının yeniden görülmesi gerektiğini savununca kendisini Tunus’a sürgüne gönderilmiş olarak bulur. Bu arada suçlanan subay da askeri mahkemede beraat eder. Mücadele o kadar kızışmıştır ki, Savaş Bakanı, aralarında Emile Zola’nın da bulunduğu belli başlı Dreyfus’çuların, devletin güvenliğini tehlikeye atmaktan ve anayasal düzene karşı komplo düzenlemekten dolayı Yüce Divan’da yargılanmalarını dahi talep eder. Dreyfus’un suçsuz olduğunu savunan yazarlar da cezadan payını alır. Zola, Şubat 1898’de L’Aurore gazetesinde “Suçluyorum” başlıklı ünlü yazısını yayımlar. Esterhazy’yi beraat ettiren yargıçların ordudan bu yönde emir aldıklarını açıklar... Bir yıl hapis ve 3 bin frank para cezasına çarptırılır. İngiltere’ye kaçar... </w:t>
      </w:r>
    </w:p>
    <w:p>
      <w:pPr>
        <w:pStyle w:val="Normal"/>
        <w:spacing w:before="0" w:after="200"/>
        <w:jc w:val="both"/>
        <w:rPr>
          <w:rFonts w:ascii="Arial" w:hAnsi="Arial" w:cs="Arial"/>
          <w:sz w:val="24"/>
          <w:szCs w:val="24"/>
        </w:rPr>
      </w:pPr>
      <w:r>
        <w:rPr>
          <w:rFonts w:cs="Arial" w:ascii="Arial" w:hAnsi="Arial"/>
          <w:sz w:val="24"/>
          <w:szCs w:val="24"/>
        </w:rPr>
        <w:t>Zaman geçer, rüzgâr tersine döner. Olaylar Dreyfus’un lehine gelişmeye başlar. Dreyfus’un mahkûmiyetinde kullanılan belgelerin askeri istihbaratta görevli bir albay tarafından düzmece bir şekilde hazırlandığı ortaya çıkar. Albay intihar eder. Askeri mahkemenin beraat ettirdiği Esterhazy de Dreyfus’un mahkûm olmasına neden olan çizelgeyi kendisinin yazdığını itiraf eder. Bu olaylar üzerine Dreyfus davası yeniden başlar. Eylül 1899’da askeri mahkeme, adli hatayı kabul etmek yerine, Dreyfus’u bu kez hafifletici nedenleri dikkate alarak 10 yıl hapse mahkûm eder. Dreyfus yeniden Şeytan Adası’na gönderilir. Ancak, çok geçmeden Cumhurbaşkanı, Dreyfus’u affettiğini açıklar. Dreyfus’un tam olarak aklanması ise 1906’da yeniden yargılanmasıyla mümkün olur. Dreyfus ordudaki görevine döner ve “yaşasın gerçek” 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09:00Z</dcterms:created>
  <dc:creator>Mustafa Nuriye</dc:creator>
  <dc:description/>
  <cp:keywords/>
  <dc:language>en-US</dc:language>
  <cp:lastModifiedBy>Mustafa Nuriye</cp:lastModifiedBy>
  <dcterms:modified xsi:type="dcterms:W3CDTF">2012-02-18T13:45:00Z</dcterms:modified>
  <cp:revision>2</cp:revision>
  <dc:subject/>
  <dc:title/>
</cp:coreProperties>
</file>