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w:t>
      </w:r>
      <w:r>
        <w:rPr>
          <w:b/>
          <w:sz w:val="24"/>
          <w:szCs w:val="24"/>
        </w:rPr>
        <w:t>BEYİNLERİNİZİ VERİMLİ ÇALIŞTIRMANIN YOLU</w:t>
      </w:r>
    </w:p>
    <w:p>
      <w:pPr>
        <w:pStyle w:val="Normal"/>
        <w:rPr>
          <w:b/>
          <w:b/>
          <w:i/>
          <w:i/>
          <w:sz w:val="20"/>
          <w:szCs w:val="20"/>
        </w:rPr>
      </w:pPr>
      <w:r>
        <w:rPr>
          <w:b/>
          <w:i/>
          <w:sz w:val="20"/>
          <w:szCs w:val="20"/>
        </w:rPr>
        <w:t xml:space="preserve">1- TOPLANTI VE ÖNEMLİ İŞLERİNİZİ SABAH YAPIN. BEYİN, SAAT 10.00'A KADAR ÇOK DAHA VERİMLİ ÇALIŞIYOR </w:t>
      </w:r>
    </w:p>
    <w:p>
      <w:pPr>
        <w:pStyle w:val="Normal"/>
        <w:rPr>
          <w:b/>
          <w:b/>
          <w:i/>
          <w:i/>
          <w:sz w:val="20"/>
          <w:szCs w:val="20"/>
        </w:rPr>
      </w:pPr>
      <w:r>
        <w:rPr>
          <w:b/>
          <w:i/>
          <w:sz w:val="20"/>
          <w:szCs w:val="20"/>
        </w:rPr>
        <w:t xml:space="preserve">2- ÖĞLEN YEMEKTEN SONRA KONSANTRASYON DÜŞER. 10 DAKİKALIK ÖĞLEN UYKUSU, BEYNİN TEKRAR ÇALIŞMASINI SAĞLAR </w:t>
      </w:r>
    </w:p>
    <w:p>
      <w:pPr>
        <w:pStyle w:val="Normal"/>
        <w:rPr>
          <w:b/>
          <w:b/>
          <w:i/>
          <w:i/>
          <w:sz w:val="20"/>
          <w:szCs w:val="20"/>
        </w:rPr>
      </w:pPr>
      <w:r>
        <w:rPr>
          <w:b/>
          <w:i/>
          <w:sz w:val="20"/>
          <w:szCs w:val="20"/>
        </w:rPr>
        <w:t xml:space="preserve">3- BEYİN AKŞAM SAATLERİNDE TEKRAR ÇALIŞMAYA BAŞLAR. SAKİN BİR MÜZİKLE, BEYNİN STRESİNİ ALABİLİRSİNİZ </w:t>
      </w:r>
    </w:p>
    <w:p>
      <w:pPr>
        <w:pStyle w:val="Normal"/>
        <w:rPr/>
      </w:pPr>
      <w:r>
        <w:rPr>
          <w:sz w:val="24"/>
          <w:szCs w:val="24"/>
        </w:rPr>
        <w:t>İnsan zekâsını yüzde 50 genetik özellikler, yüzde 50 çevresel faktörler belirler. Çevresel faktörler genetikten daha önemlidir. Çok zeki doğup, zekâsı ileride de aynı seviyede kalan çok insan var. Ama sıradan bir ailenin çocuğu olarak doğup, birer dehaya dönüşen örnekler de var.</w:t>
      </w:r>
    </w:p>
    <w:p>
      <w:pPr>
        <w:pStyle w:val="Normal"/>
        <w:rPr/>
      </w:pPr>
      <w:r>
        <w:rPr>
          <w:sz w:val="24"/>
          <w:szCs w:val="24"/>
        </w:rPr>
        <w:t xml:space="preserve">Beynin öğrenme kapasitesi açısından gelişiminin yüzde 90'ı, altı yaşa kadarki süreçte tamamlanır. Beynin anatomik gelişimi ise 20'li yaşlara kadar sürer. Öğrenme kapasitesi ilk altı yılda çok daha ön planda olduğundan, anaokulu eğitimi önemlidir. Öğrenme kapasitesini geliştirmek açısından çocuğa ne verilecekse, bu dönemde verilmelidir. </w:t>
      </w:r>
    </w:p>
    <w:p>
      <w:pPr>
        <w:pStyle w:val="Normal"/>
        <w:rPr/>
      </w:pPr>
      <w:r>
        <w:rPr>
          <w:sz w:val="24"/>
          <w:szCs w:val="24"/>
        </w:rPr>
        <w:t xml:space="preserve">Yapbozlar, çocuk beyninin öğrenme kapasitesi açısından gelişimi için yararlıdır. İleri yaşlarda da bulmaca çözmek, telefon numarası gibi, bol rakamlı şifreleri ve sayıları akılda tutmak ya da ezberlemek faydalıdır. Basit matematik hesaplarını kafadan çözmek de önemlidir. Bunları yapamayanların, bol bol kitap okumaları gerekir. Okuyan beyin, geç bunar. Bu egzersizler, beyinde kısa yollar oluşturur. Kısa yollar yaratmak, pratik yaşam için önemlidir. Mesela öğrenciler bir sorunun yanıtını kolay hatırlamak için cevap maddelerinin satır başlıklarına harf koyar ve ondan kelime üretir. Böyle kelimeler türetmek de, yapılması gereken bir egzersizdir. Diyelim ki; aracımı otoparkta yeşil alanda bulunan C6'ya koydum. 'Yeşil Bursa'nın Ceyhan 6'sı' diye bir kelime türetirsem, orayı unutmam zorlaşır. </w:t>
      </w:r>
    </w:p>
    <w:p>
      <w:pPr>
        <w:pStyle w:val="Normal"/>
        <w:rPr/>
      </w:pPr>
      <w:r>
        <w:rPr>
          <w:sz w:val="24"/>
          <w:szCs w:val="24"/>
        </w:rPr>
        <w:t xml:space="preserve">Depresyondaki beyin, gece yarısından sonra sağlıksız düşünür. İyi uyumuş ve yeterli beslenmiş bir bedenin beyni ise gerekli beyin egzersizlerini de yapmışsa; en iyi sabah saatlerinde çalışır; 07.00-10.00 arası, öğrenmeye en yatkın saatlerdir. Yemekten sonra konsantrasyon düşer ve uyku bastırır. Siesta döneminde beyin az çalışır ve hiç randıman alınmaz. Şekerlemeler, beyne iyi gelir. 10 dakikalık bir şekerleme bazen altı saatlik uykuya bedeldir. Beyin, akşam saatlerinde tekrar açılır. Ancak midenin aç olmaması gerekir. Beyin sadece şekerle beslenir. Kan şekeri düşerse, beyin çalışmaz. Sık ama az yemek, kan şekerini sabit tutmak için önemlidir. </w:t>
      </w:r>
    </w:p>
    <w:p>
      <w:pPr>
        <w:pStyle w:val="Normal"/>
        <w:rPr/>
      </w:pPr>
      <w:r>
        <w:rPr>
          <w:sz w:val="24"/>
          <w:szCs w:val="24"/>
        </w:rPr>
        <w:t xml:space="preserve">Kan şekerini sabit ve normal tutmak, beynin tam kapasiteli çalışmasını sağlar. Beyin, hızlı şokları sevmez. Günde altı kez beslenmek ise en sevdiği şeydir. Zihin akşam saatlerinde açılır. Bunda çay ve kahvenin de rolü var. Gün içinde beden yorgun düştüğü için beyin de bir süre çalışmayı reddeder. Trafik stresi, gürültü ve aile problemleri beyni yorar. Bu yorgunluktan kurtulmak için kendi ilacınızı kendiniz bulun, sakin bir müzik ve biraz Polyannacılık gerekebilir. Uykudan az önce verim artar. Beyin gece verim alıyorsa, bu saatler değerlendirilmelidir. </w:t>
      </w:r>
    </w:p>
    <w:p>
      <w:pPr>
        <w:pStyle w:val="Normal"/>
        <w:rPr/>
      </w:pPr>
      <w:r>
        <w:rPr>
          <w:sz w:val="24"/>
          <w:szCs w:val="24"/>
        </w:rPr>
        <w:t xml:space="preserve">Beynimizi endişeden uzak tutmalıyız. Beyin 'acaba'yı sevmez. Evrene soru işareti şeklindeki düşünceler yayarsanız, gerçekleşecek güzel olayları olumsuzlaştırabilirsiniz. Hiç kimsenin acısı ile çok fazla empati yapmamak lazım. Çok fazla empati, benzer acıların size yapışmasına yol açar. Endişeli bir beyin verimli olamaz. Hedefe kitlenin! "Kesinlikle bunu yapacağım "dediğiniz anda, yapamayacağınız şey yoktur. Öte yandan başarıya alışmış bir beyni de doyurmak gerekir. Böyle bir beyin, daha çok başarı ister. </w:t>
      </w:r>
    </w:p>
    <w:p>
      <w:pPr>
        <w:pStyle w:val="Normal"/>
        <w:rPr>
          <w:sz w:val="24"/>
          <w:szCs w:val="24"/>
        </w:rPr>
      </w:pPr>
      <w:r>
        <w:rPr>
          <w:sz w:val="24"/>
          <w:szCs w:val="24"/>
        </w:rPr>
        <w:t xml:space="preserve">Hafif miktarda kafein yani çay, kahve ve kola tüketimi beynin daha berrak çalışmasını sağlar. Birçok insanda kahve alışkanlığı beyni açmak için gelişmiştir. Kahve içmeden uyanamayan birçok insan vardır. Ancak alışık olmayan bir kişinin, güne kahve içerek başlaması ters etki yaratabilir. Çikolata, muz, fındık, fıstık ve balık gibi birtakım gıdalar ise serotonin içerdikleri için beyni zinde ve mutlu tutmaya yönelik bir etkileri vardır. Mutlu beyin de, tam kapasite ile çalışır. </w:t>
      </w:r>
    </w:p>
    <w:p>
      <w:pPr>
        <w:pStyle w:val="Normal"/>
        <w:rPr/>
      </w:pPr>
      <w:r>
        <w:rPr>
          <w:sz w:val="24"/>
          <w:szCs w:val="24"/>
        </w:rPr>
        <w:t xml:space="preserve">Beyin sağlığı için sigara ve alkolden mutlaka uzak durmak gerekiyor. Nikotin, vücudun bütün damarlarını büzeceği için beynin kanlanmasını bozar. Bu da; beyne az kan gitmesi anlamına geleceği için beyin yarı kapasite ile çalışmaya başlar. Sürekli alkol tüketenlerin beyinlerinde küçülmeler de olabilir. Kokain kullanımı da, beyni bir ceviz kadar küçültebilir. </w:t>
      </w:r>
    </w:p>
    <w:p>
      <w:pPr>
        <w:pStyle w:val="Normal"/>
        <w:rPr/>
      </w:pPr>
      <w:r>
        <w:rPr>
          <w:sz w:val="24"/>
          <w:szCs w:val="24"/>
        </w:rPr>
        <w:t xml:space="preserve">Spor ve müzikle alakalı olmak, beyni besler. Bir hobi edinmek bu anlamda çok önemlidir. Örgü örmek gibi en basit hobi bile, sizin, dolayısıyla da beyninizin mutlu olmasını sağlar. Spor yapmak da beyin sağlığı için çok yararlıdır. Spor yaparken, beyinde endorfin denen bir madde salgılanır. Bu da; beyne haz duygusu verir ve gelişmesini sağlar. Spor, beyinde gençlik hormonu salgılanmasına da imkân verir. Bu da, eskiyen hücreleri yeniler. </w:t>
      </w:r>
    </w:p>
    <w:p>
      <w:pPr>
        <w:pStyle w:val="Normal"/>
        <w:rPr>
          <w:sz w:val="24"/>
          <w:szCs w:val="24"/>
        </w:rPr>
      </w:pPr>
      <w:r>
        <w:rPr>
          <w:sz w:val="24"/>
          <w:szCs w:val="24"/>
        </w:rPr>
        <w:t xml:space="preserve">Unutmak, hafıza yorgunluğundan kaynaklanır. Genellikle önemsenen şeyler unutulmaz. Beyin önem sayısına göre olayları çöpe atar. 40 yaşından sonra, herkeste unutkanlıklar olur. Bunu geciktirmek elimizdedir. İyi beslenerek, kan şekerini sabit tutarak, spor ve beyin jimnastiği yaparak; unutkanlığı minimumda tutabiliriz. Beyin daha erken yaşlarda fire vermeye başlasa da, yaşlanma 40'lı yaşlardan itibaren gerçekleşir. Beyni stresten uzak tutmanın yollarından biri meditasyondur. </w:t>
      </w:r>
    </w:p>
    <w:p>
      <w:pPr>
        <w:pStyle w:val="Normal"/>
        <w:rPr/>
      </w:pPr>
      <w:r>
        <w:rPr>
          <w:sz w:val="24"/>
          <w:szCs w:val="24"/>
        </w:rPr>
        <w:t xml:space="preserve">Beyin depresyona girdiği zaman farklı, mutlu olduğu zaman farklı çalışır. Ağır depresyon yaşayanlar hafıza kaybına uğrar. Hafızanın geri gelmesi, bir-iki yılı bulabilir. Bu yüzden, depresyonları ağır seviyeye vardırmamalı. Mutsuzluk, mutluluk hormonunu aşağı çeker ve depresyonu getirir. Biz de, mutluluk hormonunun yeniden salgılanması için antidepresan veririz. </w:t>
      </w:r>
    </w:p>
    <w:p>
      <w:pPr>
        <w:pStyle w:val="Normal"/>
        <w:rPr>
          <w:sz w:val="24"/>
          <w:szCs w:val="24"/>
        </w:rPr>
      </w:pPr>
      <w:r>
        <w:rPr>
          <w:sz w:val="24"/>
          <w:szCs w:val="24"/>
        </w:rPr>
        <w:t>Antidepresanlar beyne zarar vermezler ancak beyin dışındaki başka fonksiyonları etkileyebilirler. Şişmanlık ya da cinsel isteksizlik yaratabilirler. Ancak alkol ile birlikte alınırlarsa, beyne zarar verirler. Ben depresyondaki insanlara bol bol yürüyüşe çıkmalarını öneriyorum. Ayrıca, depresyona eğilimi olanlar odalarının perdeleri kapalı olarak uyumamalı. İnsanların sabahları gün ışığı ile uyanmaları gerekir. Gün ışığı, beyinde serotonin denen mutluluk hormonunu salgılayan en önemli faktördür. Sabahları, yavaş yavaş dönen ışığı beynin algılaması gerekir. İlaç, beynin kendi ürettiği serotoninin yerini almaz.”</w:t>
      </w:r>
    </w:p>
    <w:p>
      <w:pPr>
        <w:pStyle w:val="Normal"/>
        <w:spacing w:before="0" w:after="120"/>
        <w:ind w:left="2124" w:firstLine="708"/>
        <w:rPr>
          <w:sz w:val="24"/>
          <w:szCs w:val="24"/>
        </w:rPr>
      </w:pPr>
      <w:r>
        <w:rPr>
          <w:sz w:val="24"/>
          <w:szCs w:val="24"/>
        </w:rPr>
        <w:t>Beyin Cerrahı Doç. Dr. Cahide Topsa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52:00Z</dcterms:created>
  <dc:creator>Mustafa Nuriye</dc:creator>
  <dc:description/>
  <cp:keywords/>
  <dc:language>en-US</dc:language>
  <cp:lastModifiedBy>NuriyeMustafa</cp:lastModifiedBy>
  <dcterms:modified xsi:type="dcterms:W3CDTF">2012-08-13T15:52:00Z</dcterms:modified>
  <cp:revision>2</cp:revision>
  <dc:subject/>
  <dc:title>“BEYİNLERİNİZİ VERİMLİ ÇALIŞTIRMANIN YOLU</dc:title>
</cp:coreProperties>
</file>