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evgili Dostlar,</w:t>
      </w:r>
    </w:p>
    <w:p>
      <w:pPr>
        <w:pStyle w:val="Normal"/>
        <w:rPr/>
      </w:pPr>
      <w:r>
        <w:rPr>
          <w:sz w:val="24"/>
          <w:szCs w:val="24"/>
        </w:rPr>
        <w:t>5 Haziran 2012 Salı günü, rutin INR ve EKG kontrolü için Adnan Menderes Üniversitesi Hastanesi Kardiyoloji Polikliniğine başvurdum.</w:t>
      </w:r>
    </w:p>
    <w:p>
      <w:pPr>
        <w:pStyle w:val="Normal"/>
        <w:rPr>
          <w:sz w:val="24"/>
          <w:szCs w:val="24"/>
        </w:rPr>
      </w:pPr>
      <w:r>
        <w:rPr>
          <w:sz w:val="24"/>
          <w:szCs w:val="24"/>
        </w:rPr>
        <w:t xml:space="preserve">İstek üzerine, Kardiyoloji Polikliniği kayıt bürosunda görevli dostların güleryüzlü yaklaşımlarıı ve yönlendirmeleriyle gittiğim EKG laboratuvarinda görevli dostların güleryüzlü yaklaşımları ve takdire değer becerileriyle EKG’m ve Radyodiagnostik Anabilim Dalı laboratuvarında görevli dostların güleryüzlü yaklaşımları ve takdire değer becerileriyle Akciğer Grafim çekildi, INR ve diğer rutin biyokimya tetkikleri için kan alma bölümünde görevli dostların gene güleryüzlü yaklaşımları ve takdire değer becerileriyle kanım alındı. Alınan kanlar, Hematoloji ve Tıbbi Biyokimya laboratuvarlarında görevli dostlar tarafından titizlikle tahlil edildi, Göğüs Hastalıkları Anabilim Dalı Öğretim Üyesi Sayın Doç. Dr. Emel.CEYLAN tarafından Akciğer Grafim değerlendirildi ve tedavi verildi. Endokrinoloji Bilim dalı Başkanı Sayın Prof. Dr. Engin GÜNEY ve Öğretim Üyesi Sayın Yrd. Doç. Dr. Mediha AYHAN ve asistanlarının konsültasyonu ile Tıbbi Biyokimya tahlil sonuçlarım değerlendirildi ve önerilerde bulunuldu. </w:t>
      </w:r>
    </w:p>
    <w:p>
      <w:pPr>
        <w:pStyle w:val="Normal"/>
        <w:rPr>
          <w:sz w:val="24"/>
          <w:szCs w:val="24"/>
        </w:rPr>
      </w:pPr>
      <w:r>
        <w:rPr>
          <w:sz w:val="24"/>
          <w:szCs w:val="24"/>
        </w:rPr>
        <w:t>INR değerinin 1,7 olması, EKG’de dakikada 150 ve daha yüksek nabız sayısıyla Atrial Fibrilasyon (AF) saptanması üzerine, Kardiyoloji Anabilim Dalı Öğretim Üyesi Sayın Yrd. Doç. Dr. Çağdaş AKGÜLLÜ tarafından acil olarak hastaneye yatırıldım. Yatak ve oda, Plastik ve Rekonstriktif Cerrahi Anabilim Dalı Başkanı Sayın Yrd. Doç. Dr. Nazan Şahin SİVRİOĞLU tarafından tahsis edildi. Altı gün boyunca Sayın Yrd. Doç. Dr. Çağdaş AKGÜLLÜ başta olmak üzere Kardiyoloji Anabilim Dalı Öğretim Üyeleri Sayın Yrd. Doç. Dr. Ufuk ERYILMAZ, Sayın Prof. Dr. Tarkan TEKTEN, Sayın Prof. Dr. Ceyhun CEYHAN ve Asistan dostlarımın yakın ilgileri, özverili çalışmaları ve takipleriyle Plastik ve Rekonstriktif Cerrahi- Çocuk Cerrahisi Kliniklerinde görevli Hemşire ve diğer personelin gene fedakar ve özverili takipleri sonucu şifa ile taburcu oldum. Hastanede yatarken pek çok sayıda dostumun ziyaretleri oldu; bazı dostlarım da telefonla veya diğer iletişim araçlarıyla geçmiş olsun dileklerini İlettiler.</w:t>
      </w:r>
    </w:p>
    <w:p>
      <w:pPr>
        <w:pStyle w:val="Normal"/>
        <w:rPr>
          <w:sz w:val="24"/>
          <w:szCs w:val="24"/>
        </w:rPr>
      </w:pPr>
      <w:r>
        <w:rPr>
          <w:sz w:val="24"/>
          <w:szCs w:val="24"/>
        </w:rPr>
        <w:t xml:space="preserve">Bir Dostun ifadesiyle Adnan Menderes Üniversitesi Hastanesi ve çalışanlarının 1. Dünya ülkeleri standardına eriştiğini; hekimlerin enerjik yaklaşımları, çabuk ve doğru kararlarıyla; Hemşireleriler, temizlik personeli, hasta bakıcıları ve güvenlik görevlilerinin birbirilerine ve hastalara karşı aile bireylerinden biri gibi davranarak hastaların kendilerini evlerinde gibi hissetmelerini ve sonuçta çabucak şifaya kavuşmalarını sağladıklarını gözleyerek, Tıp Fakültesi Dekanlığı yapmış biri olarak gurur duydum </w:t>
      </w:r>
    </w:p>
    <w:p>
      <w:pPr>
        <w:pStyle w:val="Normal"/>
        <w:rPr>
          <w:sz w:val="24"/>
          <w:szCs w:val="24"/>
        </w:rPr>
      </w:pPr>
      <w:r>
        <w:rPr>
          <w:sz w:val="24"/>
          <w:szCs w:val="24"/>
        </w:rPr>
        <w:t>Hastaneye başvurmamdan itibaren yakın ilgilerini ve yardımlarını gördüğüm EKG laboratuvarında, Kan Alma Bölümünde, Hematoloji ve Tıbbi Biyokimya laboratuvarlarında görevli dostlara,  Hastanede yattığım süre içinde yakın ilgileri ve dostluklarıyla şifaya kavuşmamı sağlayan Sayın Yrd. Doç. Dr. Çağdaş AKGÜLLÜ başta olmak üzere Kardiyoloji Anabilim Dalı Öğretim Üyeleri Sayın Yrd. Doç. Dr. Ufuk ERYILMAZ, Sayın Prof. Dr. Tarkan TEKTEN, Sayın Prof. Dr. Ceyhun CEYHAN ve Asistan dostlarıma, Plastik ve Rekonstriktif Cerrahi Anabilim Dalı Başkanı Sayın Yrd. Doç. Dr. Nazan Şahin SİVRİOĞLU’na, Göğüs Hastalıkları Anabilim Dalı Öğretim Üyesi Sayın Doç. Dr. Emel.CEYLAN’a, Endokrinoloji Bilim dalı Başkanı Sayın Prof. Dr. Engin GÜNEY ve Öğretim Üyesi Sayın Yrd. Doç. Dr. Mediha AYHAN ile asistanlarına, Plastik ve Rekonstriktif Cerrahi- Çocuk Cerrahisi Kliniklerinde görevli Hemşire ve diğer personelle ziyaretleri veya iletişim araçlarıyla geçmiş olsun dileklerini bildiren tüm dostlarıma ÇOK TEŞEKKÜR EDERİM.  Hizmetlerini ve dostluklarını ifadede ve teşekkürde isimlerini istemeyerek atladığım tüm dostların hoş görerek bağışlamalarını dilerim.</w:t>
      </w:r>
    </w:p>
    <w:p>
      <w:pPr>
        <w:pStyle w:val="Normal"/>
        <w:rPr>
          <w:sz w:val="24"/>
          <w:szCs w:val="24"/>
        </w:rPr>
      </w:pPr>
      <w:r>
        <w:rPr>
          <w:sz w:val="24"/>
          <w:szCs w:val="24"/>
        </w:rPr>
        <w:t>En içten sevgilerim, saygılarım, sağlık ve başarı dileklerimle…</w:t>
      </w:r>
    </w:p>
    <w:p>
      <w:pPr>
        <w:pStyle w:val="Normal"/>
        <w:rPr>
          <w:sz w:val="24"/>
          <w:szCs w:val="24"/>
        </w:rPr>
      </w:pPr>
      <w:r>
        <w:rPr>
          <w:sz w:val="24"/>
          <w:szCs w:val="24"/>
        </w:rPr>
        <w:t>Dr. Mustafa ALTINIŞIK</w:t>
      </w:r>
    </w:p>
    <w:p>
      <w:pPr>
        <w:pStyle w:val="Normal"/>
        <w:rPr/>
      </w:pPr>
      <w:r>
        <w:rPr>
          <w:b/>
          <w:sz w:val="24"/>
          <w:szCs w:val="24"/>
        </w:rPr>
        <w:t>“</w:t>
      </w:r>
      <w:r>
        <w:rPr>
          <w:b/>
          <w:sz w:val="24"/>
          <w:szCs w:val="24"/>
        </w:rPr>
        <w:t>YAĞMURDAN SONRA</w:t>
      </w:r>
    </w:p>
    <w:p>
      <w:pPr>
        <w:pStyle w:val="Normal"/>
        <w:rPr>
          <w:b/>
          <w:b/>
          <w:sz w:val="24"/>
          <w:szCs w:val="24"/>
        </w:rPr>
      </w:pPr>
      <w:r>
        <w:rPr>
          <w:b/>
          <w:sz w:val="24"/>
          <w:szCs w:val="24"/>
        </w:rPr>
      </w:r>
    </w:p>
    <w:p>
      <w:pPr>
        <w:pStyle w:val="Normal"/>
        <w:rPr>
          <w:sz w:val="24"/>
          <w:szCs w:val="24"/>
        </w:rPr>
      </w:pPr>
      <w:r>
        <w:rPr>
          <w:sz w:val="24"/>
          <w:szCs w:val="24"/>
        </w:rPr>
        <w:t>Yağmurdan sonra</w:t>
      </w:r>
    </w:p>
    <w:p>
      <w:pPr>
        <w:pStyle w:val="Normal"/>
        <w:rPr>
          <w:sz w:val="24"/>
          <w:szCs w:val="24"/>
        </w:rPr>
      </w:pPr>
      <w:r>
        <w:rPr>
          <w:sz w:val="24"/>
          <w:szCs w:val="24"/>
        </w:rPr>
        <w:t>Dururdu pencerede</w:t>
      </w:r>
    </w:p>
    <w:p>
      <w:pPr>
        <w:pStyle w:val="Normal"/>
        <w:rPr>
          <w:sz w:val="24"/>
          <w:szCs w:val="24"/>
        </w:rPr>
      </w:pPr>
      <w:r>
        <w:rPr>
          <w:sz w:val="24"/>
          <w:szCs w:val="24"/>
        </w:rPr>
        <w:t>Bakardı denize</w:t>
      </w:r>
    </w:p>
    <w:p>
      <w:pPr>
        <w:pStyle w:val="Normal"/>
        <w:rPr>
          <w:sz w:val="24"/>
          <w:szCs w:val="24"/>
        </w:rPr>
      </w:pPr>
      <w:r>
        <w:rPr>
          <w:sz w:val="24"/>
          <w:szCs w:val="24"/>
        </w:rPr>
        <w:t>Islanan ağaçlara</w:t>
      </w:r>
    </w:p>
    <w:p>
      <w:pPr>
        <w:pStyle w:val="Normal"/>
        <w:rPr>
          <w:sz w:val="24"/>
          <w:szCs w:val="24"/>
        </w:rPr>
      </w:pPr>
      <w:r>
        <w:rPr>
          <w:sz w:val="24"/>
          <w:szCs w:val="24"/>
        </w:rPr>
      </w:r>
    </w:p>
    <w:p>
      <w:pPr>
        <w:pStyle w:val="Normal"/>
        <w:rPr>
          <w:sz w:val="24"/>
          <w:szCs w:val="24"/>
        </w:rPr>
      </w:pPr>
      <w:r>
        <w:rPr>
          <w:sz w:val="24"/>
          <w:szCs w:val="24"/>
        </w:rPr>
        <w:t>Bir çocuk evden çıkar</w:t>
      </w:r>
    </w:p>
    <w:p>
      <w:pPr>
        <w:pStyle w:val="Normal"/>
        <w:rPr>
          <w:sz w:val="24"/>
          <w:szCs w:val="24"/>
        </w:rPr>
      </w:pPr>
      <w:r>
        <w:rPr>
          <w:sz w:val="24"/>
          <w:szCs w:val="24"/>
        </w:rPr>
        <w:t>Seslenir arkadaşına</w:t>
      </w:r>
    </w:p>
    <w:p>
      <w:pPr>
        <w:pStyle w:val="Normal"/>
        <w:rPr>
          <w:sz w:val="24"/>
          <w:szCs w:val="24"/>
        </w:rPr>
      </w:pPr>
      <w:r>
        <w:rPr>
          <w:sz w:val="24"/>
          <w:szCs w:val="24"/>
        </w:rPr>
        <w:t>Saçaklardan kuşlar</w:t>
      </w:r>
    </w:p>
    <w:p>
      <w:pPr>
        <w:pStyle w:val="Normal"/>
        <w:rPr>
          <w:sz w:val="24"/>
          <w:szCs w:val="24"/>
        </w:rPr>
      </w:pPr>
      <w:r>
        <w:rPr>
          <w:sz w:val="24"/>
          <w:szCs w:val="24"/>
        </w:rPr>
        <w:t>Beklerdi çağırır biri diye”</w:t>
      </w:r>
    </w:p>
    <w:p>
      <w:pPr>
        <w:pStyle w:val="Normal"/>
        <w:widowControl/>
        <w:bidi w:val="0"/>
        <w:spacing w:before="0" w:after="120"/>
        <w:jc w:val="both"/>
        <w:rPr/>
      </w:pPr>
      <w:r>
        <w:rPr>
          <w:rFonts w:cs="Arial"/>
          <w:sz w:val="24"/>
          <w:szCs w:val="24"/>
        </w:rPr>
        <w:t xml:space="preserve">                            </w:t>
      </w:r>
      <w:r>
        <w:rPr>
          <w:sz w:val="24"/>
          <w:szCs w:val="24"/>
        </w:rPr>
        <w:t>Necati Cumal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34:00Z</dcterms:created>
  <dc:creator>Mustafa Nuriye</dc:creator>
  <dc:description/>
  <cp:keywords/>
  <dc:language>en-US</dc:language>
  <cp:lastModifiedBy>Mustafa Nuriye</cp:lastModifiedBy>
  <dcterms:modified xsi:type="dcterms:W3CDTF">2012-06-12T19:48:00Z</dcterms:modified>
  <cp:revision>3</cp:revision>
  <dc:subject/>
  <dc:title/>
</cp:coreProperties>
</file>