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4"/>
          <w:szCs w:val="24"/>
        </w:rPr>
        <w:t xml:space="preserve">Gazi Mustafa Kemal Atatürk’ün anlatımıyla Sivas Kongresini Sonuçsuz Bırakma Çabaları </w:t>
      </w:r>
    </w:p>
    <w:p>
      <w:pPr>
        <w:pStyle w:val="Normal"/>
        <w:rPr>
          <w:rFonts w:cs="Arial"/>
          <w:b/>
          <w:b/>
          <w:sz w:val="24"/>
          <w:szCs w:val="24"/>
        </w:rPr>
      </w:pPr>
      <w:r>
        <w:rPr>
          <w:rFonts w:cs="Arial"/>
          <w:b/>
          <w:sz w:val="24"/>
          <w:szCs w:val="24"/>
        </w:rPr>
      </w:r>
    </w:p>
    <w:p>
      <w:pPr>
        <w:pStyle w:val="Normal"/>
        <w:rPr/>
      </w:pPr>
      <w:r>
        <w:rPr>
          <w:rFonts w:cs="Arial"/>
          <w:sz w:val="24"/>
          <w:szCs w:val="24"/>
        </w:rPr>
        <w:t xml:space="preserve">Sivas Kongresi 11 Eylülde sona erdi. 12 Eylülde Sivas halkının da katıldığı bir açık oturum yapılarak bazı söylevler verildi. Kongre görüşmeleri sırasında, önemli olarak Meclisi Mebusan'ın tez elden seçilmesi ve toplantı yerinin neresi olmak gerekeceği konularına değinildi. Fakat şimdi açıklayacağım sorunlar, Kongre görüşmelerini kısa kesmeyi gerektiriyordu. Bu son noktalarla daha sonra Heyeti Temsiliye uğraştı. 9 Eylül 1919 günü toplanmış olan bazı bilgiler Kongreye şöylece açıklandı: "Eskişehir ve Afyonkarahisar'daki İngiliz kuvvetleri iki katına çıkarıldı. General Miln (Milne) Konya'ya geldi. Konya Valisi Cemal Bey ve Ankara Valisi Muhittin Paşa karşı koymakta duraksıyorlar. Yeni Kastamonu Valisi Ali Rıza Bey de Cemal Bey türünden bir adammış. Değerli arkadaşlarımın böyle durumlar karşısında sert davranmak isteyeceklerini bildiğimden, çabuk ve sert önlemler alınmasını Fuat Paşa'dan rica etmiştim. Fuat Paşa da Kongrenin kendisine olan güvenine dayanarak Kongre adına gereken bildirim ve girişimlerde bulunmuştur. Bu türlü yürütümün yüce kurulunuzca kabul edilmesini rica ediyor. Fuat Paşa, valilere sert uyarmalar yapıyor. Bölgelere üst subaylardan ulusal komutanlar atıyor ve bu komutanlara ulus adına her türlü yetki verilmiştir, diyor." Kongre öneriyi kabul etti. Bundan sonra şu yolda açıklamalara devam ettim: </w:t>
      </w:r>
    </w:p>
    <w:p>
      <w:pPr>
        <w:pStyle w:val="Normal"/>
        <w:rPr/>
      </w:pPr>
      <w:r>
        <w:rPr>
          <w:rFonts w:cs="Arial"/>
          <w:sz w:val="24"/>
          <w:szCs w:val="24"/>
        </w:rPr>
        <w:t xml:space="preserve">"Buraya Galip Bey adında bir vali atanmış, geliyormuş; ama bunun Harput Valisi Ali Galip Bey mi, yoksa Trabzon Valisi Mehmet Galip Bey mi olduğu anlaşılamadı. Fakat biz başka bir bilgi elde ettik. Bay Novil (Noel) adında bir İngiliz Binbaşı, Bedirhanlılardan Kâmuran, Celâdet ve Cemil beylerle birlikte yanında on beş kadar Kürt atlısı ile Malatya'ya gelmiş ve kendilerini Mutasarrıf Bedirhanlı Halil Bey karşılamıştır. Harput Valisi de bir posta hırsızını izliyor görünerek otomobille Malatya'ya gelmiştir. Bu amaçla bunlara Adıyaman'daki (Eski adı: Hısnımansur) birlik de verilmiştir. Amaçlarının, Kürdistan kurmaya söz vererek Kürtleri, işlerimizi bozmaya ve bizi öldürtmeye yöneltmek olduğu anlaşılmış ve karşı önlemlere de başvurulmuştur. Örneğin, valiyi ve ötekilerini yakalatmak istiyoruz. Malatya Mutasarrıfı da Kürt aşiretlerini Malatya'ya çağırmıştır. Bunun üzerine On Üçüncü Kolordu bölgesinde işe giriştik. Gereken önlemler alınmıştır. Yarın akşam Harput'tan gönderilen bir birlik ortalığı karıştıranları tepeleyecektir. Buradaki kolordu komutanı da gereken önlemleri almıştır. Malatya'ya ve öbür yerlere de gereken buyruklar verilmiştir." </w:t>
      </w:r>
    </w:p>
    <w:p>
      <w:pPr>
        <w:pStyle w:val="Normal"/>
        <w:rPr>
          <w:rFonts w:cs="Arial"/>
          <w:sz w:val="24"/>
          <w:szCs w:val="24"/>
        </w:rPr>
      </w:pPr>
      <w:r>
        <w:rPr>
          <w:rFonts w:cs="Arial"/>
          <w:sz w:val="24"/>
          <w:szCs w:val="24"/>
        </w:rPr>
        <w:t>Hemen hemen Sivas Kongresi'nin toplantı süresince, sinirlere gerginlik verecek nitelikte haberler almaktan geri kalmıyordum. Ancak, aldığım bütün bilgileri olduğu gibi Kongre üyelerine sunmakta yarardan çok sakınca buluyordum. Gördünüz ki, şimdi açıklayacağım üzere, gerçekten tehlikeli sayılabilecek nitelikte olan Ali Galip sorunundan da söz ederken sakıngan bir dil kullanmayı yeğ tutmuştum. Bence en önemli sorun, her türlü güçlüklere ve tehlikelere göğüs gererek Sivas Kongresi görüşmelerini bir an önce sonuçlu kararlarla bitirmek ve bu kararları yurtta uygulamaya girişmekti. Bu dileğim gerçekleşti. Bütün ülkeyi kapsayan ulusal örgüt tüzüğünün ve Genel Kongre Bildirisinin hemen basılıp dağıtılması için gereken işler yapıldı. Yalnız, beklenenin üstünde yeni olaylar karşısında kalındığından, Kongre sona erdiği halde Kongre üyelerinin, durum gelişinceye değin, Sivas'ta kalmalarını uygun gördüm ve gerekirse daha güçlü bir olağanüstü kongre toplamak için de hazırlıklar yaptım. Ali Galip'in kaçması üzerine Kongre üyelerinin Sivas'ta alıkonulmasından vazgeçildiği gibi, Ferit Paşa Hükümetinin düşmesi üzerine olağanüstü kongre toplamaya da gereklik görülmedi.</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 xml:space="preserve">Ali Galip Olayı </w:t>
      </w:r>
    </w:p>
    <w:p>
      <w:pPr>
        <w:pStyle w:val="Normal"/>
        <w:rPr>
          <w:rFonts w:cs="Arial"/>
          <w:sz w:val="24"/>
          <w:szCs w:val="24"/>
        </w:rPr>
      </w:pPr>
      <w:r>
        <w:rPr>
          <w:rFonts w:cs="Arial"/>
          <w:sz w:val="24"/>
          <w:szCs w:val="24"/>
        </w:rPr>
        <w:t xml:space="preserve">Şimdi savaş tarihimizde önemli bir olay olan Ali Galip sorunu üzerinde izin verirseniz biraz geniş bilgi vereyim: </w:t>
      </w:r>
    </w:p>
    <w:p>
      <w:pPr>
        <w:pStyle w:val="Normal"/>
        <w:rPr/>
      </w:pPr>
      <w:r>
        <w:rPr>
          <w:rFonts w:cs="Arial"/>
          <w:sz w:val="24"/>
          <w:szCs w:val="24"/>
        </w:rPr>
        <w:t xml:space="preserve">"Daha Temmuz başında, Erzurum'da bulunduğum sırada Celâdet ve Kâmuran Âli adında iki kişinin yabancılarca, pek çok para ile İstanbul'dan Kürdistan'a gönderileceği, bunların türlü yalanlar söyleyerek kafaları karıştırmak ve bize karşı halkı kışkırtmakla görevlendirildikleri ve bir iki gün içinde yola çıktıkları ya da çıkacakları haber alındı. Bu haber üzerine, bunların sessizce gözetlenmeleri ve tutulmaları gereğini 3 Temmuzda Diyarbakır'da On Üçüncü Kolordu Komutanına ve ayrıca Kurmay Başkanı olan Halit Bey'e ve Canik Mutasarrıfına bildirdim. </w:t>
      </w:r>
    </w:p>
    <w:p>
      <w:pPr>
        <w:pStyle w:val="Normal"/>
        <w:rPr>
          <w:rFonts w:cs="Arial"/>
          <w:sz w:val="24"/>
          <w:szCs w:val="24"/>
        </w:rPr>
      </w:pPr>
      <w:r>
        <w:rPr>
          <w:rFonts w:cs="Arial"/>
          <w:sz w:val="24"/>
          <w:szCs w:val="24"/>
        </w:rPr>
        <w:t xml:space="preserve">20 Ağustosta, On Üçüncü Kolordu Komutanına verdiğim buyrukta, söz konusu kişilerin İstanbul'dan yola çıktıklarının bildirildiğini ve alınacak önlemler arasında özellikle Mardin istasyonunda sıkı bir denetleme yapılmasının uygun olacağını yazdım. </w:t>
      </w:r>
    </w:p>
    <w:p>
      <w:pPr>
        <w:pStyle w:val="Normal"/>
        <w:rPr/>
      </w:pPr>
      <w:r>
        <w:rPr>
          <w:rFonts w:cs="Arial"/>
          <w:sz w:val="24"/>
          <w:szCs w:val="24"/>
        </w:rPr>
        <w:t xml:space="preserve">Sivas Kongresinin ikinci günü, yani 6 Eylülde, "Bedirhanlı ailesinden Celâdet ve Kâmuran ile Diyarbakırlı Cemil Paşa oğlu Ekrem adlarında üç kişinin, yanlarında eskiden Diyarbakır ilinde bize karşı propaganda yapan bir yabancı subayla birlikte, silahlı Kürtler koruyuculuğunda Elbistan ve Akçadağ (Eski adı Arga) üzerinden Malatya'ya geldikleri ve kendilerini mutasarrıf ile belediye başkanının karşıladıkları On Üçüncü Kolordunun yazısından anlaşılıyor." </w:t>
      </w:r>
    </w:p>
    <w:p>
      <w:pPr>
        <w:pStyle w:val="Normal"/>
        <w:rPr>
          <w:rFonts w:cs="Arial"/>
          <w:sz w:val="24"/>
          <w:szCs w:val="24"/>
        </w:rPr>
      </w:pPr>
      <w:r>
        <w:rPr>
          <w:rFonts w:cs="Arial"/>
          <w:sz w:val="24"/>
          <w:szCs w:val="24"/>
        </w:rPr>
        <w:t xml:space="preserve">On Beşinci Kolordu Komutanı Kâzım Karabekir Paşa'nın Üçüncü Kolordu Komutanlığına, bununla ilgili olarak gönderdiği 6 Eylül 1919 gün ve 529 sayılı şifre telinde verilen bilgide: "Yabancı subayın, Türk, Kürt ve Ermeni nüfusunu incelemek üzere İstanbul Hükümetinin izniyle dolaştığını söyledikleri; Malatya'da bulunan süvari alayının, er sayısı az olduğundan, bunları yakalamaktan çekindiği; bununla birlikte, bunların hemen yakalanması için İstanbul'a başvurulduğu On Üçüncü Kolordudan bildirilmiştir. Bu adamların ne amaçla ve ne görev için nereleri gezecekleri konusundaki bilgisini, Harput Valisinden sordum." denilmekteydi. (belge: 56) Harput Valisi Ali Galip Bey'dir. Bu adamların ne amaçla geldiklerini 3 Temmuzdan beri biliyoruz. Beş on silahlı Kürt'e karşı bir süvari alayının er sayısı az görülmüş, yakalanmasına cesaret edilmemiş. Asıl dikkate değer şey, bunların yakalanması için İstanbul'a başvurulmuş olduğu haberidir! </w:t>
      </w:r>
    </w:p>
    <w:p>
      <w:pPr>
        <w:pStyle w:val="Normal"/>
        <w:rPr>
          <w:rFonts w:cs="Arial"/>
          <w:sz w:val="24"/>
          <w:szCs w:val="24"/>
        </w:rPr>
      </w:pPr>
      <w:r>
        <w:rPr>
          <w:rFonts w:cs="Arial"/>
          <w:sz w:val="24"/>
          <w:szCs w:val="24"/>
        </w:rPr>
        <w:t xml:space="preserve">Bu küçük ve önemsiz gibi görünen noktaları; o zamanki durumu görüşte, dikkati çeken düşünce ve anlayış ayrılıkları gösterdiği için anıyor ve belirtiyorum. </w:t>
      </w:r>
    </w:p>
    <w:p>
      <w:pPr>
        <w:pStyle w:val="Normal"/>
        <w:rPr>
          <w:rFonts w:cs="Arial"/>
          <w:sz w:val="24"/>
          <w:szCs w:val="24"/>
        </w:rPr>
      </w:pPr>
      <w:r>
        <w:rPr>
          <w:rFonts w:cs="Arial"/>
          <w:sz w:val="24"/>
          <w:szCs w:val="24"/>
        </w:rPr>
        <w:t>Diyarbakır'da, On Üçüncü Kolordu Komutanının tutumu kuşku verici görüldüğünden, doğrudan doğruya bu kolordunun Kurmay Başkanına, Üçüncü Kolordu Komutanının imzasıyla 7 Eylül 1919 günü yazılan kişiye özel şifrede, Vali Galip, Malatya Mutasarrıfı Halil, Kâmuran, Celâdet ve Ekrem Beylerle birlikte İngiliz binbaşısının ne yapıp yapıp yakalanmaları ve Sivas'a yollanmaları amacıyla, Elazığ'da bulunan On Beşinci Alay Komutanı İIyas Bey'in kendi komutası altında altmış kadar atlı ve katırlı erle en geç 9 Eylülde Harput'tan Malatya'ya doğru yola çıkması için -işin ivediliği dolayısıyla- doğrudan doğruya buyruk gönderildiği bildirildi ve birliğin çabucak yola çıkmasının sağlanması rica edildi. 8 Eylülde Sivas'tan da bir otomobil ile bazı subaylar gönderileceği bildirildi.</w:t>
      </w:r>
    </w:p>
    <w:p>
      <w:pPr>
        <w:pStyle w:val="Normal"/>
        <w:rPr>
          <w:rFonts w:cs="Arial"/>
          <w:sz w:val="24"/>
          <w:szCs w:val="24"/>
        </w:rPr>
      </w:pPr>
      <w:r>
        <w:rPr>
          <w:rFonts w:cs="Arial"/>
          <w:sz w:val="24"/>
          <w:szCs w:val="24"/>
        </w:rPr>
        <w:t xml:space="preserve">Diyarbakır'dan Kurmay Başkanının bana gönderdiği 7/8 Eylül 1919 günlü şifrede şöyle deniliyordu: </w:t>
      </w:r>
    </w:p>
    <w:p>
      <w:pPr>
        <w:pStyle w:val="Normal"/>
        <w:rPr/>
      </w:pPr>
      <w:r>
        <w:rPr>
          <w:rFonts w:cs="Arial"/>
          <w:b/>
          <w:i/>
          <w:sz w:val="24"/>
          <w:szCs w:val="24"/>
        </w:rPr>
        <w:t xml:space="preserve">&lt;&lt;&lt; "Yakalama ile ilgili isteği öğrendim. Bu konuda komutan beyin buyruk vereceğini hiç sanmıyorum. Çünkü askeri niteliklerini çok iyi biliyorum. Benim göndereceğim buyruğu ise, tümüyle yerine getirmekten çekinirler. Bu konuda İstanbul'la yazışma yapmaktayız. Bu durum karşısında gerekenin yapılması yüksek kararınıza bağlıdır. Şifre kaleminin 357 sayısıyla sunulmuştur." </w:t>
      </w:r>
    </w:p>
    <w:p>
      <w:pPr>
        <w:pStyle w:val="Normal"/>
        <w:rPr>
          <w:rFonts w:cs="Arial"/>
          <w:b/>
          <w:b/>
          <w:i/>
          <w:i/>
          <w:sz w:val="24"/>
          <w:szCs w:val="24"/>
        </w:rPr>
      </w:pPr>
      <w:r>
        <w:rPr>
          <w:rFonts w:cs="Arial"/>
          <w:b/>
          <w:i/>
          <w:sz w:val="24"/>
          <w:szCs w:val="24"/>
        </w:rPr>
        <w:t>On Üçüncü Kolordu</w:t>
      </w:r>
    </w:p>
    <w:p>
      <w:pPr>
        <w:pStyle w:val="Normal"/>
        <w:rPr>
          <w:rFonts w:cs="Arial"/>
          <w:b/>
          <w:b/>
          <w:i/>
          <w:i/>
          <w:sz w:val="24"/>
          <w:szCs w:val="24"/>
        </w:rPr>
      </w:pPr>
      <w:r>
        <w:rPr>
          <w:rFonts w:cs="Arial"/>
          <w:b/>
          <w:i/>
          <w:sz w:val="24"/>
          <w:szCs w:val="24"/>
        </w:rPr>
        <w:t xml:space="preserve">Kurmay Başkanı </w:t>
      </w:r>
    </w:p>
    <w:p>
      <w:pPr>
        <w:pStyle w:val="Normal"/>
        <w:rPr>
          <w:rFonts w:cs="Arial"/>
          <w:b/>
          <w:b/>
          <w:i/>
          <w:i/>
          <w:sz w:val="24"/>
          <w:szCs w:val="24"/>
        </w:rPr>
      </w:pPr>
      <w:r>
        <w:rPr>
          <w:rFonts w:cs="Arial"/>
          <w:b/>
          <w:i/>
          <w:sz w:val="24"/>
          <w:szCs w:val="24"/>
        </w:rPr>
        <w:t>Halit &gt;&gt;&gt;</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Elazığ'daki Alay Komutanı İlyas Bey'den On Üçüncü Kolordu Komutanının buyruğuna karşılık olarak gelen 8 Eylül günlü telde de: "Kolordudan aldığım buyruk üzerine yola çıkmam geri bırakıldı. Kolordunun izni olmadan buradan ayrılmam uygun olmayacağından yola çıkma buyruğunun kolordudan verilmesini sağlayınız." denilmekteydi.</w:t>
      </w:r>
    </w:p>
    <w:p>
      <w:pPr>
        <w:pStyle w:val="Normal"/>
        <w:rPr>
          <w:rFonts w:cs="Arial"/>
          <w:sz w:val="24"/>
          <w:szCs w:val="24"/>
        </w:rPr>
      </w:pPr>
      <w:r>
        <w:rPr>
          <w:rFonts w:cs="Arial"/>
          <w:sz w:val="24"/>
          <w:szCs w:val="24"/>
        </w:rPr>
        <w:t xml:space="preserve">Halit Bey'e hemen verdiğim karşılık şuydu: </w:t>
      </w:r>
    </w:p>
    <w:p>
      <w:pPr>
        <w:pStyle w:val="Normal"/>
        <w:rPr/>
      </w:pPr>
      <w:r>
        <w:rPr>
          <w:rFonts w:cs="Arial"/>
          <w:i/>
          <w:sz w:val="24"/>
          <w:szCs w:val="24"/>
        </w:rPr>
        <w:t xml:space="preserve">&lt;&lt;&lt; 7/8 Eylül 1919 </w:t>
      </w:r>
    </w:p>
    <w:p>
      <w:pPr>
        <w:pStyle w:val="Normal"/>
        <w:rPr>
          <w:rFonts w:cs="Arial"/>
          <w:i/>
          <w:i/>
          <w:sz w:val="24"/>
          <w:szCs w:val="24"/>
        </w:rPr>
      </w:pPr>
      <w:r>
        <w:rPr>
          <w:rFonts w:cs="Arial"/>
          <w:i/>
          <w:sz w:val="24"/>
          <w:szCs w:val="24"/>
        </w:rPr>
        <w:t xml:space="preserve">Bilinen kişilerin kötülükleri belli olmuştur. İstanbul Hükümeti... bu kötülükte ortaktır. Oradan buyruk beklemek, düşmana fırsat vermektir. Bu konudaki bildirimleri, hiç kimseyi duraksatmayacak biçimde yapmak, hemen buyruk vermek, vakit geçirmemek gerekir. Komutanı duraksayacak gibi görüyorsanız, siz, bizim Elazığ ve Malatya'daki alay komutanlarına gönderdiğimiz buyrukların yerine getirilmesini ilgililere bildiriniz. Gerçekten gerekiyorsa, komutayı uygun gördüğünüz tümen komutanlarından birisi ele alsın. Yavaşlık zamanı geçmiştir. İşin yapıldığını bildiren karşılık telinizi bekliyoruz kardeşim. </w:t>
      </w:r>
    </w:p>
    <w:p>
      <w:pPr>
        <w:pStyle w:val="Normal"/>
        <w:rPr>
          <w:rFonts w:cs="Arial"/>
          <w:i/>
          <w:i/>
          <w:sz w:val="24"/>
          <w:szCs w:val="24"/>
        </w:rPr>
      </w:pPr>
      <w:r>
        <w:rPr>
          <w:rFonts w:cs="Arial"/>
          <w:i/>
          <w:sz w:val="24"/>
          <w:szCs w:val="24"/>
        </w:rPr>
        <w:t>Mustafa Kemal &gt;&gt;&gt;</w:t>
      </w:r>
    </w:p>
    <w:p>
      <w:pPr>
        <w:pStyle w:val="Normal"/>
        <w:rPr/>
      </w:pPr>
      <w:r>
        <w:rPr>
          <w:rFonts w:cs="Arial"/>
          <w:sz w:val="24"/>
          <w:szCs w:val="24"/>
        </w:rPr>
        <w:t>Alay Komutanı İlyas Bey'e de, o gün kendim şu buyruğu verdim: "</w:t>
      </w:r>
      <w:r>
        <w:rPr>
          <w:rFonts w:cs="Arial"/>
          <w:i/>
          <w:sz w:val="24"/>
          <w:szCs w:val="24"/>
        </w:rPr>
        <w:t>Bilinen kişilerin hayınlığı belli olmuştur. İstanbul'daki Hükümet de bunların hayınlığına ortaktır. Kolordunuz komutanı belki bu konuda ne yapılacağını yazı ile sorar ve karşılık alamaması akla gelebilir. Bunun için sorunun çözümlenmesini ve sonuçlandırılmasını sizden beklerim. Vereceğiniz karşılığı gözlüyorum efendim. Malatya'daki işleri bitirdikten sonra gerekirse, Sivas'ta bize katılırsınız. Mustafa Kemal."</w:t>
      </w:r>
      <w:r>
        <w:rPr>
          <w:rFonts w:cs="Arial"/>
          <w:sz w:val="24"/>
          <w:szCs w:val="24"/>
        </w:rPr>
        <w:t xml:space="preserve"> Kapalı tel dışındaki imza da Üçüncü Kolordu Kurmay Başkanı Zeki Bey'indi. </w:t>
      </w:r>
    </w:p>
    <w:p>
      <w:pPr>
        <w:pStyle w:val="Normal"/>
        <w:rPr>
          <w:rFonts w:cs="Arial"/>
          <w:sz w:val="24"/>
          <w:szCs w:val="24"/>
        </w:rPr>
      </w:pPr>
      <w:r>
        <w:rPr>
          <w:rFonts w:cs="Arial"/>
          <w:sz w:val="24"/>
          <w:szCs w:val="24"/>
        </w:rPr>
        <w:t xml:space="preserve">Malatya'da bulunan On İkinci Süvari Alayı komutanını da 7/8 Eylül gecesi, kendim telgraf başına çağırtmıştım ve görüşmekteydim. Alay Komutanı Cemal Bey'den durumunu ve kuvvetini sorup öğrendim. Gelenlerin yanlarında bulunan silahlı Kürtlerin "on beş, yirmi kişi kadar" olduğunu ve alayın da merkezde "ancak o kadar kuvveti" bulunduğunu söyledi. Ben, kuvveti yeter gördüm. Süvari ve topçu alayının yalnız subayları bile yetebilirdi. Yalnız özel ve ruhsal durumu anlamak istiyordum. </w:t>
      </w:r>
    </w:p>
    <w:p>
      <w:pPr>
        <w:pStyle w:val="Normal"/>
        <w:rPr>
          <w:rFonts w:cs="Arial"/>
          <w:sz w:val="24"/>
          <w:szCs w:val="24"/>
        </w:rPr>
      </w:pPr>
      <w:r>
        <w:rPr>
          <w:rFonts w:cs="Arial"/>
          <w:sz w:val="24"/>
          <w:szCs w:val="24"/>
        </w:rPr>
        <w:t xml:space="preserve">Bunun üzerine telgraf konuşması şöyle oldu: </w:t>
      </w:r>
    </w:p>
    <w:p>
      <w:pPr>
        <w:pStyle w:val="Normal"/>
        <w:rPr/>
      </w:pPr>
      <w:r>
        <w:rPr>
          <w:rFonts w:cs="Arial"/>
          <w:sz w:val="24"/>
          <w:szCs w:val="24"/>
        </w:rPr>
        <w:t xml:space="preserve">Ben, </w:t>
      </w:r>
      <w:r>
        <w:rPr>
          <w:rFonts w:cs="Arial"/>
          <w:i/>
          <w:sz w:val="24"/>
          <w:szCs w:val="24"/>
        </w:rPr>
        <w:t>"Vali Galip Bey ve İngiliz Binbaşısı ile Kâmuran, Celâdet ve Ekrem Beylerin hepsinin iyi hazırlanacak bir düzenle bu gece yakalanarak Sivas'a gönderilmeleri çok gereklidir. Durumunuz bunu yapmaya elverişli midir? Size buradan ve Harput'tan yardım yetiştirilecektir".</w:t>
      </w:r>
      <w:r>
        <w:rPr>
          <w:rFonts w:cs="Arial"/>
          <w:sz w:val="24"/>
          <w:szCs w:val="24"/>
        </w:rPr>
        <w:t xml:space="preserve"> </w:t>
      </w:r>
    </w:p>
    <w:p>
      <w:pPr>
        <w:pStyle w:val="Normal"/>
        <w:rPr/>
      </w:pPr>
      <w:r>
        <w:rPr>
          <w:rFonts w:cs="Arial"/>
          <w:sz w:val="24"/>
          <w:szCs w:val="24"/>
        </w:rPr>
        <w:t xml:space="preserve">Cemal Bey, </w:t>
      </w:r>
      <w:r>
        <w:rPr>
          <w:rFonts w:cs="Arial"/>
          <w:b/>
          <w:i/>
          <w:sz w:val="24"/>
          <w:szCs w:val="24"/>
        </w:rPr>
        <w:t>"Valiyi de birlikte mi?"</w:t>
      </w:r>
      <w:r>
        <w:rPr>
          <w:rFonts w:cs="Arial"/>
          <w:sz w:val="24"/>
          <w:szCs w:val="24"/>
        </w:rPr>
        <w:t xml:space="preserve"> </w:t>
      </w:r>
    </w:p>
    <w:p>
      <w:pPr>
        <w:pStyle w:val="Normal"/>
        <w:rPr/>
      </w:pPr>
      <w:r>
        <w:rPr>
          <w:rFonts w:cs="Arial"/>
          <w:sz w:val="24"/>
          <w:szCs w:val="24"/>
        </w:rPr>
        <w:t>Ben, "</w:t>
      </w:r>
      <w:r>
        <w:rPr>
          <w:rFonts w:cs="Arial"/>
          <w:i/>
          <w:sz w:val="24"/>
          <w:szCs w:val="24"/>
        </w:rPr>
        <w:t>Özellikle, evet".</w:t>
      </w:r>
      <w:r>
        <w:rPr>
          <w:rFonts w:cs="Arial"/>
          <w:sz w:val="24"/>
          <w:szCs w:val="24"/>
        </w:rPr>
        <w:t xml:space="preserve"> </w:t>
      </w:r>
    </w:p>
    <w:p>
      <w:pPr>
        <w:pStyle w:val="Normal"/>
        <w:rPr/>
      </w:pPr>
      <w:r>
        <w:rPr>
          <w:rFonts w:cs="Arial"/>
          <w:sz w:val="24"/>
          <w:szCs w:val="24"/>
        </w:rPr>
        <w:t xml:space="preserve">Cemal Bey, </w:t>
      </w:r>
      <w:r>
        <w:rPr>
          <w:rFonts w:cs="Arial"/>
          <w:b/>
          <w:i/>
          <w:sz w:val="24"/>
          <w:szCs w:val="24"/>
        </w:rPr>
        <w:t>"Bildirdiğim gibi, durum ve kuvvetim buna elverişli değildir. Kâmuran, Celâdet ve Ekrem Beylerin yakalanmaları konusunda On Üçüncü Kolordu Komutanıyla yazışmalar yapıldı. Sonunda, durumun inceliği dolayısıyla, şimdilik yakalanmalarının uygun olmayacağını bildirir buyruk da gelmiştir."</w:t>
      </w:r>
      <w:r>
        <w:rPr>
          <w:rFonts w:cs="Arial"/>
          <w:sz w:val="24"/>
          <w:szCs w:val="24"/>
        </w:rPr>
        <w:t xml:space="preserve"> dedi. </w:t>
      </w:r>
    </w:p>
    <w:p>
      <w:pPr>
        <w:pStyle w:val="Normal"/>
        <w:rPr>
          <w:rFonts w:cs="Arial"/>
          <w:sz w:val="24"/>
          <w:szCs w:val="24"/>
        </w:rPr>
      </w:pPr>
      <w:r>
        <w:rPr>
          <w:rFonts w:cs="Arial"/>
          <w:sz w:val="24"/>
          <w:szCs w:val="24"/>
        </w:rPr>
        <w:t xml:space="preserve">Artık bu kişinin daha çok üstüne varılamazdı. </w:t>
      </w:r>
      <w:r>
        <w:rPr>
          <w:rFonts w:cs="Arial"/>
          <w:i/>
          <w:sz w:val="24"/>
          <w:szCs w:val="24"/>
        </w:rPr>
        <w:t xml:space="preserve">"Kendilerine sezdirmeksizin sıkıca göz altında bulundurunuz. Kolordunuzdan buyruk gelecektir. Giderlerse, ne yana ve ne gibi araçla yola çıkacaklarını hemen bildiriniz." </w:t>
      </w:r>
      <w:r>
        <w:rPr>
          <w:rFonts w:cs="Arial"/>
          <w:sz w:val="24"/>
          <w:szCs w:val="24"/>
        </w:rPr>
        <w:t>yönergesini vermekle yetindim.</w:t>
      </w:r>
    </w:p>
    <w:p>
      <w:pPr>
        <w:pStyle w:val="Normal"/>
        <w:rPr>
          <w:rFonts w:cs="Arial"/>
          <w:sz w:val="24"/>
          <w:szCs w:val="24"/>
        </w:rPr>
      </w:pPr>
      <w:r>
        <w:rPr>
          <w:rFonts w:cs="Arial"/>
          <w:sz w:val="24"/>
          <w:szCs w:val="24"/>
        </w:rPr>
        <w:t xml:space="preserve">8 Eylül günü Cemal Bey'den şifre tel ile "bilinen kişilerin şimdi gene orada olup olmadıklarını ve gözetlemeye ne ölçüde güvenilebileceğini" sordum ve kendisine "günde iki kez rapor vermesini" buyurdum... </w:t>
      </w:r>
    </w:p>
    <w:p>
      <w:pPr>
        <w:pStyle w:val="Normal"/>
        <w:rPr>
          <w:rFonts w:cs="Arial"/>
          <w:sz w:val="24"/>
          <w:szCs w:val="24"/>
        </w:rPr>
      </w:pPr>
      <w:r>
        <w:rPr>
          <w:rFonts w:cs="Arial"/>
          <w:sz w:val="24"/>
          <w:szCs w:val="24"/>
        </w:rPr>
        <w:t xml:space="preserve">Halit Bey'e yazdığım tele ertesi gün (8 Eylül 1919) aldığım karşılıkta, Elazığ Alay Komutanı İlyas Bey'e buyruk verildiği ve bu buyruğun örneği bildiriliyordu. </w:t>
      </w:r>
    </w:p>
    <w:p>
      <w:pPr>
        <w:pStyle w:val="Normal"/>
        <w:rPr>
          <w:rFonts w:cs="Arial"/>
          <w:sz w:val="24"/>
          <w:szCs w:val="24"/>
        </w:rPr>
      </w:pPr>
      <w:r>
        <w:rPr>
          <w:rFonts w:cs="Arial"/>
          <w:sz w:val="24"/>
          <w:szCs w:val="24"/>
        </w:rPr>
        <w:t>Kolordu Komutanı Cevdet Bey de, İlyas Bey'in katıra bindirilmiş 52 er ve iki ağır makineli tüfekle, 9 Eylül sabahı yola çıktığını ve 10 Eylül akşamı Malatya'da bulunacağını bildirdi. 9 Eylül günlü olan bu şifresinde "muhalefetle dolu olan bir çevrede daha çok iş yapmamakta kendisini özürlü saymamı" da bildiriyordu.</w:t>
      </w:r>
    </w:p>
    <w:p>
      <w:pPr>
        <w:pStyle w:val="Normal"/>
        <w:rPr>
          <w:rFonts w:cs="Arial"/>
          <w:sz w:val="24"/>
          <w:szCs w:val="24"/>
        </w:rPr>
      </w:pPr>
      <w:r>
        <w:rPr>
          <w:rFonts w:cs="Arial"/>
          <w:sz w:val="24"/>
          <w:szCs w:val="24"/>
        </w:rPr>
        <w:t>9 Eylülde, İlyas Bey'in birliğinden başka, Aziziye'den iki süvari bölüğü, Siverek'ten Malatya'daki alaya bağlı bir bölük de Malatya'ya gönderildi.</w:t>
      </w:r>
    </w:p>
    <w:p>
      <w:pPr>
        <w:pStyle w:val="Normal"/>
        <w:rPr/>
      </w:pPr>
      <w:r>
        <w:rPr>
          <w:rFonts w:cs="Arial"/>
          <w:sz w:val="24"/>
          <w:szCs w:val="24"/>
        </w:rPr>
        <w:t xml:space="preserve">Vali Ali Galip'in ve Bedirhanlılarla Cemil Paşa Oğlu’nun yaptığı propagandanın etkisini ortadan kaldırmak için Elazığ ve Dersim dolayları ile ilgisi olduğunu bildiğim ve o sırada Kemah'ta bulunan Hâlet Bey'e (eski milletvekili) 9 Eylülde, Elazığ'a gitmesini ve Haydar Bey'le bağlantı kurmasını yazdım. Ayın sonuna doğru oraya vardı. </w:t>
      </w:r>
    </w:p>
    <w:p>
      <w:pPr>
        <w:pStyle w:val="Normal"/>
        <w:rPr/>
      </w:pPr>
      <w:r>
        <w:rPr>
          <w:rFonts w:cs="Arial"/>
          <w:sz w:val="24"/>
          <w:szCs w:val="24"/>
        </w:rPr>
        <w:t xml:space="preserve">Van Valisi bulunan Haydar Bey de Elazığ Valiliği görevini almak üzere Erzurum'dan gönderilmişti. Haydar Bey, On Beşinci Kolorduya bağlı olup Mamahatun'da bulunan bir süvari alayı ile de bağlantı kurarak, gerektiğinde bu alayı Malatya'ya doğru yola çıkaracaktı. </w:t>
      </w:r>
    </w:p>
    <w:p>
      <w:pPr>
        <w:pStyle w:val="Normal"/>
        <w:rPr>
          <w:rFonts w:cs="Arial"/>
          <w:sz w:val="24"/>
          <w:szCs w:val="24"/>
        </w:rPr>
      </w:pPr>
      <w:r>
        <w:rPr>
          <w:rFonts w:cs="Arial"/>
          <w:sz w:val="24"/>
          <w:szCs w:val="24"/>
        </w:rPr>
        <w:t xml:space="preserve">Otomobil ile bazı subayların Malatya'ya gönderileceğini de yazmıştım. </w:t>
      </w:r>
    </w:p>
    <w:p>
      <w:pPr>
        <w:pStyle w:val="Normal"/>
        <w:rPr>
          <w:rFonts w:cs="Arial"/>
          <w:sz w:val="24"/>
          <w:szCs w:val="24"/>
        </w:rPr>
      </w:pPr>
      <w:r>
        <w:rPr>
          <w:rFonts w:cs="Arial"/>
          <w:sz w:val="24"/>
          <w:szCs w:val="24"/>
        </w:rPr>
        <w:t xml:space="preserve">Gerçekten, arkadaşlarımızdan Recep Zühtü Bey, görünürde "Üçüncü Kolordu Yaveri" sanıyla ve benden aldığı özel yönerge ile, yanına başka bazı kimseler olduğu halde, otomobille Malatya'ya gitmek üzere, 9 Eylülde yola çıktı. Ne yazık ki, bindiği otomobil, yolların bozuk ve çamurlu olmasından Kangal'da kırılmış ve tam zamanında Malatya'ya yetişememişti. Kangal'dan sonra, kimi zaman araba ve kimi zaman hayvanla gece gündüz yol alarak Sivas'tan çıkışının dördüncü günü öğleden sonra Malatya'ya ulaşabilmişti. Recep Zühtü Bey'in verdiği raporlar, durumun aydınlanmasına çok yardım etmişti. </w:t>
      </w:r>
    </w:p>
    <w:p>
      <w:pPr>
        <w:pStyle w:val="Normal"/>
        <w:rPr>
          <w:rFonts w:cs="Arial"/>
          <w:sz w:val="24"/>
          <w:szCs w:val="24"/>
        </w:rPr>
      </w:pPr>
      <w:r>
        <w:rPr>
          <w:rFonts w:cs="Arial"/>
          <w:sz w:val="24"/>
          <w:szCs w:val="24"/>
        </w:rPr>
        <w:t xml:space="preserve">10 eylül günü geç vakit şu teli aldık: </w:t>
      </w:r>
    </w:p>
    <w:p>
      <w:pPr>
        <w:pStyle w:val="Normal"/>
        <w:rPr/>
      </w:pPr>
      <w:r>
        <w:rPr>
          <w:rFonts w:cs="Arial"/>
          <w:b/>
          <w:i/>
          <w:sz w:val="24"/>
          <w:szCs w:val="24"/>
        </w:rPr>
        <w:t xml:space="preserve">&lt;&lt;&lt; Kişiye özeldir. </w:t>
      </w:r>
    </w:p>
    <w:p>
      <w:pPr>
        <w:pStyle w:val="Normal"/>
        <w:rPr>
          <w:rFonts w:cs="Arial"/>
          <w:b/>
          <w:b/>
          <w:i/>
          <w:i/>
          <w:sz w:val="24"/>
          <w:szCs w:val="24"/>
        </w:rPr>
      </w:pPr>
      <w:r>
        <w:rPr>
          <w:rFonts w:cs="Arial"/>
          <w:b/>
          <w:i/>
          <w:sz w:val="24"/>
          <w:szCs w:val="24"/>
        </w:rPr>
        <w:t xml:space="preserve">Hiç durmayacaktır. </w:t>
      </w:r>
    </w:p>
    <w:p>
      <w:pPr>
        <w:pStyle w:val="Normal"/>
        <w:rPr>
          <w:rFonts w:cs="Arial"/>
          <w:b/>
          <w:b/>
          <w:i/>
          <w:i/>
          <w:sz w:val="24"/>
          <w:szCs w:val="24"/>
        </w:rPr>
      </w:pPr>
      <w:r>
        <w:rPr>
          <w:rFonts w:cs="Arial"/>
          <w:b/>
          <w:i/>
          <w:sz w:val="24"/>
          <w:szCs w:val="24"/>
        </w:rPr>
        <w:t xml:space="preserve">Malatya'dan, 10.9.1919 </w:t>
      </w:r>
    </w:p>
    <w:p>
      <w:pPr>
        <w:pStyle w:val="Normal"/>
        <w:rPr>
          <w:rFonts w:cs="Arial"/>
          <w:b/>
          <w:b/>
          <w:i/>
          <w:i/>
          <w:sz w:val="24"/>
          <w:szCs w:val="24"/>
        </w:rPr>
      </w:pPr>
      <w:r>
        <w:rPr>
          <w:rFonts w:cs="Arial"/>
          <w:b/>
          <w:i/>
          <w:sz w:val="24"/>
          <w:szCs w:val="24"/>
        </w:rPr>
        <w:t xml:space="preserve">Sivas'ta Üçüncü Kolordu Komutanlığına </w:t>
      </w:r>
    </w:p>
    <w:p>
      <w:pPr>
        <w:pStyle w:val="Normal"/>
        <w:rPr>
          <w:rFonts w:cs="Arial"/>
          <w:b/>
          <w:b/>
          <w:i/>
          <w:i/>
          <w:sz w:val="24"/>
          <w:szCs w:val="24"/>
        </w:rPr>
      </w:pPr>
      <w:r>
        <w:rPr>
          <w:rFonts w:cs="Arial"/>
          <w:b/>
          <w:i/>
          <w:sz w:val="24"/>
          <w:szCs w:val="24"/>
        </w:rPr>
        <w:t xml:space="preserve">Mustafa Kemal Paşa Hazretleri'nedir: </w:t>
      </w:r>
    </w:p>
    <w:p>
      <w:pPr>
        <w:pStyle w:val="Normal"/>
        <w:rPr>
          <w:rFonts w:cs="Arial"/>
          <w:b/>
          <w:b/>
          <w:i/>
          <w:i/>
          <w:sz w:val="24"/>
          <w:szCs w:val="24"/>
        </w:rPr>
      </w:pPr>
      <w:r>
        <w:rPr>
          <w:rFonts w:cs="Arial"/>
          <w:b/>
          <w:i/>
          <w:sz w:val="24"/>
          <w:szCs w:val="24"/>
        </w:rPr>
        <w:t xml:space="preserve">1-  10.9.1919 saat 2 sonrada kötü bir olayla karşılaşmadan Malatya'ya ulaşılmıştır. </w:t>
      </w:r>
    </w:p>
    <w:p>
      <w:pPr>
        <w:pStyle w:val="Normal"/>
        <w:rPr>
          <w:rFonts w:cs="Arial"/>
          <w:b/>
          <w:b/>
          <w:i/>
          <w:i/>
          <w:sz w:val="24"/>
          <w:szCs w:val="24"/>
        </w:rPr>
      </w:pPr>
      <w:r>
        <w:rPr>
          <w:rFonts w:cs="Arial"/>
          <w:b/>
          <w:i/>
          <w:sz w:val="24"/>
          <w:szCs w:val="24"/>
        </w:rPr>
        <w:t xml:space="preserve">2-  Bilinen kişilerin hepsinin, ne yazık ki, Kâhta'ya doğru kaçtıkları; ayrıntıların sonra bildirileceği, bilgilerinize sunulur. </w:t>
      </w:r>
    </w:p>
    <w:p>
      <w:pPr>
        <w:pStyle w:val="Normal"/>
        <w:rPr>
          <w:rFonts w:cs="Arial"/>
          <w:b/>
          <w:b/>
          <w:i/>
          <w:i/>
          <w:sz w:val="24"/>
          <w:szCs w:val="24"/>
        </w:rPr>
      </w:pPr>
      <w:r>
        <w:rPr>
          <w:rFonts w:cs="Arial"/>
          <w:b/>
          <w:i/>
          <w:sz w:val="24"/>
          <w:szCs w:val="24"/>
        </w:rPr>
        <w:t xml:space="preserve">15'inci Alay K. </w:t>
      </w:r>
    </w:p>
    <w:p>
      <w:pPr>
        <w:pStyle w:val="Normal"/>
        <w:rPr>
          <w:rFonts w:cs="Arial"/>
          <w:b/>
          <w:b/>
          <w:i/>
          <w:i/>
          <w:sz w:val="24"/>
          <w:szCs w:val="24"/>
        </w:rPr>
      </w:pPr>
      <w:r>
        <w:rPr>
          <w:rFonts w:cs="Arial"/>
          <w:b/>
          <w:i/>
          <w:sz w:val="24"/>
          <w:szCs w:val="24"/>
        </w:rPr>
        <w:t>İlyas &gt;&gt;&gt;</w:t>
      </w:r>
    </w:p>
    <w:p>
      <w:pPr>
        <w:pStyle w:val="Normal"/>
        <w:rPr/>
      </w:pPr>
      <w:r>
        <w:rPr>
          <w:rFonts w:cs="Arial"/>
          <w:sz w:val="24"/>
          <w:szCs w:val="24"/>
        </w:rPr>
        <w:t xml:space="preserve">Aynı günde ve fakat İlyas Bey'in telinden sonra da şu teli alıyoruz: </w:t>
      </w:r>
    </w:p>
    <w:p>
      <w:pPr>
        <w:pStyle w:val="Normal"/>
        <w:rPr/>
      </w:pPr>
      <w:r>
        <w:rPr>
          <w:rFonts w:cs="Arial"/>
          <w:b/>
          <w:i/>
          <w:sz w:val="24"/>
          <w:szCs w:val="24"/>
        </w:rPr>
        <w:t xml:space="preserve">&lt;&lt;&lt; Çok ivedidir. </w:t>
      </w:r>
    </w:p>
    <w:p>
      <w:pPr>
        <w:pStyle w:val="Normal"/>
        <w:rPr>
          <w:rFonts w:cs="Arial"/>
          <w:b/>
          <w:b/>
          <w:i/>
          <w:i/>
          <w:sz w:val="24"/>
          <w:szCs w:val="24"/>
        </w:rPr>
      </w:pPr>
      <w:r>
        <w:rPr>
          <w:rFonts w:cs="Arial"/>
          <w:b/>
          <w:i/>
          <w:sz w:val="24"/>
          <w:szCs w:val="24"/>
        </w:rPr>
        <w:t xml:space="preserve">Malatya'dan, 10.9.1919 </w:t>
      </w:r>
    </w:p>
    <w:p>
      <w:pPr>
        <w:pStyle w:val="Normal"/>
        <w:rPr>
          <w:rFonts w:cs="Arial"/>
          <w:b/>
          <w:b/>
          <w:i/>
          <w:i/>
          <w:sz w:val="24"/>
          <w:szCs w:val="24"/>
        </w:rPr>
      </w:pPr>
      <w:r>
        <w:rPr>
          <w:rFonts w:cs="Arial"/>
          <w:b/>
          <w:i/>
          <w:sz w:val="24"/>
          <w:szCs w:val="24"/>
        </w:rPr>
        <w:t xml:space="preserve">Sivas'ta Üçüncü Kolordu Komutanlığına </w:t>
      </w:r>
    </w:p>
    <w:p>
      <w:pPr>
        <w:pStyle w:val="Normal"/>
        <w:rPr>
          <w:rFonts w:cs="Arial"/>
          <w:b/>
          <w:b/>
          <w:i/>
          <w:i/>
          <w:sz w:val="24"/>
          <w:szCs w:val="24"/>
        </w:rPr>
      </w:pPr>
      <w:r>
        <w:rPr>
          <w:rFonts w:cs="Arial"/>
          <w:b/>
          <w:i/>
          <w:sz w:val="24"/>
          <w:szCs w:val="24"/>
        </w:rPr>
        <w:t xml:space="preserve">Mustafa Kemal Paşa Hazretleri'ne: </w:t>
      </w:r>
    </w:p>
    <w:p>
      <w:pPr>
        <w:pStyle w:val="Normal"/>
        <w:rPr/>
      </w:pPr>
      <w:r>
        <w:rPr>
          <w:rFonts w:cs="Arial"/>
          <w:b/>
          <w:i/>
          <w:sz w:val="24"/>
          <w:szCs w:val="24"/>
        </w:rPr>
        <w:t xml:space="preserve">1-Harput Valisi ile Malatya Mutasarrıfı, İngiliz Binbaşısı ve yardakçıları, sizce bilinen kişiler, On Beşinci Alayın Elazığ'dan yola çıktığını ve kendilerinin yakalanacaklarını haber alır almaz, bugün sabah erkenden kaçmışlardır. Bunların Kâhta'daki Bedir Ağa'nın yanına gittikleri ve oradan bulacakları Kürtlerle burayı basmaya gelecekleri söylenmektedir. </w:t>
      </w:r>
    </w:p>
    <w:p>
      <w:pPr>
        <w:pStyle w:val="Normal"/>
        <w:rPr/>
      </w:pPr>
      <w:r>
        <w:rPr>
          <w:rFonts w:cs="Arial"/>
          <w:b/>
          <w:i/>
          <w:sz w:val="24"/>
          <w:szCs w:val="24"/>
        </w:rPr>
        <w:t xml:space="preserve">2-Bunlar ve Bedir Ağa aşireti, kötülüğe yeltenirlerse kovuşturma yapılması için Kolordudan buyruk alınmıştır; izlenmektedirler ve sonuç ayrıca bildirilecektir. </w:t>
      </w:r>
    </w:p>
    <w:p>
      <w:pPr>
        <w:pStyle w:val="Normal"/>
        <w:rPr/>
      </w:pPr>
      <w:r>
        <w:rPr>
          <w:rFonts w:cs="Arial"/>
          <w:b/>
          <w:i/>
          <w:sz w:val="24"/>
          <w:szCs w:val="24"/>
        </w:rPr>
        <w:t xml:space="preserve">3-On Beşinci Alay Komutanının, buyruğu altındaki kuvvetle, bugün saat 2 sonrada Malatya'ya geldikleri bilgilerinize sunulur. </w:t>
      </w:r>
    </w:p>
    <w:p>
      <w:pPr>
        <w:pStyle w:val="Normal"/>
        <w:rPr>
          <w:rFonts w:cs="Arial"/>
          <w:b/>
          <w:b/>
          <w:i/>
          <w:i/>
          <w:sz w:val="24"/>
          <w:szCs w:val="24"/>
        </w:rPr>
      </w:pPr>
      <w:r>
        <w:rPr>
          <w:rFonts w:cs="Arial"/>
          <w:b/>
          <w:i/>
          <w:sz w:val="24"/>
          <w:szCs w:val="24"/>
        </w:rPr>
        <w:t xml:space="preserve">12'nci Süvari Alayı Komutanı Binbaşı </w:t>
      </w:r>
    </w:p>
    <w:p>
      <w:pPr>
        <w:pStyle w:val="Normal"/>
        <w:rPr>
          <w:rFonts w:cs="Arial"/>
          <w:b/>
          <w:b/>
          <w:i/>
          <w:i/>
          <w:sz w:val="24"/>
          <w:szCs w:val="24"/>
        </w:rPr>
      </w:pPr>
      <w:r>
        <w:rPr>
          <w:rFonts w:cs="Arial"/>
          <w:b/>
          <w:i/>
          <w:sz w:val="24"/>
          <w:szCs w:val="24"/>
        </w:rPr>
        <w:t>Cemal &gt;&gt;&gt;</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 xml:space="preserve">İkisi bir günde yazılmış olan bu teller, yan yana getirilerek incelenirse ilgi çekici bazı noktaların göre çarpmamasına olanak yoktur. </w:t>
      </w:r>
    </w:p>
    <w:p>
      <w:pPr>
        <w:pStyle w:val="Normal"/>
        <w:rPr>
          <w:rFonts w:cs="Arial"/>
          <w:sz w:val="24"/>
          <w:szCs w:val="24"/>
        </w:rPr>
      </w:pPr>
      <w:r>
        <w:rPr>
          <w:rFonts w:cs="Arial"/>
          <w:sz w:val="24"/>
          <w:szCs w:val="24"/>
        </w:rPr>
        <w:t xml:space="preserve">Süvari Alayı Komutanı Cemal Bey, bizden aldığı yönergeye uyarak bilinen kişileri sıkı ve güvenli bir biçimde göz altında bulunduracak ve günde iki kez rapor verecekti. </w:t>
      </w:r>
    </w:p>
    <w:p>
      <w:pPr>
        <w:pStyle w:val="Normal"/>
        <w:rPr>
          <w:rFonts w:cs="Arial"/>
          <w:sz w:val="24"/>
          <w:szCs w:val="24"/>
        </w:rPr>
      </w:pPr>
      <w:r>
        <w:rPr>
          <w:rFonts w:cs="Arial"/>
          <w:sz w:val="24"/>
          <w:szCs w:val="24"/>
        </w:rPr>
        <w:t xml:space="preserve">Adı geçen kişiler 10 Eylül günü sabah erkenden kaçtıkları halde Cemal Bey bu bilgiyi, ancak İlyas Bey birliğinin varışından ve İlyas Bey'in raporundan sonra gönderiyor. Cemal Bey, kaçanların, İlyas Bey birliğinin Elazığ'dan yola çıkışını haber aldıklarını bildiriyor. Oysa telgrafhane Cemal Bey'in gözetimi altında idi. </w:t>
      </w:r>
    </w:p>
    <w:p>
      <w:pPr>
        <w:pStyle w:val="Normal"/>
        <w:rPr>
          <w:rFonts w:cs="Arial"/>
          <w:sz w:val="24"/>
          <w:szCs w:val="24"/>
        </w:rPr>
      </w:pPr>
      <w:r>
        <w:rPr>
          <w:rFonts w:cs="Arial"/>
          <w:sz w:val="24"/>
          <w:szCs w:val="24"/>
        </w:rPr>
        <w:t xml:space="preserve">Sonra, kaçakların, Kürtleri toplayıp Malatya'yı basacaklarının söylendiğini de ekliyor. Bu noktalar süvari alayı komutanı üzerine kuşkuları çekmeyecek gibi uzak değildir. </w:t>
      </w:r>
    </w:p>
    <w:p>
      <w:pPr>
        <w:pStyle w:val="Normal"/>
        <w:rPr>
          <w:rFonts w:cs="Arial"/>
          <w:sz w:val="24"/>
          <w:szCs w:val="24"/>
        </w:rPr>
      </w:pPr>
      <w:r>
        <w:rPr>
          <w:rFonts w:cs="Arial"/>
          <w:sz w:val="24"/>
          <w:szCs w:val="24"/>
        </w:rPr>
        <w:t xml:space="preserve">Sonradan alınan bilgilerden anlaşıldı ki, Ali Galip ve arkadaşlarına 9 Eylül akşamı haber verilmiştir. Ali Galip geceyi hükümet konağında uykusuz geçirmiştir. 10 Eylülde yanlarında birkaç jandarma ve silahlı Kürtle birlikte, hükümet konağında toplanıyorlar; sandık emininin (veznedarın) odasına giriyorlar; sandığı (kasayı) açıyorlar; birlikte alıp götürmek üzere altı bin lira sayıp bir yere koyuyorlar ve sandığa koymak üzere şu senedi yazıyorlar: </w:t>
      </w:r>
    </w:p>
    <w:p>
      <w:pPr>
        <w:pStyle w:val="Normal"/>
        <w:rPr/>
      </w:pPr>
      <w:r>
        <w:rPr>
          <w:rFonts w:cs="Arial"/>
          <w:sz w:val="24"/>
          <w:szCs w:val="24"/>
        </w:rPr>
        <w:t>“</w:t>
      </w:r>
      <w:r>
        <w:rPr>
          <w:rFonts w:cs="Arial"/>
          <w:sz w:val="24"/>
          <w:szCs w:val="24"/>
        </w:rPr>
        <w:t xml:space="preserve">Mustafa Kemal Paşa ve yardakçılarının tepelenmesi giderlerine karşılık olmak üzere ilgili buyruğa uyularak altı bin lira alınmıştır. 10 Eylül 1919: Halil Rahmi, Ali Galip." </w:t>
      </w:r>
    </w:p>
    <w:p>
      <w:pPr>
        <w:pStyle w:val="Normal"/>
        <w:rPr>
          <w:rFonts w:cs="Arial"/>
          <w:sz w:val="24"/>
          <w:szCs w:val="24"/>
        </w:rPr>
      </w:pPr>
      <w:r>
        <w:rPr>
          <w:rFonts w:cs="Arial"/>
          <w:sz w:val="24"/>
          <w:szCs w:val="24"/>
        </w:rPr>
        <w:t>İlyas Bey birliğinin Malatya'ya yaklaşmakta olduğunun anlaşıldığı bir sırada süvari alayı komutanı, subaylara Mutasarrıfın evini hedef gösteriyor. Mutasarrıfın evini sarıyorlar, telefon tellerini kesiyorlar ve evi basıyorlar. Bu işin başladığını sezinleyen Halil Bey'in eşi, hükümet konağına haber veriyor. Hükümette para almakla uğraşan Vali, Mutasarrıf ve arkadaşları durumu öğrenir öğrenmez korku ve telaşla her şeyi unutup ayırdıkları parayı ve yazdıkları senedi olduğu gibi bırakıyorlar ve adamlarıyla hazır bulunan atlarına binerek hemen kaçıyorlar.</w:t>
      </w:r>
    </w:p>
    <w:p>
      <w:pPr>
        <w:pStyle w:val="Normal"/>
        <w:rPr>
          <w:rFonts w:cs="Arial"/>
          <w:sz w:val="24"/>
          <w:szCs w:val="24"/>
        </w:rPr>
      </w:pPr>
      <w:r>
        <w:rPr>
          <w:rFonts w:cs="Arial"/>
          <w:sz w:val="24"/>
          <w:szCs w:val="24"/>
        </w:rPr>
        <w:t xml:space="preserve">Süvari alayı komutanı ve topçu alayı komutanının, Valinin geceyi hükümet konağında geçirmekte olduğunu bilmedikleri kabul edilemez. Mutasarrıftan çok, Valinin tutulmasının önemli olduğu da besbelliydi, Öyle ise, bu kişilerin kaçmasına göz yumulduğu kesin bir gerçektir. En zayıf yoruma göre: Bilinen kişilerin yanlarındaki beş on silahlı jandarma ve Kürt ile çarpışmadan büyük kötülük doğabileceği kuruntusu Malatya'dakileri dolaylı önlem almağa sürüklemiş ve adı geçen kişileri ürküterek kaçırmayı yeğletmiştir, denilebilir. </w:t>
      </w:r>
    </w:p>
    <w:p>
      <w:pPr>
        <w:pStyle w:val="Normal"/>
        <w:rPr>
          <w:rFonts w:cs="Arial"/>
          <w:sz w:val="24"/>
          <w:szCs w:val="24"/>
        </w:rPr>
      </w:pPr>
      <w:r>
        <w:rPr>
          <w:rFonts w:cs="Arial"/>
          <w:sz w:val="24"/>
          <w:szCs w:val="24"/>
        </w:rPr>
        <w:t xml:space="preserve">10 Eylülde İlyas Bey'e verdiğim yönergede başlıca belirttiğim noktalar: </w:t>
      </w:r>
    </w:p>
    <w:p>
      <w:pPr>
        <w:pStyle w:val="Normal"/>
        <w:rPr/>
      </w:pPr>
      <w:r>
        <w:rPr>
          <w:rFonts w:cs="Arial"/>
          <w:sz w:val="24"/>
          <w:szCs w:val="24"/>
        </w:rPr>
        <w:t xml:space="preserve">1-Kaçakların ivedilikle yakalanmaları; </w:t>
      </w:r>
    </w:p>
    <w:p>
      <w:pPr>
        <w:pStyle w:val="Normal"/>
        <w:rPr/>
      </w:pPr>
      <w:r>
        <w:rPr>
          <w:rFonts w:cs="Arial"/>
          <w:sz w:val="24"/>
          <w:szCs w:val="24"/>
        </w:rPr>
        <w:t xml:space="preserve">2-Kürtlük akımına kesinlikle elverişli alan bırakılmaması; </w:t>
      </w:r>
    </w:p>
    <w:p>
      <w:pPr>
        <w:pStyle w:val="Normal"/>
        <w:rPr/>
      </w:pPr>
      <w:r>
        <w:rPr>
          <w:rFonts w:cs="Arial"/>
          <w:sz w:val="24"/>
          <w:szCs w:val="24"/>
        </w:rPr>
        <w:t xml:space="preserve">3- Malatya'da mutasarrıflık görevini Jandarma Komutanı Tevfik Bey'in üstüne alması; uygun görülecek namuslu ve yurtsever bir kişinin de Harput'ta valilik görevine hemen başlaması; </w:t>
      </w:r>
    </w:p>
    <w:p>
      <w:pPr>
        <w:pStyle w:val="Normal"/>
        <w:rPr/>
      </w:pPr>
      <w:r>
        <w:rPr>
          <w:rFonts w:cs="Arial"/>
          <w:sz w:val="24"/>
          <w:szCs w:val="24"/>
        </w:rPr>
        <w:t xml:space="preserve">4-Malatya ve Harput'taki hükümet kuvvetleri eksiksiz ele alınarak ulusa ve yurda karşı hiçbir davranışa meydan verilmemesi; </w:t>
      </w:r>
    </w:p>
    <w:p>
      <w:pPr>
        <w:pStyle w:val="Normal"/>
        <w:rPr/>
      </w:pPr>
      <w:r>
        <w:rPr>
          <w:rFonts w:cs="Arial"/>
          <w:sz w:val="24"/>
          <w:szCs w:val="24"/>
        </w:rPr>
        <w:t xml:space="preserve">5-Kaçaklara uyanların acımadan ve aman vermeden yok edileceğinin duyurulması ve namuslu halka gerçeğin bildirilmesi; </w:t>
      </w:r>
    </w:p>
    <w:p>
      <w:pPr>
        <w:pStyle w:val="Normal"/>
        <w:rPr>
          <w:rFonts w:cs="Arial"/>
          <w:sz w:val="24"/>
          <w:szCs w:val="24"/>
        </w:rPr>
      </w:pPr>
      <w:r>
        <w:rPr>
          <w:rFonts w:cs="Arial"/>
          <w:sz w:val="24"/>
          <w:szCs w:val="24"/>
        </w:rPr>
        <w:t>6-Ulusal varlığımızı tehlikeye sokacak olan yabancı askerlere de karşı konulacağının göz önünde bulundurulması gibi düzenlemelerin ve önlemlerin bildirilmesi idi.</w:t>
      </w:r>
    </w:p>
    <w:p>
      <w:pPr>
        <w:pStyle w:val="Normal"/>
        <w:rPr/>
      </w:pPr>
      <w:r>
        <w:rPr>
          <w:rFonts w:cs="Arial"/>
          <w:sz w:val="24"/>
          <w:szCs w:val="24"/>
        </w:rPr>
        <w:t xml:space="preserve">Kaçakların o dolaylardaki aşiretlerden bir takım Kürtleri toplayabileceklerini ve Maraş'ta bulunan yabancı kuvvetlerden bile yararlanabileceklerini kesin imiş gibi kabul etmek gerekiyordu. Onun için, alınmış olan düzeni pekiştirmek ve bu işe ayrılmış olan birlikleri artırmak gerekiyordu. Bu amaçla Sivas'tan, katıra bindirilmiş bir birlik daha 9 Eylül akşamı Malatya'ya gönderildiği gibi Üçüncü Kolordu da elden geldiğince, birliklerini güneye indirecek; On Üçüncü Kolordu, izleme işini sağlayacak ve hainlere kıpırdayacak fırsat vermemek için en geniş ölçüde etki yapmak gerekli olduğundan, Mamahatun'daki süvari alayı da Harput'a doğru gönderilecekti. Bu konuda Üçüncü, On Üçüncü ve On Beşinci Kolordu Komutanlarına gereği gibi bildirimler yapıldı ve dileklerde bulunuldu.  </w:t>
      </w:r>
    </w:p>
    <w:p>
      <w:pPr>
        <w:pStyle w:val="Normal"/>
        <w:rPr/>
      </w:pPr>
      <w:r>
        <w:rPr>
          <w:rFonts w:cs="Arial"/>
          <w:sz w:val="24"/>
          <w:szCs w:val="24"/>
        </w:rPr>
        <w:t xml:space="preserve">Verdiğimiz yönergelere göre kaçakları izletirken, bir yandan da, elimize geçen bazı belgeleri gözden geçirelim. Bu belgelerin, olayı ve Ali Galip'in giriştiği işleri, İstanbul Hükümetinin kötülüklerini her türlü açıklamadan daha iyi belirteceğini sandığımdan, olduğu gibi okunmaları gereksiz görülmez düşüncesindeyim. </w:t>
      </w:r>
    </w:p>
    <w:p>
      <w:pPr>
        <w:pStyle w:val="Normal"/>
        <w:rPr>
          <w:rFonts w:cs="Arial"/>
          <w:sz w:val="24"/>
          <w:szCs w:val="24"/>
        </w:rPr>
      </w:pPr>
      <w:r>
        <w:rPr>
          <w:rFonts w:cs="Arial"/>
          <w:sz w:val="24"/>
          <w:szCs w:val="24"/>
        </w:rPr>
        <w:t xml:space="preserve">İlkin, Dahiliye Nazırı Adil Bey'le Harbiye Nazırı Süleyman Şefik Paşa'nın birlikte imzalayarak Elazığ Valisi Ali Galip Bey'e gönderdikleri 3 Eylül 1919 günlü yönergeyi okuyalım. </w:t>
      </w:r>
    </w:p>
    <w:p>
      <w:pPr>
        <w:pStyle w:val="Normal"/>
        <w:rPr/>
      </w:pPr>
      <w:r>
        <w:rPr>
          <w:rFonts w:cs="Arial"/>
          <w:sz w:val="24"/>
          <w:szCs w:val="24"/>
        </w:rPr>
        <w:t xml:space="preserve">Bundan sonra, Dâhiliye Nazırının, gönderilecek kuvvet ve harcanacak para tutarı ile ilgili olarak Bâbiâli'den çektiği teli görürüz: </w:t>
      </w:r>
    </w:p>
    <w:p>
      <w:pPr>
        <w:pStyle w:val="Normal"/>
        <w:rPr/>
      </w:pPr>
      <w:r>
        <w:rPr>
          <w:rFonts w:cs="Arial"/>
          <w:b/>
          <w:i/>
          <w:sz w:val="24"/>
          <w:szCs w:val="24"/>
        </w:rPr>
        <w:t xml:space="preserve">&lt;&lt;&lt; İstanbul (Deraliye) </w:t>
      </w:r>
    </w:p>
    <w:p>
      <w:pPr>
        <w:pStyle w:val="Normal"/>
        <w:rPr>
          <w:rFonts w:cs="Arial"/>
          <w:b/>
          <w:b/>
          <w:i/>
          <w:i/>
          <w:sz w:val="24"/>
          <w:szCs w:val="24"/>
        </w:rPr>
      </w:pPr>
      <w:r>
        <w:rPr>
          <w:rFonts w:cs="Arial"/>
          <w:b/>
          <w:i/>
          <w:sz w:val="24"/>
          <w:szCs w:val="24"/>
        </w:rPr>
        <w:t xml:space="preserve">906 </w:t>
      </w:r>
    </w:p>
    <w:p>
      <w:pPr>
        <w:pStyle w:val="Normal"/>
        <w:rPr>
          <w:rFonts w:cs="Arial"/>
          <w:b/>
          <w:b/>
          <w:i/>
          <w:i/>
          <w:sz w:val="24"/>
          <w:szCs w:val="24"/>
        </w:rPr>
      </w:pPr>
      <w:r>
        <w:rPr>
          <w:rFonts w:cs="Arial"/>
          <w:b/>
          <w:i/>
          <w:sz w:val="24"/>
          <w:szCs w:val="24"/>
        </w:rPr>
        <w:t xml:space="preserve">Kendisi açacaktır. </w:t>
      </w:r>
    </w:p>
    <w:p>
      <w:pPr>
        <w:pStyle w:val="Normal"/>
        <w:rPr>
          <w:rFonts w:cs="Arial"/>
          <w:b/>
          <w:b/>
          <w:i/>
          <w:i/>
          <w:sz w:val="24"/>
          <w:szCs w:val="24"/>
        </w:rPr>
      </w:pPr>
      <w:r>
        <w:rPr>
          <w:rFonts w:cs="Arial"/>
          <w:b/>
          <w:i/>
          <w:sz w:val="24"/>
          <w:szCs w:val="24"/>
        </w:rPr>
        <w:t xml:space="preserve">Elazığ Valisi Galip Beyefendi'ye </w:t>
      </w:r>
    </w:p>
    <w:p>
      <w:pPr>
        <w:pStyle w:val="Normal"/>
        <w:rPr>
          <w:rFonts w:cs="Arial"/>
          <w:b/>
          <w:b/>
          <w:i/>
          <w:i/>
          <w:sz w:val="24"/>
          <w:szCs w:val="24"/>
        </w:rPr>
      </w:pPr>
      <w:r>
        <w:rPr>
          <w:rFonts w:cs="Arial"/>
          <w:b/>
          <w:i/>
          <w:sz w:val="24"/>
          <w:szCs w:val="24"/>
        </w:rPr>
        <w:t xml:space="preserve">Y: 2 Eylül 1919 sayı: iki. </w:t>
      </w:r>
    </w:p>
    <w:p>
      <w:pPr>
        <w:pStyle w:val="Normal"/>
        <w:rPr/>
      </w:pPr>
      <w:r>
        <w:rPr>
          <w:rFonts w:cs="Arial"/>
          <w:b/>
          <w:i/>
          <w:sz w:val="24"/>
          <w:szCs w:val="24"/>
        </w:rPr>
        <w:t xml:space="preserve">Sunulmuştur. Padişah buyruğu bugün çıkacaktır. Demek, durum kesinleşmiştir. Yönerge şudur: Bildiğiniz gibi Erzurum'da Kongre adı altında birkaç kişi toplanarak birtakım kararlar aldılar. Ne toplananların ne de aldıkları kararların bir temeli ve önemi vardır. Fakat bu davranışlar ülkede birtakım söylentilere yol açıyor. Avrupa'ya ise pek şişirilerek yansıtılıyor. Bundan dolayı, pek kötü etkiler yapıyor. Ortada önemsenecek hiçbir kuvvet, hiçbir olay yokken salt bu şişirmelerden ve kötü etkilerden kaygılanan İngilizlerin son günlerde Samsun'a epeyce bir kuvvet çıkaracakları anlaşılıyor. Hükümetin, her yere olduğu gibi size de gönderdiği belli bildirimlere aykırı tutum sürdürülürse, çıkarılacak yabancı kuvvetlerin Sivas'a ve oradan daha ilerleyerek birçok yerlere girmeleri olasılığı uzak değildir. Bu ise, ülkenin yararına elbette aykırıdır. Erzurum'da toplanan belli kişilerin yakında Sivas'ta toplanarak yine bir kongre yapmak istedikleri, yapılan yazışmalardan anlaşılıyor. Böyle beş on kişinin orada toplanmasından hiçbir şey çıkmayacağı hükümetçe bilinmektedir. Fakat bunları Avrupa'ya anlatmanın yolu yoktur. İşte bunun için bunların orada toplanmasını önlemek gerekiyor. Bunun için de her şeyden önce Sivas'ta hükümetin tam güveneceği ve yurdun esenliğine uygun olan bildirimleri eksiksiz yerine getirmeye kararlı bir vali bulundurmak gerekmektedir. Sizin gibi yüksek bir kişiyi onun için oraya gönderiyoruz. Gerçi Sivas'ta kongre yapmak isteyen birkaç kişiye engel olmak pek güç bir şey değilse de kimi general, üstsubay, subay ve erlerin de bunlarla bir düşüncede olduklarının anlaşılması dolayısıyla, hükümetin alacağı önlemleri ellerinden geldiğince etkisiz bırakacakları ve bilinen kişileri olabildiğince koruyacakları dikkate alınarak, güvenilir bir iki yüz kişinin buyruğunuz altında bulunması başarı sağlamak için uygun görülmektedir. Bundan dolayı, önce de yazdığım gibi oralardaki Kürtlerden güvenilen yüz, yüz elli süvariyi birlikte alarak, ne için oradan gidildiği hiç kimseye sezdirilmeden Sivas'a, hiç kimsenin beklemediği bir zamanda varıp valiliği ve komutanlığı hemen ele alacak ve oradaki jandarmalarla askerleri sayıları çok az olmakla birlikte, işi iyi yönetecek olursanız, karşınızda başka bir kuvvet bulunmayacağı için hemen etkin bir duruma girerek, toparlanmalarına meydan vermemiş olacağınız ve orada bulunanlar varsa hemen yakalatıp göz altında İstanbul'a gönderebileceğiniz apaçıktır. Bu yolla ele geçirilecek hükümet gücü ve erki, yurt içinde serüvenci davranışlarda bulunanları yıldırarak bu türlü hoşa gitmeyen davranışların ortaya çıkmasını önleyeceği gibi, dışarda da iyi etki yaparak yabancıların asker çıkarmak ve oralara girmek yolundaki düşüncelerden vazgeçmeleri için hükümetçe yapılacak başvurma ve girişimlere sağlam bir dayanak olacaktır. Aslına bakılırsa, Sivas'ın kimi ileri gelenlerinden sağlam olarak öğrenildiğine göre halk, bu politikacıların kışkırtmalarından, para toplamak için yaptıkları baskılardan pek çok iğrenmiştir, bunların önlenmesi için hükümete her türlü yardıma hazırdır. Orada hemen jandarma yazılacak istenildiği kadar er bulunacağı ve buna, sözü geçer kişilerce özel olarak yardım edileceği bildirilmektedir. Böylece yeter sayıda ve hükümete sıkıca bağlı bir jandarma örgütü kurduktan sonra, birlikte götüreceğiniz süvarileri memnun ederek yerlerine göndeririz. İşte alınacak önlemler bunlardır. Bunun kolaylıkla ve başarıyla uygulanması, yalnızca işi son derece gizli tutmaya bağlıdır. Sivas'ta görev aldığınızı, dahası oralara doğru gideceğinizi evinizde en güvendiğiniz kimseye bile söylemeyiniz ve Sivas'a girinceye dek işi yanınızdakilere de sezdirmeyiniz. Bu, başarının baş ilkesidir. Bundan ötürü, şimdilik ne yapıp yapıp ailenizi orada bırakarak, çevredeki aşiretleri denetlemek için beş on gün dolaşacağınızı evinizdekilere ve başkalarına söyleyerek hemen yola çıkıp bir gün önce Sivas'a ansızın varmaya çalışmalısınız. Oraya vardığınızda aşağıdaki telyazısını gerekenlere bildirip valiliği ve komutanlığı ele alarak hemen işe başlamalısınız. Bir yandan da makine başında Nazırlığa durumu bildirmelisiniz. Böylece durum belli olur olmaz size yine makine başında gereğine göre bildirim yapılacaktır. Böylece işe başladıktan sonra, ne zaman uygun görürseniz ailenizi ve eşyanızı Sivas'a getirtebilirsiniz. Ancak şimdi orada bulunan Reşit Paşa'nın valilikten çıkarıldığı, yerine başkasının gönderileceği her nasılsa duyularak, kendisi Nazırlığa başvurduğu ve adları sizce bilinen kimselerin yakında Sivas'ta birleşmek istedikleri, alınan yazılardan anlaşıldığı için yok yere bir dakika geçirilmeyerek bir an önce yola çıkıp bir saat önce Sivas'a ulaşmaya çalışmanız da, işi başarma bakımından çok önemli ve çok gereklidir. Şu nedenlere ve düşüncelere göre, ne zaman yola çıkıp ne sürede Sivas'a varabileceğinizin bildirilmesi gerekmektedir. Sivas'ta ilgililere göstereceğiniz telyazısı şudur: Sizin Sivas valiliğine ve komutanlığına atanmanızı, hükümet kararlaştırmış ve Padişah Hazretleri onaylamış olduğundan hemen yola çıkıp bu telyazısını Sivas'taki asker ve sivil memurlardan gerekenlere göstererek valilik ve komutanlık görevini almanız ve işe başlamanız ve hemen durumdan bilgi vermeniz bildirilir. 3.9.1919 </w:t>
      </w:r>
    </w:p>
    <w:p>
      <w:pPr>
        <w:pStyle w:val="Normal"/>
        <w:rPr>
          <w:rFonts w:cs="Arial"/>
          <w:b/>
          <w:b/>
          <w:i/>
          <w:i/>
          <w:sz w:val="24"/>
          <w:szCs w:val="24"/>
        </w:rPr>
      </w:pPr>
      <w:r>
        <w:rPr>
          <w:rFonts w:cs="Arial"/>
          <w:b/>
          <w:i/>
          <w:sz w:val="24"/>
          <w:szCs w:val="24"/>
        </w:rPr>
        <w:t>Dâhiliye Nazırı</w:t>
      </w:r>
    </w:p>
    <w:p>
      <w:pPr>
        <w:pStyle w:val="Normal"/>
        <w:rPr>
          <w:rFonts w:cs="Arial"/>
          <w:b/>
          <w:b/>
          <w:i/>
          <w:i/>
          <w:sz w:val="24"/>
          <w:szCs w:val="24"/>
        </w:rPr>
      </w:pPr>
      <w:r>
        <w:rPr>
          <w:rFonts w:cs="Arial"/>
          <w:b/>
          <w:i/>
          <w:sz w:val="24"/>
          <w:szCs w:val="24"/>
        </w:rPr>
        <w:t xml:space="preserve">Harbiye Nazırı </w:t>
      </w:r>
    </w:p>
    <w:p>
      <w:pPr>
        <w:pStyle w:val="Normal"/>
        <w:rPr>
          <w:rFonts w:cs="Arial"/>
          <w:b/>
          <w:b/>
          <w:i/>
          <w:i/>
          <w:sz w:val="24"/>
          <w:szCs w:val="24"/>
        </w:rPr>
      </w:pPr>
      <w:r>
        <w:rPr>
          <w:rFonts w:cs="Arial"/>
          <w:b/>
          <w:i/>
          <w:sz w:val="24"/>
          <w:szCs w:val="24"/>
        </w:rPr>
        <w:t>Adil Süleyman Şefik &gt;&gt;&gt;</w:t>
      </w:r>
    </w:p>
    <w:p>
      <w:pPr>
        <w:pStyle w:val="Normal"/>
        <w:rPr>
          <w:rFonts w:cs="Arial"/>
          <w:b/>
          <w:b/>
          <w:i/>
          <w:i/>
          <w:sz w:val="24"/>
          <w:szCs w:val="24"/>
        </w:rPr>
      </w:pPr>
      <w:r>
        <w:rPr>
          <w:rFonts w:cs="Arial"/>
          <w:b/>
          <w:i/>
          <w:sz w:val="24"/>
          <w:szCs w:val="24"/>
        </w:rPr>
      </w:r>
    </w:p>
    <w:p>
      <w:pPr>
        <w:pStyle w:val="Normal"/>
        <w:rPr/>
      </w:pPr>
      <w:r>
        <w:rPr>
          <w:rFonts w:cs="Arial"/>
          <w:b/>
          <w:i/>
          <w:sz w:val="24"/>
          <w:szCs w:val="24"/>
        </w:rPr>
        <w:t xml:space="preserve">&lt;&lt;&lt; Çok İvedidir </w:t>
      </w:r>
    </w:p>
    <w:p>
      <w:pPr>
        <w:pStyle w:val="Normal"/>
        <w:rPr>
          <w:rFonts w:cs="Arial"/>
          <w:b/>
          <w:b/>
          <w:i/>
          <w:i/>
          <w:sz w:val="24"/>
          <w:szCs w:val="24"/>
        </w:rPr>
      </w:pPr>
      <w:r>
        <w:rPr>
          <w:rFonts w:cs="Arial"/>
          <w:b/>
          <w:i/>
          <w:sz w:val="24"/>
          <w:szCs w:val="24"/>
        </w:rPr>
        <w:t xml:space="preserve">Bâbiâli'den 6 Eylül 1919 </w:t>
      </w:r>
    </w:p>
    <w:p>
      <w:pPr>
        <w:pStyle w:val="Normal"/>
        <w:rPr>
          <w:rFonts w:cs="Arial"/>
          <w:b/>
          <w:b/>
          <w:i/>
          <w:i/>
          <w:sz w:val="24"/>
          <w:szCs w:val="24"/>
        </w:rPr>
      </w:pPr>
      <w:r>
        <w:rPr>
          <w:rFonts w:cs="Arial"/>
          <w:b/>
          <w:i/>
          <w:sz w:val="24"/>
          <w:szCs w:val="24"/>
        </w:rPr>
        <w:t xml:space="preserve">Malatya'da Elazığ Valisi Galip Beyefendi'ye </w:t>
      </w:r>
    </w:p>
    <w:p>
      <w:pPr>
        <w:pStyle w:val="Normal"/>
        <w:rPr>
          <w:rFonts w:cs="Arial"/>
          <w:b/>
          <w:b/>
          <w:i/>
          <w:i/>
          <w:sz w:val="24"/>
          <w:szCs w:val="24"/>
        </w:rPr>
      </w:pPr>
      <w:r>
        <w:rPr>
          <w:rFonts w:cs="Arial"/>
          <w:b/>
          <w:i/>
          <w:sz w:val="24"/>
          <w:szCs w:val="24"/>
        </w:rPr>
        <w:t xml:space="preserve">Y: 6 Eylül 1919 </w:t>
      </w:r>
    </w:p>
    <w:p>
      <w:pPr>
        <w:pStyle w:val="Normal"/>
        <w:rPr>
          <w:rFonts w:cs="Arial"/>
          <w:b/>
          <w:b/>
          <w:i/>
          <w:i/>
          <w:sz w:val="24"/>
          <w:szCs w:val="24"/>
        </w:rPr>
      </w:pPr>
      <w:r>
        <w:rPr>
          <w:rFonts w:cs="Arial"/>
          <w:b/>
          <w:i/>
          <w:sz w:val="24"/>
          <w:szCs w:val="24"/>
        </w:rPr>
        <w:t xml:space="preserve">Haydutları izlemek için gönderilecek kuvvet giderlerinin jandarma ödeneği karşılık tutularak mal sandığından ödenmesi gereklidir. Kaç kuruş harcanacağının ve gönderilecek kuvvetin sayısıyla yola çıkış gününün ivedilikle bildirilmesi. </w:t>
      </w:r>
    </w:p>
    <w:p>
      <w:pPr>
        <w:pStyle w:val="Normal"/>
        <w:rPr>
          <w:rFonts w:cs="Arial"/>
          <w:b/>
          <w:b/>
          <w:i/>
          <w:i/>
          <w:sz w:val="24"/>
          <w:szCs w:val="24"/>
        </w:rPr>
      </w:pPr>
      <w:r>
        <w:rPr>
          <w:rFonts w:cs="Arial"/>
          <w:b/>
          <w:i/>
          <w:sz w:val="24"/>
          <w:szCs w:val="24"/>
        </w:rPr>
        <w:t xml:space="preserve">Nazır </w:t>
      </w:r>
    </w:p>
    <w:p>
      <w:pPr>
        <w:pStyle w:val="Normal"/>
        <w:rPr>
          <w:rFonts w:cs="Arial"/>
          <w:b/>
          <w:b/>
          <w:i/>
          <w:i/>
          <w:sz w:val="24"/>
          <w:szCs w:val="24"/>
        </w:rPr>
      </w:pPr>
      <w:r>
        <w:rPr>
          <w:rFonts w:cs="Arial"/>
          <w:b/>
          <w:i/>
          <w:sz w:val="24"/>
          <w:szCs w:val="24"/>
        </w:rPr>
        <w:t>Âdil &gt;&gt;&gt;</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 xml:space="preserve">Dahiliye Nazırı üç gün sonra da, Ali Galip'in bir teline karşılık olduğu anlaşılan şu teli veriyor: </w:t>
      </w:r>
    </w:p>
    <w:p>
      <w:pPr>
        <w:pStyle w:val="Normal"/>
        <w:rPr>
          <w:rFonts w:cs="Arial"/>
          <w:sz w:val="24"/>
          <w:szCs w:val="24"/>
        </w:rPr>
      </w:pPr>
      <w:r>
        <w:rPr>
          <w:rFonts w:cs="Arial"/>
          <w:sz w:val="24"/>
          <w:szCs w:val="24"/>
        </w:rPr>
      </w:r>
    </w:p>
    <w:p>
      <w:pPr>
        <w:pStyle w:val="Normal"/>
        <w:rPr/>
      </w:pPr>
      <w:r>
        <w:rPr>
          <w:rFonts w:cs="Arial"/>
          <w:b/>
          <w:i/>
          <w:sz w:val="24"/>
          <w:szCs w:val="24"/>
        </w:rPr>
        <w:t xml:space="preserve">&lt;&lt;&lt; İvedidir. </w:t>
      </w:r>
    </w:p>
    <w:p>
      <w:pPr>
        <w:pStyle w:val="Normal"/>
        <w:rPr>
          <w:rFonts w:cs="Arial"/>
          <w:b/>
          <w:b/>
          <w:i/>
          <w:i/>
          <w:sz w:val="24"/>
          <w:szCs w:val="24"/>
        </w:rPr>
      </w:pPr>
      <w:r>
        <w:rPr>
          <w:rFonts w:cs="Arial"/>
          <w:b/>
          <w:i/>
          <w:sz w:val="24"/>
          <w:szCs w:val="24"/>
        </w:rPr>
        <w:t xml:space="preserve">İstanbul'dan, 9.9.1919 </w:t>
      </w:r>
    </w:p>
    <w:p>
      <w:pPr>
        <w:pStyle w:val="Normal"/>
        <w:rPr>
          <w:rFonts w:cs="Arial"/>
          <w:b/>
          <w:b/>
          <w:i/>
          <w:i/>
          <w:sz w:val="24"/>
          <w:szCs w:val="24"/>
        </w:rPr>
      </w:pPr>
      <w:r>
        <w:rPr>
          <w:rFonts w:cs="Arial"/>
          <w:b/>
          <w:i/>
          <w:sz w:val="24"/>
          <w:szCs w:val="24"/>
        </w:rPr>
        <w:t xml:space="preserve">Malatya'da Elazığ Valisi Beyefendi'ye </w:t>
      </w:r>
    </w:p>
    <w:p>
      <w:pPr>
        <w:pStyle w:val="Normal"/>
        <w:rPr>
          <w:rFonts w:cs="Arial"/>
          <w:b/>
          <w:b/>
          <w:i/>
          <w:i/>
          <w:sz w:val="24"/>
          <w:szCs w:val="24"/>
        </w:rPr>
      </w:pPr>
      <w:r>
        <w:rPr>
          <w:rFonts w:cs="Arial"/>
          <w:b/>
          <w:i/>
          <w:sz w:val="24"/>
          <w:szCs w:val="24"/>
        </w:rPr>
        <w:t xml:space="preserve">Y: 8 Eylül 1919, sayı: 2. </w:t>
      </w:r>
    </w:p>
    <w:p>
      <w:pPr>
        <w:pStyle w:val="Normal"/>
        <w:rPr>
          <w:rFonts w:cs="Arial"/>
          <w:b/>
          <w:b/>
          <w:i/>
          <w:i/>
          <w:sz w:val="24"/>
          <w:szCs w:val="24"/>
        </w:rPr>
      </w:pPr>
      <w:r>
        <w:rPr>
          <w:rFonts w:cs="Arial"/>
          <w:b/>
          <w:i/>
          <w:sz w:val="24"/>
          <w:szCs w:val="24"/>
        </w:rPr>
        <w:t xml:space="preserve">Sivas'ta güvenilir aracı olmadığından yeterince bilgi.... alınmamakta ise de ora halkından, burada bulunan bir adamın sözlerine ve başka yerlerden de alınan genel bilgilere göre ilkin, halk bu kışkırtmaları istememektedir. İkincisi, asker, yok denecek kertede azdır. Bu ayaklanmayı yönetmekte olanlar, bilinen kişilerle kimi komutan ve subaylardır. Bunlar, işe ulusal bir kılık vererek amaçlarını benimsetmeye çalışmaktadırlar. Oysa, ulus bu işleri benimsemiyor. Orası daha yakın olduğundan istediğiniz bilgiyi daha kolaylıkla elde edebilirsiniz. Kaldı ki gazeteler, her nasılsa oraya atandığınızdan söz ettikleri için, bir gün önce gitmeniz daha çok önem kazanmıştır. Yanınızda bulunduracağınız kuvvet ne kadar çok olursa başarıyı o ölçüde kolaylaştıracağı apaçıktır. Bu kuvvetin sayısıyla ne zaman yola çıkacağınızı bir gün önce belirleyip bildirmenizi bekliyorum. </w:t>
      </w:r>
    </w:p>
    <w:p>
      <w:pPr>
        <w:pStyle w:val="Normal"/>
        <w:rPr>
          <w:rFonts w:cs="Arial"/>
          <w:b/>
          <w:b/>
          <w:i/>
          <w:i/>
          <w:sz w:val="24"/>
          <w:szCs w:val="24"/>
        </w:rPr>
      </w:pPr>
      <w:r>
        <w:rPr>
          <w:rFonts w:cs="Arial"/>
          <w:b/>
          <w:i/>
          <w:sz w:val="24"/>
          <w:szCs w:val="24"/>
        </w:rPr>
        <w:t xml:space="preserve">Nazır </w:t>
      </w:r>
    </w:p>
    <w:p>
      <w:pPr>
        <w:pStyle w:val="Normal"/>
        <w:rPr>
          <w:rFonts w:cs="Arial"/>
          <w:b/>
          <w:b/>
          <w:i/>
          <w:i/>
          <w:sz w:val="24"/>
          <w:szCs w:val="24"/>
        </w:rPr>
      </w:pPr>
      <w:r>
        <w:rPr>
          <w:rFonts w:cs="Arial"/>
          <w:b/>
          <w:i/>
          <w:sz w:val="24"/>
          <w:szCs w:val="24"/>
        </w:rPr>
        <w:t>Adil &gt;&gt;&gt;</w:t>
      </w:r>
    </w:p>
    <w:p>
      <w:pPr>
        <w:pStyle w:val="Normal"/>
        <w:rPr>
          <w:rFonts w:cs="Arial"/>
          <w:sz w:val="24"/>
          <w:szCs w:val="24"/>
        </w:rPr>
      </w:pPr>
      <w:r>
        <w:rPr>
          <w:rFonts w:cs="Arial"/>
          <w:sz w:val="24"/>
          <w:szCs w:val="24"/>
        </w:rPr>
        <w:t xml:space="preserve">Ali Galip Bey, yanıt olarak, Malatya'dan şu son teli veriyor: </w:t>
      </w:r>
    </w:p>
    <w:p>
      <w:pPr>
        <w:pStyle w:val="Normal"/>
        <w:rPr/>
      </w:pPr>
      <w:r>
        <w:rPr>
          <w:rFonts w:cs="Arial"/>
          <w:b/>
          <w:i/>
          <w:sz w:val="24"/>
          <w:szCs w:val="24"/>
        </w:rPr>
        <w:t xml:space="preserve">&lt;&lt;&lt; Çok ivedi ve gizlidir. </w:t>
      </w:r>
    </w:p>
    <w:p>
      <w:pPr>
        <w:pStyle w:val="Normal"/>
        <w:rPr>
          <w:rFonts w:cs="Arial"/>
          <w:b/>
          <w:b/>
          <w:i/>
          <w:i/>
          <w:sz w:val="24"/>
          <w:szCs w:val="24"/>
        </w:rPr>
      </w:pPr>
      <w:r>
        <w:rPr>
          <w:rFonts w:cs="Arial"/>
          <w:b/>
          <w:i/>
          <w:sz w:val="24"/>
          <w:szCs w:val="24"/>
        </w:rPr>
        <w:t xml:space="preserve">Kendisi açacaktır. </w:t>
      </w:r>
    </w:p>
    <w:p>
      <w:pPr>
        <w:pStyle w:val="Normal"/>
        <w:rPr>
          <w:rFonts w:cs="Arial"/>
          <w:b/>
          <w:b/>
          <w:i/>
          <w:i/>
          <w:sz w:val="24"/>
          <w:szCs w:val="24"/>
        </w:rPr>
      </w:pPr>
      <w:r>
        <w:rPr>
          <w:rFonts w:cs="Arial"/>
          <w:b/>
          <w:i/>
          <w:sz w:val="24"/>
          <w:szCs w:val="24"/>
        </w:rPr>
        <w:t xml:space="preserve">Dahiliye Nazırlığına </w:t>
      </w:r>
    </w:p>
    <w:p>
      <w:pPr>
        <w:pStyle w:val="Normal"/>
        <w:rPr>
          <w:rFonts w:cs="Arial"/>
          <w:b/>
          <w:b/>
          <w:i/>
          <w:i/>
          <w:sz w:val="24"/>
          <w:szCs w:val="24"/>
        </w:rPr>
      </w:pPr>
      <w:r>
        <w:rPr>
          <w:rFonts w:cs="Arial"/>
          <w:b/>
          <w:i/>
          <w:sz w:val="24"/>
          <w:szCs w:val="24"/>
        </w:rPr>
        <w:t xml:space="preserve">İçinde bulunduğumuz ayın on dördüncü günü yeter kuvvetle haydutların izlenip yakalanması için Malatya'dan yola çıkmak üzere gerekli önlemler alınmıştır. Tanrı'nın yardımıyla çarpışmada başarı sağlanacağına güvenilsin. Yalnız, yazılarımın karşılıkları ve gerekleri geciktirilmemelidir. </w:t>
      </w:r>
    </w:p>
    <w:p>
      <w:pPr>
        <w:pStyle w:val="Normal"/>
        <w:rPr>
          <w:rFonts w:cs="Arial"/>
          <w:b/>
          <w:b/>
          <w:i/>
          <w:i/>
          <w:sz w:val="24"/>
          <w:szCs w:val="24"/>
        </w:rPr>
      </w:pPr>
      <w:r>
        <w:rPr>
          <w:rFonts w:cs="Arial"/>
          <w:b/>
          <w:i/>
          <w:sz w:val="24"/>
          <w:szCs w:val="24"/>
        </w:rPr>
        <w:t xml:space="preserve">9.9.1919   </w:t>
      </w:r>
    </w:p>
    <w:p>
      <w:pPr>
        <w:pStyle w:val="Normal"/>
        <w:rPr>
          <w:rFonts w:cs="Arial"/>
          <w:b/>
          <w:b/>
          <w:i/>
          <w:i/>
          <w:sz w:val="24"/>
          <w:szCs w:val="24"/>
        </w:rPr>
      </w:pPr>
      <w:r>
        <w:rPr>
          <w:rFonts w:cs="Arial"/>
          <w:b/>
          <w:i/>
          <w:sz w:val="24"/>
          <w:szCs w:val="24"/>
        </w:rPr>
        <w:t xml:space="preserve">Elazığ Valisi </w:t>
      </w:r>
    </w:p>
    <w:p>
      <w:pPr>
        <w:pStyle w:val="Normal"/>
        <w:rPr>
          <w:rFonts w:cs="Arial"/>
          <w:b/>
          <w:b/>
          <w:i/>
          <w:i/>
          <w:sz w:val="24"/>
          <w:szCs w:val="24"/>
        </w:rPr>
      </w:pPr>
      <w:r>
        <w:rPr>
          <w:rFonts w:cs="Arial"/>
          <w:b/>
          <w:i/>
          <w:sz w:val="24"/>
          <w:szCs w:val="24"/>
        </w:rPr>
        <w:t>Âli Galip &gt;&gt;&gt;</w:t>
      </w:r>
    </w:p>
    <w:p>
      <w:pPr>
        <w:pStyle w:val="Normal"/>
        <w:rPr>
          <w:rFonts w:cs="Arial"/>
          <w:sz w:val="24"/>
          <w:szCs w:val="24"/>
        </w:rPr>
      </w:pPr>
      <w:r>
        <w:rPr>
          <w:rFonts w:cs="Arial"/>
          <w:sz w:val="24"/>
          <w:szCs w:val="24"/>
        </w:rPr>
        <w:t xml:space="preserve">Bu telden, 9/10 Eylül gecesini hükümet konağında yürek çarpıntıları içinde sabaha dek uykusuz geçiren Ali Galip'in, 9 Eylül 1919 günü daha yiğitliğinin üzerinde olduğu ve Tanrı'nın yardımıyla çarpışmada başarı sağlayacağından çok umutlu bulunduğu anlaşılıyor. </w:t>
      </w:r>
    </w:p>
    <w:p>
      <w:pPr>
        <w:pStyle w:val="Normal"/>
        <w:rPr/>
      </w:pPr>
      <w:r>
        <w:rPr>
          <w:rFonts w:cs="Arial"/>
          <w:sz w:val="24"/>
          <w:szCs w:val="24"/>
        </w:rPr>
        <w:t xml:space="preserve">Olaydan ve bu belgelerden kendilerine bilgi verilen sivil yönetim başkanlarının, Dahiliye Nazırı Adil Bey'e ve komutanların da Harbiye Nazırı Süleyman Şefik Paşa'ya güvensizliklerini bildiren teller çekmelerinin uygun olacağı düşünüldü. Herkesin dikkati çekildi. </w:t>
      </w:r>
    </w:p>
    <w:p>
      <w:pPr>
        <w:pStyle w:val="Normal"/>
        <w:rPr/>
      </w:pPr>
      <w:r>
        <w:rPr>
          <w:rFonts w:cs="Arial"/>
          <w:sz w:val="24"/>
          <w:szCs w:val="24"/>
        </w:rPr>
        <w:t xml:space="preserve">Sivas Valisi Reşit Paşa'nın teline karşılık veren Âdil Bey'in şu sözleri pek şaşılmaya ve yadırganmaya değer. Âdil Bey, sözünü ettiğim telini şu cümlelerle bitiriyordu: "...Elbette Padişah ve Halife Hazretlerinin yüksek iradelerine uymak gereğini anlarsınız." </w:t>
      </w:r>
    </w:p>
    <w:p>
      <w:pPr>
        <w:pStyle w:val="Normal"/>
        <w:rPr/>
      </w:pPr>
      <w:r>
        <w:rPr>
          <w:rFonts w:cs="Arial"/>
          <w:sz w:val="24"/>
          <w:szCs w:val="24"/>
        </w:rPr>
        <w:t xml:space="preserve">Bir rastlantıyla bu telin alındığı sırada ben de telgrafhanede bulunuyordum. Bir aralık dayanamadım; şu teli karalayıp, çekilmek üzere görevliye verdim: </w:t>
      </w:r>
    </w:p>
    <w:p>
      <w:pPr>
        <w:pStyle w:val="Normal"/>
        <w:rPr/>
      </w:pPr>
      <w:r>
        <w:rPr>
          <w:rFonts w:cs="Arial"/>
          <w:i/>
          <w:sz w:val="24"/>
          <w:szCs w:val="24"/>
        </w:rPr>
        <w:t xml:space="preserve">&lt;&lt;&lt; 11.10.1919 </w:t>
      </w:r>
    </w:p>
    <w:p>
      <w:pPr>
        <w:pStyle w:val="Normal"/>
        <w:rPr>
          <w:rFonts w:cs="Arial"/>
          <w:i/>
          <w:i/>
          <w:sz w:val="24"/>
          <w:szCs w:val="24"/>
        </w:rPr>
      </w:pPr>
      <w:r>
        <w:rPr>
          <w:rFonts w:cs="Arial"/>
          <w:i/>
          <w:sz w:val="24"/>
          <w:szCs w:val="24"/>
        </w:rPr>
        <w:t xml:space="preserve">Dahiliye Nazırı Âdil Bey'e </w:t>
      </w:r>
    </w:p>
    <w:p>
      <w:pPr>
        <w:pStyle w:val="Normal"/>
        <w:rPr/>
      </w:pPr>
      <w:r>
        <w:rPr>
          <w:rFonts w:cs="Arial"/>
          <w:i/>
          <w:sz w:val="24"/>
          <w:szCs w:val="24"/>
        </w:rPr>
        <w:t xml:space="preserve">Ulusun, padişahına düşünce ve dileklerini bildirmesine engel oluyorsunuz. Alçaklar, cana kıyıcılar! Düşmanlarla birlik olup ulusa karşı haince düzenler kuruyorsunuz. Ulusun gücünü ve iradesini anlamaya gücünüz yetmeyeceğine kuşkum yoktu. Fakat yurda ve ulusa karşı haincesine ve bütün gücünüzle uğraşacağınıza inanmak istemiyordum. Aklınızı başınıza toplayın. Galip Bey ve yardakçıları gibi akılsızların bönce ve kuruntuya dayanan vaatlerine kapılarak ve Bay Novil gibi ulusumuz ve yurdumuz için zararlı olan yabancılara vicdanınızı satarak işlediğiniz alçaklıkların ulusça yükletilecek sorumluluğunu göz önünde tutunuz. Güvendiğiniz kişilerin ve kuvvetin sonunu öğrendiğiniz zaman kendi sonunuzla karşılaştırmayı unutmayınız. </w:t>
      </w:r>
    </w:p>
    <w:p>
      <w:pPr>
        <w:pStyle w:val="Normal"/>
        <w:rPr>
          <w:rFonts w:cs="Arial"/>
          <w:i/>
          <w:i/>
          <w:sz w:val="24"/>
          <w:szCs w:val="24"/>
        </w:rPr>
      </w:pPr>
      <w:r>
        <w:rPr>
          <w:rFonts w:cs="Arial"/>
          <w:i/>
          <w:sz w:val="24"/>
          <w:szCs w:val="24"/>
        </w:rPr>
        <w:t>Mustafa Kemal &gt;&gt;&gt;</w:t>
      </w:r>
    </w:p>
    <w:p>
      <w:pPr>
        <w:pStyle w:val="Normal"/>
        <w:rPr>
          <w:rFonts w:cs="Arial"/>
          <w:sz w:val="24"/>
          <w:szCs w:val="24"/>
        </w:rPr>
      </w:pPr>
      <w:r>
        <w:rPr>
          <w:rFonts w:cs="Arial"/>
          <w:sz w:val="24"/>
          <w:szCs w:val="24"/>
        </w:rPr>
        <w:t xml:space="preserve">Bütün komutanlar da ilgililere, gerektiği gibi başvurdular. </w:t>
      </w:r>
    </w:p>
    <w:p>
      <w:pPr>
        <w:pStyle w:val="Normal"/>
        <w:rPr/>
      </w:pPr>
      <w:r>
        <w:rPr>
          <w:rFonts w:cs="Arial"/>
          <w:sz w:val="24"/>
          <w:szCs w:val="24"/>
        </w:rPr>
        <w:t xml:space="preserve">12 Eylüle kadar aldığımız raporlardan kaçakların, 10/11 Eylül gecesini Raka'da geçirdikleri ve 11/12 Eylül gecesini de, Raka'nın yarım saat yakınında bir köyde, bir aşiret başkanının yanında geçireceklerinin anlaşıldığı bildiriliyordu. Bu bilgi, 20'nci, 15'inci ve 13'üncü Kolordu Komutanlarına bildirildi. </w:t>
      </w:r>
    </w:p>
    <w:p>
      <w:pPr>
        <w:pStyle w:val="Normal"/>
        <w:rPr>
          <w:rFonts w:cs="Arial"/>
          <w:sz w:val="24"/>
          <w:szCs w:val="24"/>
        </w:rPr>
      </w:pPr>
      <w:r>
        <w:rPr>
          <w:rFonts w:cs="Arial"/>
          <w:sz w:val="24"/>
          <w:szCs w:val="24"/>
        </w:rPr>
        <w:t xml:space="preserve">11 Eylülde ve 11/12 Eylülde Malatya ile telgraf başında yapılan haberleşme, henüz Malatya'da, kesin buyruk ve yönerge almış kişilerin daha kafalarında karışıklık olduğunu gösterir nitelikte idi. </w:t>
      </w:r>
    </w:p>
    <w:p>
      <w:pPr>
        <w:pStyle w:val="Normal"/>
        <w:rPr>
          <w:rFonts w:cs="Arial"/>
          <w:sz w:val="24"/>
          <w:szCs w:val="24"/>
        </w:rPr>
      </w:pPr>
      <w:r>
        <w:rPr>
          <w:rFonts w:cs="Arial"/>
          <w:sz w:val="24"/>
          <w:szCs w:val="24"/>
        </w:rPr>
        <w:t xml:space="preserve">Elazığ'dan gelen Alay Komutanı İlyas Bey: "Mutasarrıf Bey'in gönderdiği bir özel kişi tarafından, Vali Ali Galip ve Mutasarrıf Halil Beylerin bazı koşullarla yerlerine dönmek istedikleri bildirilmiş. Bunun için, ülkenin esenliği adına bunların bu yoldaki isteklerini kabul etmenin uygun olup olmadığı konusundaki buyruğunuzu beklediğimiz bilgilerinize sunulur." demekteydi. (11 Eylül) </w:t>
      </w:r>
    </w:p>
    <w:p>
      <w:pPr>
        <w:pStyle w:val="Normal"/>
        <w:rPr>
          <w:rFonts w:cs="Arial"/>
          <w:sz w:val="24"/>
          <w:szCs w:val="24"/>
        </w:rPr>
      </w:pPr>
      <w:r>
        <w:rPr>
          <w:rFonts w:cs="Arial"/>
          <w:sz w:val="24"/>
          <w:szCs w:val="24"/>
        </w:rPr>
        <w:t xml:space="preserve">Bunun ardından, 11/12 Eylül gecesi de, yine telgraf başına gelen Süvari Alayı Komutanı Cemal, Mutasarrıf Vekili Tevfik, Topçu Alayı Komutanı Münir, Jandarma Yüzbaşısı Faruk, Baytar Binbaşısı Mehmet ve Elazığ'dan gelen Alay Komutanı İlyas beyler adına, İlyas Bey şunları yazdırdı: </w:t>
      </w:r>
    </w:p>
    <w:p>
      <w:pPr>
        <w:pStyle w:val="Normal"/>
        <w:rPr/>
      </w:pPr>
      <w:r>
        <w:rPr>
          <w:rFonts w:cs="Arial"/>
          <w:sz w:val="24"/>
          <w:szCs w:val="24"/>
        </w:rPr>
        <w:t>“</w:t>
      </w:r>
      <w:r>
        <w:rPr>
          <w:rFonts w:cs="Arial"/>
          <w:sz w:val="24"/>
          <w:szCs w:val="24"/>
        </w:rPr>
        <w:t xml:space="preserve">Malatya'dan İlyas Bey -Güvenilir bir kişi olan Jandarma Yüzbaşı Faruk Bey'den şimdi alınan bilgi aşağıdadır: </w:t>
      </w:r>
    </w:p>
    <w:p>
      <w:pPr>
        <w:pStyle w:val="Normal"/>
        <w:rPr/>
      </w:pPr>
      <w:r>
        <w:rPr>
          <w:rFonts w:cs="Arial"/>
          <w:sz w:val="24"/>
          <w:szCs w:val="24"/>
        </w:rPr>
        <w:t xml:space="preserve">Faruk Bey, Kâhta ve çevresinde kaçakları izliyordu. Malatya'ya beş saat uzaklıkta Raka köyünde Kürtlerin toplandıklarını ve şimdi Mutasarrıfla arkadaşlarının orada bulunduğunu; Siverek'e kadar olan aşiretlerin birbiri ardınca adı geçen yere gelmekte olduklarını ve Dersim aşiretlerine varıncaya değin Kürtlük adına çağrıldığını; Mutasarrıfın düşüncesine göre, ilkin Malatya'ya saldırıp baştan başa yağmaladıktan sonra bütün kuvvetle Sivas'a doğru yürüyeceklerini; Malatya'da bulunan Türkleri öldüreceklerini ve kovacaklarını; bunlar yapılırken Dersim’lilerin de Harput'a yürüyeceklerini bildiriyor. Çünkü Mutasarrıfın Malatya'dan gitmesi Kürtlük adına kendilerini büyük ölçüde aşağılama ve horlama sayılıyormuş. Vali, bu yağma ve öldürmeden yana olmadığını, fakat Mutasarrıfın düşüncesine de engel olamayacağını bildirmiştir. Malatya'ya savaşla girdikleri zaman Kürt bayrağı çekileceği ve yanlarındaki İngiliz Binbaşısının da Urfa'da bulunan İngiliz tümeninin gelmeye hazır olduğunu söylediği bildirilmiş ise de Hacı Bedir Ağa'nın bunu kabul etmediği, aşiretlerin de Malatya'nın Kürdistan olduğunda ve Malatya'da Kürt bayrağı çekilmesinde ayak diredikleri; dün akşam Vali Malatya'ya dönmek istemiş ise de bırakmadıkları hiçbir abartma yapılmaksızın bilgilerine sunulur. Koşulları aşağıdadır: </w:t>
      </w:r>
    </w:p>
    <w:p>
      <w:pPr>
        <w:pStyle w:val="Normal"/>
        <w:rPr/>
      </w:pPr>
      <w:r>
        <w:rPr>
          <w:rFonts w:cs="Arial"/>
          <w:sz w:val="24"/>
          <w:szCs w:val="24"/>
        </w:rPr>
        <w:t xml:space="preserve">1-Valinin yerine dönmesi; </w:t>
      </w:r>
    </w:p>
    <w:p>
      <w:pPr>
        <w:pStyle w:val="Normal"/>
        <w:rPr/>
      </w:pPr>
      <w:r>
        <w:rPr>
          <w:rFonts w:cs="Arial"/>
          <w:sz w:val="24"/>
          <w:szCs w:val="24"/>
        </w:rPr>
        <w:t xml:space="preserve">2-Mutasarrıfın gene eski yerinde kalması; </w:t>
      </w:r>
    </w:p>
    <w:p>
      <w:pPr>
        <w:pStyle w:val="Normal"/>
        <w:rPr/>
      </w:pPr>
      <w:r>
        <w:rPr>
          <w:rFonts w:cs="Arial"/>
          <w:sz w:val="24"/>
          <w:szCs w:val="24"/>
        </w:rPr>
        <w:t xml:space="preserve">3-Elazığ'dan gelen erlerin geri gönderilmesi; </w:t>
      </w:r>
    </w:p>
    <w:p>
      <w:pPr>
        <w:pStyle w:val="Normal"/>
        <w:rPr/>
      </w:pPr>
      <w:r>
        <w:rPr>
          <w:rFonts w:cs="Arial"/>
          <w:sz w:val="24"/>
          <w:szCs w:val="24"/>
        </w:rPr>
        <w:t xml:space="preserve">4-Valinin yüz silahlı Kürtle Malatya'ya girdiği zaman sessizliğin korunması ve Sivas'a doğru yürümesi; </w:t>
      </w:r>
    </w:p>
    <w:p>
      <w:pPr>
        <w:pStyle w:val="Normal"/>
        <w:rPr/>
      </w:pPr>
      <w:r>
        <w:rPr>
          <w:rFonts w:cs="Arial"/>
          <w:sz w:val="24"/>
          <w:szCs w:val="24"/>
        </w:rPr>
        <w:t xml:space="preserve">5-Aşiretlerden alınan yedi tüfek, bir tabancanın geri verilmesi; </w:t>
      </w:r>
    </w:p>
    <w:p>
      <w:pPr>
        <w:pStyle w:val="Normal"/>
        <w:rPr/>
      </w:pPr>
      <w:r>
        <w:rPr>
          <w:rFonts w:cs="Arial"/>
          <w:sz w:val="24"/>
          <w:szCs w:val="24"/>
        </w:rPr>
        <w:t xml:space="preserve">6-Yukarda bildirdiklerime buyrukları.” </w:t>
      </w:r>
    </w:p>
    <w:p>
      <w:pPr>
        <w:pStyle w:val="Normal"/>
        <w:rPr>
          <w:rFonts w:cs="Arial"/>
          <w:sz w:val="24"/>
          <w:szCs w:val="24"/>
        </w:rPr>
      </w:pPr>
      <w:r>
        <w:rPr>
          <w:rFonts w:cs="Arial"/>
          <w:sz w:val="24"/>
          <w:szCs w:val="24"/>
        </w:rPr>
        <w:t xml:space="preserve">İlyas Bey'e şunu yazdım. </w:t>
      </w:r>
    </w:p>
    <w:p>
      <w:pPr>
        <w:pStyle w:val="Normal"/>
        <w:rPr>
          <w:rFonts w:cs="Arial"/>
          <w:i/>
          <w:i/>
          <w:sz w:val="24"/>
          <w:szCs w:val="24"/>
        </w:rPr>
      </w:pPr>
      <w:r>
        <w:rPr>
          <w:rFonts w:cs="Arial"/>
          <w:i/>
          <w:sz w:val="24"/>
          <w:szCs w:val="24"/>
        </w:rPr>
        <w:t xml:space="preserve">11/12 Eylül 1919 </w:t>
      </w:r>
    </w:p>
    <w:p>
      <w:pPr>
        <w:pStyle w:val="Normal"/>
        <w:rPr>
          <w:rFonts w:cs="Arial"/>
          <w:i/>
          <w:i/>
          <w:sz w:val="24"/>
          <w:szCs w:val="24"/>
        </w:rPr>
      </w:pPr>
      <w:r>
        <w:rPr>
          <w:rFonts w:cs="Arial"/>
          <w:i/>
          <w:sz w:val="24"/>
          <w:szCs w:val="24"/>
        </w:rPr>
        <w:t xml:space="preserve">Malatya'da İlyas Beyefendi'ye </w:t>
      </w:r>
    </w:p>
    <w:p>
      <w:pPr>
        <w:pStyle w:val="Normal"/>
        <w:rPr/>
      </w:pPr>
      <w:r>
        <w:rPr>
          <w:rFonts w:cs="Arial"/>
          <w:i/>
          <w:sz w:val="24"/>
          <w:szCs w:val="24"/>
        </w:rPr>
        <w:t xml:space="preserve">1-Verdiğiniz bilgi Kurulumuzca dikkate alındı. Size koşulları bildirenler kimlerdir? Elbette böyle bir bağlantıya girişmek kesinlikle doğru değildir. Hainlikleri ortaya çıkan Vali, Mutasarrıf ve yardakçılarının yakalanmaları ve kışkırtmaya çalıştıkları bazı aymaz kişileri uyarmak söz konusudur. Bunun için çok sert karşılık vermek gerekir. 13'üncü, 15'inci ve 3'üncü Kolordu Komutanları, bu dakikada telgraf başında hep birden alınacak önlemleri kararlaştırmaktadırlar. Olanak içindeki kuvvetler her yandan yola çıkarılmışlardır. Sessizlik ve ciddiyetle; oraca gereken önlemleri sizin almış bulunduğunuza güvenimiz tamdır. O bölgede bulunan bütün telgrafhanelerin tutulması ve Mutasarrıf Vekili Tevfik Bey kardeşimizin, hükümetin gücünü ve etkinliğini en geniş ölçüde göstermesi önemle dikkate alınmalıdır. </w:t>
      </w:r>
    </w:p>
    <w:p>
      <w:pPr>
        <w:pStyle w:val="Normal"/>
        <w:rPr/>
      </w:pPr>
      <w:r>
        <w:rPr>
          <w:rFonts w:cs="Arial"/>
          <w:i/>
          <w:sz w:val="24"/>
          <w:szCs w:val="24"/>
        </w:rPr>
        <w:t xml:space="preserve">2-Bu anda bütün Anadolu merkezlerinden Padişaha, bu yapılan hainlik bildirilmektedir. Oraca da böyle davranılmalıdır. </w:t>
      </w:r>
    </w:p>
    <w:p>
      <w:pPr>
        <w:pStyle w:val="Normal"/>
        <w:rPr/>
      </w:pPr>
      <w:r>
        <w:rPr>
          <w:rFonts w:cs="Arial"/>
          <w:i/>
          <w:sz w:val="24"/>
          <w:szCs w:val="24"/>
        </w:rPr>
        <w:t xml:space="preserve">3-İngiliz Binbaşının sözleri kurusıkıdır. Kürtlerin de toplanmayı başarsalar bile, askeri birlikler karşısında ne ölçüde başarıya ulaşacaklarını kavrayabilirsiniz. </w:t>
      </w:r>
    </w:p>
    <w:p>
      <w:pPr>
        <w:pStyle w:val="Normal"/>
        <w:rPr/>
      </w:pPr>
      <w:r>
        <w:rPr>
          <w:rFonts w:cs="Arial"/>
          <w:i/>
          <w:sz w:val="24"/>
          <w:szCs w:val="24"/>
        </w:rPr>
        <w:t xml:space="preserve">4-Bedir Ağa'yı ve Keven aşireti başkanlarını ve bu haince davranışı tutmayan başkanları kendi yanınıza çekmeye çalışmanız uygun olur. </w:t>
      </w:r>
    </w:p>
    <w:p>
      <w:pPr>
        <w:pStyle w:val="Normal"/>
        <w:rPr/>
      </w:pPr>
      <w:r>
        <w:rPr>
          <w:rFonts w:cs="Arial"/>
          <w:i/>
          <w:sz w:val="24"/>
          <w:szCs w:val="24"/>
        </w:rPr>
        <w:t xml:space="preserve">5-Adıyaman'dan yola çıkan süvari bölüğüyle, Siverek ve Diyarbakır'dan yola çıkan birer taburla bağlantınız var mı? Nerelere vardılar? </w:t>
      </w:r>
    </w:p>
    <w:p>
      <w:pPr>
        <w:pStyle w:val="Normal"/>
        <w:rPr>
          <w:rFonts w:cs="Arial"/>
          <w:i/>
          <w:i/>
          <w:sz w:val="24"/>
          <w:szCs w:val="24"/>
        </w:rPr>
      </w:pPr>
      <w:r>
        <w:rPr>
          <w:rFonts w:cs="Arial"/>
          <w:i/>
          <w:sz w:val="24"/>
          <w:szCs w:val="24"/>
        </w:rPr>
        <w:t xml:space="preserve">Telgrafhanede bulunan Kongre Kurulu adına </w:t>
      </w:r>
    </w:p>
    <w:p>
      <w:pPr>
        <w:pStyle w:val="Normal"/>
        <w:rPr>
          <w:rFonts w:cs="Arial"/>
          <w:i/>
          <w:i/>
          <w:sz w:val="24"/>
          <w:szCs w:val="24"/>
        </w:rPr>
      </w:pPr>
      <w:r>
        <w:rPr>
          <w:rFonts w:cs="Arial"/>
          <w:i/>
          <w:sz w:val="24"/>
          <w:szCs w:val="24"/>
        </w:rPr>
        <w:t>Mustafa Kemal &gt;&gt;&gt;</w:t>
      </w:r>
    </w:p>
    <w:p>
      <w:pPr>
        <w:pStyle w:val="Normal"/>
        <w:rPr>
          <w:rFonts w:cs="Arial"/>
          <w:sz w:val="24"/>
          <w:szCs w:val="24"/>
        </w:rPr>
      </w:pPr>
      <w:r>
        <w:rPr>
          <w:rFonts w:cs="Arial"/>
          <w:sz w:val="24"/>
          <w:szCs w:val="24"/>
        </w:rPr>
        <w:t xml:space="preserve">Gerçi, Kongre toplantıda değildi ve telgrafhanede bulunmuyordu. Fakat içgücünü artırmak için Kongre üyelerinin ilgisini göstermeyi uygun gördüğüm gibi, imza olarak yalnız "Kongre Kurulu" diye de gene bu anlamda ayrıca bir tel daha çektim. </w:t>
      </w:r>
    </w:p>
    <w:p>
      <w:pPr>
        <w:pStyle w:val="Normal"/>
        <w:rPr/>
      </w:pPr>
      <w:r>
        <w:rPr>
          <w:rFonts w:cs="Arial"/>
          <w:sz w:val="24"/>
          <w:szCs w:val="24"/>
        </w:rPr>
        <w:t xml:space="preserve">Bu telime ek olarak çektiğim telde; Urfa'da, Antep'te, Maraş'ta bulunan ve sayıları pek az olan yabancı kuvvetleri bildirerek: "Size bir yabancı tümeninden söz edenlerin bu söyledikleri, yurt ve ulus hainlerinin yalanını aktararak içgücünüzü kırmak alçaklığındandır..." dedim. </w:t>
      </w:r>
    </w:p>
    <w:p>
      <w:pPr>
        <w:pStyle w:val="Normal"/>
        <w:rPr>
          <w:rFonts w:cs="Arial"/>
          <w:sz w:val="24"/>
          <w:szCs w:val="24"/>
        </w:rPr>
      </w:pPr>
      <w:r>
        <w:rPr>
          <w:rFonts w:cs="Arial"/>
          <w:sz w:val="24"/>
          <w:szCs w:val="24"/>
        </w:rPr>
        <w:t xml:space="preserve">İlyas Bey, bildirimlerime verdiği karşılıkta: "Saldırı olursa çok sert karşılanması kesin olarak kararlaştırılmıştır." dedikten sonra: "Eldeki kuvvet, Malatya'yı uzun süre bir Kürt saldırısına karşı savunmaya yetmez. Bunun için, olabildiğince çabuk, yardımcı kuvvetler gönderilmesini sağlamanızı kesinlikle rica ederim." dedi. </w:t>
      </w:r>
    </w:p>
    <w:p>
      <w:pPr>
        <w:pStyle w:val="Normal"/>
        <w:rPr>
          <w:rFonts w:cs="Arial"/>
          <w:sz w:val="24"/>
          <w:szCs w:val="24"/>
        </w:rPr>
      </w:pPr>
      <w:r>
        <w:rPr>
          <w:rFonts w:cs="Arial"/>
          <w:sz w:val="24"/>
          <w:szCs w:val="24"/>
        </w:rPr>
        <w:t>İlyas Bey'e, gerektiğinde bir şey bildirebilmek için, telgrafhanede bir subay bırakarak, önemli olan işinin başına gitmesini rica ettim.</w:t>
      </w:r>
    </w:p>
    <w:p>
      <w:pPr>
        <w:pStyle w:val="Normal"/>
        <w:rPr>
          <w:rFonts w:cs="Arial"/>
          <w:sz w:val="24"/>
          <w:szCs w:val="24"/>
        </w:rPr>
      </w:pPr>
      <w:r>
        <w:rPr>
          <w:rFonts w:cs="Arial"/>
          <w:sz w:val="24"/>
          <w:szCs w:val="24"/>
        </w:rPr>
        <w:t xml:space="preserve">İlyas Bey'in 12 Eylülde çektiği bir teli, çeşitli bakımlardan subaylarımız ve görevlilerimiz için yararlı olur düşüncesiyle, olduğu gibi sunacağım: </w:t>
      </w:r>
    </w:p>
    <w:p>
      <w:pPr>
        <w:pStyle w:val="Normal"/>
        <w:rPr>
          <w:rFonts w:cs="Arial"/>
          <w:b/>
          <w:b/>
          <w:i/>
          <w:i/>
          <w:sz w:val="24"/>
          <w:szCs w:val="24"/>
        </w:rPr>
      </w:pPr>
      <w:r>
        <w:rPr>
          <w:rFonts w:cs="Arial"/>
          <w:b/>
          <w:i/>
          <w:sz w:val="24"/>
          <w:szCs w:val="24"/>
        </w:rPr>
        <w:t xml:space="preserve">Malatya, 12.9.1919 </w:t>
      </w:r>
    </w:p>
    <w:p>
      <w:pPr>
        <w:pStyle w:val="Normal"/>
        <w:rPr>
          <w:rFonts w:cs="Arial"/>
          <w:b/>
          <w:b/>
          <w:i/>
          <w:i/>
          <w:sz w:val="24"/>
          <w:szCs w:val="24"/>
        </w:rPr>
      </w:pPr>
      <w:r>
        <w:rPr>
          <w:rFonts w:cs="Arial"/>
          <w:b/>
          <w:i/>
          <w:sz w:val="24"/>
          <w:szCs w:val="24"/>
        </w:rPr>
        <w:t xml:space="preserve">Sivas'ta Üçüncü Kolordu Komutanlığına </w:t>
      </w:r>
    </w:p>
    <w:p>
      <w:pPr>
        <w:pStyle w:val="Normal"/>
        <w:rPr>
          <w:rFonts w:cs="Arial"/>
          <w:b/>
          <w:b/>
          <w:i/>
          <w:i/>
          <w:sz w:val="24"/>
          <w:szCs w:val="24"/>
        </w:rPr>
      </w:pPr>
      <w:r>
        <w:rPr>
          <w:rFonts w:cs="Arial"/>
          <w:b/>
          <w:i/>
          <w:sz w:val="24"/>
          <w:szCs w:val="24"/>
        </w:rPr>
        <w:t xml:space="preserve">Halep'teki İngiliz ordusundan albay rütbesinde Bay P. Pil (P. Peel) adında bir İngiliz subayı, bugün 12.9.1919 günü öğleyin Malatya'ya gelmiştir. Amacı Malatya, Harput ve Diyarbakır bölgelerinde ileri gelen kişilerle, sivi1 ve askeri memurlarla görüşmek olduğunu; kaçak Bay Novil'in görevini bilmediğini ve bu konuda İngiliz Hükümetinin hiç bilgisi olmadığını; böyle bir propagandacı subayın buralarda gezmesini kabul edemeyeceğini ve aşiretler içerisinden hemen buraya gelmesi için kendisine buyruk vereceğini söyledi. Eğer haince düşüncelerle buralarda gezdiği kanısına varırsa tutuklu olarak Halep'e göndereceğini sözlerine ekledi. Vali Galip Bey'i de, kendisiyle görüşmek üzere, hayatının korunacağı konusunda güvence vererek buraya çağırmak istedi. Bu konuda üst komutanlardan, adı geçenin buraya gelebileceği üzerine buyruk alınmadan, buraya gelemeyeceğini ve bunun için ilgili yerlere başvuracağımı söyledim. Bu izin buyruğunun ivedilikle getirtilmesine aracı olmamı rica etti. Kendisi "yüksek siyasal mutemet" adıyla anılırmış. İstanbul Hükümeti kendisini tanırmış. Kendisi burada iki gün kaldıktan sonra Harput'a gidecekmiş. Belgesi yoktur. Kendisine, saygıdeğer bir konuk olduğu ve özel saygı gösterileceği söylenmiştir. Valiyi buraya getirtmesine ve bu kişinin Harput'a doğru gitmesine izin verelim mi? Bildirilmesi. Sivas'tan iki subayın şimdi geldiği bilgilerine sunulur. </w:t>
      </w:r>
    </w:p>
    <w:p>
      <w:pPr>
        <w:pStyle w:val="Normal"/>
        <w:rPr>
          <w:rFonts w:cs="Arial"/>
          <w:b/>
          <w:b/>
          <w:i/>
          <w:i/>
          <w:sz w:val="24"/>
          <w:szCs w:val="24"/>
        </w:rPr>
      </w:pPr>
      <w:r>
        <w:rPr>
          <w:rFonts w:cs="Arial"/>
          <w:b/>
          <w:i/>
          <w:sz w:val="24"/>
          <w:szCs w:val="24"/>
        </w:rPr>
        <w:t xml:space="preserve">15'inci Alay Komutanı </w:t>
      </w:r>
    </w:p>
    <w:p>
      <w:pPr>
        <w:pStyle w:val="Normal"/>
        <w:rPr>
          <w:rFonts w:cs="Arial"/>
          <w:b/>
          <w:b/>
          <w:i/>
          <w:i/>
          <w:sz w:val="24"/>
          <w:szCs w:val="24"/>
        </w:rPr>
      </w:pPr>
      <w:r>
        <w:rPr>
          <w:rFonts w:cs="Arial"/>
          <w:b/>
          <w:i/>
          <w:sz w:val="24"/>
          <w:szCs w:val="24"/>
        </w:rPr>
        <w:t>İlyas &gt;&gt;&gt;</w:t>
      </w:r>
    </w:p>
    <w:p>
      <w:pPr>
        <w:pStyle w:val="Normal"/>
        <w:rPr>
          <w:rFonts w:cs="Arial"/>
          <w:sz w:val="24"/>
          <w:szCs w:val="24"/>
        </w:rPr>
      </w:pPr>
      <w:r>
        <w:rPr>
          <w:rFonts w:cs="Arial"/>
          <w:sz w:val="24"/>
          <w:szCs w:val="24"/>
        </w:rPr>
        <w:t xml:space="preserve">Bu telde sözü geçen konularda ne yapılacağını belirten görüşlerimiz, şöyle kısaca bildirildi: </w:t>
      </w:r>
    </w:p>
    <w:p>
      <w:pPr>
        <w:pStyle w:val="Normal"/>
        <w:rPr/>
      </w:pPr>
      <w:r>
        <w:rPr>
          <w:rFonts w:cs="Arial"/>
          <w:i/>
          <w:sz w:val="24"/>
          <w:szCs w:val="24"/>
        </w:rPr>
        <w:t xml:space="preserve">&lt;&lt;&lt; Tel </w:t>
      </w:r>
    </w:p>
    <w:p>
      <w:pPr>
        <w:pStyle w:val="Normal"/>
        <w:rPr>
          <w:rFonts w:cs="Arial"/>
          <w:i/>
          <w:i/>
          <w:sz w:val="24"/>
          <w:szCs w:val="24"/>
        </w:rPr>
      </w:pPr>
      <w:r>
        <w:rPr>
          <w:rFonts w:cs="Arial"/>
          <w:i/>
          <w:sz w:val="24"/>
          <w:szCs w:val="24"/>
        </w:rPr>
        <w:t>Çok İvedidir,</w:t>
      </w:r>
    </w:p>
    <w:p>
      <w:pPr>
        <w:pStyle w:val="Normal"/>
        <w:rPr>
          <w:rFonts w:cs="Arial"/>
          <w:i/>
          <w:i/>
          <w:sz w:val="24"/>
          <w:szCs w:val="24"/>
        </w:rPr>
      </w:pPr>
      <w:r>
        <w:rPr>
          <w:rFonts w:cs="Arial"/>
          <w:i/>
          <w:sz w:val="24"/>
          <w:szCs w:val="24"/>
        </w:rPr>
        <w:t xml:space="preserve">Sivas,12.9.1919 </w:t>
      </w:r>
    </w:p>
    <w:p>
      <w:pPr>
        <w:pStyle w:val="Normal"/>
        <w:rPr>
          <w:rFonts w:cs="Arial"/>
          <w:i/>
          <w:i/>
          <w:sz w:val="24"/>
          <w:szCs w:val="24"/>
        </w:rPr>
      </w:pPr>
      <w:r>
        <w:rPr>
          <w:rFonts w:cs="Arial"/>
          <w:i/>
          <w:sz w:val="24"/>
          <w:szCs w:val="24"/>
        </w:rPr>
        <w:t xml:space="preserve">Malatya'da On Beşinci Alay Komutanlığına </w:t>
      </w:r>
    </w:p>
    <w:p>
      <w:pPr>
        <w:pStyle w:val="Normal"/>
        <w:rPr>
          <w:rFonts w:cs="Arial"/>
          <w:i/>
          <w:i/>
          <w:sz w:val="24"/>
          <w:szCs w:val="24"/>
        </w:rPr>
      </w:pPr>
      <w:r>
        <w:rPr>
          <w:rFonts w:cs="Arial"/>
          <w:i/>
          <w:sz w:val="24"/>
          <w:szCs w:val="24"/>
        </w:rPr>
        <w:t xml:space="preserve">Y: 12. 9. 1919 </w:t>
      </w:r>
    </w:p>
    <w:p>
      <w:pPr>
        <w:pStyle w:val="Normal"/>
        <w:rPr/>
      </w:pPr>
      <w:r>
        <w:rPr>
          <w:rFonts w:cs="Arial"/>
          <w:i/>
          <w:sz w:val="24"/>
          <w:szCs w:val="24"/>
        </w:rPr>
        <w:t xml:space="preserve">1-Kim olursa olsun, belgesiz bir yabancı subayın Osmanlı ülkesinde işi yoktur. Kendisine incelikle fakat askerce, kesinlikle durumu bildirip geldiği yere hemen dönmesi gerektiğini söyleyiniz. Ülkeden çıkıncaya değin de ileri gelen kişilerle ve görevlilerle hiçbir siyasal ilişki kurmaması için yanına becerikli, uyanık bir subay katınız. </w:t>
      </w:r>
    </w:p>
    <w:p>
      <w:pPr>
        <w:pStyle w:val="Normal"/>
        <w:rPr/>
      </w:pPr>
      <w:r>
        <w:rPr>
          <w:rFonts w:cs="Arial"/>
          <w:i/>
          <w:sz w:val="24"/>
          <w:szCs w:val="24"/>
        </w:rPr>
        <w:t xml:space="preserve">2-Kaçak valinin yurda hainlik ile suçlandırıldığını, ele geçince yakalanarak kanunun adaleti pençesine teslim edileceğini, bu konuda başka türlü bir şey yapılamayacağını ayrıca anlatırsınız efendim. </w:t>
      </w:r>
    </w:p>
    <w:p>
      <w:pPr>
        <w:pStyle w:val="Normal"/>
        <w:rPr>
          <w:rFonts w:cs="Arial"/>
          <w:i/>
          <w:i/>
          <w:sz w:val="24"/>
          <w:szCs w:val="24"/>
        </w:rPr>
      </w:pPr>
      <w:r>
        <w:rPr>
          <w:rFonts w:cs="Arial"/>
          <w:i/>
          <w:sz w:val="24"/>
          <w:szCs w:val="24"/>
        </w:rPr>
        <w:t>Mustafa Kemal &gt;&gt;&gt;</w:t>
      </w:r>
    </w:p>
    <w:p>
      <w:pPr>
        <w:pStyle w:val="Normal"/>
        <w:rPr/>
      </w:pPr>
      <w:r>
        <w:rPr>
          <w:rFonts w:cs="Arial"/>
          <w:sz w:val="24"/>
          <w:szCs w:val="24"/>
        </w:rPr>
        <w:t xml:space="preserve">Alınan önlemler ve yapılan düzenlemeler ve özellikle gösterilen sinirlilik ve sertlik sonucunda, Ali Galip ve Halil Beylerin kandırmaya çalıştıkları aşiretler dağılmış, umutsuz kalan Ali Galip ilkin Urfa'ya ve oradan Halep'e kaçmıştır. Bay Novil de gözaltında rahatça Elbistan üzerinden gitmiştir. Ötekiler de birer yol bulup kaçmışlardır. Bu evreleri, daha çok açıklamayı yararlı görmüyorum. Bu konuda söylediklerime ek olarak yayımlanacak olan belgeler okununca bugün ve yarın için uyarıcı sonuçlar çıkarılacağını umarım. </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 xml:space="preserve">Hainlerle İşbirliği Yapan Ferit Paşa Hükümetine Saldırış </w:t>
      </w:r>
    </w:p>
    <w:p>
      <w:pPr>
        <w:pStyle w:val="Normal"/>
        <w:rPr/>
      </w:pPr>
      <w:r>
        <w:rPr>
          <w:rFonts w:cs="Arial"/>
          <w:sz w:val="24"/>
          <w:szCs w:val="24"/>
        </w:rPr>
        <w:t xml:space="preserve">Ali Galip'in giriştiği işin, Padişahın ve Ferit Paşa Hükümetinin ve yabancıların ortak bir girişimi olduğuna, bilginize sunduğum belgeleri gördükten sonra kimsenin kuşkusu kalmaz, sanırım. Bu hainliğin ortak girişimcilerine karşı alınması gereken durum açıktır. Ancak, karşı girişimde elden geldiğince açık saldırıdan vazgeçmek, o günün gereği olmakla birlikte, girişim gücünü çeşitli hedeflere çevirmekten sakınarak bir noktada toplamak, uygun bir davranış olacaktı. Biz de, saldırılacak hedef olarak, yalnız Ferit Paşa Hükümetini seçtik ve bu işte Padişahın parmağı olduğunu bilmezlikten geldik. Ferit Paşa Hükümetinin, gerçekleri bildirmeyerek Padişahı aldatmakta olduğu tezini tuttuk. Padişahın, durumu anlayacak olursa hemen, kendisini aldatanlara hakkettikleri işlemi yapacağına güvenimiz olduğunu ileri sürdük ve hükümetin tanıtlanmış olan cinayeti üzerine, elbette kendisine güven kalmayacağından gerçek durumu yalnız ve ancak doğrudan doğruya Padişaha bildirmekle durumun düzeltilebileceğini, girişimlerimiz için çıkış noktası saydık. Bu düşünce ile Eylülün on birinci günü, Padişaha çekilmek üzere bir telyazısı hazırlandı. Bu telde, kestirebileceğiniz gibi, zamanın gereği olan birçok gösterişli sözler içinde: "Hükümetin savaş yoluyla Kongreyi basarak Müslümanlar arasında kan dökmeye kalkıştığı ve Kürdistan'ı ayaklandırarak yurdu parçalatma planının da para karşılığında yüklenilmiş olduğu belgelerle anlaşıldığından, hükümetin bu işte kullandığı adamların bozguna uğrayarak kaçmak zorunda bırakıldıkları; yakalanırlarsa kanunun haklayıcı eline teslim olunacakları ve bu cinayetleri düzenleyerek Dahiliye ve Harbiye nazırlarına emir verdirip uygulattıran İstanbul Hükümetine ulusun inan ve güveni kalmadığı" bildirildikten sonra: "Namuslu kişilerden yeni bir hükümet kurularak bu casus örgütünün haklarında ivedilikle ve adaletli olarak soruşturma yapılması ve cezalandırılması" isteniyor ve: "Adaletli bir hükümetin kurulmasına değin İstanbul Hükümeti ile hiçbir türlü yazışma yapmamaya ve ilişki kurmamaya karar vermiş olan ulustan ordunun ayrılmayacağını, olayın içyüzünü bilen ve olay yerine yakın olan kolordu komutanları, bilginize sunmak zorunda kaldık." deniliyordu. </w:t>
      </w:r>
    </w:p>
    <w:p>
      <w:pPr>
        <w:pStyle w:val="Normal"/>
        <w:rPr>
          <w:rFonts w:cs="Arial"/>
          <w:sz w:val="24"/>
          <w:szCs w:val="24"/>
        </w:rPr>
      </w:pPr>
      <w:r>
        <w:rPr>
          <w:rFonts w:cs="Arial"/>
          <w:sz w:val="24"/>
          <w:szCs w:val="24"/>
        </w:rPr>
        <w:t xml:space="preserve">İşte bu telyazısı örneğinin bütün kolordularca İstanbul'a çekilmesi uygun görüldü. 11 Eylül günü telgraf başında kolordu komutanlarına özel olarak şunları bildirdim: </w:t>
      </w:r>
    </w:p>
    <w:p>
      <w:pPr>
        <w:pStyle w:val="Normal"/>
        <w:rPr>
          <w:rFonts w:cs="Arial"/>
          <w:sz w:val="24"/>
          <w:szCs w:val="24"/>
        </w:rPr>
      </w:pPr>
      <w:r>
        <w:rPr>
          <w:rFonts w:cs="Arial"/>
          <w:sz w:val="24"/>
          <w:szCs w:val="24"/>
        </w:rPr>
        <w:t xml:space="preserve">"Şimdi bir örnek vereceğiz. Bu örneğin 3'üncü,15'inci, 20'nci,13'üncü ve 12'nci Kolordu Komutanlarının ortak imzalarıyla çekilmesini uygun görüyoruz. Okuduktan sonra öteki komutanlarla aynı zamanda çekmek için bekleyiniz." </w:t>
      </w:r>
    </w:p>
    <w:p>
      <w:pPr>
        <w:pStyle w:val="Normal"/>
        <w:rPr/>
      </w:pPr>
      <w:r>
        <w:rPr>
          <w:rFonts w:cs="Arial"/>
          <w:i/>
          <w:sz w:val="24"/>
          <w:szCs w:val="24"/>
        </w:rPr>
        <w:t xml:space="preserve">&lt;&lt;&lt; Örnek </w:t>
      </w:r>
    </w:p>
    <w:p>
      <w:pPr>
        <w:pStyle w:val="Normal"/>
        <w:rPr>
          <w:rFonts w:cs="Arial"/>
          <w:i/>
          <w:i/>
          <w:sz w:val="24"/>
          <w:szCs w:val="24"/>
        </w:rPr>
      </w:pPr>
      <w:r>
        <w:rPr>
          <w:rFonts w:cs="Arial"/>
          <w:i/>
          <w:sz w:val="24"/>
          <w:szCs w:val="24"/>
        </w:rPr>
        <w:t xml:space="preserve">Yüksek Sadrazamlık Katına </w:t>
      </w:r>
    </w:p>
    <w:p>
      <w:pPr>
        <w:pStyle w:val="Normal"/>
        <w:rPr>
          <w:rFonts w:cs="Arial"/>
          <w:i/>
          <w:i/>
          <w:sz w:val="24"/>
          <w:szCs w:val="24"/>
        </w:rPr>
      </w:pPr>
      <w:r>
        <w:rPr>
          <w:rFonts w:cs="Arial"/>
          <w:i/>
          <w:sz w:val="24"/>
          <w:szCs w:val="24"/>
        </w:rPr>
        <w:t>"Şimdi, doğrudan doğruya kutsal başkomutanımız, şanlı Halifemiz Efendimize önemli şeyler bildirmek zorundayız. Engel olunmamasını rica eder; engel olunursa bundan doğacak ağır sonuçların sorumluluğunun yalnız yüksek kişiliğiniz üzerinde kalacağını bilgilerinize sunarız.12'nci Kor., 13'üncü Kor., 20'nci Kor., 15'inci Kor., 3 üncü Kor. &gt;&gt;&gt;</w:t>
      </w:r>
    </w:p>
    <w:p>
      <w:pPr>
        <w:pStyle w:val="Normal"/>
        <w:rPr>
          <w:rFonts w:cs="Arial"/>
          <w:sz w:val="24"/>
          <w:szCs w:val="24"/>
        </w:rPr>
      </w:pPr>
      <w:r>
        <w:rPr>
          <w:rFonts w:cs="Arial"/>
          <w:sz w:val="24"/>
          <w:szCs w:val="24"/>
        </w:rPr>
        <w:t xml:space="preserve">Padişaha bildirilecek önemli şeyler, daha önce bilginize sunduğum telyazısının içindekilerdi. </w:t>
      </w:r>
    </w:p>
    <w:p>
      <w:pPr>
        <w:pStyle w:val="Normal"/>
        <w:rPr/>
      </w:pPr>
      <w:r>
        <w:rPr>
          <w:rFonts w:cs="Arial"/>
          <w:sz w:val="24"/>
          <w:szCs w:val="24"/>
        </w:rPr>
        <w:t xml:space="preserve">Eylülün 11'inci günü, özellikle 11/12'nci gecesi, her yerdeki Kolordu Komutanları telgrafhanelere el koyarak, kararlaştırılmış olduğu gibi İstanbul'la haberleşmeye çalışıyordu. Ama Sadrazam ortadan kaybolmuş gibi idi. Karşılık vermiyordu. Biz de, telgraf başında Sadrazamın telleri alıp yanıt vermesi için baskı yapıyorduk. İstanbul telgraf görevlileriyle olan uzun çekişmelerden sonra bir telgraf görevlisi özel olarak şunları bildirdi: </w:t>
      </w:r>
    </w:p>
    <w:p>
      <w:pPr>
        <w:pStyle w:val="Normal"/>
        <w:rPr>
          <w:rFonts w:cs="Arial"/>
          <w:sz w:val="24"/>
          <w:szCs w:val="24"/>
        </w:rPr>
      </w:pPr>
      <w:r>
        <w:rPr>
          <w:rFonts w:cs="Arial"/>
          <w:sz w:val="24"/>
          <w:szCs w:val="24"/>
        </w:rPr>
        <w:t>"Sadrazam Paşa'ya yazılanlar telefonla söylenildi. Alınan karşılıkta: Telyazısında bildirilenler, Sadrazam Paşa Hazretlerinin bilgilerine sunuldu. Bildirilmek istenen şeyler, yöntemine göre telle bildirilmelidir. Telyazıları da yönetimine göre Padişaha sunulur, buyurduklarını Müdür Bey söylüyor efendim”</w:t>
      </w:r>
    </w:p>
    <w:p>
      <w:pPr>
        <w:pStyle w:val="Normal"/>
        <w:rPr>
          <w:rFonts w:cs="Arial"/>
          <w:sz w:val="24"/>
          <w:szCs w:val="24"/>
        </w:rPr>
      </w:pPr>
      <w:r>
        <w:rPr>
          <w:rFonts w:cs="Arial"/>
          <w:sz w:val="24"/>
          <w:szCs w:val="24"/>
        </w:rPr>
        <w:t xml:space="preserve">Bunun üzerine gece yarısından sonra, saat 4'te şu telyazısı Sivas telgrafhanesine gönderildi: </w:t>
      </w:r>
    </w:p>
    <w:p>
      <w:pPr>
        <w:pStyle w:val="Normal"/>
        <w:rPr/>
      </w:pPr>
      <w:r>
        <w:rPr>
          <w:rFonts w:cs="Arial"/>
          <w:i/>
          <w:sz w:val="24"/>
          <w:szCs w:val="24"/>
        </w:rPr>
        <w:t xml:space="preserve">&lt;&lt;&lt; 11 /12.9.1919 </w:t>
      </w:r>
    </w:p>
    <w:p>
      <w:pPr>
        <w:pStyle w:val="Normal"/>
        <w:rPr/>
      </w:pPr>
      <w:r>
        <w:rPr>
          <w:rFonts w:cs="Arial"/>
          <w:i/>
          <w:sz w:val="24"/>
          <w:szCs w:val="24"/>
        </w:rPr>
        <w:t xml:space="preserve">Sadrazam Ferit Paşa'ya </w:t>
      </w:r>
    </w:p>
    <w:p>
      <w:pPr>
        <w:pStyle w:val="Normal"/>
        <w:rPr>
          <w:rFonts w:cs="Arial"/>
          <w:i/>
          <w:i/>
          <w:sz w:val="24"/>
          <w:szCs w:val="24"/>
        </w:rPr>
      </w:pPr>
      <w:r>
        <w:rPr>
          <w:rFonts w:cs="Arial"/>
          <w:i/>
          <w:sz w:val="24"/>
          <w:szCs w:val="24"/>
        </w:rPr>
        <w:t xml:space="preserve">Yurdun ve ulusun haklarını ve kutsal varlıklarını ayaklar altına alarak ve Padişah Hazretlerinin yüksek şeref ve onurlarını kırarak, aymazca girişim ve davranışlarınız anlaşılmıştır. Ulusun Padişahımızdan başka hiçbirinize güveni kalmamıştır. Bunun için, durumlarını ve dileklerini ancak Padişaha bildirmek zorundadırlar. Kurulunuz, yasadışı davranışlarının ağır sonuçlarından korkarak ulus ile Padişah arasına bir duvar gibi giriyor. Bu yoldaki direnmeniz daha bir saat sürerse ulus artık her türlü davranış ve yürütümünde kendisini özgür ve özürlü sayacak ve bütün yurdun, yasal olmayan kurulunuzla kesin olarak ilgisini ve bağlantısını kesecektir. Bu, son uyarımızdır. Bundan sonra ulusun alacağı durum, burada bulunan yabancı subaylar aracılığı ile İtilâf devletleri temsilcilerine de ayrıntılı olarak bildirilecektir. </w:t>
      </w:r>
    </w:p>
    <w:p>
      <w:pPr>
        <w:pStyle w:val="Normal"/>
        <w:rPr>
          <w:rFonts w:cs="Arial"/>
          <w:i/>
          <w:i/>
          <w:sz w:val="24"/>
          <w:szCs w:val="24"/>
        </w:rPr>
      </w:pPr>
      <w:r>
        <w:rPr>
          <w:rFonts w:cs="Arial"/>
          <w:i/>
          <w:sz w:val="24"/>
          <w:szCs w:val="24"/>
        </w:rPr>
        <w:t>Genel Kongre Kurulu &gt;&gt;&gt;</w:t>
      </w:r>
    </w:p>
    <w:p>
      <w:pPr>
        <w:pStyle w:val="Normal"/>
        <w:rPr>
          <w:rFonts w:cs="Arial"/>
          <w:sz w:val="24"/>
          <w:szCs w:val="24"/>
        </w:rPr>
      </w:pPr>
      <w:r>
        <w:rPr>
          <w:rFonts w:cs="Arial"/>
          <w:sz w:val="24"/>
          <w:szCs w:val="24"/>
        </w:rPr>
        <w:t xml:space="preserve">Sivas Telgraf Müdürlüğüne de gene o sırada telefonla şu buyruk verildi: </w:t>
      </w:r>
    </w:p>
    <w:p>
      <w:pPr>
        <w:pStyle w:val="Normal"/>
        <w:rPr>
          <w:rFonts w:cs="Arial"/>
          <w:sz w:val="24"/>
          <w:szCs w:val="24"/>
        </w:rPr>
      </w:pPr>
      <w:r>
        <w:rPr>
          <w:rFonts w:cs="Arial"/>
          <w:sz w:val="24"/>
          <w:szCs w:val="24"/>
        </w:rPr>
        <w:t>"Kongremizden seçilmiş bir kurulla telgrafhaneye gönderilecek bir telimizin doğrudan doğruya Padişahın özel kalemine (Mâbeyni Humayun) çekilmesine İstanbul'ca engel olunduğu bildiriliyor. Bir saat içinde telin çekilmesine izin verilmezse, İstanbul'la bütün Anadolu telgraf haberleşmesini kesmek zorunda kalacağımızı üstlerinize bildiriniz.</w:t>
      </w:r>
    </w:p>
    <w:p>
      <w:pPr>
        <w:pStyle w:val="Normal"/>
        <w:rPr>
          <w:rFonts w:cs="Arial"/>
          <w:sz w:val="24"/>
          <w:szCs w:val="24"/>
        </w:rPr>
      </w:pPr>
      <w:r>
        <w:rPr>
          <w:rFonts w:cs="Arial"/>
          <w:sz w:val="24"/>
          <w:szCs w:val="24"/>
        </w:rPr>
        <w:t>Genel Kongre Kurulu”</w:t>
      </w:r>
    </w:p>
    <w:p>
      <w:pPr>
        <w:pStyle w:val="Normal"/>
        <w:rPr>
          <w:rFonts w:cs="Arial"/>
          <w:sz w:val="24"/>
          <w:szCs w:val="24"/>
        </w:rPr>
      </w:pPr>
      <w:r>
        <w:rPr>
          <w:rFonts w:cs="Arial"/>
          <w:sz w:val="24"/>
          <w:szCs w:val="24"/>
        </w:rPr>
        <w:t xml:space="preserve">Kolordu Komutanlarına da aşağıdaki genel bildirim yapıldı: </w:t>
      </w:r>
    </w:p>
    <w:p>
      <w:pPr>
        <w:pStyle w:val="Normal"/>
        <w:rPr/>
      </w:pPr>
      <w:r>
        <w:rPr>
          <w:rFonts w:cs="Arial"/>
          <w:i/>
          <w:sz w:val="24"/>
          <w:szCs w:val="24"/>
        </w:rPr>
        <w:t xml:space="preserve">&lt;&lt;&lt; Sivas, 11 /12.9.1919 </w:t>
      </w:r>
    </w:p>
    <w:p>
      <w:pPr>
        <w:pStyle w:val="Normal"/>
        <w:rPr>
          <w:rFonts w:cs="Arial"/>
          <w:i/>
          <w:i/>
          <w:sz w:val="24"/>
          <w:szCs w:val="24"/>
        </w:rPr>
      </w:pPr>
      <w:r>
        <w:rPr>
          <w:rFonts w:cs="Arial"/>
          <w:i/>
          <w:sz w:val="24"/>
          <w:szCs w:val="24"/>
        </w:rPr>
        <w:t xml:space="preserve">20'nci Kolordu Komutanlığına </w:t>
      </w:r>
    </w:p>
    <w:p>
      <w:pPr>
        <w:pStyle w:val="Normal"/>
        <w:rPr>
          <w:rFonts w:cs="Arial"/>
          <w:i/>
          <w:i/>
          <w:sz w:val="24"/>
          <w:szCs w:val="24"/>
        </w:rPr>
      </w:pPr>
      <w:r>
        <w:rPr>
          <w:rFonts w:cs="Arial"/>
          <w:i/>
          <w:sz w:val="24"/>
          <w:szCs w:val="24"/>
        </w:rPr>
        <w:t xml:space="preserve">15'inci Kolordu Komutanlığına </w:t>
      </w:r>
    </w:p>
    <w:p>
      <w:pPr>
        <w:pStyle w:val="Normal"/>
        <w:rPr>
          <w:rFonts w:cs="Arial"/>
          <w:i/>
          <w:i/>
          <w:sz w:val="24"/>
          <w:szCs w:val="24"/>
        </w:rPr>
      </w:pPr>
      <w:r>
        <w:rPr>
          <w:rFonts w:cs="Arial"/>
          <w:i/>
          <w:sz w:val="24"/>
          <w:szCs w:val="24"/>
        </w:rPr>
        <w:t xml:space="preserve">13'üncü Kolordu Komutanlığına </w:t>
      </w:r>
    </w:p>
    <w:p>
      <w:pPr>
        <w:pStyle w:val="Normal"/>
        <w:rPr>
          <w:rFonts w:cs="Arial"/>
          <w:i/>
          <w:i/>
          <w:sz w:val="24"/>
          <w:szCs w:val="24"/>
        </w:rPr>
      </w:pPr>
      <w:r>
        <w:rPr>
          <w:rFonts w:cs="Arial"/>
          <w:i/>
          <w:sz w:val="24"/>
          <w:szCs w:val="24"/>
        </w:rPr>
        <w:t xml:space="preserve">3'üncü Kolordu Komutanlığına </w:t>
      </w:r>
    </w:p>
    <w:p>
      <w:pPr>
        <w:pStyle w:val="Normal"/>
        <w:rPr>
          <w:rFonts w:cs="Arial"/>
          <w:i/>
          <w:i/>
          <w:sz w:val="24"/>
          <w:szCs w:val="24"/>
        </w:rPr>
      </w:pPr>
      <w:r>
        <w:rPr>
          <w:rFonts w:cs="Arial"/>
          <w:i/>
          <w:sz w:val="24"/>
          <w:szCs w:val="24"/>
        </w:rPr>
        <w:t xml:space="preserve">Kongrenin Padişah katına sunacağı dileklerin ulaştırılmasına İstanbul Telgraf Başmüdürlüğünce engel olunmuştur. Verilen bir saatlik süre içinde Padişahın özel kalemine yol verilmezse bütün Anadolu'nun İstanbul'la telgraf haberleşmesinin kestirileceği karşılık olarak adı geçen müdürlüğe bildirilmiştir. Kongrenin bu yasal isteğine olumlu karşılık alınmadığından, bu telimizi alır almaz Ankara, Kastamonu, Diyarbakır telgraf merkezlerinde ve Sinop'ta telgraf haberleşmelerinin kesilmesi; yani Kongrenin bildirimlerinden başka hiçbir telin İstanbul'a geçirilmemesi ve İstanbul'dan verilecek tellerin kabul olunmaması ve Batı Anadolu ile haberleşmemize engel olmayacaksa Geyve Boğazı yönündeki telgraf yolunun da tutulması ya da geçici olarak kesilmesi ve işin sonunun bildirilmesi rica olunur. </w:t>
      </w:r>
    </w:p>
    <w:p>
      <w:pPr>
        <w:pStyle w:val="Normal"/>
        <w:rPr>
          <w:rFonts w:cs="Arial"/>
          <w:i/>
          <w:i/>
          <w:sz w:val="24"/>
          <w:szCs w:val="24"/>
        </w:rPr>
      </w:pPr>
      <w:r>
        <w:rPr>
          <w:rFonts w:cs="Arial"/>
          <w:i/>
          <w:sz w:val="24"/>
          <w:szCs w:val="24"/>
        </w:rPr>
        <w:t xml:space="preserve">Bu yönergeye engel olacak telgraf görevlileri, bulundukları yerde hemen askeri mahkemeye verilerek en ağır cezaya çarptırılacaklardır. İşbu bildirimin yerine getirilmesi 20'nci, 15'inci,13'üncü ve 3'üncü Kolordu Komutanlıklarından rica edilmiştir. Alındığının bildirilmesi. </w:t>
      </w:r>
    </w:p>
    <w:p>
      <w:pPr>
        <w:pStyle w:val="Normal"/>
        <w:rPr>
          <w:rFonts w:cs="Arial"/>
          <w:i/>
          <w:i/>
          <w:sz w:val="24"/>
          <w:szCs w:val="24"/>
        </w:rPr>
      </w:pPr>
      <w:r>
        <w:rPr>
          <w:rFonts w:cs="Arial"/>
          <w:i/>
          <w:sz w:val="24"/>
          <w:szCs w:val="24"/>
        </w:rPr>
        <w:t>Sivas'ta Genel Kongre Kurulu &gt;&gt;&gt;</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 xml:space="preserve">Bu telyazısında bildirilenler, daha sonraki tellerle tamamlandı. </w:t>
      </w:r>
    </w:p>
    <w:p>
      <w:pPr>
        <w:pStyle w:val="Normal"/>
        <w:rPr>
          <w:rFonts w:cs="Arial"/>
          <w:i/>
          <w:i/>
          <w:sz w:val="24"/>
          <w:szCs w:val="24"/>
        </w:rPr>
      </w:pPr>
      <w:r>
        <w:rPr>
          <w:rFonts w:cs="Arial"/>
          <w:i/>
          <w:sz w:val="24"/>
          <w:szCs w:val="24"/>
        </w:rPr>
        <w:t xml:space="preserve">11 /12 Eylül gecesi yapılmış olan genel bildirime ek olarak şu ricada bulunuldu: </w:t>
      </w:r>
    </w:p>
    <w:p>
      <w:pPr>
        <w:pStyle w:val="Normal"/>
        <w:rPr>
          <w:rFonts w:cs="Arial"/>
          <w:i/>
          <w:i/>
          <w:sz w:val="24"/>
          <w:szCs w:val="24"/>
        </w:rPr>
      </w:pPr>
      <w:r>
        <w:rPr>
          <w:rFonts w:cs="Arial"/>
          <w:i/>
          <w:sz w:val="24"/>
          <w:szCs w:val="24"/>
        </w:rPr>
        <w:t>"Bu gece sonuç elde edilinceye değin bütün komutanların, sivil yönetim başkanlarının ve ilgili kurulların telgrafhanelerden ayrılmamaları rica olunur.</w:t>
      </w:r>
    </w:p>
    <w:p>
      <w:pPr>
        <w:pStyle w:val="Normal"/>
        <w:rPr/>
      </w:pPr>
      <w:r>
        <w:rPr>
          <w:rFonts w:cs="Arial"/>
          <w:i/>
          <w:sz w:val="24"/>
          <w:szCs w:val="24"/>
        </w:rPr>
        <w:t xml:space="preserve">Genel Kongre Kurulu” </w:t>
      </w:r>
    </w:p>
    <w:p>
      <w:pPr>
        <w:pStyle w:val="Normal"/>
        <w:rPr>
          <w:rFonts w:cs="Arial"/>
          <w:sz w:val="24"/>
          <w:szCs w:val="24"/>
        </w:rPr>
      </w:pPr>
      <w:r>
        <w:rPr>
          <w:rFonts w:cs="Arial"/>
          <w:sz w:val="24"/>
          <w:szCs w:val="24"/>
        </w:rPr>
        <w:t xml:space="preserve">Telgrafhanelere de şu uyarma yapıldı: </w:t>
      </w:r>
    </w:p>
    <w:p>
      <w:pPr>
        <w:pStyle w:val="Normal"/>
        <w:rPr/>
      </w:pPr>
      <w:r>
        <w:rPr>
          <w:rFonts w:cs="Arial"/>
          <w:i/>
          <w:sz w:val="24"/>
          <w:szCs w:val="24"/>
        </w:rPr>
        <w:t xml:space="preserve">"Ektir: Bu bildirimin yerine getirildiği haberi Kongre Kurulunca öğrenildikten sonra gene böylece aramızda haberleşme sürdürüleceğinden telgrafhanelerde adam bulundurulması rica olunur. </w:t>
      </w:r>
    </w:p>
    <w:p>
      <w:pPr>
        <w:pStyle w:val="Normal"/>
        <w:rPr>
          <w:rFonts w:cs="Arial"/>
          <w:i/>
          <w:i/>
          <w:sz w:val="24"/>
          <w:szCs w:val="24"/>
        </w:rPr>
      </w:pPr>
      <w:r>
        <w:rPr>
          <w:rFonts w:cs="Arial"/>
          <w:i/>
          <w:sz w:val="24"/>
          <w:szCs w:val="24"/>
        </w:rPr>
        <w:t>Genel Kongre Kurulu”</w:t>
      </w:r>
    </w:p>
    <w:p>
      <w:pPr>
        <w:pStyle w:val="Normal"/>
        <w:spacing w:before="0" w:after="120"/>
        <w:rPr>
          <w:rFonts w:cs="Arial"/>
          <w:i/>
          <w:i/>
          <w:sz w:val="24"/>
          <w:szCs w:val="24"/>
        </w:rPr>
      </w:pPr>
      <w:r>
        <w:rPr>
          <w:rFonts w:cs="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28:00Z</dcterms:created>
  <dc:creator>Mustafa Nuriye</dc:creator>
  <dc:description/>
  <dc:language>en-US</dc:language>
  <cp:lastModifiedBy>Mustafa Nuriye</cp:lastModifiedBy>
  <dcterms:modified xsi:type="dcterms:W3CDTF">2012-08-31T20:28:00Z</dcterms:modified>
  <cp:revision>2</cp:revision>
  <dc:subject/>
  <dc:title/>
</cp:coreProperties>
</file>