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9 Ağustos 2012 Perşembe Paylaşımı:</w:t>
      </w:r>
    </w:p>
    <w:p>
      <w:pPr>
        <w:pStyle w:val="Normal"/>
        <w:rPr>
          <w:b/>
          <w:b/>
          <w:sz w:val="24"/>
          <w:szCs w:val="24"/>
        </w:rPr>
      </w:pPr>
      <w:r>
        <w:rPr>
          <w:b/>
          <w:sz w:val="24"/>
          <w:szCs w:val="24"/>
        </w:rPr>
      </w:r>
    </w:p>
    <w:p>
      <w:pPr>
        <w:pStyle w:val="Normal"/>
        <w:rPr>
          <w:sz w:val="24"/>
          <w:szCs w:val="24"/>
        </w:rPr>
      </w:pPr>
      <w:r>
        <w:rPr>
          <w:sz w:val="24"/>
          <w:szCs w:val="24"/>
        </w:rPr>
        <w:t>Sevgili Dostlar,</w:t>
      </w:r>
    </w:p>
    <w:p>
      <w:pPr>
        <w:pStyle w:val="Normal"/>
        <w:rPr/>
      </w:pPr>
      <w:r>
        <w:rPr>
          <w:sz w:val="24"/>
          <w:szCs w:val="24"/>
        </w:rPr>
        <w:t>9 Ağustos 1915 tarihinde, Gelibolu'daki Müttefik Kuvvetleri'ne ulaşan takviye kuvvetleri ile gerçekleşen Suvla Koyu çıkarması ardından bu birliklerle Osmanlı kuvvetleri arasında Birinci Anafartalar Muharebesi gerçekleşti.</w:t>
      </w:r>
    </w:p>
    <w:p>
      <w:pPr>
        <w:pStyle w:val="Normal"/>
        <w:rPr>
          <w:sz w:val="24"/>
          <w:szCs w:val="24"/>
        </w:rPr>
      </w:pPr>
      <w:r>
        <w:rPr>
          <w:sz w:val="24"/>
          <w:szCs w:val="24"/>
        </w:rPr>
        <w:t>General Hamilton, 9 Ağustos 1915 sabahı için gerekli gördüğü emirleri vermişti: 2 Anzak Tümeni, Kocaçimen Tepesi, Besim Tepe ve Conk Bayırı’na taarruz edecek, İngiliz 9. Kolordusu’nun 10. ve 11. Tümenleri ise Teketepe, Küçük Anafartalar ve Büyük Anafartalar tepelerini ele geçirecektir. Sahile çıkışı sabahın ilk saatlerinde tamamlanan 53. Tümen ise ihtiyatta tutulacaktır. 10. Tümene verilen görev Kavak Tepe, Tekke Tepe ve Küçük Anafartalar’ın işgali, 11. Tümenin görevi ise Büyük Anafartalar'ın işgalidir. Suvla sahillerindeki İngiliz birlikleri, 32.000 mevcutlu bir kuvvettir.</w:t>
      </w:r>
    </w:p>
    <w:p>
      <w:pPr>
        <w:pStyle w:val="Normal"/>
        <w:rPr/>
      </w:pPr>
      <w:r>
        <w:rPr>
          <w:sz w:val="24"/>
          <w:szCs w:val="24"/>
        </w:rPr>
        <w:t>Gerek Osmanlı kuvvetleri, gerekse de İngiliz kuvvetleri, 9 Ağustos 1915 sabahı ileri harekâta başladılar. İlk çatışmalar 15 km.lik cephenin kuzey taraflarında, saat 04:40 dolaylarında başladı. Osmanlı 12. Tümeni’nin 35. Alayı, İngiliz 10. Tümen’inin 32. Tugayı’nın ileri hattıyla kapıştı. Tugayın iki taburu Tekke Tepe yönünde ilerlemekteydiler. Tugayın bir taburu kayıptır, nerede olduğu bilinmiyor, bulunur bulunmaz bekleyen taburla birlikte harekâta katılacaktır. Tabur komutanlarından Albay Moore'un komuta ettiği İngiliz öncü bölüğü kısa sürede tepeden aşağı akan Osmanlı kolları arasında kuşatıldı. Sağ kalan tek subay, bir teğmen teslim olmuştur. 35. Alay ilerlemeyi sürdürerek Yusufçuktepe’yi ele geçirdi. Aynı saatlerde sekiz taburlu İngiliz tugayı, Yarbay Wilmer’in iki taburunu geri atarak İsmailoğlu Tepesi’ni ele geçirmiştir. Önündeki İngiliz’i bozguna uğratarak ilerleyen Osmanlı 34. Alayı’nın üç taburu bu tepeye taarruza geçmiş ve saat 06:00 dolaylarında tepeyi süngü hücumuyla ele geçirmiştir.</w:t>
      </w:r>
    </w:p>
    <w:p>
      <w:pPr>
        <w:pStyle w:val="Normal"/>
        <w:rPr/>
      </w:pPr>
      <w:r>
        <w:rPr>
          <w:sz w:val="24"/>
          <w:szCs w:val="24"/>
        </w:rPr>
        <w:t>Yusufçuktepe Müttefik topçusunun ateşi altına alındığında buradaki fundalıklarda yangın çıkmıştır. 32. Alay zorunlu olarak tepenin gerisine çekildi. Ancak rüzgârın yön değiştirmesiyle yangın, tepe eteklerindeki İngiliz birliklerine doğru ilerlemiştir. 32. Alay yeniden tepeye yerleşti. Her iki taraftan yaralılar bu ateşin içinde kaldılar.</w:t>
      </w:r>
    </w:p>
    <w:p>
      <w:pPr>
        <w:pStyle w:val="Normal"/>
        <w:rPr>
          <w:sz w:val="24"/>
          <w:szCs w:val="24"/>
        </w:rPr>
      </w:pPr>
      <w:r>
        <w:rPr>
          <w:sz w:val="24"/>
          <w:szCs w:val="24"/>
        </w:rPr>
        <w:t>Osmanlı 34. Alayı’nın yerleştiği İsmailoğlu Tepesi eteklerine Osmanlı topçusunun açtığı ateş, İngiliz taarruz kuvvetlerinin sol ucunda ani bir paniğe yol açmıştır. Osmanlı topçusunun ateşi ileri kaydırmasıyla 34. Alay, İngiliz hatlarının merkezine doğru taarruza geçmiştir. Üç ya da dört bölükten oluşan bir İngiliz kuvveti bu bölgede savunma düzenine geçtiyse de Osmanlı topçusunun ateşiyle silinmiştir.</w:t>
      </w:r>
    </w:p>
    <w:p>
      <w:pPr>
        <w:pStyle w:val="Normal"/>
        <w:rPr>
          <w:sz w:val="24"/>
          <w:szCs w:val="24"/>
        </w:rPr>
      </w:pPr>
      <w:r>
        <w:rPr>
          <w:sz w:val="24"/>
          <w:szCs w:val="24"/>
        </w:rPr>
        <w:t>Günün ilk yarısında Mestan Tepe işgal edilmiş, ancak yoğun donanma ateşi ve İngiliz takviyelerinin taarruzu sonucu boşaltılmak zorunda kalınmıştır.</w:t>
      </w:r>
    </w:p>
    <w:p>
      <w:pPr>
        <w:pStyle w:val="Normal"/>
        <w:rPr>
          <w:sz w:val="24"/>
          <w:szCs w:val="24"/>
        </w:rPr>
      </w:pPr>
      <w:r>
        <w:rPr>
          <w:sz w:val="24"/>
          <w:szCs w:val="24"/>
        </w:rPr>
        <w:t>Günün ilerleyen saatlerinde Müttefik komutanlığı, yedek olarak ayırdığı 53. Tümen’in iki tugayı ile Yusufçuktepe’ye dört kez yenilenen taarruzlarda bulunmuştur. Ağır kayıplara uğramasına kaşın 34. Alay bu tepeyi elde tutmayı başarmıştır.</w:t>
      </w:r>
    </w:p>
    <w:p>
      <w:pPr>
        <w:pStyle w:val="Normal"/>
        <w:rPr/>
      </w:pPr>
      <w:r>
        <w:rPr>
          <w:sz w:val="24"/>
          <w:szCs w:val="24"/>
        </w:rPr>
        <w:t>Cephenin güney kesiminde Albay Halil Bey’in 7. Tümeni eksik kadrolu, iki alaylı bir tümendir. Alaylardan birini Saros’da bırakmıştır. Taarruza katılan alaylar, önceki aylarda Seddülbahir Cephesi’nde savaşmış birliklerdir, dolayısıyla eratın en azından bir bölümünün ve subaylarının muharebe deneyimi vardır.</w:t>
      </w:r>
    </w:p>
    <w:p>
      <w:pPr>
        <w:pStyle w:val="Normal"/>
        <w:rPr>
          <w:sz w:val="24"/>
          <w:szCs w:val="24"/>
        </w:rPr>
      </w:pPr>
      <w:r>
        <w:rPr>
          <w:sz w:val="24"/>
          <w:szCs w:val="24"/>
        </w:rPr>
        <w:t>Her ne kadar önlerindeki İngiliz birliklerini geri atmayı başardılarsa da saat 10:00 dolaylarında ağır topçu ateşi altında durmak zorunda kaldılar. 20. Alay komutanı Yarbay Halit Bey, şehit düşmüş, 21. Alay komutanı Yarbay Yusuf Ziya Bey yaralanmıştır. Yarbay Halit Bey’in kaybı Osmanlı tarafı için ağırdır. Birinci Kirte Muharebesi’nde parlak bir komuta yeteneği sergilemişti.</w:t>
      </w:r>
    </w:p>
    <w:p>
      <w:pPr>
        <w:pStyle w:val="Normal"/>
        <w:rPr>
          <w:sz w:val="24"/>
          <w:szCs w:val="24"/>
        </w:rPr>
      </w:pPr>
      <w:r>
        <w:rPr>
          <w:sz w:val="24"/>
          <w:szCs w:val="24"/>
        </w:rPr>
        <w:t>Saat 09:00 dolaylarında cephenin tüm kuzey kesiminde inisiyatif Osmanlı kuvvetlerine geçmiştir. General Stopford, saat 12:00 dolaylarında ihtiyattaki 53. Tümeni ateş hattına sürerek, sahilde tutunmayı başarabilmiştir.</w:t>
      </w:r>
    </w:p>
    <w:p>
      <w:pPr>
        <w:pStyle w:val="Normal"/>
        <w:rPr>
          <w:sz w:val="24"/>
          <w:szCs w:val="24"/>
        </w:rPr>
      </w:pPr>
      <w:r>
        <w:rPr>
          <w:sz w:val="24"/>
          <w:szCs w:val="24"/>
        </w:rPr>
        <w:t>Osmanlı kayıpları 2.065 erat ve subaydır.</w:t>
      </w:r>
    </w:p>
    <w:p>
      <w:pPr>
        <w:pStyle w:val="Normal"/>
        <w:rPr>
          <w:sz w:val="24"/>
          <w:szCs w:val="24"/>
        </w:rPr>
      </w:pPr>
      <w:r>
        <w:rPr>
          <w:sz w:val="24"/>
          <w:szCs w:val="24"/>
        </w:rPr>
        <w:t>Akdeniz Yurtdışı Seferi Kuvvetler komutanı General Sır Lan Hamilton, İngiliz Savaş Bakanı Kitchener’e çektiği telgrafta, “Dün sabah Ece Limanı’ndan Büyük Anafarta’ya kadar olan bölgeyi zapt edemeyişimize yeterli bir neden bulamamaktayım.” demektedir.</w:t>
      </w:r>
    </w:p>
    <w:p>
      <w:pPr>
        <w:pStyle w:val="Normal"/>
        <w:rPr>
          <w:sz w:val="24"/>
          <w:szCs w:val="24"/>
        </w:rPr>
      </w:pPr>
      <w:r>
        <w:rPr>
          <w:sz w:val="24"/>
          <w:szCs w:val="24"/>
        </w:rPr>
        <w:t>10 Ağustos tarihinde Anafartalar Grup Komutanı Kurmay Albay Mustafa Kemal’in Kocaçimen Tepesi – Conk Bayırı hattında giriştiği taarruz da Anzak Kolordusu’nu geri atmıştı. İzleyen günlerde İngiliz 9. Kolordusu, 12 Ağustos günü Tekketepe Muharebesi, 15 Ağustos günü de Kireçtepe Muharebesi olmak üzere iki başarısız taarruz geliştirmişti.</w:t>
      </w:r>
    </w:p>
    <w:p>
      <w:pPr>
        <w:pStyle w:val="Normal"/>
        <w:rPr>
          <w:sz w:val="24"/>
          <w:szCs w:val="24"/>
        </w:rPr>
      </w:pPr>
      <w:r>
        <w:rPr>
          <w:sz w:val="24"/>
          <w:szCs w:val="24"/>
        </w:rPr>
        <w:t>Müttefik kuvvetler üst komutanı General Sır Lan Hamilton, 15 Ağustos’da, 9. Kolordu komutanı General F. Stopford’u görevden alarak yerine Seddülbahir Cephesi’ndeki 29. İngiliz Tümeni komutanı General B. De Lisle’i atamıştı. De Lisle, ertesi gün, yaptığı incelemelere dayanarak Hamilton’a bir rapor göndermiştir. Bu rapor öylesine olumsuz ifadeler içermekteydi ki, Hamilton İngiliz Savaş Bakanı Lord Kitchener’e gönderdiği telgrafta, 45.000’i kayıpları karşılamak, 50.000’i de takviye olmak üzere 95.000 askerlik yeni kuvvet istemiştir.</w:t>
      </w:r>
    </w:p>
    <w:p>
      <w:pPr>
        <w:pStyle w:val="Normal"/>
        <w:rPr>
          <w:sz w:val="24"/>
          <w:szCs w:val="24"/>
        </w:rPr>
      </w:pPr>
      <w:r>
        <w:rPr>
          <w:sz w:val="24"/>
          <w:szCs w:val="24"/>
        </w:rPr>
        <w:t>97 yıl olmuş…</w:t>
      </w:r>
    </w:p>
    <w:p>
      <w:pPr>
        <w:pStyle w:val="Normal"/>
        <w:rPr>
          <w:sz w:val="24"/>
          <w:szCs w:val="24"/>
        </w:rPr>
      </w:pPr>
      <w:r>
        <w:rPr>
          <w:sz w:val="24"/>
          <w:szCs w:val="24"/>
        </w:rPr>
        <w:t>İçten sevgilerim, saygılarım, sağlık ve başarı dileklerimle…</w:t>
      </w:r>
    </w:p>
    <w:p>
      <w:pPr>
        <w:pStyle w:val="Normal"/>
        <w:rPr>
          <w:sz w:val="24"/>
          <w:szCs w:val="24"/>
        </w:rPr>
      </w:pPr>
      <w:r>
        <w:rPr>
          <w:sz w:val="24"/>
          <w:szCs w:val="24"/>
        </w:rPr>
        <w:t>Dr. Mustafa ALTINIŞIK</w:t>
      </w:r>
    </w:p>
    <w:p>
      <w:pPr>
        <w:pStyle w:val="Normal"/>
        <w:jc w:val="center"/>
        <w:rPr>
          <w:sz w:val="24"/>
          <w:szCs w:val="24"/>
        </w:rPr>
      </w:pPr>
      <w:r>
        <w:rPr>
          <w:sz w:val="24"/>
          <w:szCs w:val="24"/>
        </w:rPr>
        <w:drawing>
          <wp:inline distT="0" distB="0" distL="0" distR="0">
            <wp:extent cx="5755640" cy="366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5640" cy="3662680"/>
                    </a:xfrm>
                    <a:prstGeom prst="rect">
                      <a:avLst/>
                    </a:prstGeom>
                  </pic:spPr>
                </pic:pic>
              </a:graphicData>
            </a:graphic>
          </wp:inline>
        </w:drawing>
      </w:r>
    </w:p>
    <w:p>
      <w:pPr>
        <w:pStyle w:val="Normal"/>
        <w:spacing w:before="0" w:after="12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47:00Z</dcterms:created>
  <dc:creator>Mustafa Nuriye</dc:creator>
  <dc:description/>
  <dc:language>en-US</dc:language>
  <cp:lastModifiedBy>Mustafa Nuriye</cp:lastModifiedBy>
  <dcterms:modified xsi:type="dcterms:W3CDTF">2012-08-09T15:47:00Z</dcterms:modified>
  <cp:revision>2</cp:revision>
  <dc:subject/>
  <dc:title/>
</cp:coreProperties>
</file>