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8 Şubat 2012 Paylaşımı</w:t>
      </w:r>
    </w:p>
    <w:p>
      <w:pPr>
        <w:pStyle w:val="Normal"/>
        <w:jc w:val="both"/>
        <w:rPr/>
      </w:pPr>
      <w:r>
        <w:rPr>
          <w:rFonts w:cs="Arial" w:ascii="Arial" w:hAnsi="Arial"/>
          <w:b/>
          <w:sz w:val="24"/>
          <w:szCs w:val="24"/>
        </w:rPr>
        <w:t>Haber:</w:t>
      </w:r>
      <w:r>
        <w:rPr>
          <w:rFonts w:cs="Arial" w:ascii="Arial" w:hAnsi="Arial"/>
          <w:sz w:val="24"/>
          <w:szCs w:val="24"/>
        </w:rPr>
        <w:t xml:space="preserve"> “MİT Müsteşarı Hakan Fidan, eski Müsteşar Emre Taner ve eski Müsteşar Yardımcısı Afet Güneş, KCK soruşturması kapsamında ifade vermeleri için adliyeye çağrıldı.” </w:t>
      </w:r>
    </w:p>
    <w:p>
      <w:pPr>
        <w:pStyle w:val="Normal"/>
        <w:spacing w:before="0" w:after="200"/>
        <w:jc w:val="both"/>
        <w:rPr/>
      </w:pPr>
      <w:r>
        <w:rPr>
          <w:rFonts w:cs="Arial" w:ascii="Arial" w:hAnsi="Arial"/>
          <w:b/>
          <w:sz w:val="24"/>
          <w:szCs w:val="24"/>
        </w:rPr>
        <w:t>Akla gelen:</w:t>
      </w:r>
      <w:r>
        <w:rPr>
          <w:rFonts w:cs="Arial" w:ascii="Arial" w:hAnsi="Arial"/>
          <w:sz w:val="24"/>
          <w:szCs w:val="24"/>
        </w:rPr>
        <w:t xml:space="preserve"> Mary Shelley'nin 1816'da yazdığı ilk kez 1818 yılında Büyük Britanya'da İngilizce olarak yayımlanan fantastik roman “Frankenstein” Romanın kahramanı tıp öğrencisi Victor Frankenstein; hastalıklara son verebilmek için insanı yeniden yapmayı, böylelikle de ölümsüzlüğe ulaşmayı istemektedir. Deneyleri sonucunda yaşamın sırrını keşfeder ve bunu üstün bir insan yaratarak kullanmaya karar verir. Çeşitli mezar ve mahzenlerden topladığı ceset parçalarını bir araya getirir. İnsan vücudunun karmaşık parçalarıyla uğraşmanın zorluğu yüzünden 2,50 metre boyunda ve buna orantılı bir genişlikte üstün bir insan yaratmaya karar verir. Galvanizm, simya ve elektrik gücünü kullanarak aslında isimsiz olan ama okuyucuların kendi adıyla, Frankenstein olarak bildiği ucubeyi yaratır. Fakat ondan memnun kalmaz ve kaçar. Yaratık ise kendisini yaratanı tanıyordur ve neden insanların ondan korkup kaçtıklarını bilmiyordur. Babasını (Dr. Frankenstein'ı) bulup, ondan hesap sormak ister. Yüreği müşfik, mizacı yumuşak olsa da görenlerde korku uyandırdığı için toplumdan tecrit edilir. Bir müddet sonra bir aileyi izlemeye başlayan Frankenstein, ailedeki fertlerin birbirlerine karşı duyduğu sevgiyi görür ve kendisini yalnız hisseder. Babasından bir eş ister; ancak Dr. Frankenstein onun duygularını önemsemez. Yalnızlığı arttıkça acımasızlaşır ve kendisini yaratandan korkunç bir şekilde öç almaya girişir. Önce Dr. Frankenstein'ın en küçük kardeşini öldürür. Açılan bir dava sonucunda diğer kardeşi ise suçlu bulunur ve idam edilir. Dr. Frankenstein daha bu vicdan azabını çekerken, Elizabeth'le evlendiği ilk gece Elizabeth de canavar tarafından öldürülür. Bunun üzerine Dr. Frankenstein, canavarı yok etmek üzere peşine düşerek sonunda Kuzey Kutbu'na ulaşır. Kutup kâşiflerinden Kaptan Robert Walton tarafından kurtarılıp onun gemisine alınır. İyice yorgun düşen Victor Kaptan'a hikâyesini anlattıktan sonra ölür. Birkaç saat sonra Kaptan Walton canavarı yaratıcısının cesedinin üzerinde ağladığını görür. Canavar ona yaşamından nefret ettiğini vicdan azabından kurtulmak için kutbun uzak bir köşesinde kendini yakacağını başka birisi daha benzeri bir canavar yaratmasın diye bedenini yok edeceğini söyler. Daha sonra yüzen bir buz parçasına atlar ve karanlıkla sisin ardında gözden kaybolur. Ölüp ölmediği ise belli değil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2:55:00Z</dcterms:created>
  <dc:creator>Mustafa Nuriye</dc:creator>
  <dc:description/>
  <cp:keywords/>
  <dc:language>en-US</dc:language>
  <cp:lastModifiedBy>Mustafa Nuriye</cp:lastModifiedBy>
  <dcterms:modified xsi:type="dcterms:W3CDTF">2012-02-18T13:41:00Z</dcterms:modified>
  <cp:revision>3</cp:revision>
  <dc:subject/>
  <dc:title/>
</cp:coreProperties>
</file>