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rPr>
        <w:t>6 Temmuz 2012 Cuma Paylaşımı: 6/7 Temmuz 1919</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Gene Nutuk’tan öğreniyoruz:</w:t>
      </w:r>
    </w:p>
    <w:p>
      <w:pPr>
        <w:pStyle w:val="Normal"/>
        <w:spacing w:before="0" w:after="120"/>
        <w:jc w:val="both"/>
        <w:rPr/>
      </w:pPr>
      <w:r>
        <w:rPr>
          <w:rFonts w:cs="Arial" w:ascii="Arial" w:hAnsi="Arial"/>
        </w:rPr>
        <w:t>İkinci Ordu Müfettişliği Şifre Müdürü Hasan, Üçüncü Ordu Müfettişliği Başyaverliğine şunları yazıyor: “Telgraf ve Posta Genel Müdürü Refik Halit Bey ile Konya Valisi Cemal Bey, 6/7 Temmuz gecesi, telgrafla makine başında konuştular. Konuşmanın şu yolda geçtiğini öğrendim: ‘Mustafa Kemal Paşa Hazretleri için gereken işlem yapıldı. İstanbul'a getirilecek. Cemal Paşa Hazretleri için de işlem yapılmak üzeredir.’ Konya valisi de : ‘Teşekkür ederim.’ dediler. Paşa Hazretleri'ne uygun göreceğiniz biçimde bildirmenizi rica ederim.”</w:t>
      </w:r>
    </w:p>
    <w:p>
      <w:pPr>
        <w:pStyle w:val="Normal"/>
        <w:spacing w:before="0" w:after="120"/>
        <w:jc w:val="both"/>
        <w:rPr>
          <w:rFonts w:ascii="Arial" w:hAnsi="Arial" w:cs="Arial"/>
        </w:rPr>
      </w:pPr>
      <w:r>
        <w:rPr>
          <w:rFonts w:cs="Arial" w:ascii="Arial" w:hAnsi="Arial"/>
        </w:rPr>
        <w:t>Refik Halit Bey'in Konya Valisi Cemal Bey'le telgraf başında konuştuğu sırada, Konya'da On İkinci Kolordu Komutanı Albay Salâhattin Bey'in Mustafa Kemal Paşa’ya karşılık olarak çektiği şifrede: "Cemal Paşa İstanbul'da kimi kişilerle ve ailesiyle görüşmek üzere on gün süre ile ve kendi isteğiyle izinli olarak İstanbul'a gitmiştir." denilmekte idi.</w:t>
      </w:r>
    </w:p>
    <w:p>
      <w:pPr>
        <w:pStyle w:val="Normal"/>
        <w:spacing w:before="0" w:after="120"/>
        <w:jc w:val="both"/>
        <w:rPr>
          <w:rFonts w:ascii="Arial" w:hAnsi="Arial" w:cs="Arial"/>
        </w:rPr>
      </w:pPr>
      <w:r>
        <w:rPr>
          <w:rFonts w:cs="Arial" w:ascii="Arial" w:hAnsi="Arial"/>
        </w:rPr>
        <w:t>Mustafa Kemal Paşa, Konya'da bulunan İkinci Ordu Müfettişi Cemal Paşa'nın on gün süre ile izinli olarak İstanbul'a gidip dönmemesinin tanığı olan ve kendisine birliklerin başından ayrılmaması salık verilen Salâhattin Bey'in de bir süre sonra İstanbul'a gittiğini öğreniyor. Cemal Paşa'nın gösterdiği kötü örnek üzerine 7 Temmuz 1919 günü Mustafa Kemal Paşa şu genel bildirimi yapıyor.</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1-Bağımsızlığımızı koruma uğrunda derlenip örgütlenmiş olan ulusal kuvvetlere hiçbir yönden karışılamaz ve dokunulamaz. Devletin ve ulusun alın yazısında, ulusal irade etmen ve egemendir. Ordu, bu ulusal iradeye bağlı ve onun hizmetindedir. </w:t>
      </w:r>
    </w:p>
    <w:p>
      <w:pPr>
        <w:pStyle w:val="Normal"/>
        <w:spacing w:before="0" w:after="120"/>
        <w:jc w:val="both"/>
        <w:rPr/>
      </w:pPr>
      <w:r>
        <w:rPr>
          <w:rFonts w:cs="Arial" w:ascii="Arial" w:hAnsi="Arial"/>
          <w:i/>
        </w:rPr>
        <w:t xml:space="preserve">2-Müfettiş ve komutanlar, herhangi bir nedenle, komutanlıktan çıkarıldıklarında, yerlerini alacak kişiler, işbirliği yapılacak nitelikte olursa, komutayı bırakacaklar; ama etkili bulundukları bölgede kalarak ulusal görevlerini yapmaya devam edeceklerdir. Olmazsa, yani bir ikinci İzmir olayına meydan verebilecek kimseler atanırsa, komuta kesinlikle bırakılmayacak ve bütün müfettiş ve komutanlarca, güven ve inanın kalmadığı ileri sürülerek yapılan işlem geri çevrilip kabul edilmeyecektir. </w:t>
      </w:r>
    </w:p>
    <w:p>
      <w:pPr>
        <w:pStyle w:val="Normal"/>
        <w:spacing w:before="0" w:after="120"/>
        <w:jc w:val="both"/>
        <w:rPr/>
      </w:pPr>
      <w:r>
        <w:rPr>
          <w:rFonts w:cs="Arial" w:ascii="Arial" w:hAnsi="Arial"/>
          <w:i/>
        </w:rPr>
        <w:t xml:space="preserve">3-Ülkemizi kolaylıkla ele geçirmek amacıyla, İtilaf Devletlerince yapılan baskı sonunda, hükümet herhangi bir askeri birliğimizi ve ulusal ve askeri örgütümüzü dağıtmak için buyruk verirse, kabul edilmeyecek ve uygulanmayacaktır. </w:t>
      </w:r>
    </w:p>
    <w:p>
      <w:pPr>
        <w:pStyle w:val="Normal"/>
        <w:spacing w:before="0" w:after="120"/>
        <w:jc w:val="both"/>
        <w:rPr/>
      </w:pPr>
      <w:r>
        <w:rPr>
          <w:rFonts w:cs="Arial" w:ascii="Arial" w:hAnsi="Arial"/>
          <w:i/>
        </w:rPr>
        <w:t xml:space="preserve">4-İstek ve amacı ulusal bağımsızlığı sağlamak olan Müdafaai Hukuku Milliye ve Reddi İlhak cemiyetleri ile bunların girişimlerinin bozulup dağılmasına yol açacak herhangi bir etkiyi ve karışmayı ordu, kesin olarak önleyecektir. </w:t>
      </w:r>
    </w:p>
    <w:p>
      <w:pPr>
        <w:pStyle w:val="Normal"/>
        <w:spacing w:before="0" w:after="120"/>
        <w:jc w:val="both"/>
        <w:rPr/>
      </w:pPr>
      <w:r>
        <w:rPr>
          <w:rFonts w:cs="Arial" w:ascii="Arial" w:hAnsi="Arial"/>
          <w:i/>
        </w:rPr>
        <w:t xml:space="preserve">5-Devletin ve ulusun bağımsızlığını sağlama uğrunda bütün sivil devlet görevlileri, Müdafaai Hukuku Milliye ve Reddi İlhak Cemiyetlerinin, ordu gibi yasal yardımcılardır. </w:t>
      </w:r>
    </w:p>
    <w:p>
      <w:pPr>
        <w:pStyle w:val="Normal"/>
        <w:spacing w:before="0" w:after="120"/>
        <w:jc w:val="both"/>
        <w:rPr>
          <w:rFonts w:ascii="Arial" w:hAnsi="Arial" w:cs="Arial"/>
          <w:i/>
          <w:i/>
        </w:rPr>
      </w:pPr>
      <w:r>
        <w:rPr>
          <w:rFonts w:cs="Arial" w:ascii="Arial" w:hAnsi="Arial"/>
          <w:i/>
        </w:rPr>
        <w:t>6-Yurdun herhangi bir bölgesine saldıran olursa bütün ulus, haklarını savunmaya hazır bulunduğundan, bu gibi olaylar çıkınca işbirliği için her yer birbirine en kısa zamanda haber vererek savunmada birlik sağlanacaktır.”</w:t>
      </w:r>
    </w:p>
    <w:p>
      <w:pPr>
        <w:pStyle w:val="Normal"/>
        <w:spacing w:before="0" w:after="120"/>
        <w:jc w:val="both"/>
        <w:rPr>
          <w:rFonts w:ascii="Arial" w:hAnsi="Arial" w:cs="Arial"/>
        </w:rPr>
      </w:pPr>
      <w:r>
        <w:rPr>
          <w:rFonts w:cs="Arial" w:ascii="Arial" w:hAnsi="Arial"/>
        </w:rPr>
        <w:t xml:space="preserve">Bu bildirim, Anadolu ve Rumeli'de bulunan bütün ordu ve kolordu komutanlarına ve başka gerekenlere gönderilmiştir. </w:t>
      </w:r>
    </w:p>
    <w:p>
      <w:pPr>
        <w:pStyle w:val="Normal"/>
        <w:spacing w:before="0" w:after="120"/>
        <w:jc w:val="both"/>
        <w:rPr>
          <w:rFonts w:ascii="Arial" w:hAnsi="Arial" w:cs="Arial"/>
        </w:rPr>
      </w:pPr>
      <w:r>
        <w:rPr>
          <w:rFonts w:cs="Arial" w:ascii="Arial" w:hAnsi="Arial"/>
        </w:rPr>
        <w:t>Nutuk’u okudukça, neden “Türkiye Cumhuriyeti’nin kurucusu Gazi Mustafa Kemal Atatürk’tür” dendiğini de öğreneceğiz galiba…</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GÖREBİLDİĞİN KADAR MAV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ürebildiğin kadar toprak</w:t>
      </w:r>
    </w:p>
    <w:p>
      <w:pPr>
        <w:pStyle w:val="Normal"/>
        <w:spacing w:before="0" w:after="120"/>
        <w:jc w:val="both"/>
        <w:rPr>
          <w:rFonts w:ascii="Arial" w:hAnsi="Arial" w:cs="Arial"/>
        </w:rPr>
      </w:pPr>
      <w:r>
        <w:rPr>
          <w:rFonts w:cs="Arial" w:ascii="Arial" w:hAnsi="Arial"/>
        </w:rPr>
        <w:t>Sarabildiğin kadar kadın</w:t>
      </w:r>
    </w:p>
    <w:p>
      <w:pPr>
        <w:pStyle w:val="Normal"/>
        <w:spacing w:before="0" w:after="120"/>
        <w:jc w:val="both"/>
        <w:rPr>
          <w:rFonts w:ascii="Arial" w:hAnsi="Arial" w:cs="Arial"/>
        </w:rPr>
      </w:pPr>
      <w:r>
        <w:rPr>
          <w:rFonts w:cs="Arial" w:ascii="Arial" w:hAnsi="Arial"/>
        </w:rPr>
        <w:t>Bu dünya</w:t>
      </w:r>
    </w:p>
    <w:p>
      <w:pPr>
        <w:pStyle w:val="Normal"/>
        <w:spacing w:before="0" w:after="120"/>
        <w:jc w:val="both"/>
        <w:rPr>
          <w:rFonts w:ascii="Arial" w:hAnsi="Arial" w:cs="Arial"/>
        </w:rPr>
      </w:pPr>
      <w:r>
        <w:rPr>
          <w:rFonts w:cs="Arial" w:ascii="Arial" w:hAnsi="Arial"/>
        </w:rPr>
        <w:t>Güvenebildiğin kadar dost</w:t>
      </w:r>
    </w:p>
    <w:p>
      <w:pPr>
        <w:pStyle w:val="Normal"/>
        <w:spacing w:before="0" w:after="120"/>
        <w:jc w:val="both"/>
        <w:rPr>
          <w:rFonts w:ascii="Arial" w:hAnsi="Arial" w:cs="Arial"/>
        </w:rPr>
      </w:pPr>
      <w:r>
        <w:rPr>
          <w:rFonts w:cs="Arial" w:ascii="Arial" w:hAnsi="Arial"/>
        </w:rPr>
        <w:t>Düşünebildiğin kadar güzel</w:t>
      </w:r>
    </w:p>
    <w:p>
      <w:pPr>
        <w:pStyle w:val="Normal"/>
        <w:spacing w:before="0" w:after="120"/>
        <w:jc w:val="both"/>
        <w:rPr>
          <w:rFonts w:ascii="Arial" w:hAnsi="Arial" w:cs="Arial"/>
        </w:rPr>
      </w:pPr>
      <w:r>
        <w:rPr>
          <w:rFonts w:cs="Arial" w:ascii="Arial" w:hAnsi="Arial"/>
        </w:rPr>
        <w:t>Yaşayabildiğin kadar</w:t>
      </w:r>
    </w:p>
    <w:p>
      <w:pPr>
        <w:pStyle w:val="Normal"/>
        <w:spacing w:before="0" w:after="120"/>
        <w:jc w:val="both"/>
        <w:rPr>
          <w:rFonts w:ascii="Arial" w:hAnsi="Arial" w:cs="Arial"/>
        </w:rPr>
      </w:pPr>
      <w:r>
        <w:rPr>
          <w:rFonts w:cs="Arial" w:ascii="Arial" w:hAnsi="Arial"/>
        </w:rPr>
        <w:t>Dünya”</w:t>
      </w:r>
    </w:p>
    <w:p>
      <w:pPr>
        <w:pStyle w:val="Normal"/>
        <w:spacing w:before="0" w:after="120"/>
        <w:ind w:left="708" w:firstLine="708"/>
        <w:jc w:val="both"/>
        <w:rPr>
          <w:rFonts w:ascii="Arial" w:hAnsi="Arial" w:cs="Arial"/>
        </w:rPr>
      </w:pPr>
      <w:r>
        <w:rPr>
          <w:rFonts w:cs="Arial" w:ascii="Arial" w:hAnsi="Arial"/>
        </w:rPr>
        <w:t>Mehmet Başa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0:00Z</dcterms:created>
  <dc:creator>NuriyeMustafa</dc:creator>
  <dc:description/>
  <cp:keywords/>
  <dc:language>en-US</dc:language>
  <cp:lastModifiedBy>NuriyeMustafa</cp:lastModifiedBy>
  <dcterms:modified xsi:type="dcterms:W3CDTF">2012-07-06T12:30:00Z</dcterms:modified>
  <cp:revision>2</cp:revision>
  <dc:subject/>
  <dc:title>6 Temmuz 2012 Cuma Paylaşımı: 6/7 Temmuz 1919</dc:title>
</cp:coreProperties>
</file>