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 Temmuz 2012 Çarşamba Paylaşımı: Berat Kandili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vgili Dostlar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İslam dininde kutsal kabul edilen gecelerden biri, Şaban ayının 14. gününü 15. gününe bağlayan “Berat Gecesi”dir ve bu yıl, 4 Temmuz 2012 Çarşamba gecesine rast gelmektedir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Berat (Berâet), Arapçada temize çıkma anlamına gelir. İslam inancına göre bu gecenin bereketli ve feyizli bir gece olması sebebiyle Mübarek Gece; günahların affı ve kulların temize çıkarılması sebebiyle de Berat Gecesi ve kulların ihsana kavuşmaları nedeniyle de Rahmet Gecesi gibi adlar da verilmiştir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rat Gecesi, Osmanlı İmparatorluğu'nda II. Selim'den itibaren minarelerde kandil yakılmasıyla Berat Kandili veya Beraat Kandili, (Berâet Kandili) adını almıştır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rat Gecesi, İslam inancına göre</w:t>
      </w:r>
      <w:r>
        <w:rPr/>
        <w:t xml:space="preserve"> </w:t>
      </w:r>
      <w:r>
        <w:rPr>
          <w:rFonts w:cs="Arial" w:ascii="Arial" w:hAnsi="Arial"/>
        </w:rPr>
        <w:t>Kuran-ı Kerim'in Levh-i Mahfuz’dan Dünya semasına toptan indirildiği gecedir; buna "inzâl" denir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üslümanlar Berat Gecesini ibadetle geçirmenin pek çok sevabı ve feyzi olduğuna inanır. Bu konuda peygamberimiz Hz. Muhammed Mustafa’nın (S.A.V) bir hadisi vardır: “o gece güneş batınca Allah-u Teâlâ o andan fecir oluncaya kadar: 'Benden mağfiret dileyen yok mu, onu mağfiret edeyim. Benden rızık isteyen yok mu, onu rızıklandırayım. ‘Bir belâ ile müptelâ olan yok mu, ona kurtuluş vereyim' buyurur."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İnanan dostlarımın 4 Temmuz 2012 Çarşamba Berat Kandili’ni kutluyorum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üm dostlarım için Berat Kandili gecesinde Allah’tan mağfiret, rızık ve belalardan kurtuluş istiyorum. Kabul olur inşallah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Bundan başka, Rahmetli Babamı vefatının 9. yıldönümünde sevgiyle, saygıyla ve rahmetle anıyorum; ışıklar içinde olsun inşallah …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İçten sevgilerim, saygılarım, sağlık ve başarı dileklerimle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r. Mustafa ALTINIŞIK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BANA NAMAZ KILMAZ DİYEN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na namaz kılmaz diy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n kılarım namazımı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ılarısam kılmazısa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l Hak bilir niyazımı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ak'tan ayrı kimse bilmez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âfir müselman kimdürü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n kılarım namazımı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ak geçirdiyse nazımı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l nazı dergâhtan geç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'ni şarabından iç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icabsız can gözüm aça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endisi siler gözümü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zli sözü şerheyleyi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ürlü nükteler söyleyi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ğme arif şerhetmey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u benim gizli razımı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özüm ma'nisine eri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i-nişandan haber veri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rtli âşıklara soru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u benim dertli sözümü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st isteyen gelsin ban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östereyim dostu on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udur sözüm önden son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n bilirim kend’özümü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Yunus şimdi söyle sözü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ünkir ister istemesi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işir kurtar kendi özü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rifler tatsın tuzunu”</w:t>
      </w:r>
    </w:p>
    <w:p>
      <w:pPr>
        <w:pStyle w:val="Normal"/>
        <w:spacing w:before="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Yunus Em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02:00Z</dcterms:created>
  <dc:creator>NuriyeMustafa</dc:creator>
  <dc:description/>
  <cp:keywords/>
  <dc:language>en-US</dc:language>
  <cp:lastModifiedBy>NuriyeMustafa</cp:lastModifiedBy>
  <dcterms:modified xsi:type="dcterms:W3CDTF">2012-07-03T13:02:00Z</dcterms:modified>
  <cp:revision>2</cp:revision>
  <dc:subject/>
  <dc:title>04 Temmuz 2012 Çarşamba Paylaşımı: Berat Kandili</dc:title>
</cp:coreProperties>
</file>