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Şubat 2012 Paylaşım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gili Peygamberimiz Hz. Muhammed'in (s.a.v.) doğum gecesi “Mevlid Kandili” ya da “Veladet Kandili” olarak kutlanı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vlid, "doğum zamanı" demektir. İslam'da Hz. Muhammed'in (s.a.v.) doğum günü farklı mezheplerde farklı zamanlarda kutlanır. Sünniler Rebiul-evvel ayının 11.sini 12.sine bağlayan geceyi, Şiiler 17. günü Mevlid günü ve 17'ye dönen geceyi de Mevlid Gecesi olarak adlandırırlar. Bu iki tarih arasındaki haftaya Vahdet Haftası deni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ndil geceleri hicrî 3. asırdan itibaren kutlanmaya başlanmıştır. Türkiye'de Osmanlı Devleti padişahı II. Selim'den itibaren bu kutlama gün ve gecelerinde, minarelerde kandil yakılmasıyla birlikte kandil adını almıştı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üzel ülkemizde 3 Şubat 2012’yi 4 Şubat 2012’ye bağlayan gece, “Mevlid Kandili” olarak kutlanmaktadır. Tüm dostlar için kutlu olsun…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2:58:00Z</dcterms:created>
  <dc:creator>Mustafa Nuriye</dc:creator>
  <dc:description/>
  <cp:keywords/>
  <dc:language>en-US</dc:language>
  <cp:lastModifiedBy>Mustafa Nuriye</cp:lastModifiedBy>
  <dcterms:modified xsi:type="dcterms:W3CDTF">2012-02-18T13:39:00Z</dcterms:modified>
  <cp:revision>2</cp:revision>
  <dc:subject/>
  <dc:title/>
</cp:coreProperties>
</file>